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aculty in Nursing Education Programs by Amending the Nursing Education Loan Repaymen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5ee7951_6c48_439a_808f_5678c98"/>
      <w:bookmarkStart w:id="1" w:name="_AMEND_TITLE__34188d77_cc7d_4914_8984_56"/>
      <w:bookmarkStart w:id="2" w:name="_PAR__2_0bd0b1c3_738b_4df1_bce5_15a047c0"/>
      <w:bookmarkEnd w:id="0"/>
      <w:bookmarkEnd w:id="1"/>
      <w:bookmarkEnd w:id="2"/>
      <w:r>
        <w:rPr>
          <w:rFonts w:eastAsia="Arial" w:cs="Arial" w:ascii="Arial" w:hAnsi="Arial"/>
          <w:caps/>
        </w:rPr>
        <w:t>L.D. 11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bd0b1c3_738b_4df1_bce5_15a047c0"/>
      <w:bookmarkStart w:id="4" w:name="_PAR__3_19b971ad_5321_4c56_82b5_35a4ca3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9b971ad_5321_4c56_82b5_35a4ca32"/>
      <w:bookmarkStart w:id="6" w:name="_PAR__4_3abaf2b0_cd16_404f_b1fa_4a7d742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abaf2b0_cd16_404f_b1fa_4a7d7421"/>
      <w:bookmarkStart w:id="8" w:name="_PAR__5_8f40ec5d_d090_499e_8311_66da72f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f40ec5d_d090_499e_8311_66da72f1"/>
      <w:bookmarkStart w:id="10" w:name="_PAR__6_e918cbd0_6544_42be_9fa3_c148d81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918cbd0_6544_42be_9fa3_c148d813"/>
      <w:bookmarkStart w:id="12" w:name="_PAR__7_19fa9092_da72_48a1_bbb2_713986b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9fa9092_da72_48a1_bbb2_713986be"/>
      <w:bookmarkStart w:id="14" w:name="_PAR__8_31ebdecf_0deb_459b_8cf5_92679bf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1ebdecf_0deb_459b_8cf5_92679bf3"/>
      <w:bookmarkStart w:id="16" w:name="_PAR__9_06145030_6465_4fd4_8700_444d50e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6145030_6465_4fd4_8700_444d50e2"/>
      <w:bookmarkStart w:id="18" w:name="_PAR__10_3d345879_103e_4862_8f77_7e9962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5, L.D. 119, “An Act To Increase Faculty in Nursing Education Programs by Amending the Nursing Education Loan Repaymen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4188d77_cc7d_4914_8984_56"/>
      <w:bookmarkStart w:id="20" w:name="_PAR__10_3d345879_103e_4862_8f77_7e99626"/>
      <w:bookmarkStart w:id="21" w:name="_PAR__11_99eecc7a_f15d_42b9_bf63_bdb12dc"/>
      <w:bookmarkStart w:id="22" w:name="_INSTRUCTION__dfa5428d_b2f4_42cb_827f_c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4 in the 4th line (page 1, line 19 in L.D.) by striking out the following: "</w:t>
      </w:r>
      <w:r>
        <w:rPr>
          <w:rFonts w:eastAsia="Arial" w:cs="Arial" w:ascii="Arial" w:hAnsi="Arial"/>
          <w:u w:val="single"/>
        </w:rPr>
        <w:t>$3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2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9eecc7a_f15d_42b9_bf63_bdb12dc"/>
      <w:bookmarkStart w:id="24" w:name="_INSTRUCTION__dfa5428d_b2f4_42cb_827f_c7"/>
      <w:bookmarkStart w:id="25" w:name="_PAR__12_1762f4e2_8361_478e_a162_cbc1875"/>
      <w:bookmarkStart w:id="26" w:name="_INSTRUCTION__f12355f6_4588_49ef_9ed3_1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subsection 4 in the 4th line (page 1, line 19 in L.D.) by striking out the following: "</w:t>
      </w:r>
      <w:r>
        <w:rPr>
          <w:rFonts w:eastAsia="Arial" w:cs="Arial" w:ascii="Arial" w:hAnsi="Arial"/>
          <w:u w:val="single"/>
        </w:rPr>
        <w:t>$6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4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1762f4e2_8361_478e_a162_cbc1875"/>
      <w:bookmarkStart w:id="28" w:name="_INSTRUCTION__f12355f6_4588_49ef_9ed3_10"/>
      <w:bookmarkStart w:id="29" w:name="_INSTRUCTION__080da567_0d85_42ae_8206_20"/>
      <w:bookmarkStart w:id="30" w:name="_PAR__13_09a66ce6_95fa_4761_8ae9_8dde183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09a66ce6_95fa_4761_8ae9_8dde183"/>
      <w:bookmarkStart w:id="32" w:name="_PAR__14_50f7661a_4250_4d18_a5cd_11c6e97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4_50f7661a_4250_4d18_a5cd_11c6e97"/>
      <w:bookmarkStart w:id="34" w:name="_PAR__15_13eb9280_1eac_468c_964c_0ba69eb"/>
      <w:bookmarkEnd w:id="33"/>
      <w:bookmarkEnd w:id="34"/>
      <w:r>
        <w:rPr>
          <w:rFonts w:eastAsia="Arial" w:cs="Arial" w:ascii="Arial" w:hAnsi="Arial"/>
          <w:b/>
        </w:rPr>
        <w:t>FINANCE AUTHORITY OF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5_13eb9280_1eac_468c_964c_0ba69eb"/>
      <w:bookmarkStart w:id="36" w:name="_PAR__16_4c8b89af_4457_420e_acc4_3a8eb56"/>
      <w:bookmarkEnd w:id="35"/>
      <w:bookmarkEnd w:id="36"/>
      <w:r>
        <w:rPr>
          <w:rFonts w:eastAsia="Arial" w:cs="Arial" w:ascii="Arial" w:hAnsi="Arial"/>
          <w:b/>
        </w:rPr>
        <w:t>Nursing Education Loan Repayment Program N36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16_4c8b89af_4457_420e_acc4_3a8eb56"/>
      <w:bookmarkStart w:id="38" w:name="_PAR__17_a89dab77_64ba_4cfc_8a8e_166b3d4"/>
      <w:bookmarkEnd w:id="37"/>
      <w:bookmarkEnd w:id="38"/>
      <w:r>
        <w:rPr>
          <w:rFonts w:eastAsia="Arial" w:cs="Arial" w:ascii="Arial" w:hAnsi="Arial"/>
        </w:rPr>
        <w:t>Initiative: Provides one-time funds to the Nursing Education Loan Repayment Program to enable it to begin making loan repayments and to accommodate the increased loan repayment amoun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PAR__17_a89dab77_64ba_4cfc_8a8e_166b3d4"/>
            <w:bookmarkStart w:id="40" w:name="_PAR__18_1a5703ae_e3b2_4e91_b8bb_0a5a5fb"/>
            <w:bookmarkStart w:id="41" w:name="_LINE__25_2fe4e766_555c_44a1_a99e_03ea71"/>
            <w:bookmarkEnd w:id="39"/>
            <w:bookmarkEnd w:id="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5_09fed28d_a57e_4433_8184_2166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5_3a4feaf4_752a_4938_b21f_0573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" w:name="_LINE__26_fe81901f_b401_4fbb_b5c2_5005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6_58227107_df26_4a8a_8968_c327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6_2fc8f8be_c85d_4f0f_97e3_7ac8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7_34cf345f_2112_46c9_8769_5f8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7_770a1b2f_9585_4ddf_9e16_6508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7_bbb58478_6e9c_429f_9736_9c6d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8_0326d405_71b1_409f_96f8_335f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8_482cdda0_64ff_4979_bf3e_df39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8_cb1998ea_5646_4163_8e63_c06c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18_1a5703ae_e3b2_4e91_b8bb_0a5a5fb"/>
      <w:bookmarkEnd w:id="5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INSTRUCTION__080da567_0d85_42ae_8206_20"/>
      <w:bookmarkStart w:id="55" w:name="_PAR__20_0729258f_98ce_4fa6_86d0_41fb737"/>
      <w:bookmarkStart w:id="56" w:name="_INSTRUCTION__a42e007a_aa52_41f9_964c_3f"/>
      <w:bookmarkEnd w:id="54"/>
      <w:bookmarkEnd w:id="55"/>
      <w:bookmarkEnd w:id="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GE__1_c5ee7951_6c48_439a_808f_5678c98"/>
      <w:bookmarkStart w:id="58" w:name="_PAR__20_0729258f_98ce_4fa6_86d0_41fb737"/>
      <w:bookmarkStart w:id="59" w:name="_INSTRUCTION__a42e007a_aa52_41f9_964c_3f"/>
      <w:bookmarkStart w:id="60" w:name="_PAGE__2_31bc0336_085f_4aec_81f1_d90da40"/>
      <w:bookmarkStart w:id="61" w:name="_SUMMARY__0c8c4b31_3c92_4ddf_8b2a_2487ce"/>
      <w:bookmarkStart w:id="62" w:name="_PAR__2_71a76be7_834e_4fc5_a030_5e20bc66"/>
      <w:bookmarkEnd w:id="57"/>
      <w:bookmarkEnd w:id="58"/>
      <w:bookmarkEnd w:id="59"/>
      <w:bookmarkEnd w:id="6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3" w:name="_PAR__2_71a76be7_834e_4fc5_a030_5e20bc66"/>
      <w:bookmarkStart w:id="64" w:name="_PAR__3_c5fe0ba9_9f88_46a8_adb8_041629da"/>
      <w:bookmarkEnd w:id="63"/>
      <w:bookmarkEnd w:id="64"/>
      <w:r>
        <w:rPr>
          <w:rFonts w:eastAsia="Arial" w:cs="Arial" w:ascii="Arial" w:hAnsi="Arial"/>
        </w:rPr>
        <w:t>This amendment changes the maximum repayment amount under the Nursing Education Loan Repayment Program for a master's degree from $30,000 to $20,000 and for a doctoral degree from $60,000 to $40,000.  It also adds an appropriations and allocations section to the bill to provide one-time appropriations to enable the Nursing Education Loan Repayment Program to begin operating and to accommodate the increased loan repayment amount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5" w:name="_PAR__3_c5fe0ba9_9f88_46a8_adb8_041629da"/>
      <w:bookmarkStart w:id="66" w:name="_FISCAL_NOTE_REQUIRED__857abdb8_f6ac_4b2"/>
      <w:bookmarkStart w:id="67" w:name="_PAR__4_fb348bc4_b8f1_4098_a5ad_cf19742f"/>
      <w:bookmarkEnd w:id="65"/>
      <w:bookmarkEnd w:id="6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8" w:name="_PAGE__2_31bc0336_085f_4aec_81f1_d90da40"/>
      <w:bookmarkStart w:id="69" w:name="_SUMMARY__0c8c4b31_3c92_4ddf_8b2a_2487ce"/>
      <w:bookmarkStart w:id="70" w:name="_FISCAL_NOTE_REQUIRED__857abdb8_f6ac_4b2"/>
      <w:bookmarkStart w:id="71" w:name="_PAR__4_fb348bc4_b8f1_4098_a5ad_cf19742f"/>
      <w:bookmarkStart w:id="72" w:name="_PAR__5_c1acf3c5_04f2_4498_8936_320bf6e3"/>
      <w:bookmarkEnd w:id="71"/>
      <w:r>
        <w:rPr>
          <w:rFonts w:eastAsia="Arial" w:cs="Arial" w:ascii="Arial" w:hAnsi="Arial"/>
          <w:b/>
        </w:rPr>
        <w:t>(See attached)</w:t>
      </w:r>
      <w:bookmarkEnd w:id="68"/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4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aculty in Nursing Education Programs by Amending the Nursing Education Loan Repay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