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the Hunting of Antlerless De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2 - L.D. 1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lating to the Hunting of Antlerless Deer</w:t>
      </w:r>
    </w:p>
    <w:p>
      <w:pPr>
        <w:pStyle w:val="Normal"/>
        <w:ind w:left="360" w:hanging="0"/>
        <w:rPr>
          <w:rFonts w:ascii="Arial" w:hAnsi="Arial" w:eastAsia="Arial" w:cs="Arial"/>
        </w:rPr>
      </w:pPr>
      <w:bookmarkStart w:id="0" w:name="_DOC_BODY_CONTAINER__de792d3c_27ec_424a_"/>
      <w:bookmarkStart w:id="1" w:name="_PAR__1_c1bc34cc_705e_43d9_83ac_8c0aa33f"/>
      <w:bookmarkStart w:id="2" w:name="_ENACTING_CLAUSE__0b6d8164_95cb_41b3_84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1bc34cc_705e_43d9_83ac_8c0aa33f"/>
      <w:bookmarkStart w:id="4" w:name="_ENACTING_CLAUSE__0b6d8164_95cb_41b3_848"/>
      <w:bookmarkStart w:id="5" w:name="_DOC_BODY_CONTENT__77016ee1_b87b_42a9_98"/>
      <w:bookmarkStart w:id="6" w:name="_INSTRUCTION__fa36d40d_8d43_405f_994f_31"/>
      <w:bookmarkStart w:id="7" w:name="_BILL_SECTION__3a1ed766_84c6_49cd_b158_1"/>
      <w:bookmarkStart w:id="8" w:name="_BILL_SECTION_HEADER__cb5b415a_dc00_4ca4"/>
      <w:bookmarkEnd w:id="3"/>
      <w:bookmarkEnd w:id="4"/>
      <w:bookmarkEnd w:id="7"/>
      <w:bookmarkEnd w:id="8"/>
      <w:r>
        <w:rPr>
          <w:rFonts w:eastAsia="Arial" w:cs="Arial" w:ascii="Arial" w:hAnsi="Arial"/>
          <w:b/>
          <w:sz w:val="24"/>
        </w:rPr>
        <w:t xml:space="preserve">Sec. </w:t>
      </w:r>
      <w:bookmarkStart w:id="9" w:name="_BILL_SECTION_NUMBER__200c4365_c1b9_4527"/>
      <w:r>
        <w:rPr>
          <w:rFonts w:eastAsia="Arial" w:cs="Arial" w:ascii="Arial" w:hAnsi="Arial"/>
          <w:b/>
          <w:sz w:val="24"/>
        </w:rPr>
        <w:t>1</w:t>
      </w:r>
      <w:bookmarkEnd w:id="9"/>
      <w:r>
        <w:rPr>
          <w:rFonts w:eastAsia="Arial" w:cs="Arial" w:ascii="Arial" w:hAnsi="Arial"/>
          <w:b/>
          <w:sz w:val="24"/>
        </w:rPr>
        <w:t>.  12 MRSA §10264, 2nd ¶,</w:t>
      </w:r>
      <w:r>
        <w:rPr>
          <w:rFonts w:eastAsia="Arial" w:cs="Arial" w:ascii="Arial" w:hAnsi="Arial"/>
        </w:rPr>
        <w:t xml:space="preserve"> as amended by PL 2021, c. 409, §6, is further amended to read:</w:t>
      </w:r>
    </w:p>
    <w:p>
      <w:pPr>
        <w:pStyle w:val="Normal"/>
        <w:ind w:left="360" w:firstLine="360"/>
        <w:rPr>
          <w:rFonts w:ascii="Arial" w:hAnsi="Arial" w:eastAsia="Arial" w:cs="Arial"/>
        </w:rPr>
      </w:pPr>
      <w:bookmarkStart w:id="10" w:name="_BILL_SECTION_HEADER__cb5b415a_dc00_4ca4"/>
      <w:bookmarkStart w:id="11" w:name="_STATUTE_P__95c2e09d_5eca_453b_8829_2ec0"/>
      <w:bookmarkStart w:id="12" w:name="_STATUTE_CONTENT__49aade20_11b1_4da8_b1f"/>
      <w:bookmarkEnd w:id="10"/>
      <w:bookmarkEnd w:id="11"/>
      <w:r>
        <w:rPr>
          <w:rFonts w:eastAsia="Arial" w:cs="Arial" w:ascii="Arial" w:hAnsi="Arial"/>
        </w:rPr>
        <w:t>Notwithstanding section 10801, subsection 4, $2 of each deer registration fee collected under section 12301</w:t>
        <w:noBreakHyphen/>
        <w:t>A, subsection 3, paragraph C must be deposited in the fund.  Fifty percent of the funds deposited in the fund from the deer registration fees must be used for predator control purposes and 50% of the deposited fees must be used to acquire or enhance deer habitat.</w:t>
      </w:r>
      <w:bookmarkStart w:id="13" w:name="_PROCESSED_CHANGE__125dc021_0906_465c_b4"/>
      <w:bookmarkStart w:id="14" w:name="_PROCESSED_CHANGE__7f09cdb1_dec5_4ba5_92"/>
      <w:bookmarkStart w:id="15" w:name="_PROCESSED_CHANGE__e1914205_e7ec_4168_b5"/>
      <w:bookmarkStart w:id="16" w:name="_PROCESSED_CHANGE__c0772b31_3a96_4388_96"/>
      <w:bookmarkStart w:id="17" w:name="_PROCESSED_CHANGE__a4b0dae0_29a0_4b4b_8f"/>
      <w:bookmarkStart w:id="18" w:name="_PROCESSED_CHANGE__99d8de4b_f0a4_4e2c_9f"/>
      <w:bookmarkStart w:id="19" w:name="_PROCESSED_CHANGE__4ae6eb9c_b739_4411_b1"/>
      <w:bookmarkStart w:id="20" w:name="_REV__f0e77a5f_b761_41b9_a1c0_210be1d677"/>
      <w:r>
        <w:rPr>
          <w:rFonts w:eastAsia="Arial" w:cs="Arial" w:ascii="Arial" w:hAnsi="Arial"/>
        </w:rPr>
        <w:t xml:space="preserve">  </w:t>
      </w:r>
      <w:r>
        <w:rPr>
          <w:rFonts w:eastAsia="Arial" w:cs="Arial" w:ascii="Arial" w:hAnsi="Arial"/>
          <w:u w:val="single"/>
        </w:rPr>
        <w:t>In addition, the revenue from each antlerless deer permit fee collected under section 11152, subsection 9, minus administrative costs, must be deposited in the fund.</w:t>
      </w:r>
      <w:bookmarkEnd w:id="13"/>
      <w:bookmarkEnd w:id="14"/>
      <w:bookmarkEnd w:id="15"/>
      <w:bookmarkEnd w:id="16"/>
      <w:bookmarkEnd w:id="17"/>
      <w:bookmarkEnd w:id="18"/>
      <w:bookmarkEnd w:id="19"/>
      <w:bookmarkEnd w:id="20"/>
      <w:r>
        <w:rPr>
          <w:rFonts w:eastAsia="Arial" w:cs="Arial" w:ascii="Arial" w:hAnsi="Arial"/>
        </w:rPr>
        <w:t xml:space="preserve">  The commissioner may accept and deposit into the fund monetary gifts, donations or other contributions from public or private sources for the purposes specified in this section. The fund must be held separate and apart from all other money, funds and accounts. The department shall report annually to the joint standing committee of the Legislature having jurisdiction over inland fisheries and wildlife matters on the fund and its utilization.</w:t>
      </w:r>
      <w:bookmarkEnd w:id="12"/>
    </w:p>
    <w:p>
      <w:pPr>
        <w:pStyle w:val="Normal"/>
        <w:ind w:left="360" w:firstLine="360"/>
        <w:rPr>
          <w:rFonts w:ascii="Arial" w:hAnsi="Arial" w:eastAsia="Arial" w:cs="Arial"/>
        </w:rPr>
      </w:pPr>
      <w:bookmarkStart w:id="21" w:name="_BILL_SECTION__3a1ed766_84c6_49cd_b158_1"/>
      <w:bookmarkStart w:id="22" w:name="_STATUTE_P__95c2e09d_5eca_453b_8829_2ec0"/>
      <w:bookmarkStart w:id="23" w:name="_BILL_SECTION__5b5f4dd9_9571_4959_9c76_7"/>
      <w:bookmarkStart w:id="24" w:name="_BILL_SECTION_HEADER__602491a0_eedf_4bf6"/>
      <w:bookmarkEnd w:id="21"/>
      <w:bookmarkEnd w:id="22"/>
      <w:bookmarkEnd w:id="23"/>
      <w:bookmarkEnd w:id="24"/>
      <w:r>
        <w:rPr>
          <w:rFonts w:eastAsia="Arial" w:cs="Arial" w:ascii="Arial" w:hAnsi="Arial"/>
          <w:b/>
          <w:sz w:val="24"/>
        </w:rPr>
        <w:t xml:space="preserve">Sec. </w:t>
      </w:r>
      <w:bookmarkStart w:id="25" w:name="_BILL_SECTION_NUMBER__30c4f18b_c532_434a"/>
      <w:r>
        <w:rPr>
          <w:rFonts w:eastAsia="Arial" w:cs="Arial" w:ascii="Arial" w:hAnsi="Arial"/>
          <w:b/>
          <w:sz w:val="24"/>
        </w:rPr>
        <w:t>2</w:t>
      </w:r>
      <w:bookmarkEnd w:id="25"/>
      <w:r>
        <w:rPr>
          <w:rFonts w:eastAsia="Arial" w:cs="Arial" w:ascii="Arial" w:hAnsi="Arial"/>
          <w:b/>
          <w:sz w:val="24"/>
        </w:rPr>
        <w:t>.  12 MRSA §10902, sub-§6, ¶F,</w:t>
      </w:r>
      <w:r>
        <w:rPr>
          <w:rFonts w:eastAsia="Arial" w:cs="Arial" w:ascii="Arial" w:hAnsi="Arial"/>
        </w:rPr>
        <w:t xml:space="preserve"> as amended by PL 2013, c. 538, §5, is further amended to read:</w:t>
      </w:r>
    </w:p>
    <w:p>
      <w:pPr>
        <w:pStyle w:val="Normal"/>
        <w:ind w:left="720" w:hanging="0"/>
        <w:rPr>
          <w:rFonts w:ascii="Arial" w:hAnsi="Arial" w:eastAsia="Arial" w:cs="Arial"/>
        </w:rPr>
      </w:pPr>
      <w:bookmarkStart w:id="26" w:name="_BILL_SECTION_HEADER__602491a0_eedf_4bf6"/>
      <w:bookmarkStart w:id="27" w:name="_STATUTE_P__8a0c5f33_6d88_4ddb_a2d6_2ae1"/>
      <w:bookmarkStart w:id="28" w:name="_STATUTE_NUMBER__5a12cb81_1df0_48a3_9734"/>
      <w:bookmarkEnd w:id="26"/>
      <w:bookmarkEnd w:id="27"/>
      <w:r>
        <w:rPr>
          <w:rFonts w:eastAsia="Arial" w:cs="Arial" w:ascii="Arial" w:hAnsi="Arial"/>
        </w:rPr>
        <w:t>F</w:t>
      </w:r>
      <w:bookmarkEnd w:id="28"/>
      <w:r>
        <w:rPr>
          <w:rFonts w:eastAsia="Arial" w:cs="Arial" w:ascii="Arial" w:hAnsi="Arial"/>
        </w:rPr>
        <w:t xml:space="preserve">.  </w:t>
      </w:r>
      <w:bookmarkStart w:id="29" w:name="_STATUTE_CONTENT__703850eb_5046_4275_bc4"/>
      <w:r>
        <w:rPr>
          <w:rFonts w:eastAsia="Arial" w:cs="Arial" w:ascii="Arial" w:hAnsi="Arial"/>
        </w:rPr>
        <w:t>Buying or selling deer, exceeding the bag limit on deer or hunting deer after having killed one</w:t>
      </w:r>
      <w:bookmarkStart w:id="30" w:name="_PROCESSED_CHANGE__6b632a3c_bd44_4c6a_87"/>
      <w:bookmarkStart w:id="31" w:name="_PROCESSED_CHANGE__12f05eef_e07c_42d3_b0"/>
      <w:bookmarkStart w:id="32" w:name="_PROCESSED_CHANGE__a226cfad_b510_43f0_90"/>
      <w:bookmarkStart w:id="33" w:name="_PROCESSED_CHANGE__1fbbb0d0_258b_4305_a7"/>
      <w:bookmarkStart w:id="34" w:name="_PROCESSED_CHANGE__8a78ade0_c273_4558_8d"/>
      <w:bookmarkStart w:id="35" w:name="_REV__7c4756a8_667b_4cc2_ad76_3d1de54f05"/>
      <w:r>
        <w:rPr>
          <w:rFonts w:eastAsia="Arial" w:cs="Arial" w:ascii="Arial" w:hAnsi="Arial"/>
          <w:strike/>
        </w:rPr>
        <w:t>,</w:t>
      </w:r>
      <w:bookmarkEnd w:id="30"/>
      <w:bookmarkEnd w:id="31"/>
      <w:bookmarkEnd w:id="32"/>
      <w:bookmarkEnd w:id="33"/>
      <w:bookmarkEnd w:id="34"/>
      <w:bookmarkEnd w:id="35"/>
      <w:r>
        <w:rPr>
          <w:rFonts w:eastAsia="Arial" w:cs="Arial" w:ascii="Arial" w:hAnsi="Arial"/>
        </w:rPr>
        <w:t xml:space="preserve"> in violation of </w:t>
      </w:r>
      <w:bookmarkStart w:id="36" w:name="_CROSS_REFERENCE__4ee82149_eaca_4ddc_b17"/>
      <w:r>
        <w:rPr>
          <w:rFonts w:eastAsia="Arial" w:cs="Arial" w:ascii="Arial" w:hAnsi="Arial"/>
        </w:rPr>
        <w:t>section 11217</w:t>
      </w:r>
      <w:bookmarkEnd w:id="36"/>
      <w:r>
        <w:rPr>
          <w:rFonts w:eastAsia="Arial" w:cs="Arial" w:ascii="Arial" w:hAnsi="Arial"/>
        </w:rPr>
        <w:t xml:space="preserve"> or 11501 or unlawfully hunting or possessing an antlerless deer in a wildlife management district </w:t>
      </w:r>
      <w:bookmarkStart w:id="37" w:name="_PROCESSED_CHANGE__c0f763dc_ec9a_4051_be"/>
      <w:bookmarkStart w:id="38" w:name="_PROCESSED_CHANGE__1d60aecc_2952_425e_98"/>
      <w:bookmarkStart w:id="39" w:name="_PROCESSED_CHANGE__e1d92e9f_2fb5_4bde_a7"/>
      <w:bookmarkStart w:id="40" w:name="_PROCESSED_CHANGE__c8b31566_d715_4b54_8b"/>
      <w:bookmarkStart w:id="41" w:name="_PROCESSED_CHANGE__9f61bada_a527_4e18_97"/>
      <w:bookmarkStart w:id="42" w:name="_PROCESSED_CHANGE__ab30d51a_e694_4bcf_90"/>
      <w:bookmarkStart w:id="43" w:name="_PROCESSED_CHANGE__1471bcb5_8f41_4d66_ad"/>
      <w:bookmarkStart w:id="44" w:name="_REV__923bfefd_1297_45dc_b660_ef78e0f733"/>
      <w:r>
        <w:rPr>
          <w:rFonts w:eastAsia="Arial" w:cs="Arial" w:ascii="Arial" w:hAnsi="Arial"/>
          <w:strike/>
        </w:rPr>
        <w:t>for which no antlerless deer permits have been issued</w:t>
      </w:r>
      <w:r>
        <w:rPr>
          <w:rFonts w:eastAsia="Arial" w:cs="Arial" w:ascii="Arial" w:hAnsi="Arial"/>
        </w:rPr>
        <w:t xml:space="preserve"> </w:t>
      </w:r>
      <w:bookmarkStart w:id="45" w:name="_PROCESSED_CHANGE__c18832da_1922_4372_90"/>
      <w:bookmarkStart w:id="46" w:name="_PROCESSED_CHANGE__8ebfe80c_6091_4388_81"/>
      <w:bookmarkStart w:id="47" w:name="_PROCESSED_CHANGE__e18ba17d_3a1f_44d7_ab"/>
      <w:bookmarkStart w:id="48" w:name="_PROCESSED_CHANGE__19d274e8_3028_4999_83"/>
      <w:bookmarkStart w:id="49" w:name="_PROCESSED_CHANGE__13b08808_c017_423b_93"/>
      <w:bookmarkStart w:id="50" w:name="_PROCESSED_CHANGE__9f17656b_846c_403f_9d"/>
      <w:bookmarkStart w:id="51" w:name="_PROCESSED_CHANGE__73451333_9fa0_4ca0_b8"/>
      <w:bookmarkStart w:id="52" w:name="_REV__12081622_5bc5_4788_b940_5310849ea3"/>
      <w:bookmarkEnd w:id="37"/>
      <w:bookmarkEnd w:id="38"/>
      <w:bookmarkEnd w:id="39"/>
      <w:bookmarkEnd w:id="40"/>
      <w:bookmarkEnd w:id="41"/>
      <w:bookmarkEnd w:id="42"/>
      <w:bookmarkEnd w:id="43"/>
      <w:bookmarkEnd w:id="44"/>
      <w:r>
        <w:rPr>
          <w:rFonts w:eastAsia="Arial" w:cs="Arial" w:ascii="Arial" w:hAnsi="Arial"/>
          <w:u w:val="single"/>
        </w:rPr>
        <w:t>in which the taking of antlerless deer is not allowed</w:t>
      </w:r>
      <w:r>
        <w:rPr>
          <w:rFonts w:eastAsia="Arial" w:cs="Arial" w:ascii="Arial" w:hAnsi="Arial"/>
        </w:rPr>
        <w:t xml:space="preserve"> </w:t>
      </w:r>
      <w:bookmarkEnd w:id="45"/>
      <w:bookmarkEnd w:id="46"/>
      <w:bookmarkEnd w:id="47"/>
      <w:bookmarkEnd w:id="48"/>
      <w:bookmarkEnd w:id="49"/>
      <w:bookmarkEnd w:id="50"/>
      <w:bookmarkEnd w:id="51"/>
      <w:bookmarkEnd w:id="52"/>
      <w:r>
        <w:rPr>
          <w:rFonts w:eastAsia="Arial" w:cs="Arial" w:ascii="Arial" w:hAnsi="Arial"/>
        </w:rPr>
        <w:t xml:space="preserve">in violation of </w:t>
      </w:r>
      <w:bookmarkStart w:id="53" w:name="_CROSS_REFERENCE__c91187cf_6af9_4e93_879"/>
      <w:r>
        <w:rPr>
          <w:rFonts w:eastAsia="Arial" w:cs="Arial" w:ascii="Arial" w:hAnsi="Arial"/>
        </w:rPr>
        <w:t>section 11152, subsection 1</w:t>
        <w:noBreakHyphen/>
        <w:t>A</w:t>
      </w:r>
      <w:bookmarkEnd w:id="53"/>
      <w:r>
        <w:rPr>
          <w:rFonts w:eastAsia="Arial" w:cs="Arial" w:ascii="Arial" w:hAnsi="Arial"/>
        </w:rPr>
        <w:t>;</w:t>
      </w:r>
      <w:bookmarkEnd w:id="29"/>
    </w:p>
    <w:p>
      <w:pPr>
        <w:pStyle w:val="Normal"/>
        <w:ind w:left="360" w:firstLine="360"/>
        <w:rPr>
          <w:rFonts w:ascii="Arial" w:hAnsi="Arial" w:eastAsia="Arial" w:cs="Arial"/>
        </w:rPr>
      </w:pPr>
      <w:bookmarkStart w:id="54" w:name="_BILL_SECTION__5b5f4dd9_9571_4959_9c76_7"/>
      <w:bookmarkStart w:id="55" w:name="_STATUTE_P__8a0c5f33_6d88_4ddb_a2d6_2ae1"/>
      <w:bookmarkStart w:id="56" w:name="_BILL_SECTION__5896c001_0df2_431e_b6d6_6"/>
      <w:bookmarkStart w:id="57" w:name="_BILL_SECTION_HEADER__d1f414aa_7b78_4909"/>
      <w:bookmarkEnd w:id="54"/>
      <w:bookmarkEnd w:id="55"/>
      <w:bookmarkEnd w:id="56"/>
      <w:bookmarkEnd w:id="57"/>
      <w:r>
        <w:rPr>
          <w:rFonts w:eastAsia="Arial" w:cs="Arial" w:ascii="Arial" w:hAnsi="Arial"/>
          <w:b/>
          <w:sz w:val="24"/>
        </w:rPr>
        <w:t xml:space="preserve">Sec. </w:t>
      </w:r>
      <w:bookmarkStart w:id="58" w:name="_BILL_SECTION_NUMBER__a8a3802e_8c2c_4c2a"/>
      <w:r>
        <w:rPr>
          <w:rFonts w:eastAsia="Arial" w:cs="Arial" w:ascii="Arial" w:hAnsi="Arial"/>
          <w:b/>
          <w:sz w:val="24"/>
        </w:rPr>
        <w:t>3</w:t>
      </w:r>
      <w:bookmarkEnd w:id="58"/>
      <w:r>
        <w:rPr>
          <w:rFonts w:eastAsia="Arial" w:cs="Arial" w:ascii="Arial" w:hAnsi="Arial"/>
          <w:b/>
          <w:sz w:val="24"/>
        </w:rPr>
        <w:t>.  12 MRSA §10953, sub-§1, ¶C,</w:t>
      </w:r>
      <w:r>
        <w:rPr>
          <w:rFonts w:eastAsia="Arial" w:cs="Arial" w:ascii="Arial" w:hAnsi="Arial"/>
        </w:rPr>
        <w:t xml:space="preserve"> as amended by PL 2019, c. 98, §1, is further amended to read:</w:t>
      </w:r>
    </w:p>
    <w:p>
      <w:pPr>
        <w:pStyle w:val="Normal"/>
        <w:ind w:left="720" w:hanging="0"/>
        <w:rPr>
          <w:rFonts w:ascii="Arial" w:hAnsi="Arial" w:eastAsia="Arial" w:cs="Arial"/>
        </w:rPr>
      </w:pPr>
      <w:bookmarkStart w:id="59" w:name="_BILL_SECTION_HEADER__d1f414aa_7b78_4909"/>
      <w:bookmarkStart w:id="60" w:name="_STATUTE_P__9a1affbd_3dd7_43e1_882c_d7c8"/>
      <w:bookmarkStart w:id="61" w:name="_STATUTE_NUMBER__e2a54d3c_46af_4195_bf45"/>
      <w:bookmarkEnd w:id="59"/>
      <w:bookmarkEnd w:id="60"/>
      <w:r>
        <w:rPr>
          <w:rFonts w:eastAsia="Arial" w:cs="Arial" w:ascii="Arial" w:hAnsi="Arial"/>
        </w:rPr>
        <w:t>C</w:t>
      </w:r>
      <w:bookmarkEnd w:id="61"/>
      <w:r>
        <w:rPr>
          <w:rFonts w:eastAsia="Arial" w:cs="Arial" w:ascii="Arial" w:hAnsi="Arial"/>
        </w:rPr>
        <w:t xml:space="preserve">.  </w:t>
      </w:r>
      <w:bookmarkStart w:id="62" w:name="_STATUTE_CONTENT__41c9e2ca_4ca4_49d7_a97"/>
      <w:r>
        <w:rPr>
          <w:rFonts w:eastAsia="Arial" w:cs="Arial" w:ascii="Arial" w:hAnsi="Arial"/>
        </w:rPr>
        <w:t xml:space="preserve">Hunt moose with a crossbow in areas of the State open to moose hunting during the open season on moose established by rule in </w:t>
      </w:r>
      <w:bookmarkStart w:id="63" w:name="_CROSS_REFERENCE__5a58c199_1d49_4359_a9b"/>
      <w:r>
        <w:rPr>
          <w:rFonts w:eastAsia="Arial" w:cs="Arial" w:ascii="Arial" w:hAnsi="Arial"/>
        </w:rPr>
        <w:t>section 11552</w:t>
      </w:r>
      <w:bookmarkEnd w:id="63"/>
      <w:r>
        <w:rPr>
          <w:rFonts w:eastAsia="Arial" w:cs="Arial" w:ascii="Arial" w:hAnsi="Arial"/>
        </w:rPr>
        <w:t xml:space="preserve">, subsections 1 and 2 and according to the rules pertaining to moose hunting permits adopted by the commissioner for the protection of the moose resource under </w:t>
      </w:r>
      <w:bookmarkStart w:id="64" w:name="_CROSS_REFERENCE__65c3361f_f89a_48ac_b45"/>
      <w:r>
        <w:rPr>
          <w:rFonts w:eastAsia="Arial" w:cs="Arial" w:ascii="Arial" w:hAnsi="Arial"/>
        </w:rPr>
        <w:t>section 11551</w:t>
      </w:r>
      <w:bookmarkEnd w:id="64"/>
      <w:r>
        <w:rPr>
          <w:rFonts w:eastAsia="Arial" w:cs="Arial" w:ascii="Arial" w:hAnsi="Arial"/>
        </w:rPr>
        <w:t xml:space="preserve"> and in accordance with the provisions of </w:t>
      </w:r>
      <w:bookmarkStart w:id="65" w:name="_CROSS_REFERENCE__9be22d8d_7995_4e8c_bd5"/>
      <w:r>
        <w:rPr>
          <w:rFonts w:eastAsia="Arial" w:cs="Arial" w:ascii="Arial" w:hAnsi="Arial"/>
        </w:rPr>
        <w:t>section 11601</w:t>
      </w:r>
      <w:bookmarkStart w:id="66" w:name="_PROCESSED_CHANGE__5788048f_3c8f_4c63_86"/>
      <w:bookmarkStart w:id="67" w:name="_PROCESSED_CHANGE__003cdf3f_8858_48d5_83"/>
      <w:bookmarkEnd w:id="65"/>
      <w:r>
        <w:rPr>
          <w:rFonts w:eastAsia="Arial" w:cs="Arial" w:ascii="Arial" w:hAnsi="Arial"/>
        </w:rPr>
        <w:t>;</w:t>
      </w:r>
      <w:bookmarkStart w:id="68" w:name="_PROCESSED_CHANGE__37e6680c_3224_4195_ac"/>
      <w:bookmarkStart w:id="69" w:name="_PROCESSED_CHANGE__e8d77b6e_6b3e_4b2b_8c"/>
      <w:bookmarkStart w:id="70" w:name="_PROCESSED_CHANGE__1a4cc12e_32dc_4c7a_9d"/>
      <w:bookmarkStart w:id="71" w:name="_PROCESSED_CHANGE__efe18e20_f666_44db_b0"/>
      <w:bookmarkStart w:id="72" w:name="_PROCESSED_CHANGE__771d091d_fef1_4d44_9c"/>
      <w:bookmarkStart w:id="73" w:name="_PROCESSED_CHANGE__06017a04_a8ea_473c_b9"/>
      <w:bookmarkStart w:id="74" w:name="_PROCESSED_CHANGE__8f454dbe_3424_48a4_8c"/>
      <w:bookmarkStart w:id="75" w:name="_REV__cce5db2a_8629_48cb_99fb_1f2adcda27"/>
      <w:bookmarkEnd w:id="66"/>
      <w:bookmarkEnd w:id="67"/>
      <w:r>
        <w:rPr>
          <w:rFonts w:eastAsia="Arial" w:cs="Arial" w:ascii="Arial" w:hAnsi="Arial"/>
        </w:rPr>
        <w:t xml:space="preserve"> </w:t>
      </w:r>
      <w:r>
        <w:rPr>
          <w:rFonts w:eastAsia="Arial" w:cs="Arial" w:ascii="Arial" w:hAnsi="Arial"/>
          <w:u w:val="single"/>
        </w:rPr>
        <w:t>and</w:t>
      </w:r>
      <w:bookmarkEnd w:id="62"/>
      <w:bookmarkEnd w:id="68"/>
      <w:bookmarkEnd w:id="69"/>
      <w:bookmarkEnd w:id="70"/>
      <w:bookmarkEnd w:id="71"/>
      <w:bookmarkEnd w:id="72"/>
      <w:bookmarkEnd w:id="73"/>
      <w:bookmarkEnd w:id="74"/>
      <w:bookmarkEnd w:id="75"/>
    </w:p>
    <w:p>
      <w:pPr>
        <w:pStyle w:val="Normal"/>
        <w:ind w:left="360" w:firstLine="360"/>
        <w:rPr>
          <w:rFonts w:ascii="Arial" w:hAnsi="Arial" w:eastAsia="Arial" w:cs="Arial"/>
        </w:rPr>
      </w:pPr>
      <w:bookmarkStart w:id="76" w:name="_BILL_SECTION__5896c001_0df2_431e_b6d6_6"/>
      <w:bookmarkStart w:id="77" w:name="_STATUTE_P__9a1affbd_3dd7_43e1_882c_d7c8"/>
      <w:bookmarkStart w:id="78" w:name="_BILL_SECTION__416fbf65_f355_419b_8b2a_d"/>
      <w:bookmarkStart w:id="79" w:name="_BILL_SECTION_HEADER__86452509_19fb_4e72"/>
      <w:bookmarkEnd w:id="76"/>
      <w:bookmarkEnd w:id="77"/>
      <w:bookmarkEnd w:id="78"/>
      <w:bookmarkEnd w:id="79"/>
      <w:r>
        <w:rPr>
          <w:rFonts w:eastAsia="Arial" w:cs="Arial" w:ascii="Arial" w:hAnsi="Arial"/>
          <w:b/>
          <w:sz w:val="24"/>
        </w:rPr>
        <w:t xml:space="preserve">Sec. </w:t>
      </w:r>
      <w:bookmarkStart w:id="80" w:name="_BILL_SECTION_NUMBER__2a0bd04f_db2a_4077"/>
      <w:r>
        <w:rPr>
          <w:rFonts w:eastAsia="Arial" w:cs="Arial" w:ascii="Arial" w:hAnsi="Arial"/>
          <w:b/>
          <w:sz w:val="24"/>
        </w:rPr>
        <w:t>4</w:t>
      </w:r>
      <w:bookmarkEnd w:id="80"/>
      <w:r>
        <w:rPr>
          <w:rFonts w:eastAsia="Arial" w:cs="Arial" w:ascii="Arial" w:hAnsi="Arial"/>
          <w:b/>
          <w:sz w:val="24"/>
        </w:rPr>
        <w:t>.  12 MRSA §10953, sub-§1, ¶D,</w:t>
      </w:r>
      <w:r>
        <w:rPr>
          <w:rFonts w:eastAsia="Arial" w:cs="Arial" w:ascii="Arial" w:hAnsi="Arial"/>
        </w:rPr>
        <w:t xml:space="preserve"> as amended by PL 2019, c. 98, §1, is further amended to read:</w:t>
      </w:r>
    </w:p>
    <w:p>
      <w:pPr>
        <w:pStyle w:val="Normal"/>
        <w:ind w:left="720" w:hanging="0"/>
        <w:rPr>
          <w:rFonts w:ascii="Arial" w:hAnsi="Arial" w:eastAsia="Arial" w:cs="Arial"/>
        </w:rPr>
      </w:pPr>
      <w:bookmarkStart w:id="81" w:name="_BILL_SECTION_HEADER__86452509_19fb_4e72"/>
      <w:bookmarkStart w:id="82" w:name="_STATUTE_P__99032164_2bbd_49b1_88ce_d828"/>
      <w:bookmarkStart w:id="83" w:name="_STATUTE_NUMBER__34ffa988_1f03_4769_92b8"/>
      <w:bookmarkEnd w:id="81"/>
      <w:bookmarkEnd w:id="82"/>
      <w:r>
        <w:rPr>
          <w:rFonts w:eastAsia="Arial" w:cs="Arial" w:ascii="Arial" w:hAnsi="Arial"/>
        </w:rPr>
        <w:t>D</w:t>
      </w:r>
      <w:bookmarkEnd w:id="83"/>
      <w:r>
        <w:rPr>
          <w:rFonts w:eastAsia="Arial" w:cs="Arial" w:ascii="Arial" w:hAnsi="Arial"/>
        </w:rPr>
        <w:t xml:space="preserve">.  </w:t>
      </w:r>
      <w:bookmarkStart w:id="84" w:name="_STATUTE_CONTENT__534d8384_26e9_4580_b95"/>
      <w:r>
        <w:rPr>
          <w:rFonts w:eastAsia="Arial" w:cs="Arial" w:ascii="Arial" w:hAnsi="Arial"/>
        </w:rPr>
        <w:t xml:space="preserve">Hunt deer with a crossbow during the open firearm season on deer as provided in </w:t>
      </w:r>
      <w:bookmarkStart w:id="85" w:name="_CROSS_REFERENCE__b5ee3d73_5759_4f0a_801"/>
      <w:r>
        <w:rPr>
          <w:rFonts w:eastAsia="Arial" w:cs="Arial" w:ascii="Arial" w:hAnsi="Arial"/>
        </w:rPr>
        <w:t>section 11401</w:t>
      </w:r>
      <w:bookmarkStart w:id="86" w:name="_PROCESSED_CHANGE__0f083a23_4e94_4367_a1"/>
      <w:bookmarkStart w:id="87" w:name="_PROCESSED_CHANGE__bc5eb0fa_9a67_4a80_94"/>
      <w:bookmarkStart w:id="88" w:name="_PROCESSED_CHANGE__b0fb37c8_6471_48a7_97"/>
      <w:bookmarkStart w:id="89" w:name="_PROCESSED_CHANGE__12ac7584_cd7e_4fa8_b7"/>
      <w:bookmarkStart w:id="90" w:name="_PROCESSED_CHANGE__88270850_abbc_4a5c_ae"/>
      <w:bookmarkStart w:id="91" w:name="_PROCESSED_CHANGE__93c1e4bc_594f_4d49_af"/>
      <w:bookmarkStart w:id="92" w:name="_PROCESSED_CHANGE__22b4df8a_8a41_400c_a1"/>
      <w:bookmarkStart w:id="93" w:name="_REV__8e51c526_c374_46c8_895d_9c04a22d5b"/>
      <w:bookmarkEnd w:id="85"/>
      <w:r>
        <w:rPr>
          <w:rFonts w:eastAsia="Arial" w:cs="Arial" w:ascii="Arial" w:hAnsi="Arial"/>
          <w:strike/>
        </w:rPr>
        <w:t>;</w:t>
      </w:r>
      <w:bookmarkStart w:id="94" w:name="_PROCESSED_CHANGE__a4a10131_e747_4877_98"/>
      <w:bookmarkStart w:id="95" w:name="_PROCESSED_CHANGE__661aab26_266d_4334_87"/>
      <w:bookmarkStart w:id="96" w:name="_PROCESSED_CHANGE__6914b680_e432_4b8b_b2"/>
      <w:bookmarkStart w:id="97" w:name="_PROCESSED_CHANGE__8695fed5_a490_4114_9a"/>
      <w:bookmarkStart w:id="98" w:name="_PROCESSED_CHANGE__712ab873_f570_45d9_b3"/>
      <w:bookmarkStart w:id="99" w:name="_PROCESSED_CHANGE__0899527e_ef2d_45a7_9a"/>
      <w:bookmarkStart w:id="100" w:name="_PROCESSED_CHANGE__d8cb6e09_72ce_4971_95"/>
      <w:bookmarkStart w:id="101" w:name="_REV__e064d16c_5e96_45d4_835a_b571da850e"/>
      <w:bookmarkEnd w:id="86"/>
      <w:bookmarkEnd w:id="87"/>
      <w:bookmarkEnd w:id="88"/>
      <w:bookmarkEnd w:id="89"/>
      <w:bookmarkEnd w:id="90"/>
      <w:bookmarkEnd w:id="91"/>
      <w:bookmarkEnd w:id="92"/>
      <w:bookmarkEnd w:id="93"/>
      <w:r>
        <w:rPr>
          <w:rFonts w:eastAsia="Arial" w:cs="Arial" w:ascii="Arial" w:hAnsi="Arial"/>
          <w:u w:val="single"/>
        </w:rPr>
        <w:t>.</w:t>
      </w:r>
      <w:bookmarkEnd w:id="84"/>
      <w:bookmarkEnd w:id="94"/>
      <w:bookmarkEnd w:id="95"/>
      <w:bookmarkEnd w:id="96"/>
      <w:bookmarkEnd w:id="97"/>
      <w:bookmarkEnd w:id="98"/>
      <w:bookmarkEnd w:id="99"/>
      <w:bookmarkEnd w:id="100"/>
      <w:bookmarkEnd w:id="101"/>
    </w:p>
    <w:p>
      <w:pPr>
        <w:pStyle w:val="Normal"/>
        <w:ind w:left="360" w:firstLine="360"/>
        <w:rPr>
          <w:rFonts w:ascii="Arial" w:hAnsi="Arial" w:eastAsia="Arial" w:cs="Arial"/>
        </w:rPr>
      </w:pPr>
      <w:bookmarkStart w:id="102" w:name="_BILL_SECTION__416fbf65_f355_419b_8b2a_d"/>
      <w:bookmarkStart w:id="103" w:name="_STATUTE_P__99032164_2bbd_49b1_88ce_d828"/>
      <w:bookmarkStart w:id="104" w:name="_BILL_SECTION__440d136d_c428_4b40_b41a_e"/>
      <w:bookmarkStart w:id="105" w:name="_BILL_SECTION_HEADER__3b2ed61b_a8a0_481e"/>
      <w:bookmarkEnd w:id="102"/>
      <w:bookmarkEnd w:id="103"/>
      <w:bookmarkEnd w:id="104"/>
      <w:bookmarkEnd w:id="105"/>
      <w:r>
        <w:rPr>
          <w:rFonts w:eastAsia="Arial" w:cs="Arial" w:ascii="Arial" w:hAnsi="Arial"/>
          <w:b/>
          <w:sz w:val="24"/>
        </w:rPr>
        <w:t xml:space="preserve">Sec. </w:t>
      </w:r>
      <w:bookmarkStart w:id="106" w:name="_BILL_SECTION_NUMBER__b422bd00_4e44_4101"/>
      <w:r>
        <w:rPr>
          <w:rFonts w:eastAsia="Arial" w:cs="Arial" w:ascii="Arial" w:hAnsi="Arial"/>
          <w:b/>
          <w:sz w:val="24"/>
        </w:rPr>
        <w:t>5</w:t>
      </w:r>
      <w:bookmarkEnd w:id="106"/>
      <w:r>
        <w:rPr>
          <w:rFonts w:eastAsia="Arial" w:cs="Arial" w:ascii="Arial" w:hAnsi="Arial"/>
          <w:b/>
          <w:sz w:val="24"/>
        </w:rPr>
        <w:t>.  12 MRSA §10953, sub-§1, ¶E,</w:t>
      </w:r>
      <w:r>
        <w:rPr>
          <w:rFonts w:eastAsia="Arial" w:cs="Arial" w:ascii="Arial" w:hAnsi="Arial"/>
        </w:rPr>
        <w:t xml:space="preserve"> as amended by PL 2019, c. 637, §2, is repealed.</w:t>
      </w:r>
    </w:p>
    <w:p>
      <w:pPr>
        <w:pStyle w:val="Normal"/>
        <w:ind w:left="360" w:firstLine="360"/>
        <w:rPr>
          <w:rFonts w:ascii="Arial" w:hAnsi="Arial" w:eastAsia="Arial" w:cs="Arial"/>
        </w:rPr>
      </w:pPr>
      <w:bookmarkStart w:id="107" w:name="_BILL_SECTION__440d136d_c428_4b40_b41a_e"/>
      <w:bookmarkStart w:id="108" w:name="_BILL_SECTION_HEADER__3b2ed61b_a8a0_481e"/>
      <w:bookmarkStart w:id="109" w:name="_BILL_SECTION__3cc865b7_3a74_49b5_95b8_d"/>
      <w:bookmarkStart w:id="110" w:name="_BILL_SECTION_HEADER__30cc6d5c_a25d_4079"/>
      <w:bookmarkEnd w:id="107"/>
      <w:bookmarkEnd w:id="108"/>
      <w:bookmarkEnd w:id="109"/>
      <w:bookmarkEnd w:id="110"/>
      <w:r>
        <w:rPr>
          <w:rFonts w:eastAsia="Arial" w:cs="Arial" w:ascii="Arial" w:hAnsi="Arial"/>
          <w:b/>
          <w:sz w:val="24"/>
        </w:rPr>
        <w:t xml:space="preserve">Sec. </w:t>
      </w:r>
      <w:bookmarkStart w:id="111" w:name="_BILL_SECTION_NUMBER__65882a4b_f993_4218"/>
      <w:r>
        <w:rPr>
          <w:rFonts w:eastAsia="Arial" w:cs="Arial" w:ascii="Arial" w:hAnsi="Arial"/>
          <w:b/>
          <w:sz w:val="24"/>
        </w:rPr>
        <w:t>6</w:t>
      </w:r>
      <w:bookmarkEnd w:id="111"/>
      <w:r>
        <w:rPr>
          <w:rFonts w:eastAsia="Arial" w:cs="Arial" w:ascii="Arial" w:hAnsi="Arial"/>
          <w:b/>
          <w:sz w:val="24"/>
        </w:rPr>
        <w:t>.  12 MRSA §10953, sub-§1, ¶F,</w:t>
      </w:r>
      <w:r>
        <w:rPr>
          <w:rFonts w:eastAsia="Arial" w:cs="Arial" w:ascii="Arial" w:hAnsi="Arial"/>
        </w:rPr>
        <w:t xml:space="preserve"> as enacted by PL 2019, c. 98, §1, is repealed.</w:t>
      </w:r>
    </w:p>
    <w:p>
      <w:pPr>
        <w:pStyle w:val="Normal"/>
        <w:ind w:left="360" w:firstLine="360"/>
        <w:rPr>
          <w:rFonts w:ascii="Arial" w:hAnsi="Arial" w:eastAsia="Arial" w:cs="Arial"/>
        </w:rPr>
      </w:pPr>
      <w:bookmarkStart w:id="112" w:name="_BILL_SECTION__3cc865b7_3a74_49b5_95b8_d"/>
      <w:bookmarkStart w:id="113" w:name="_BILL_SECTION_HEADER__30cc6d5c_a25d_4079"/>
      <w:bookmarkStart w:id="114" w:name="_BILL_SECTION__6cd36a27_8066_45c6_b2dd_4"/>
      <w:bookmarkStart w:id="115" w:name="_BILL_SECTION_HEADER__6b545621_866d_414a"/>
      <w:bookmarkEnd w:id="112"/>
      <w:bookmarkEnd w:id="113"/>
      <w:bookmarkEnd w:id="114"/>
      <w:bookmarkEnd w:id="115"/>
      <w:r>
        <w:rPr>
          <w:rFonts w:eastAsia="Arial" w:cs="Arial" w:ascii="Arial" w:hAnsi="Arial"/>
          <w:b/>
          <w:sz w:val="24"/>
        </w:rPr>
        <w:t xml:space="preserve">Sec. </w:t>
      </w:r>
      <w:bookmarkStart w:id="116" w:name="_BILL_SECTION_NUMBER__d761b3b8_9b65_4bd6"/>
      <w:r>
        <w:rPr>
          <w:rFonts w:eastAsia="Arial" w:cs="Arial" w:ascii="Arial" w:hAnsi="Arial"/>
          <w:b/>
          <w:sz w:val="24"/>
        </w:rPr>
        <w:t>7</w:t>
      </w:r>
      <w:bookmarkEnd w:id="116"/>
      <w:r>
        <w:rPr>
          <w:rFonts w:eastAsia="Arial" w:cs="Arial" w:ascii="Arial" w:hAnsi="Arial"/>
          <w:b/>
          <w:sz w:val="24"/>
        </w:rPr>
        <w:t>.  12 MRSA §10953, sub-§1-C,</w:t>
      </w:r>
      <w:r>
        <w:rPr>
          <w:rFonts w:eastAsia="Arial" w:cs="Arial" w:ascii="Arial" w:hAnsi="Arial"/>
        </w:rPr>
        <w:t xml:space="preserve"> as amended by PL 2019, c. 637, §3, is further amended to read:</w:t>
      </w:r>
    </w:p>
    <w:p>
      <w:pPr>
        <w:pStyle w:val="Normal"/>
        <w:ind w:left="360" w:firstLine="360"/>
        <w:rPr>
          <w:rFonts w:ascii="Arial" w:hAnsi="Arial" w:eastAsia="Arial" w:cs="Arial"/>
        </w:rPr>
      </w:pPr>
      <w:bookmarkStart w:id="117" w:name="_BILL_SECTION_HEADER__6b545621_866d_414a"/>
      <w:bookmarkStart w:id="118" w:name="_STATUTE_SS__c96102d2_b364_4d7e_a0c9_155"/>
      <w:bookmarkStart w:id="119" w:name="_STATUTE_NUMBER__cce8a098_be94_4b5b_9a2d"/>
      <w:bookmarkEnd w:id="117"/>
      <w:bookmarkEnd w:id="118"/>
      <w:r>
        <w:rPr>
          <w:rFonts w:eastAsia="Arial" w:cs="Arial" w:ascii="Arial" w:hAnsi="Arial"/>
          <w:b/>
        </w:rPr>
        <w:t>1-C</w:t>
      </w:r>
      <w:bookmarkEnd w:id="119"/>
      <w:r>
        <w:rPr>
          <w:rFonts w:eastAsia="Arial" w:cs="Arial" w:ascii="Arial" w:hAnsi="Arial"/>
          <w:b/>
        </w:rPr>
        <w:t xml:space="preserve">.  </w:t>
      </w:r>
      <w:bookmarkStart w:id="120" w:name="_STATUTE_HEADNOTE__d718b7b8_7b38_4b7b_94"/>
      <w:r>
        <w:rPr>
          <w:rFonts w:eastAsia="Arial" w:cs="Arial" w:ascii="Arial" w:hAnsi="Arial"/>
          <w:b/>
        </w:rPr>
        <w:t>Hunting with a crossbow; 65 years of age or older.</w:t>
      </w:r>
      <w:bookmarkEnd w:id="120"/>
      <w:r>
        <w:rPr>
          <w:rFonts w:eastAsia="Arial" w:cs="Arial" w:ascii="Arial" w:hAnsi="Arial"/>
          <w:b/>
        </w:rPr>
        <w:t xml:space="preserve"> </w:t>
      </w:r>
      <w:r>
        <w:rPr>
          <w:rFonts w:eastAsia="Arial" w:cs="Arial" w:ascii="Arial" w:hAnsi="Arial"/>
        </w:rPr>
        <w:t xml:space="preserve"> </w:t>
      </w:r>
      <w:bookmarkStart w:id="121" w:name="_STATUTE_CONTENT__7fe3023a_adc5_46bd_b19"/>
      <w:r>
        <w:rPr>
          <w:rFonts w:eastAsia="Arial" w:cs="Arial" w:ascii="Arial" w:hAnsi="Arial"/>
        </w:rPr>
        <w:t>A person 65 years of age or older who meets the eligibility requirements of sections 11105, 11106 and 11162 may hunt a wild bird or a wild animal with a crossbow during any open season on that wild bird or wild animal subject to this Part</w:t>
      </w:r>
      <w:bookmarkStart w:id="122" w:name="_PROCESSED_CHANGE__fb2300af_5952_44c8_ab"/>
      <w:bookmarkStart w:id="123" w:name="_PROCESSED_CHANGE__11f50457_8bf6_459c_95"/>
      <w:bookmarkStart w:id="124" w:name="_PROCESSED_CHANGE__cf5353e2_37ec_4a81_96"/>
      <w:bookmarkStart w:id="125" w:name="_PROCESSED_CHANGE__5d2051c9_3bf6_455e_89"/>
      <w:bookmarkStart w:id="126" w:name="_PROCESSED_CHANGE__b7ebd1dd_3021_4fca_93"/>
      <w:bookmarkStart w:id="127" w:name="_PROCESSED_CHANGE__9f76ce18_018c_4ade_98"/>
      <w:bookmarkStart w:id="128" w:name="_PROCESSED_CHANGE__b323f1b6_fa41_458c_99"/>
      <w:bookmarkStart w:id="129" w:name="_REV__ba71f6da_2377_44ad_b405_765cc03c78"/>
      <w:r>
        <w:rPr>
          <w:rFonts w:eastAsia="Arial" w:cs="Arial" w:ascii="Arial" w:hAnsi="Arial"/>
        </w:rPr>
        <w:t xml:space="preserve"> </w:t>
      </w:r>
      <w:r>
        <w:rPr>
          <w:rFonts w:eastAsia="Arial" w:cs="Arial" w:ascii="Arial" w:hAnsi="Arial"/>
          <w:strike/>
        </w:rPr>
        <w:t xml:space="preserve">and may take an antlerless deer with a crossbow during the regular archery-only deer hunting season without an antlerless deer permit issued in accordance with </w:t>
      </w:r>
      <w:bookmarkStart w:id="130" w:name="_CROSS_REFERENCE__a96bccc4_e214_48d9_972"/>
      <w:r>
        <w:rPr>
          <w:rFonts w:eastAsia="Arial" w:cs="Arial" w:ascii="Arial" w:hAnsi="Arial"/>
          <w:strike/>
        </w:rPr>
        <w:t>section 11152</w:t>
      </w:r>
      <w:bookmarkEnd w:id="122"/>
      <w:bookmarkEnd w:id="123"/>
      <w:bookmarkEnd w:id="124"/>
      <w:bookmarkEnd w:id="125"/>
      <w:bookmarkEnd w:id="126"/>
      <w:bookmarkEnd w:id="127"/>
      <w:bookmarkEnd w:id="128"/>
      <w:bookmarkEnd w:id="129"/>
      <w:bookmarkEnd w:id="130"/>
      <w:r>
        <w:rPr>
          <w:rFonts w:eastAsia="Arial" w:cs="Arial" w:ascii="Arial" w:hAnsi="Arial"/>
        </w:rPr>
        <w:t>.</w:t>
      </w:r>
      <w:bookmarkEnd w:id="121"/>
    </w:p>
    <w:p>
      <w:pPr>
        <w:pStyle w:val="Normal"/>
        <w:ind w:left="360" w:firstLine="360"/>
        <w:rPr>
          <w:rFonts w:ascii="Arial" w:hAnsi="Arial" w:eastAsia="Arial" w:cs="Arial"/>
        </w:rPr>
      </w:pPr>
      <w:bookmarkStart w:id="131" w:name="_BILL_SECTION__6cd36a27_8066_45c6_b2dd_4"/>
      <w:bookmarkStart w:id="132" w:name="_STATUTE_SS__c96102d2_b364_4d7e_a0c9_155"/>
      <w:bookmarkStart w:id="133" w:name="_BILL_SECTION__09f1a45d_2874_4a5f_9b6f_a"/>
      <w:bookmarkStart w:id="134" w:name="_BILL_SECTION_HEADER__67d11a5d_13b4_40b8"/>
      <w:bookmarkEnd w:id="131"/>
      <w:bookmarkEnd w:id="132"/>
      <w:bookmarkEnd w:id="133"/>
      <w:bookmarkEnd w:id="134"/>
      <w:r>
        <w:rPr>
          <w:rFonts w:eastAsia="Arial" w:cs="Arial" w:ascii="Arial" w:hAnsi="Arial"/>
          <w:b/>
          <w:sz w:val="24"/>
        </w:rPr>
        <w:t xml:space="preserve">Sec. </w:t>
      </w:r>
      <w:bookmarkStart w:id="135" w:name="_BILL_SECTION_NUMBER__a628cdc3_4c14_4f3c"/>
      <w:r>
        <w:rPr>
          <w:rFonts w:eastAsia="Arial" w:cs="Arial" w:ascii="Arial" w:hAnsi="Arial"/>
          <w:b/>
          <w:sz w:val="24"/>
        </w:rPr>
        <w:t>8</w:t>
      </w:r>
      <w:bookmarkEnd w:id="135"/>
      <w:r>
        <w:rPr>
          <w:rFonts w:eastAsia="Arial" w:cs="Arial" w:ascii="Arial" w:hAnsi="Arial"/>
          <w:b/>
          <w:sz w:val="24"/>
        </w:rPr>
        <w:t>.  12 MRSA §11109-A, sub-§2-A,</w:t>
      </w:r>
      <w:r>
        <w:rPr>
          <w:rFonts w:eastAsia="Arial" w:cs="Arial" w:ascii="Arial" w:hAnsi="Arial"/>
        </w:rPr>
        <w:t xml:space="preserve"> as enacted by PL 2019, c. 116, §2, is amended to read:</w:t>
      </w:r>
    </w:p>
    <w:p>
      <w:pPr>
        <w:pStyle w:val="Normal"/>
        <w:ind w:left="360" w:firstLine="360"/>
        <w:rPr>
          <w:rFonts w:ascii="Arial" w:hAnsi="Arial" w:eastAsia="Arial" w:cs="Arial"/>
        </w:rPr>
      </w:pPr>
      <w:bookmarkStart w:id="136" w:name="_BILL_SECTION_HEADER__67d11a5d_13b4_40b8"/>
      <w:bookmarkStart w:id="137" w:name="_STATUTE_SS__0a34099e_1b07_418b_b98d_c44"/>
      <w:bookmarkStart w:id="138" w:name="_STATUTE_NUMBER__ffa54459_d766_43a4_810f"/>
      <w:bookmarkEnd w:id="136"/>
      <w:bookmarkEnd w:id="137"/>
      <w:r>
        <w:rPr>
          <w:rFonts w:eastAsia="Arial" w:cs="Arial" w:ascii="Arial" w:hAnsi="Arial"/>
          <w:b/>
        </w:rPr>
        <w:t>2-A</w:t>
      </w:r>
      <w:bookmarkEnd w:id="138"/>
      <w:r>
        <w:rPr>
          <w:rFonts w:eastAsia="Arial" w:cs="Arial" w:ascii="Arial" w:hAnsi="Arial"/>
          <w:b/>
        </w:rPr>
        <w:t xml:space="preserve">.  </w:t>
      </w:r>
      <w:bookmarkStart w:id="139" w:name="_STATUTE_HEADNOTE__591527c2_1089_402d_ac"/>
      <w:r>
        <w:rPr>
          <w:rFonts w:eastAsia="Arial" w:cs="Arial" w:ascii="Arial" w:hAnsi="Arial"/>
          <w:b/>
        </w:rPr>
        <w:t>Antlerless deer permit.</w:t>
      </w:r>
      <w:bookmarkEnd w:id="139"/>
      <w:r>
        <w:rPr>
          <w:rFonts w:eastAsia="Arial" w:cs="Arial" w:ascii="Arial" w:hAnsi="Arial"/>
          <w:b/>
        </w:rPr>
        <w:t xml:space="preserve"> </w:t>
      </w:r>
      <w:r>
        <w:rPr>
          <w:rFonts w:eastAsia="Arial" w:cs="Arial" w:ascii="Arial" w:hAnsi="Arial"/>
        </w:rPr>
        <w:t xml:space="preserve"> </w:t>
      </w:r>
      <w:bookmarkStart w:id="140" w:name="_STATUTE_CONTENT__94cf2045_4591_4bec_97f"/>
      <w:r>
        <w:rPr>
          <w:rFonts w:eastAsia="Arial" w:cs="Arial" w:ascii="Arial" w:hAnsi="Arial"/>
        </w:rPr>
        <w:t>A super pack license includes:</w:t>
      </w:r>
      <w:bookmarkEnd w:id="140"/>
    </w:p>
    <w:p>
      <w:pPr>
        <w:pStyle w:val="Normal"/>
        <w:ind w:left="720" w:hanging="0"/>
        <w:rPr>
          <w:rFonts w:ascii="Arial" w:hAnsi="Arial" w:eastAsia="Arial" w:cs="Arial"/>
        </w:rPr>
      </w:pPr>
      <w:bookmarkStart w:id="141" w:name="_STATUTE_P__cabf68ff_f1ae_4fda_94df_f0ea"/>
      <w:bookmarkStart w:id="142" w:name="_STATUTE_NUMBER__3d2f01bd_5491_463b_b3c3"/>
      <w:bookmarkEnd w:id="141"/>
      <w:r>
        <w:rPr>
          <w:rFonts w:eastAsia="Arial" w:cs="Arial" w:ascii="Arial" w:hAnsi="Arial"/>
        </w:rPr>
        <w:t>A</w:t>
      </w:r>
      <w:bookmarkEnd w:id="142"/>
      <w:r>
        <w:rPr>
          <w:rFonts w:eastAsia="Arial" w:cs="Arial" w:ascii="Arial" w:hAnsi="Arial"/>
        </w:rPr>
        <w:t xml:space="preserve">.  </w:t>
      </w:r>
      <w:bookmarkStart w:id="143" w:name="_STATUTE_CONTENT__df414f3d_4ef8_4643_89c"/>
      <w:r>
        <w:rPr>
          <w:rFonts w:eastAsia="Arial" w:cs="Arial" w:ascii="Arial" w:hAnsi="Arial"/>
        </w:rPr>
        <w:t xml:space="preserve">An antlerless deer permit as provided under </w:t>
      </w:r>
      <w:bookmarkStart w:id="144" w:name="_CROSS_REFERENCE__0626ef53_bc53_4ae4_8da"/>
      <w:r>
        <w:rPr>
          <w:rFonts w:eastAsia="Arial" w:cs="Arial" w:ascii="Arial" w:hAnsi="Arial"/>
        </w:rPr>
        <w:t>section 11152</w:t>
      </w:r>
      <w:bookmarkEnd w:id="144"/>
      <w:r>
        <w:rPr>
          <w:rFonts w:eastAsia="Arial" w:cs="Arial" w:ascii="Arial" w:hAnsi="Arial"/>
        </w:rPr>
        <w:t xml:space="preserve">, except that it is valid only for antlerless deer in wildlife management districts in which at least </w:t>
      </w:r>
      <w:bookmarkStart w:id="145" w:name="_PROCESSED_CHANGE__e60540a7_7fcf_4dfe_95"/>
      <w:bookmarkStart w:id="146" w:name="_PROCESSED_CHANGE__032c1f03_8c9f_43d8_8a"/>
      <w:bookmarkStart w:id="147" w:name="_PROCESSED_CHANGE__2d9555e2_7ceb_4ef8_93"/>
      <w:bookmarkStart w:id="148" w:name="_PROCESSED_CHANGE__f6212db9_b7d1_4c4f_aa"/>
      <w:bookmarkStart w:id="149" w:name="_PROCESSED_CHANGE__404ba02a_a4a5_44d5_93"/>
      <w:bookmarkStart w:id="150" w:name="_PROCESSED_CHANGE__50436580_edb4_4b95_88"/>
      <w:bookmarkStart w:id="151" w:name="_PROCESSED_CHANGE__4d50f372_f5d9_4a0b_96"/>
      <w:bookmarkStart w:id="152" w:name="_REV__c60ae8fd_a0f8_4f6c_8b1d_c07bcbba50"/>
      <w:r>
        <w:rPr>
          <w:rFonts w:eastAsia="Arial" w:cs="Arial" w:ascii="Arial" w:hAnsi="Arial"/>
          <w:strike/>
        </w:rPr>
        <w:t>3,500</w:t>
      </w:r>
      <w:bookmarkStart w:id="153" w:name="_PROCESSED_CHANGE__fe1338e2_16f6_496d_ab"/>
      <w:bookmarkStart w:id="154" w:name="_PROCESSED_CHANGE__6bcd24c4_8600_472e_9b"/>
      <w:bookmarkStart w:id="155" w:name="_PROCESSED_CHANGE__419a15c9_354b_488c_b4"/>
      <w:bookmarkStart w:id="156" w:name="_PROCESSED_CHANGE__c90aa288_a9fa_4261_84"/>
      <w:bookmarkStart w:id="157" w:name="_PROCESSED_CHANGE__4d7eb095_a6b9_49b5_a0"/>
      <w:bookmarkStart w:id="158" w:name="_PROCESSED_CHANGE__79f553fe_62e7_426c_97"/>
      <w:bookmarkStart w:id="159" w:name="_PROCESSED_CHANGE__26a3cfb8_c29b_493d_a1"/>
      <w:bookmarkStart w:id="160" w:name="_REV__19eb6edd_efc0_4d71_b913_000683d5df"/>
      <w:bookmarkEnd w:id="145"/>
      <w:bookmarkEnd w:id="146"/>
      <w:bookmarkEnd w:id="147"/>
      <w:bookmarkEnd w:id="148"/>
      <w:bookmarkEnd w:id="149"/>
      <w:bookmarkEnd w:id="150"/>
      <w:bookmarkEnd w:id="151"/>
      <w:bookmarkEnd w:id="152"/>
      <w:r>
        <w:rPr>
          <w:rFonts w:eastAsia="Arial" w:cs="Arial" w:ascii="Arial" w:hAnsi="Arial"/>
        </w:rPr>
        <w:t xml:space="preserve"> </w:t>
      </w:r>
      <w:r>
        <w:rPr>
          <w:rFonts w:eastAsia="Arial" w:cs="Arial" w:ascii="Arial" w:hAnsi="Arial"/>
          <w:u w:val="single"/>
        </w:rPr>
        <w:t>2,000</w:t>
      </w:r>
      <w:bookmarkEnd w:id="153"/>
      <w:bookmarkEnd w:id="154"/>
      <w:bookmarkEnd w:id="155"/>
      <w:bookmarkEnd w:id="156"/>
      <w:bookmarkEnd w:id="157"/>
      <w:bookmarkEnd w:id="158"/>
      <w:bookmarkEnd w:id="159"/>
      <w:bookmarkEnd w:id="160"/>
      <w:r>
        <w:rPr>
          <w:rFonts w:eastAsia="Arial" w:cs="Arial" w:ascii="Arial" w:hAnsi="Arial"/>
        </w:rPr>
        <w:t xml:space="preserve"> antlerless deer permits are issued.  No more than 2.5% of those antlerless deer permits may be in the form of a super pack license. The commissioner shall implement a system for issuing antlerless deer permits under this paragraph; and</w:t>
      </w:r>
      <w:bookmarkEnd w:id="143"/>
    </w:p>
    <w:p>
      <w:pPr>
        <w:pStyle w:val="Normal"/>
        <w:ind w:left="720" w:hanging="0"/>
        <w:rPr>
          <w:rFonts w:ascii="Arial" w:hAnsi="Arial" w:eastAsia="Arial" w:cs="Arial"/>
        </w:rPr>
      </w:pPr>
      <w:bookmarkStart w:id="161" w:name="_STATUTE_P__cabf68ff_f1ae_4fda_94df_f0ea"/>
      <w:bookmarkStart w:id="162" w:name="_STATUTE_P__4aae9b28_9a40_488b_9057_f734"/>
      <w:bookmarkStart w:id="163" w:name="_STATUTE_NUMBER__046f834f_8b64_4ca4_8c4d"/>
      <w:bookmarkEnd w:id="161"/>
      <w:bookmarkEnd w:id="162"/>
      <w:r>
        <w:rPr>
          <w:rFonts w:eastAsia="Arial" w:cs="Arial" w:ascii="Arial" w:hAnsi="Arial"/>
        </w:rPr>
        <w:t>B</w:t>
      </w:r>
      <w:bookmarkEnd w:id="163"/>
      <w:r>
        <w:rPr>
          <w:rFonts w:eastAsia="Arial" w:cs="Arial" w:ascii="Arial" w:hAnsi="Arial"/>
        </w:rPr>
        <w:t xml:space="preserve">.  </w:t>
      </w:r>
      <w:bookmarkStart w:id="164" w:name="_STATUTE_CONTENT__47f3a35f_fd78_485d_b1f"/>
      <w:r>
        <w:rPr>
          <w:rFonts w:eastAsia="Arial" w:cs="Arial" w:ascii="Arial" w:hAnsi="Arial"/>
        </w:rPr>
        <w:t xml:space="preserve">An opportunity to enter </w:t>
      </w:r>
      <w:bookmarkStart w:id="165" w:name="_PROCESSED_CHANGE__620e9992_a955_4887_a9"/>
      <w:bookmarkStart w:id="166" w:name="_PROCESSED_CHANGE__4307227e_ea4e_48da_85"/>
      <w:bookmarkStart w:id="167" w:name="_PROCESSED_CHANGE__75e93c74_2355_41c7_8e"/>
      <w:bookmarkStart w:id="168" w:name="_PROCESSED_CHANGE__b857660b_41da_419d_a9"/>
      <w:bookmarkStart w:id="169" w:name="_PROCESSED_CHANGE__c921f45e_a0de_4b39_a9"/>
      <w:bookmarkStart w:id="170" w:name="_PROCESSED_CHANGE__f392e6e8_7f88_419e_8c"/>
      <w:bookmarkStart w:id="171" w:name="_PROCESSED_CHANGE__24d48cef_bf71_4156_8e"/>
      <w:bookmarkStart w:id="172" w:name="_REV__d7fdcedb_9f47_45b6_a9a2_ee3c90e8fc"/>
      <w:r>
        <w:rPr>
          <w:rFonts w:eastAsia="Arial" w:cs="Arial" w:ascii="Arial" w:hAnsi="Arial"/>
          <w:strike/>
        </w:rPr>
        <w:t>a bonus antlerless-only</w:t>
      </w:r>
      <w:r>
        <w:rPr>
          <w:rFonts w:eastAsia="Arial" w:cs="Arial" w:ascii="Arial" w:hAnsi="Arial"/>
        </w:rPr>
        <w:t xml:space="preserve"> </w:t>
      </w:r>
      <w:bookmarkStart w:id="173" w:name="_PROCESSED_CHANGE__d873bae8_9689_41c3_91"/>
      <w:bookmarkStart w:id="174" w:name="_PROCESSED_CHANGE__f9567d50_4e0b_4f26_92"/>
      <w:bookmarkStart w:id="175" w:name="_PROCESSED_CHANGE__5bac4699_32de_47c8_bf"/>
      <w:bookmarkStart w:id="176" w:name="_PROCESSED_CHANGE__079b8c0e_e8bf_48e2_a8"/>
      <w:bookmarkStart w:id="177" w:name="_PROCESSED_CHANGE__04ea79f7_e43f_4f4f_b9"/>
      <w:bookmarkStart w:id="178" w:name="_PROCESSED_CHANGE__5ccf9378_8a8c_47f5_8f"/>
      <w:bookmarkStart w:id="179" w:name="_PROCESSED_CHANGE__d503a2ab_0f5b_46bd_a2"/>
      <w:bookmarkStart w:id="180" w:name="_REV__83c37bb9_153d_4b70_ab26_3139cf3a85"/>
      <w:bookmarkEnd w:id="165"/>
      <w:bookmarkEnd w:id="166"/>
      <w:bookmarkEnd w:id="167"/>
      <w:bookmarkEnd w:id="168"/>
      <w:bookmarkEnd w:id="169"/>
      <w:bookmarkEnd w:id="170"/>
      <w:bookmarkEnd w:id="171"/>
      <w:bookmarkEnd w:id="172"/>
      <w:r>
        <w:rPr>
          <w:rFonts w:eastAsia="Arial" w:cs="Arial" w:ascii="Arial" w:hAnsi="Arial"/>
          <w:u w:val="single"/>
        </w:rPr>
        <w:t>an antlerless</w:t>
      </w:r>
      <w:r>
        <w:rPr>
          <w:rFonts w:eastAsia="Arial" w:cs="Arial" w:ascii="Arial" w:hAnsi="Arial"/>
        </w:rPr>
        <w:t xml:space="preserve"> </w:t>
      </w:r>
      <w:bookmarkEnd w:id="173"/>
      <w:bookmarkEnd w:id="174"/>
      <w:bookmarkEnd w:id="175"/>
      <w:bookmarkEnd w:id="176"/>
      <w:bookmarkEnd w:id="177"/>
      <w:bookmarkEnd w:id="178"/>
      <w:bookmarkEnd w:id="179"/>
      <w:bookmarkEnd w:id="180"/>
      <w:r>
        <w:rPr>
          <w:rFonts w:eastAsia="Arial" w:cs="Arial" w:ascii="Arial" w:hAnsi="Arial"/>
        </w:rPr>
        <w:t xml:space="preserve">deer permit lottery established by the commissioner by rule pursuant to </w:t>
      </w:r>
      <w:bookmarkStart w:id="181" w:name="_CROSS_REFERENCE__03d0bd9e_5683_44ba_87c"/>
      <w:r>
        <w:rPr>
          <w:rFonts w:eastAsia="Arial" w:cs="Arial" w:ascii="Arial" w:hAnsi="Arial"/>
        </w:rPr>
        <w:t>section 11152</w:t>
      </w:r>
      <w:bookmarkEnd w:id="181"/>
      <w:r>
        <w:rPr>
          <w:rFonts w:eastAsia="Arial" w:cs="Arial" w:ascii="Arial" w:hAnsi="Arial"/>
        </w:rPr>
        <w:t>.</w:t>
      </w:r>
      <w:bookmarkEnd w:id="164"/>
    </w:p>
    <w:p>
      <w:pPr>
        <w:pStyle w:val="Normal"/>
        <w:ind w:left="360" w:hanging="0"/>
        <w:rPr>
          <w:rFonts w:ascii="Arial" w:hAnsi="Arial" w:eastAsia="Arial" w:cs="Arial"/>
        </w:rPr>
      </w:pPr>
      <w:bookmarkStart w:id="182" w:name="_STATUTE_P__4aae9b28_9a40_488b_9057_f734"/>
      <w:bookmarkStart w:id="183" w:name="_STATUTE_P__92bd9425_6bd1_4e3c_adb8_9104"/>
      <w:bookmarkStart w:id="184" w:name="_STATUTE_CONTENT__2efcb3f2_6ca9_4208_8d8"/>
      <w:bookmarkEnd w:id="182"/>
      <w:bookmarkEnd w:id="183"/>
      <w:r>
        <w:rPr>
          <w:rFonts w:eastAsia="Arial" w:cs="Arial" w:ascii="Arial" w:hAnsi="Arial"/>
        </w:rPr>
        <w:t xml:space="preserve">If a super pack licensee obtains an antlerless deer permit pursuant to paragraph A, that person is not eligible to obtain an antlerless deer permit through an antlerless deer permit lottery established by the commissioner pursuant to </w:t>
      </w:r>
      <w:bookmarkStart w:id="185" w:name="_CROSS_REFERENCE__3218e659_ba5b_40c2_b2d"/>
      <w:r>
        <w:rPr>
          <w:rFonts w:eastAsia="Arial" w:cs="Arial" w:ascii="Arial" w:hAnsi="Arial"/>
        </w:rPr>
        <w:t>section 11152</w:t>
      </w:r>
      <w:bookmarkEnd w:id="185"/>
      <w:r>
        <w:rPr>
          <w:rFonts w:eastAsia="Arial" w:cs="Arial" w:ascii="Arial" w:hAnsi="Arial"/>
        </w:rPr>
        <w:t>.</w:t>
      </w:r>
      <w:bookmarkEnd w:id="184"/>
    </w:p>
    <w:p>
      <w:pPr>
        <w:pStyle w:val="Normal"/>
        <w:ind w:left="360" w:firstLine="360"/>
        <w:rPr>
          <w:rFonts w:ascii="Arial" w:hAnsi="Arial" w:eastAsia="Arial" w:cs="Arial"/>
        </w:rPr>
      </w:pPr>
      <w:bookmarkStart w:id="186" w:name="_BILL_SECTION__09f1a45d_2874_4a5f_9b6f_a"/>
      <w:bookmarkStart w:id="187" w:name="_STATUTE_SS__0a34099e_1b07_418b_b98d_c44"/>
      <w:bookmarkStart w:id="188" w:name="_STATUTE_P__92bd9425_6bd1_4e3c_adb8_9104"/>
      <w:bookmarkStart w:id="189" w:name="_BILL_SECTION__98e02518_bb4c_4ed4_8bf6_d"/>
      <w:bookmarkStart w:id="190" w:name="_BILL_SECTION_HEADER__e736bf02_d852_42b2"/>
      <w:bookmarkEnd w:id="186"/>
      <w:bookmarkEnd w:id="187"/>
      <w:bookmarkEnd w:id="188"/>
      <w:bookmarkEnd w:id="189"/>
      <w:bookmarkEnd w:id="190"/>
      <w:r>
        <w:rPr>
          <w:rFonts w:eastAsia="Arial" w:cs="Arial" w:ascii="Arial" w:hAnsi="Arial"/>
          <w:b/>
          <w:sz w:val="24"/>
        </w:rPr>
        <w:t xml:space="preserve">Sec. </w:t>
      </w:r>
      <w:bookmarkStart w:id="191" w:name="_BILL_SECTION_NUMBER__7436d799_67ce_476b"/>
      <w:r>
        <w:rPr>
          <w:rFonts w:eastAsia="Arial" w:cs="Arial" w:ascii="Arial" w:hAnsi="Arial"/>
          <w:b/>
          <w:sz w:val="24"/>
        </w:rPr>
        <w:t>9</w:t>
      </w:r>
      <w:bookmarkEnd w:id="191"/>
      <w:r>
        <w:rPr>
          <w:rFonts w:eastAsia="Arial" w:cs="Arial" w:ascii="Arial" w:hAnsi="Arial"/>
          <w:b/>
          <w:sz w:val="24"/>
        </w:rPr>
        <w:t>.  12 MRSA §11109-A, sub-§3, ¶A,</w:t>
      </w:r>
      <w:r>
        <w:rPr>
          <w:rFonts w:eastAsia="Arial" w:cs="Arial" w:ascii="Arial" w:hAnsi="Arial"/>
        </w:rPr>
        <w:t xml:space="preserve"> as enacted by PL 2007, c. 163, §1 and affected by §3, is amended to read:</w:t>
      </w:r>
    </w:p>
    <w:p>
      <w:pPr>
        <w:pStyle w:val="Normal"/>
        <w:ind w:left="720" w:hanging="0"/>
        <w:rPr>
          <w:rFonts w:ascii="Arial" w:hAnsi="Arial" w:eastAsia="Arial" w:cs="Arial"/>
        </w:rPr>
      </w:pPr>
      <w:bookmarkStart w:id="192" w:name="_BILL_SECTION_HEADER__e736bf02_d852_42b2"/>
      <w:bookmarkStart w:id="193" w:name="_STATUTE_P__fa17cc8d_1da5_45a4_a4cb_8134"/>
      <w:bookmarkStart w:id="194" w:name="_STATUTE_NUMBER__6a7618d7_a74d_4d76_86af"/>
      <w:bookmarkEnd w:id="192"/>
      <w:bookmarkEnd w:id="193"/>
      <w:r>
        <w:rPr>
          <w:rFonts w:eastAsia="Arial" w:cs="Arial" w:ascii="Arial" w:hAnsi="Arial"/>
        </w:rPr>
        <w:t>A</w:t>
      </w:r>
      <w:bookmarkEnd w:id="194"/>
      <w:r>
        <w:rPr>
          <w:rFonts w:eastAsia="Arial" w:cs="Arial" w:ascii="Arial" w:hAnsi="Arial"/>
        </w:rPr>
        <w:t xml:space="preserve">.  </w:t>
      </w:r>
      <w:bookmarkStart w:id="195" w:name="_STATUTE_CONTENT__74951b9b_791f_425c_bd0"/>
      <w:r>
        <w:rPr>
          <w:rFonts w:eastAsia="Arial" w:cs="Arial" w:ascii="Arial" w:hAnsi="Arial"/>
        </w:rPr>
        <w:t xml:space="preserve">One deer during either the regular open firearm season or the regular </w:t>
      </w:r>
      <w:bookmarkStart w:id="196" w:name="_PROCESSED_CHANGE__136c071a_3de5_4b97_ba"/>
      <w:bookmarkStart w:id="197" w:name="_PROCESSED_CHANGE__e579b268_a3ea_462b_88"/>
      <w:bookmarkStart w:id="198" w:name="_PROCESSED_CHANGE__e17a7c99_5bfe_4e8c_82"/>
      <w:bookmarkStart w:id="199" w:name="_PROCESSED_CHANGE__bdba9164_3f78_49b6_93"/>
      <w:bookmarkStart w:id="200" w:name="_PROCESSED_CHANGE__1524358d_56d9_4f02_bc"/>
      <w:bookmarkStart w:id="201" w:name="_PROCESSED_CHANGE__d52ade95_8759_4ef0_ac"/>
      <w:bookmarkStart w:id="202" w:name="_PROCESSED_CHANGE__bb7ba72b_2301_4c59_98"/>
      <w:bookmarkStart w:id="203" w:name="_REV__f8ff7679_394d_4e00_966f_980ce7c442"/>
      <w:r>
        <w:rPr>
          <w:rFonts w:eastAsia="Arial" w:cs="Arial" w:ascii="Arial" w:hAnsi="Arial"/>
          <w:strike/>
        </w:rPr>
        <w:t>archery-only</w:t>
      </w:r>
      <w:r>
        <w:rPr>
          <w:rFonts w:eastAsia="Arial" w:cs="Arial" w:ascii="Arial" w:hAnsi="Arial"/>
        </w:rPr>
        <w:t xml:space="preserve"> </w:t>
      </w:r>
      <w:bookmarkStart w:id="204" w:name="_PROCESSED_CHANGE__7fc880f8_23c2_4759_ab"/>
      <w:bookmarkStart w:id="205" w:name="_PROCESSED_CHANGE__ce69e6ad_3075_41eb_a5"/>
      <w:bookmarkStart w:id="206" w:name="_PROCESSED_CHANGE__a3a7ea25_5488_4d05_96"/>
      <w:bookmarkStart w:id="207" w:name="_PROCESSED_CHANGE__83178032_3dfd_4019_a6"/>
      <w:bookmarkStart w:id="208" w:name="_PROCESSED_CHANGE__3798b190_2f29_490a_b1"/>
      <w:bookmarkStart w:id="209" w:name="_PROCESSED_CHANGE__650de0d4_8009_45f6_98"/>
      <w:bookmarkStart w:id="210" w:name="_PROCESSED_CHANGE__54425118_3bbc_4f76_b6"/>
      <w:bookmarkStart w:id="211" w:name="_REV__255f11f7_255a_4e68_9319_a02ba23db4"/>
      <w:bookmarkEnd w:id="196"/>
      <w:bookmarkEnd w:id="197"/>
      <w:bookmarkEnd w:id="198"/>
      <w:bookmarkEnd w:id="199"/>
      <w:bookmarkEnd w:id="200"/>
      <w:bookmarkEnd w:id="201"/>
      <w:bookmarkEnd w:id="202"/>
      <w:bookmarkEnd w:id="203"/>
      <w:r>
        <w:rPr>
          <w:rFonts w:eastAsia="Arial" w:cs="Arial" w:ascii="Arial" w:hAnsi="Arial"/>
          <w:u w:val="single"/>
        </w:rPr>
        <w:t>archery</w:t>
      </w:r>
      <w:r>
        <w:rPr>
          <w:rFonts w:eastAsia="Arial" w:cs="Arial" w:ascii="Arial" w:hAnsi="Arial"/>
        </w:rPr>
        <w:t xml:space="preserve"> </w:t>
      </w:r>
      <w:bookmarkEnd w:id="204"/>
      <w:bookmarkEnd w:id="205"/>
      <w:bookmarkEnd w:id="206"/>
      <w:bookmarkEnd w:id="207"/>
      <w:bookmarkEnd w:id="208"/>
      <w:bookmarkEnd w:id="209"/>
      <w:bookmarkEnd w:id="210"/>
      <w:bookmarkEnd w:id="211"/>
      <w:r>
        <w:rPr>
          <w:rFonts w:eastAsia="Arial" w:cs="Arial" w:ascii="Arial" w:hAnsi="Arial"/>
        </w:rPr>
        <w:t>season or the special muzzle-loading season in accordance with sections 11401, 11403 and 11404, respectively;</w:t>
      </w:r>
      <w:bookmarkEnd w:id="195"/>
    </w:p>
    <w:p>
      <w:pPr>
        <w:pStyle w:val="Normal"/>
        <w:ind w:left="360" w:firstLine="360"/>
        <w:rPr>
          <w:rFonts w:ascii="Arial" w:hAnsi="Arial" w:eastAsia="Arial" w:cs="Arial"/>
        </w:rPr>
      </w:pPr>
      <w:bookmarkStart w:id="212" w:name="_BILL_SECTION__98e02518_bb4c_4ed4_8bf6_d"/>
      <w:bookmarkStart w:id="213" w:name="_STATUTE_P__fa17cc8d_1da5_45a4_a4cb_8134"/>
      <w:bookmarkStart w:id="214" w:name="_BILL_SECTION__96a4f56d_a79a_4aa7_a6f2_0"/>
      <w:bookmarkStart w:id="215" w:name="_BILL_SECTION_HEADER__8e7b253a_b72f_4b33"/>
      <w:bookmarkEnd w:id="212"/>
      <w:bookmarkEnd w:id="213"/>
      <w:bookmarkEnd w:id="214"/>
      <w:bookmarkEnd w:id="215"/>
      <w:r>
        <w:rPr>
          <w:rFonts w:eastAsia="Arial" w:cs="Arial" w:ascii="Arial" w:hAnsi="Arial"/>
          <w:b/>
          <w:sz w:val="24"/>
        </w:rPr>
        <w:t xml:space="preserve">Sec. </w:t>
      </w:r>
      <w:bookmarkStart w:id="216" w:name="_BILL_SECTION_NUMBER__710979e7_e8c6_47a7"/>
      <w:r>
        <w:rPr>
          <w:rFonts w:eastAsia="Arial" w:cs="Arial" w:ascii="Arial" w:hAnsi="Arial"/>
          <w:b/>
          <w:sz w:val="24"/>
        </w:rPr>
        <w:t>10</w:t>
      </w:r>
      <w:bookmarkEnd w:id="216"/>
      <w:r>
        <w:rPr>
          <w:rFonts w:eastAsia="Arial" w:cs="Arial" w:ascii="Arial" w:hAnsi="Arial"/>
          <w:b/>
          <w:sz w:val="24"/>
        </w:rPr>
        <w:t>.  12 MRSA §11110, sub-§1,</w:t>
      </w:r>
      <w:r>
        <w:rPr>
          <w:rFonts w:eastAsia="Arial" w:cs="Arial" w:ascii="Arial" w:hAnsi="Arial"/>
        </w:rPr>
        <w:t xml:space="preserve"> as amended by PL 2017, c. 379, §1, is further amended to read:</w:t>
      </w:r>
    </w:p>
    <w:p>
      <w:pPr>
        <w:pStyle w:val="Normal"/>
        <w:ind w:left="360" w:firstLine="360"/>
        <w:rPr>
          <w:rFonts w:ascii="Arial" w:hAnsi="Arial" w:eastAsia="Arial" w:cs="Arial"/>
        </w:rPr>
      </w:pPr>
      <w:bookmarkStart w:id="217" w:name="_BILL_SECTION_HEADER__8e7b253a_b72f_4b33"/>
      <w:bookmarkStart w:id="218" w:name="_STATUTE_SS__c567d8c9_2f4b_46df_a1b4_7ac"/>
      <w:bookmarkStart w:id="219" w:name="_STATUTE_NUMBER__d6d2e23d_7bf1_46a7_b937"/>
      <w:bookmarkEnd w:id="217"/>
      <w:bookmarkEnd w:id="218"/>
      <w:r>
        <w:rPr>
          <w:rFonts w:eastAsia="Arial" w:cs="Arial" w:ascii="Arial" w:hAnsi="Arial"/>
          <w:b/>
        </w:rPr>
        <w:t>1</w:t>
      </w:r>
      <w:bookmarkEnd w:id="219"/>
      <w:r>
        <w:rPr>
          <w:rFonts w:eastAsia="Arial" w:cs="Arial" w:ascii="Arial" w:hAnsi="Arial"/>
          <w:b/>
        </w:rPr>
        <w:t xml:space="preserve">.  </w:t>
      </w:r>
      <w:bookmarkStart w:id="220" w:name="_STATUTE_HEADNOTE__a61eb20c_e78b_4fe9_8f"/>
      <w:r>
        <w:rPr>
          <w:rFonts w:eastAsia="Arial" w:cs="Arial" w:ascii="Arial" w:hAnsi="Arial"/>
          <w:b/>
        </w:rPr>
        <w:t>Transfer permitted.</w:t>
      </w:r>
      <w:bookmarkEnd w:id="220"/>
      <w:r>
        <w:rPr>
          <w:rFonts w:eastAsia="Arial" w:cs="Arial" w:ascii="Arial" w:hAnsi="Arial"/>
          <w:b/>
        </w:rPr>
        <w:t xml:space="preserve"> </w:t>
      </w:r>
      <w:r>
        <w:rPr>
          <w:rFonts w:eastAsia="Arial" w:cs="Arial" w:ascii="Arial" w:hAnsi="Arial"/>
        </w:rPr>
        <w:t xml:space="preserve"> </w:t>
      </w:r>
      <w:bookmarkStart w:id="221" w:name="_STATUTE_CONTENT__afc31edd_7e4c_46af_b5e"/>
      <w:r>
        <w:rPr>
          <w:rFonts w:eastAsia="Arial" w:cs="Arial" w:ascii="Arial" w:hAnsi="Arial"/>
        </w:rPr>
        <w:t xml:space="preserve">A person who has been assigned a designated hunting area, zone or season by the department for purposes of hunting </w:t>
      </w:r>
      <w:bookmarkStart w:id="222" w:name="_PROCESSED_CHANGE__73b361fd_3777_4c5d_90"/>
      <w:bookmarkStart w:id="223" w:name="_PROCESSED_CHANGE__3d269738_7fd2_4e96_98"/>
      <w:bookmarkStart w:id="224" w:name="_PROCESSED_CHANGE__36025a84_6bd7_4207_99"/>
      <w:bookmarkStart w:id="225" w:name="_PROCESSED_CHANGE__cfd2d79c_f05f_4717_8a"/>
      <w:bookmarkStart w:id="226" w:name="_PROCESSED_CHANGE__8cc27ca5_c7b0_4d9d_a2"/>
      <w:bookmarkStart w:id="227" w:name="_REV__c3d82e15_2c14_4d12_893e_b7eac7bb82"/>
      <w:r>
        <w:rPr>
          <w:rFonts w:eastAsia="Arial" w:cs="Arial" w:ascii="Arial" w:hAnsi="Arial"/>
          <w:strike/>
        </w:rPr>
        <w:t xml:space="preserve">a </w:t>
      </w:r>
      <w:bookmarkStart w:id="228" w:name="_PROCESSED_CHANGE__8c527937_c13f_4c78_a4"/>
      <w:bookmarkStart w:id="229" w:name="_PROCESSED_CHANGE__3b77c2ba_9463_420c_8f"/>
      <w:r>
        <w:rPr>
          <w:rFonts w:eastAsia="Arial" w:cs="Arial" w:ascii="Arial" w:hAnsi="Arial"/>
          <w:strike/>
        </w:rPr>
        <w:t>game animal</w:t>
      </w:r>
      <w:bookmarkStart w:id="230" w:name="_PROCESSED_CHANGE__71cb84ed_b713_42dd_8b"/>
      <w:bookmarkStart w:id="231" w:name="_PROCESSED_CHANGE__d5952552_093a_4d48_8e"/>
      <w:bookmarkStart w:id="232" w:name="_PROCESSED_CHANGE__bc091676_00b1_4e2d_90"/>
      <w:bookmarkStart w:id="233" w:name="_PROCESSED_CHANGE__f8d9fd45_b16d_42e9_9d"/>
      <w:bookmarkStart w:id="234" w:name="_PROCESSED_CHANGE__1e75035c_83e1_4272_a4"/>
      <w:bookmarkStart w:id="235" w:name="_PROCESSED_CHANGE__447f372c_5091_45a3_96"/>
      <w:bookmarkStart w:id="236" w:name="_PROCESSED_CHANGE__13dd23a8_7ff4_4ed2_87"/>
      <w:bookmarkStart w:id="237" w:name="_REV__30f7cd2b_1c1d_4f5f_b10c_4da12e2480"/>
      <w:bookmarkEnd w:id="222"/>
      <w:bookmarkEnd w:id="223"/>
      <w:bookmarkEnd w:id="224"/>
      <w:bookmarkEnd w:id="225"/>
      <w:bookmarkEnd w:id="226"/>
      <w:bookmarkEnd w:id="227"/>
      <w:bookmarkEnd w:id="228"/>
      <w:bookmarkEnd w:id="229"/>
      <w:r>
        <w:rPr>
          <w:rFonts w:eastAsia="Arial" w:cs="Arial" w:ascii="Arial" w:hAnsi="Arial"/>
        </w:rPr>
        <w:t xml:space="preserve"> </w:t>
      </w:r>
      <w:r>
        <w:rPr>
          <w:rFonts w:eastAsia="Arial" w:cs="Arial" w:ascii="Arial" w:hAnsi="Arial"/>
          <w:u w:val="single"/>
        </w:rPr>
        <w:t>moose</w:t>
      </w:r>
      <w:bookmarkEnd w:id="230"/>
      <w:bookmarkEnd w:id="231"/>
      <w:bookmarkEnd w:id="232"/>
      <w:bookmarkEnd w:id="233"/>
      <w:bookmarkEnd w:id="234"/>
      <w:bookmarkEnd w:id="235"/>
      <w:bookmarkEnd w:id="236"/>
      <w:bookmarkEnd w:id="237"/>
      <w:r>
        <w:rPr>
          <w:rFonts w:eastAsia="Arial" w:cs="Arial" w:ascii="Arial" w:hAnsi="Arial"/>
        </w:rPr>
        <w:t xml:space="preserve"> may exchange that designated zone, area or season with another person assigned a different hunting zone, area or season </w:t>
      </w:r>
      <w:bookmarkStart w:id="238" w:name="_PROCESSED_CHANGE__7a33f875_d487_4458_a8"/>
      <w:bookmarkStart w:id="239" w:name="_PROCESSED_CHANGE__3a5afccf_1884_4533_b9"/>
      <w:bookmarkStart w:id="240" w:name="_PROCESSED_CHANGE__0a121d20_c3c0_4e4f_90"/>
      <w:bookmarkStart w:id="241" w:name="_PROCESSED_CHANGE__99cf98a4_5a7e_460b_92"/>
      <w:bookmarkStart w:id="242" w:name="_PROCESSED_CHANGE__0c907801_0872_466a_8d"/>
      <w:bookmarkStart w:id="243" w:name="_PROCESSED_CHANGE__e8638ace_685d_4943_81"/>
      <w:bookmarkStart w:id="244" w:name="_PROCESSED_CHANGE__0f09fe4c_45ba_44ed_a2"/>
      <w:bookmarkStart w:id="245" w:name="_REV__1c88bd89_d5b5_4b8f_bc24_83a5638f73"/>
      <w:r>
        <w:rPr>
          <w:rFonts w:eastAsia="Arial" w:cs="Arial" w:ascii="Arial" w:hAnsi="Arial"/>
          <w:strike/>
        </w:rPr>
        <w:t>for the same game animal</w:t>
      </w:r>
      <w:r>
        <w:rPr>
          <w:rFonts w:eastAsia="Arial" w:cs="Arial" w:ascii="Arial" w:hAnsi="Arial"/>
        </w:rPr>
        <w:t xml:space="preserve"> </w:t>
      </w:r>
      <w:bookmarkEnd w:id="238"/>
      <w:bookmarkEnd w:id="239"/>
      <w:bookmarkEnd w:id="240"/>
      <w:bookmarkEnd w:id="241"/>
      <w:bookmarkEnd w:id="242"/>
      <w:bookmarkEnd w:id="243"/>
      <w:bookmarkEnd w:id="244"/>
      <w:bookmarkEnd w:id="245"/>
      <w:r>
        <w:rPr>
          <w:rFonts w:eastAsia="Arial" w:cs="Arial" w:ascii="Arial" w:hAnsi="Arial"/>
        </w:rPr>
        <w:t xml:space="preserve">for purposes of hunting </w:t>
      </w:r>
      <w:bookmarkStart w:id="246" w:name="_PROCESSED_CHANGE__986eea5c_7a13_4689_99"/>
      <w:bookmarkStart w:id="247" w:name="_PROCESSED_CHANGE__ff4284a8_c955_40a7_88"/>
      <w:bookmarkStart w:id="248" w:name="_PROCESSED_CHANGE__d225327d_d174_4ce6_be"/>
      <w:bookmarkStart w:id="249" w:name="_PROCESSED_CHANGE__f48b5660_b48d_4aaf_96"/>
      <w:bookmarkStart w:id="250" w:name="_PROCESSED_CHANGE__25976e7f_ba40_4757_ae"/>
      <w:bookmarkStart w:id="251" w:name="_PROCESSED_CHANGE__390eafe0_7fa5_46c9_a7"/>
      <w:bookmarkStart w:id="252" w:name="_PROCESSED_CHANGE__86a02293_7c9f_4d42_bd"/>
      <w:bookmarkStart w:id="253" w:name="_REV__4a204f14_830e_4f38_927d_0552a64ea8"/>
      <w:r>
        <w:rPr>
          <w:rFonts w:eastAsia="Arial" w:cs="Arial" w:ascii="Arial" w:hAnsi="Arial"/>
          <w:strike/>
        </w:rPr>
        <w:t>that same game animal</w:t>
      </w:r>
      <w:bookmarkStart w:id="254" w:name="_PROCESSED_CHANGE__915b7438_06d1_443e_a0"/>
      <w:bookmarkStart w:id="255" w:name="_PROCESSED_CHANGE__3381013a_b0eb_4192_9a"/>
      <w:bookmarkStart w:id="256" w:name="_PROCESSED_CHANGE__4a18982e_a8d7_4050_90"/>
      <w:bookmarkStart w:id="257" w:name="_PROCESSED_CHANGE__9b20561c_eb25_4f72_ba"/>
      <w:bookmarkStart w:id="258" w:name="_PROCESSED_CHANGE__0d803c6f_604f_43ce_8a"/>
      <w:bookmarkStart w:id="259" w:name="_PROCESSED_CHANGE__feb7cc65_cf10_4c60_86"/>
      <w:bookmarkStart w:id="260" w:name="_PROCESSED_CHANGE__ecebe907_763f_4f75_bc"/>
      <w:bookmarkStart w:id="261" w:name="_REV__22e7c09c_d1af_4897_af8c_9f9b31b930"/>
      <w:bookmarkEnd w:id="246"/>
      <w:bookmarkEnd w:id="247"/>
      <w:bookmarkEnd w:id="248"/>
      <w:bookmarkEnd w:id="249"/>
      <w:bookmarkEnd w:id="250"/>
      <w:bookmarkEnd w:id="251"/>
      <w:bookmarkEnd w:id="252"/>
      <w:bookmarkEnd w:id="253"/>
      <w:r>
        <w:rPr>
          <w:rFonts w:eastAsia="Arial" w:cs="Arial" w:ascii="Arial" w:hAnsi="Arial"/>
        </w:rPr>
        <w:t xml:space="preserve"> </w:t>
      </w:r>
      <w:r>
        <w:rPr>
          <w:rFonts w:eastAsia="Arial" w:cs="Arial" w:ascii="Arial" w:hAnsi="Arial"/>
          <w:u w:val="single"/>
        </w:rPr>
        <w:t>moose</w:t>
      </w:r>
      <w:bookmarkEnd w:id="254"/>
      <w:bookmarkEnd w:id="255"/>
      <w:bookmarkEnd w:id="256"/>
      <w:bookmarkEnd w:id="257"/>
      <w:bookmarkEnd w:id="258"/>
      <w:bookmarkEnd w:id="259"/>
      <w:bookmarkEnd w:id="260"/>
      <w:bookmarkEnd w:id="261"/>
      <w:r>
        <w:rPr>
          <w:rFonts w:eastAsia="Arial" w:cs="Arial" w:ascii="Arial" w:hAnsi="Arial"/>
        </w:rPr>
        <w:t xml:space="preserve">.  The department may assist in the exchange to ensure that the permit holders meet the requirements of </w:t>
      </w:r>
      <w:bookmarkStart w:id="262" w:name="_CROSS_REFERENCE__7946ee92_f7a0_4dc3_b34"/>
      <w:r>
        <w:rPr>
          <w:rFonts w:eastAsia="Arial" w:cs="Arial" w:ascii="Arial" w:hAnsi="Arial"/>
        </w:rPr>
        <w:t>section 10756</w:t>
      </w:r>
      <w:bookmarkEnd w:id="262"/>
      <w:r>
        <w:rPr>
          <w:rFonts w:eastAsia="Arial" w:cs="Arial" w:ascii="Arial" w:hAnsi="Arial"/>
        </w:rPr>
        <w:t>, but the State bears no responsibility for enforcing the terms of the exchange between the permit holders.  The commissioner may adopt rules to implement this section. Rules adopted pursuant to this section are routine technical rules as defined in Title 5, chapter 375, subchapter 2-A.</w:t>
      </w:r>
      <w:bookmarkEnd w:id="221"/>
    </w:p>
    <w:p>
      <w:pPr>
        <w:pStyle w:val="Normal"/>
        <w:ind w:left="360" w:firstLine="360"/>
        <w:rPr>
          <w:rFonts w:ascii="Arial" w:hAnsi="Arial" w:eastAsia="Arial" w:cs="Arial"/>
        </w:rPr>
      </w:pPr>
      <w:bookmarkStart w:id="263" w:name="_BILL_SECTION__96a4f56d_a79a_4aa7_a6f2_0"/>
      <w:bookmarkStart w:id="264" w:name="_STATUTE_SS__c567d8c9_2f4b_46df_a1b4_7ac"/>
      <w:bookmarkStart w:id="265" w:name="_BILL_SECTION__9f651ea7_c484_43d4_8b94_e"/>
      <w:bookmarkStart w:id="266" w:name="_BILL_SECTION_HEADER__3713b50d_8eee_4f2f"/>
      <w:bookmarkEnd w:id="263"/>
      <w:bookmarkEnd w:id="264"/>
      <w:bookmarkEnd w:id="265"/>
      <w:bookmarkEnd w:id="266"/>
      <w:r>
        <w:rPr>
          <w:rFonts w:eastAsia="Arial" w:cs="Arial" w:ascii="Arial" w:hAnsi="Arial"/>
          <w:b/>
          <w:sz w:val="24"/>
        </w:rPr>
        <w:t xml:space="preserve">Sec. </w:t>
      </w:r>
      <w:bookmarkStart w:id="267" w:name="_BILL_SECTION_NUMBER__469c94f9_f09c_40c9"/>
      <w:r>
        <w:rPr>
          <w:rFonts w:eastAsia="Arial" w:cs="Arial" w:ascii="Arial" w:hAnsi="Arial"/>
          <w:b/>
          <w:sz w:val="24"/>
        </w:rPr>
        <w:t>11</w:t>
      </w:r>
      <w:bookmarkEnd w:id="267"/>
      <w:r>
        <w:rPr>
          <w:rFonts w:eastAsia="Arial" w:cs="Arial" w:ascii="Arial" w:hAnsi="Arial"/>
          <w:b/>
          <w:sz w:val="24"/>
        </w:rPr>
        <w:t>.  12 MRSA §11152,</w:t>
      </w:r>
      <w:r>
        <w:rPr>
          <w:rFonts w:eastAsia="Arial" w:cs="Arial" w:ascii="Arial" w:hAnsi="Arial"/>
        </w:rPr>
        <w:t xml:space="preserve"> as amended by PL 2019, c. 324, §2, is further amended to read:</w:t>
      </w:r>
    </w:p>
    <w:p>
      <w:pPr>
        <w:pStyle w:val="Normal"/>
        <w:ind w:left="1080" w:hanging="720"/>
        <w:rPr>
          <w:rFonts w:ascii="Arial" w:hAnsi="Arial" w:eastAsia="Arial" w:cs="Arial"/>
        </w:rPr>
      </w:pPr>
      <w:bookmarkStart w:id="268" w:name="_BILL_SECTION_HEADER__3713b50d_8eee_4f2f"/>
      <w:bookmarkStart w:id="269" w:name="_STATUTE_S__f8417286_2092_4523_8fd5_8791"/>
      <w:bookmarkEnd w:id="268"/>
      <w:bookmarkEnd w:id="269"/>
      <w:r>
        <w:rPr>
          <w:rFonts w:eastAsia="Arial" w:cs="Arial" w:ascii="Arial" w:hAnsi="Arial"/>
          <w:b/>
        </w:rPr>
        <w:t>§</w:t>
      </w:r>
      <w:bookmarkStart w:id="270" w:name="_STATUTE_NUMBER__876962bc_ec18_4bd0_b486"/>
      <w:r>
        <w:rPr>
          <w:rFonts w:eastAsia="Arial" w:cs="Arial" w:ascii="Arial" w:hAnsi="Arial"/>
          <w:b/>
        </w:rPr>
        <w:t>11152</w:t>
      </w:r>
      <w:bookmarkEnd w:id="270"/>
      <w:r>
        <w:rPr>
          <w:rFonts w:eastAsia="Arial" w:cs="Arial" w:ascii="Arial" w:hAnsi="Arial"/>
          <w:b/>
        </w:rPr>
        <w:t xml:space="preserve">.  </w:t>
      </w:r>
      <w:bookmarkStart w:id="271" w:name="_STATUTE_HEADNOTE__12a65a83_c157_40e6_af"/>
      <w:r>
        <w:rPr>
          <w:rFonts w:eastAsia="Arial" w:cs="Arial" w:ascii="Arial" w:hAnsi="Arial"/>
          <w:b/>
        </w:rPr>
        <w:t>Antlerless deer; regulation and authority to issue permits</w:t>
      </w:r>
      <w:bookmarkEnd w:id="271"/>
    </w:p>
    <w:p>
      <w:pPr>
        <w:pStyle w:val="Normal"/>
        <w:ind w:left="360" w:firstLine="360"/>
        <w:rPr>
          <w:rFonts w:ascii="Arial" w:hAnsi="Arial" w:eastAsia="Arial" w:cs="Arial"/>
        </w:rPr>
      </w:pPr>
      <w:bookmarkStart w:id="272" w:name="_STATUTE_SS__4393aa3a_4ac7_41a8_84a4_3d6"/>
      <w:bookmarkStart w:id="273" w:name="_STATUTE_NUMBER__a4f76445_f5a0_442a_b0ec"/>
      <w:bookmarkEnd w:id="272"/>
      <w:r>
        <w:rPr>
          <w:rFonts w:eastAsia="Arial" w:cs="Arial" w:ascii="Arial" w:hAnsi="Arial"/>
          <w:b/>
        </w:rPr>
        <w:t>1</w:t>
      </w:r>
      <w:bookmarkEnd w:id="273"/>
      <w:r>
        <w:rPr>
          <w:rFonts w:eastAsia="Arial" w:cs="Arial" w:ascii="Arial" w:hAnsi="Arial"/>
          <w:b/>
        </w:rPr>
        <w:t xml:space="preserve">.  </w:t>
      </w:r>
      <w:bookmarkStart w:id="274" w:name="_STATUTE_HEADNOTE__6121ebc6_7225_49fc_a9"/>
      <w:r>
        <w:rPr>
          <w:rFonts w:eastAsia="Arial" w:cs="Arial" w:ascii="Arial" w:hAnsi="Arial"/>
          <w:b/>
        </w:rPr>
        <w:t>Permit required.</w:t>
      </w:r>
      <w:bookmarkEnd w:id="274"/>
      <w:r>
        <w:rPr>
          <w:rFonts w:eastAsia="Arial" w:cs="Arial" w:ascii="Arial" w:hAnsi="Arial"/>
          <w:b/>
        </w:rPr>
        <w:t xml:space="preserve"> </w:t>
      </w:r>
      <w:r>
        <w:rPr>
          <w:rFonts w:eastAsia="Arial" w:cs="Arial" w:ascii="Arial" w:hAnsi="Arial"/>
        </w:rPr>
        <w:t xml:space="preserve"> </w:t>
      </w:r>
      <w:bookmarkStart w:id="275" w:name="_STATUTE_CONTENT__94da85e7_3293_4aa1_b25"/>
      <w:r>
        <w:rPr>
          <w:rFonts w:eastAsia="Arial" w:cs="Arial" w:ascii="Arial" w:hAnsi="Arial"/>
        </w:rPr>
        <w:t>Except as otherwise authorized pursuant to this Part, a person may not hunt antlerless deer as authorized in this section unless that person has a valid permit issued under this section</w:t>
      </w:r>
      <w:bookmarkStart w:id="276" w:name="_PROCESSED_CHANGE__fdacced5_75cb_45e7_8f"/>
      <w:bookmarkStart w:id="277" w:name="_PROCESSED_CHANGE__a6b3c3f0_77f7_4816_85"/>
      <w:bookmarkStart w:id="278" w:name="_PROCESSED_CHANGE__f5cd3123_9b60_4c46_97"/>
      <w:bookmarkStart w:id="279" w:name="_PROCESSED_CHANGE__0b0c4604_722d_4131_93"/>
      <w:bookmarkStart w:id="280" w:name="_PROCESSED_CHANGE__f8f5afd2_4f51_41af_9c"/>
      <w:bookmarkStart w:id="281" w:name="_PROCESSED_CHANGE__325b0084_e1ba_4d8a_92"/>
      <w:bookmarkStart w:id="282" w:name="_PROCESSED_CHANGE__324e0f56_c4c9_455c_a7"/>
      <w:bookmarkStart w:id="283" w:name="_REV__c346ee96_4493_40da_9fc4_9331a1da10"/>
      <w:r>
        <w:rPr>
          <w:rFonts w:eastAsia="Arial" w:cs="Arial" w:ascii="Arial" w:hAnsi="Arial"/>
        </w:rPr>
        <w:t xml:space="preserve"> </w:t>
      </w:r>
      <w:r>
        <w:rPr>
          <w:rFonts w:eastAsia="Arial" w:cs="Arial" w:ascii="Arial" w:hAnsi="Arial"/>
          <w:u w:val="single"/>
        </w:rPr>
        <w:t>or is hunting in an area that is designated by rule as open to the hunting of antlerless deer or either-sex deer without an antlerless deer permit</w:t>
      </w:r>
      <w:bookmarkEnd w:id="276"/>
      <w:bookmarkEnd w:id="277"/>
      <w:bookmarkEnd w:id="278"/>
      <w:bookmarkEnd w:id="279"/>
      <w:bookmarkEnd w:id="280"/>
      <w:bookmarkEnd w:id="281"/>
      <w:bookmarkEnd w:id="282"/>
      <w:bookmarkEnd w:id="283"/>
      <w:r>
        <w:rPr>
          <w:rFonts w:eastAsia="Arial" w:cs="Arial" w:ascii="Arial" w:hAnsi="Arial"/>
        </w:rPr>
        <w:t>.</w:t>
      </w:r>
      <w:bookmarkEnd w:id="275"/>
    </w:p>
    <w:p>
      <w:pPr>
        <w:pStyle w:val="Normal"/>
        <w:ind w:left="720" w:hanging="0"/>
        <w:rPr>
          <w:rFonts w:ascii="Arial" w:hAnsi="Arial" w:eastAsia="Arial" w:cs="Arial"/>
        </w:rPr>
      </w:pPr>
      <w:bookmarkStart w:id="284" w:name="_STATUTE_P__f24016e0_dc94_4cf5_9d09_430d"/>
      <w:bookmarkStart w:id="285" w:name="_STATUTE_NUMBER__ea688632_aeb7_4c7c_aed0"/>
      <w:bookmarkEnd w:id="284"/>
      <w:r>
        <w:rPr>
          <w:rFonts w:eastAsia="Arial" w:cs="Arial" w:ascii="Arial" w:hAnsi="Arial"/>
        </w:rPr>
        <w:t>A</w:t>
      </w:r>
      <w:bookmarkEnd w:id="285"/>
      <w:r>
        <w:rPr>
          <w:rFonts w:eastAsia="Arial" w:cs="Arial" w:ascii="Arial" w:hAnsi="Arial"/>
        </w:rPr>
        <w:t xml:space="preserve">.  </w:t>
      </w:r>
      <w:bookmarkStart w:id="286" w:name="_STATUTE_CONTENT__5ab8b066_ea68_48f6_ac2"/>
      <w:r>
        <w:rPr>
          <w:rFonts w:eastAsia="Arial" w:cs="Arial" w:ascii="Arial" w:hAnsi="Arial"/>
        </w:rPr>
        <w:t>Each day a person violates this subsection that person commits a Class E crime for which a minimum fine of $50 and an amount equal to twice the applicable license fee must be imposed.</w:t>
      </w:r>
      <w:bookmarkEnd w:id="286"/>
    </w:p>
    <w:p>
      <w:pPr>
        <w:pStyle w:val="Normal"/>
        <w:ind w:left="360" w:firstLine="360"/>
        <w:rPr>
          <w:rFonts w:ascii="Arial" w:hAnsi="Arial" w:eastAsia="Arial" w:cs="Arial"/>
        </w:rPr>
      </w:pPr>
      <w:bookmarkStart w:id="287" w:name="_STATUTE_SS__4393aa3a_4ac7_41a8_84a4_3d6"/>
      <w:bookmarkStart w:id="288" w:name="_STATUTE_P__f24016e0_dc94_4cf5_9d09_430d"/>
      <w:bookmarkStart w:id="289" w:name="_STATUTE_SS__1e543a09_f621_4337_87dc_526"/>
      <w:bookmarkStart w:id="290" w:name="_STATUTE_NUMBER__dd80ab18_39ae_4c75_943b"/>
      <w:bookmarkEnd w:id="287"/>
      <w:bookmarkEnd w:id="288"/>
      <w:bookmarkEnd w:id="289"/>
      <w:r>
        <w:rPr>
          <w:rFonts w:eastAsia="Arial" w:cs="Arial" w:ascii="Arial" w:hAnsi="Arial"/>
          <w:b/>
        </w:rPr>
        <w:t>1-A</w:t>
      </w:r>
      <w:bookmarkEnd w:id="290"/>
      <w:r>
        <w:rPr>
          <w:rFonts w:eastAsia="Arial" w:cs="Arial" w:ascii="Arial" w:hAnsi="Arial"/>
          <w:b/>
        </w:rPr>
        <w:t xml:space="preserve">.  </w:t>
      </w:r>
      <w:bookmarkStart w:id="291" w:name="_STATUTE_HEADNOTE__84cc5079_e7ff_40e4_ad"/>
      <w:r>
        <w:rPr>
          <w:rFonts w:eastAsia="Arial" w:cs="Arial" w:ascii="Arial" w:hAnsi="Arial"/>
          <w:b/>
        </w:rPr>
        <w:t>Antlerless deer in wildlife management districts</w:t>
      </w:r>
      <w:bookmarkStart w:id="292" w:name="_PROCESSED_CHANGE__46403b7b_4300_48f0_93"/>
      <w:bookmarkStart w:id="293" w:name="_PROCESSED_CHANGE__1486cdec_ce94_4fde_a2"/>
      <w:bookmarkStart w:id="294" w:name="_PROCESSED_CHANGE__7f6c98eb_92a9_46ac_a6"/>
      <w:bookmarkStart w:id="295" w:name="_PROCESSED_CHANGE__1f675455_10e5_49be_b3"/>
      <w:bookmarkStart w:id="296" w:name="_PROCESSED_CHANGE__736521a6_2308_403e_92"/>
      <w:bookmarkStart w:id="297" w:name="_REV__757ae1b9_3150_42da_9c27_2854102d40"/>
      <w:r>
        <w:rPr>
          <w:rFonts w:eastAsia="Arial" w:cs="Arial" w:ascii="Arial" w:hAnsi="Arial"/>
          <w:b/>
        </w:rPr>
        <w:t xml:space="preserve"> </w:t>
      </w:r>
      <w:r>
        <w:rPr>
          <w:rFonts w:eastAsia="Arial" w:cs="Arial" w:ascii="Arial" w:hAnsi="Arial"/>
          <w:b/>
          <w:strike/>
        </w:rPr>
        <w:t>with no permits issued</w:t>
      </w:r>
      <w:bookmarkEnd w:id="292"/>
      <w:bookmarkEnd w:id="293"/>
      <w:bookmarkEnd w:id="294"/>
      <w:bookmarkEnd w:id="295"/>
      <w:bookmarkEnd w:id="296"/>
      <w:bookmarkEnd w:id="297"/>
      <w:r>
        <w:rPr>
          <w:rFonts w:eastAsia="Arial" w:cs="Arial" w:ascii="Arial" w:hAnsi="Arial"/>
          <w:b/>
        </w:rPr>
        <w:t>.</w:t>
      </w:r>
      <w:bookmarkEnd w:id="291"/>
      <w:r>
        <w:rPr>
          <w:rFonts w:eastAsia="Arial" w:cs="Arial" w:ascii="Arial" w:hAnsi="Arial"/>
          <w:b/>
        </w:rPr>
        <w:t xml:space="preserve"> </w:t>
      </w:r>
      <w:r>
        <w:rPr>
          <w:rFonts w:eastAsia="Arial" w:cs="Arial" w:ascii="Arial" w:hAnsi="Arial"/>
        </w:rPr>
        <w:t xml:space="preserve"> </w:t>
      </w:r>
      <w:bookmarkStart w:id="298" w:name="_STATUTE_CONTENT__b3a92b7b_a168_41c5_927"/>
      <w:r>
        <w:rPr>
          <w:rFonts w:eastAsia="Arial" w:cs="Arial" w:ascii="Arial" w:hAnsi="Arial"/>
        </w:rPr>
        <w:t xml:space="preserve">Except as otherwise provided in this Part, a person may not hunt or possess an antlerless deer in a wildlife management district or a portion of a wildlife management district </w:t>
      </w:r>
      <w:bookmarkStart w:id="299" w:name="_PROCESSED_CHANGE__12316361_2fdb_41b0_9c"/>
      <w:bookmarkStart w:id="300" w:name="_PROCESSED_CHANGE__47f2fa9c_87e0_438c_bc"/>
      <w:bookmarkStart w:id="301" w:name="_PROCESSED_CHANGE__96f35820_6064_4b7d_97"/>
      <w:bookmarkStart w:id="302" w:name="_PROCESSED_CHANGE__3bc5b101_3a67_44a5_93"/>
      <w:bookmarkStart w:id="303" w:name="_PROCESSED_CHANGE__a1bcc2c4_e136_4e76_b1"/>
      <w:bookmarkStart w:id="304" w:name="_PROCESSED_CHANGE__8ce998e0_92b2_4988_a9"/>
      <w:bookmarkStart w:id="305" w:name="_PROCESSED_CHANGE__20052415_6c78_4fd3_ad"/>
      <w:bookmarkStart w:id="306" w:name="_REV__f263d636_8fd2_43b4_9b2a_317b70bf5c"/>
      <w:r>
        <w:rPr>
          <w:rFonts w:eastAsia="Arial" w:cs="Arial" w:ascii="Arial" w:hAnsi="Arial"/>
          <w:strike/>
        </w:rPr>
        <w:t>that does not have permits issued</w:t>
      </w:r>
      <w:bookmarkStart w:id="307" w:name="_PROCESSED_CHANGE__b5625c44_8607_4fe7_ae"/>
      <w:bookmarkStart w:id="308" w:name="_PROCESSED_CHANGE__6b780835_912b_458b_96"/>
      <w:bookmarkStart w:id="309" w:name="_PROCESSED_CHANGE__2b49c465_9b59_4da5_95"/>
      <w:bookmarkStart w:id="310" w:name="_PROCESSED_CHANGE__96c62aee_cea6_4065_ba"/>
      <w:bookmarkStart w:id="311" w:name="_PROCESSED_CHANGE__420605dc_09c2_4309_8c"/>
      <w:bookmarkStart w:id="312" w:name="_PROCESSED_CHANGE__c6be48c0_d716_4353_8a"/>
      <w:bookmarkStart w:id="313" w:name="_PROCESSED_CHANGE__7b032e64_3cea_4954_89"/>
      <w:bookmarkStart w:id="314" w:name="_REV__9ea7feff_c9cc_459c_807f_7b6c023ea7"/>
      <w:bookmarkEnd w:id="299"/>
      <w:bookmarkEnd w:id="300"/>
      <w:bookmarkEnd w:id="301"/>
      <w:bookmarkEnd w:id="302"/>
      <w:bookmarkEnd w:id="303"/>
      <w:bookmarkEnd w:id="304"/>
      <w:bookmarkEnd w:id="305"/>
      <w:bookmarkEnd w:id="306"/>
      <w:r>
        <w:rPr>
          <w:rFonts w:eastAsia="Arial" w:cs="Arial" w:ascii="Arial" w:hAnsi="Arial"/>
        </w:rPr>
        <w:t xml:space="preserve"> </w:t>
      </w:r>
      <w:r>
        <w:rPr>
          <w:rFonts w:eastAsia="Arial" w:cs="Arial" w:ascii="Arial" w:hAnsi="Arial"/>
          <w:u w:val="single"/>
        </w:rPr>
        <w:t>in which the taking of antlerless deer is not allowed</w:t>
      </w:r>
      <w:bookmarkEnd w:id="307"/>
      <w:bookmarkEnd w:id="308"/>
      <w:bookmarkEnd w:id="309"/>
      <w:bookmarkEnd w:id="310"/>
      <w:bookmarkEnd w:id="311"/>
      <w:bookmarkEnd w:id="312"/>
      <w:bookmarkEnd w:id="313"/>
      <w:bookmarkEnd w:id="314"/>
      <w:r>
        <w:rPr>
          <w:rFonts w:eastAsia="Arial" w:cs="Arial" w:ascii="Arial" w:hAnsi="Arial"/>
        </w:rPr>
        <w:t xml:space="preserve">.  A person may possess in one of those districts an antlerless deer that has been lawfully </w:t>
      </w:r>
      <w:bookmarkStart w:id="315" w:name="_PROCESSED_CHANGE__47882005_79a1_457c_bf"/>
      <w:bookmarkStart w:id="316" w:name="_PROCESSED_CHANGE__4f01420a_ae01_439e_bd"/>
      <w:bookmarkStart w:id="317" w:name="_PROCESSED_CHANGE__ea379753_b0fe_47af_bf"/>
      <w:bookmarkStart w:id="318" w:name="_PROCESSED_CHANGE__084545db_9bff_4d00_b7"/>
      <w:bookmarkStart w:id="319" w:name="_PROCESSED_CHANGE__e5bea745_fd12_4c62_9d"/>
      <w:bookmarkStart w:id="320" w:name="_PROCESSED_CHANGE__cd296a4f_26d8_44bf_8f"/>
      <w:bookmarkStart w:id="321" w:name="_PROCESSED_CHANGE__1c07537a_be87_4a3e_80"/>
      <w:bookmarkStart w:id="322" w:name="_REV__a042ba70_8d85_4505_8c2e_41e20af2bc"/>
      <w:r>
        <w:rPr>
          <w:rFonts w:eastAsia="Arial" w:cs="Arial" w:ascii="Arial" w:hAnsi="Arial"/>
          <w:strike/>
        </w:rPr>
        <w:t>registered</w:t>
      </w:r>
      <w:r>
        <w:rPr>
          <w:rFonts w:eastAsia="Arial" w:cs="Arial" w:ascii="Arial" w:hAnsi="Arial"/>
        </w:rPr>
        <w:t xml:space="preserve"> </w:t>
      </w:r>
      <w:bookmarkStart w:id="323" w:name="_PROCESSED_CHANGE__49251418_3ee1_4414_a4"/>
      <w:bookmarkStart w:id="324" w:name="_PROCESSED_CHANGE__bfe9d4d4_6512_4432_8a"/>
      <w:bookmarkStart w:id="325" w:name="_PROCESSED_CHANGE__6ae2935d_e6a8_4524_86"/>
      <w:bookmarkStart w:id="326" w:name="_PROCESSED_CHANGE__d0d74ae8_2f32_4808_af"/>
      <w:bookmarkStart w:id="327" w:name="_PROCESSED_CHANGE__a84f8f3a_cc12_4633_b5"/>
      <w:bookmarkStart w:id="328" w:name="_PROCESSED_CHANGE__47c815cf_dc39_4355_a4"/>
      <w:bookmarkStart w:id="329" w:name="_PROCESSED_CHANGE__e5569ac2_3649_40af_9e"/>
      <w:bookmarkStart w:id="330" w:name="_REV__695e161f_48c4_487d_927d_42d2926dad"/>
      <w:bookmarkEnd w:id="315"/>
      <w:bookmarkEnd w:id="316"/>
      <w:bookmarkEnd w:id="317"/>
      <w:bookmarkEnd w:id="318"/>
      <w:bookmarkEnd w:id="319"/>
      <w:bookmarkEnd w:id="320"/>
      <w:bookmarkEnd w:id="321"/>
      <w:bookmarkEnd w:id="322"/>
      <w:r>
        <w:rPr>
          <w:rFonts w:eastAsia="Arial" w:cs="Arial" w:ascii="Arial" w:hAnsi="Arial"/>
          <w:u w:val="single"/>
        </w:rPr>
        <w:t>taken</w:t>
      </w:r>
      <w:r>
        <w:rPr>
          <w:rFonts w:eastAsia="Arial" w:cs="Arial" w:ascii="Arial" w:hAnsi="Arial"/>
        </w:rPr>
        <w:t xml:space="preserve"> </w:t>
      </w:r>
      <w:bookmarkEnd w:id="323"/>
      <w:bookmarkEnd w:id="324"/>
      <w:bookmarkEnd w:id="325"/>
      <w:bookmarkEnd w:id="326"/>
      <w:bookmarkEnd w:id="327"/>
      <w:bookmarkEnd w:id="328"/>
      <w:bookmarkEnd w:id="329"/>
      <w:bookmarkEnd w:id="330"/>
      <w:r>
        <w:rPr>
          <w:rFonts w:eastAsia="Arial" w:cs="Arial" w:ascii="Arial" w:hAnsi="Arial"/>
        </w:rPr>
        <w:t xml:space="preserve">in another district where </w:t>
      </w:r>
      <w:bookmarkStart w:id="331" w:name="_PROCESSED_CHANGE__560b08f8_d625_4c06_bb"/>
      <w:bookmarkStart w:id="332" w:name="_PROCESSED_CHANGE__4fd95fa2_61d4_4903_89"/>
      <w:bookmarkStart w:id="333" w:name="_PROCESSED_CHANGE__cb097a64_c070_497a_8a"/>
      <w:bookmarkStart w:id="334" w:name="_PROCESSED_CHANGE__20b5bfa2_66e2_46eb_bb"/>
      <w:bookmarkStart w:id="335" w:name="_PROCESSED_CHANGE__78fa41eb_ab57_40dc_b2"/>
      <w:bookmarkStart w:id="336" w:name="_PROCESSED_CHANGE__091a3c7a_ace8_462d_a1"/>
      <w:bookmarkStart w:id="337" w:name="_PROCESSED_CHANGE__4c80f0d7_9c4c_470c_b4"/>
      <w:bookmarkStart w:id="338" w:name="_REV__e6b39fb2_a7f0_442d_b279_c17894d74a"/>
      <w:r>
        <w:rPr>
          <w:rFonts w:eastAsia="Arial" w:cs="Arial" w:ascii="Arial" w:hAnsi="Arial"/>
          <w:strike/>
        </w:rPr>
        <w:t>permits have been issued</w:t>
      </w:r>
      <w:bookmarkStart w:id="339" w:name="_PROCESSED_CHANGE__dab7e904_a725_4339_ad"/>
      <w:bookmarkStart w:id="340" w:name="_PROCESSED_CHANGE__9807401a_481e_49bd_ae"/>
      <w:bookmarkStart w:id="341" w:name="_PROCESSED_CHANGE__fad25891_8667_4062_88"/>
      <w:bookmarkStart w:id="342" w:name="_PROCESSED_CHANGE__a5e9da40_560d_4f60_a3"/>
      <w:bookmarkStart w:id="343" w:name="_PROCESSED_CHANGE__14f13029_b03e_402b_b1"/>
      <w:bookmarkStart w:id="344" w:name="_PROCESSED_CHANGE__ccb58444_2455_4021_bc"/>
      <w:bookmarkStart w:id="345" w:name="_PROCESSED_CHANGE__f87b7111_7411_4bcd_84"/>
      <w:bookmarkStart w:id="346" w:name="_REV__1959506f_0228_4bf3_8161_fe2a194c96"/>
      <w:bookmarkEnd w:id="331"/>
      <w:bookmarkEnd w:id="332"/>
      <w:bookmarkEnd w:id="333"/>
      <w:bookmarkEnd w:id="334"/>
      <w:bookmarkEnd w:id="335"/>
      <w:bookmarkEnd w:id="336"/>
      <w:bookmarkEnd w:id="337"/>
      <w:bookmarkEnd w:id="338"/>
      <w:r>
        <w:rPr>
          <w:rFonts w:eastAsia="Arial" w:cs="Arial" w:ascii="Arial" w:hAnsi="Arial"/>
        </w:rPr>
        <w:t xml:space="preserve"> </w:t>
      </w:r>
      <w:r>
        <w:rPr>
          <w:rFonts w:eastAsia="Arial" w:cs="Arial" w:ascii="Arial" w:hAnsi="Arial"/>
          <w:u w:val="single"/>
        </w:rPr>
        <w:t>antlerless deer may be legally taken</w:t>
      </w:r>
      <w:bookmarkEnd w:id="339"/>
      <w:bookmarkEnd w:id="340"/>
      <w:bookmarkEnd w:id="341"/>
      <w:bookmarkEnd w:id="342"/>
      <w:bookmarkEnd w:id="343"/>
      <w:bookmarkEnd w:id="344"/>
      <w:bookmarkEnd w:id="345"/>
      <w:bookmarkEnd w:id="346"/>
      <w:r>
        <w:rPr>
          <w:rFonts w:eastAsia="Arial" w:cs="Arial" w:ascii="Arial" w:hAnsi="Arial"/>
        </w:rPr>
        <w:t>.</w:t>
      </w:r>
      <w:bookmarkEnd w:id="298"/>
    </w:p>
    <w:p>
      <w:pPr>
        <w:pStyle w:val="Normal"/>
        <w:ind w:left="360" w:hanging="0"/>
        <w:rPr>
          <w:rFonts w:ascii="Arial" w:hAnsi="Arial" w:eastAsia="Arial" w:cs="Arial"/>
        </w:rPr>
      </w:pPr>
      <w:bookmarkStart w:id="347" w:name="_STATUTE_P__d42b5683_24c1_4552_bea6_bbc5"/>
      <w:bookmarkStart w:id="348" w:name="_STATUTE_CONTENT__16c9932c_1660_490f_b1e"/>
      <w:bookmarkEnd w:id="347"/>
      <w:r>
        <w:rPr>
          <w:rFonts w:eastAsia="Arial" w:cs="Arial" w:ascii="Arial" w:hAnsi="Arial"/>
        </w:rPr>
        <w:t>A person that violates this subsection commits a Class D crime for which a minimum fine of $1,000 must be imposed, and the court shall impose a sentencing alternative involving a term of imprisonment of at least 3 days, none of which may be suspended.</w:t>
      </w:r>
      <w:bookmarkEnd w:id="348"/>
    </w:p>
    <w:p>
      <w:pPr>
        <w:pStyle w:val="Normal"/>
        <w:ind w:left="360" w:firstLine="360"/>
        <w:rPr>
          <w:rFonts w:ascii="Arial" w:hAnsi="Arial" w:eastAsia="Arial" w:cs="Arial"/>
        </w:rPr>
      </w:pPr>
      <w:bookmarkStart w:id="349" w:name="_STATUTE_SS__1e543a09_f621_4337_87dc_526"/>
      <w:bookmarkStart w:id="350" w:name="_STATUTE_P__d42b5683_24c1_4552_bea6_bbc5"/>
      <w:bookmarkStart w:id="351" w:name="_STATUTE_SS__c58d25cc_275a_4194_90ab_353"/>
      <w:bookmarkStart w:id="352" w:name="_STATUTE_NUMBER__3e2f47a3_39e6_44d8_b22f"/>
      <w:bookmarkEnd w:id="349"/>
      <w:bookmarkEnd w:id="350"/>
      <w:bookmarkEnd w:id="351"/>
      <w:r>
        <w:rPr>
          <w:rFonts w:eastAsia="Arial" w:cs="Arial" w:ascii="Arial" w:hAnsi="Arial"/>
          <w:b/>
        </w:rPr>
        <w:t>2</w:t>
      </w:r>
      <w:bookmarkEnd w:id="352"/>
      <w:r>
        <w:rPr>
          <w:rFonts w:eastAsia="Arial" w:cs="Arial" w:ascii="Arial" w:hAnsi="Arial"/>
          <w:b/>
        </w:rPr>
        <w:t xml:space="preserve">.  </w:t>
      </w:r>
      <w:bookmarkStart w:id="353" w:name="_STATUTE_HEADNOTE__7b4bed9e_ee5a_43bd_83"/>
      <w:r>
        <w:rPr>
          <w:rFonts w:eastAsia="Arial" w:cs="Arial" w:ascii="Arial" w:hAnsi="Arial"/>
          <w:b/>
        </w:rPr>
        <w:t>Authority to regulate taking of antlerless deer.</w:t>
      </w:r>
      <w:bookmarkEnd w:id="353"/>
      <w:r>
        <w:rPr>
          <w:rFonts w:eastAsia="Arial" w:cs="Arial" w:ascii="Arial" w:hAnsi="Arial"/>
          <w:b/>
        </w:rPr>
        <w:t xml:space="preserve"> </w:t>
      </w:r>
      <w:r>
        <w:rPr>
          <w:rFonts w:eastAsia="Arial" w:cs="Arial" w:ascii="Arial" w:hAnsi="Arial"/>
        </w:rPr>
        <w:t xml:space="preserve"> </w:t>
      </w:r>
      <w:bookmarkStart w:id="354" w:name="_STATUTE_CONTENT__1db45051_e9d6_49f6_9bb"/>
      <w:r>
        <w:rPr>
          <w:rFonts w:eastAsia="Arial" w:cs="Arial" w:ascii="Arial" w:hAnsi="Arial"/>
        </w:rPr>
        <w:t>The commissioner may regulate the taking of antlerless deer</w:t>
      </w:r>
      <w:bookmarkStart w:id="355" w:name="_PROCESSED_CHANGE__feb29418_c779_4b81_92"/>
      <w:bookmarkStart w:id="356" w:name="_PROCESSED_CHANGE__cafca0ff_04e8_4da0_98"/>
      <w:bookmarkStart w:id="357" w:name="_PROCESSED_CHANGE__393c82e6_4e92_4eb3_a0"/>
      <w:bookmarkStart w:id="358" w:name="_PROCESSED_CHANGE__b5d81507_27eb_4f2b_93"/>
      <w:bookmarkStart w:id="359" w:name="_PROCESSED_CHANGE__cc78f53f_3ac0_4774_86"/>
      <w:bookmarkStart w:id="360" w:name="_PROCESSED_CHANGE__9355a956_c5e1_4646_81"/>
      <w:bookmarkStart w:id="361" w:name="_PROCESSED_CHANGE__7e36511d_1ba7_4e26_96"/>
      <w:bookmarkStart w:id="362" w:name="_REV__0d7d4885_50ef_467a_80bb_e1ebbb5abc"/>
      <w:r>
        <w:rPr>
          <w:rFonts w:eastAsia="Arial" w:cs="Arial" w:ascii="Arial" w:hAnsi="Arial"/>
        </w:rPr>
        <w:t xml:space="preserve"> </w:t>
      </w:r>
      <w:r>
        <w:rPr>
          <w:rFonts w:eastAsia="Arial" w:cs="Arial" w:ascii="Arial" w:hAnsi="Arial"/>
          <w:u w:val="single"/>
        </w:rPr>
        <w:t>by rule</w:t>
      </w:r>
      <w:bookmarkEnd w:id="355"/>
      <w:bookmarkEnd w:id="356"/>
      <w:bookmarkEnd w:id="357"/>
      <w:bookmarkEnd w:id="358"/>
      <w:bookmarkEnd w:id="359"/>
      <w:bookmarkEnd w:id="360"/>
      <w:bookmarkEnd w:id="361"/>
      <w:bookmarkEnd w:id="362"/>
      <w:r>
        <w:rPr>
          <w:rFonts w:eastAsia="Arial" w:cs="Arial" w:ascii="Arial" w:hAnsi="Arial"/>
        </w:rPr>
        <w:t xml:space="preserve"> within an area of the State as necessary to maintain deer populations in balance with available habitat if the demarcation of each area follows recognizable physical boundaries such as rivers, roads and railroad rights-of-way.  This subsection does not apply to a person with a special antlerless deer permit under subsection 7.</w:t>
      </w:r>
      <w:bookmarkEnd w:id="354"/>
    </w:p>
    <w:p>
      <w:pPr>
        <w:pStyle w:val="Normal"/>
        <w:ind w:left="360" w:firstLine="360"/>
        <w:rPr>
          <w:rFonts w:ascii="Arial" w:hAnsi="Arial" w:eastAsia="Arial" w:cs="Arial"/>
        </w:rPr>
      </w:pPr>
      <w:bookmarkStart w:id="363" w:name="_STATUTE_SS__c58d25cc_275a_4194_90ab_353"/>
      <w:bookmarkStart w:id="364" w:name="_PROCESSED_CHANGE__2db0ea9c_7a11_4b94_bb"/>
      <w:bookmarkStart w:id="365" w:name="_PROCESSED_CHANGE__d793e645_e7c6_4e1c_8a"/>
      <w:bookmarkStart w:id="366" w:name="_PROCESSED_CHANGE__8a423307_7b38_4663_bd"/>
      <w:bookmarkStart w:id="367" w:name="_PROCESSED_CHANGE__0b1710b1_515e_4a84_99"/>
      <w:bookmarkStart w:id="368" w:name="_PROCESSED_CHANGE__480ad4d3_191b_421b_97"/>
      <w:bookmarkStart w:id="369" w:name="_PROCESSED_CHANGE__74bb8284_5451_4adc_ac"/>
      <w:bookmarkStart w:id="370" w:name="_PROCESSED_CHANGE__c98e66a8_43a6_4679_9c"/>
      <w:bookmarkStart w:id="371" w:name="_REV__af6d8273_575e_4c20_a593_3c4ef79fea"/>
      <w:bookmarkStart w:id="372" w:name="_STATUTE_SS__1a74b630_6f7c_4b82_b9c3_999"/>
      <w:bookmarkStart w:id="373" w:name="_STATUTE_NUMBER__b4fb3c4d_e9b7_4f09_b397"/>
      <w:bookmarkEnd w:id="363"/>
      <w:bookmarkEnd w:id="364"/>
      <w:bookmarkEnd w:id="365"/>
      <w:bookmarkEnd w:id="366"/>
      <w:bookmarkEnd w:id="367"/>
      <w:bookmarkEnd w:id="368"/>
      <w:bookmarkEnd w:id="369"/>
      <w:bookmarkEnd w:id="370"/>
      <w:bookmarkEnd w:id="371"/>
      <w:bookmarkEnd w:id="372"/>
      <w:r>
        <w:rPr>
          <w:rFonts w:eastAsia="Arial" w:cs="Arial" w:ascii="Arial" w:hAnsi="Arial"/>
          <w:b/>
          <w:strike/>
        </w:rPr>
        <w:t>2-A</w:t>
      </w:r>
      <w:bookmarkEnd w:id="373"/>
      <w:r>
        <w:rPr>
          <w:rFonts w:eastAsia="Arial" w:cs="Arial" w:ascii="Arial" w:hAnsi="Arial"/>
          <w:b/>
          <w:strike/>
        </w:rPr>
        <w:t xml:space="preserve">.  </w:t>
      </w:r>
      <w:bookmarkStart w:id="374" w:name="_STATUTE_HEADNOTE__d3290801_16fd_40e2_9c"/>
      <w:r>
        <w:rPr>
          <w:rFonts w:eastAsia="Arial" w:cs="Arial" w:ascii="Arial" w:hAnsi="Arial"/>
          <w:b/>
          <w:strike/>
        </w:rPr>
        <w:t>Authority to regulate taking of antlerless deer in certain areas within wildlife management districts where no permits are issued.</w:t>
      </w:r>
      <w:bookmarkEnd w:id="374"/>
      <w:r>
        <w:rPr>
          <w:rFonts w:eastAsia="Arial" w:cs="Arial" w:ascii="Arial" w:hAnsi="Arial"/>
          <w:b/>
          <w:strike/>
        </w:rPr>
        <w:t xml:space="preserve"> </w:t>
      </w:r>
      <w:r>
        <w:rPr>
          <w:rFonts w:eastAsia="Arial" w:cs="Arial" w:ascii="Arial" w:hAnsi="Arial"/>
          <w:strike/>
        </w:rPr>
        <w:t xml:space="preserve"> </w:t>
      </w:r>
      <w:bookmarkStart w:id="375" w:name="_STATUTE_CONTENT__06b47871_b709_4b28_b2e"/>
      <w:r>
        <w:rPr>
          <w:rFonts w:eastAsia="Arial" w:cs="Arial" w:ascii="Arial" w:hAnsi="Arial"/>
          <w:strike/>
        </w:rPr>
        <w:t>The commissioner may by rule issue permits in a designated geographical area within a wildlife management district where no antlerless deer permits are issued to maintain balanced deer populations. A designated geographical area under this subsection may consist of an entire town or other area but must have a demarcation of the area that follows recognizable physical boundaries such as rivers, roads and railroad rights-of-way.</w:t>
      </w:r>
      <w:bookmarkEnd w:id="375"/>
    </w:p>
    <w:p>
      <w:pPr>
        <w:pStyle w:val="Normal"/>
        <w:ind w:left="360" w:firstLine="360"/>
        <w:rPr>
          <w:rFonts w:ascii="Arial" w:hAnsi="Arial" w:eastAsia="Arial" w:cs="Arial"/>
        </w:rPr>
      </w:pPr>
      <w:bookmarkStart w:id="376" w:name="_PROCESSED_CHANGE__2db0ea9c_7a11_4b94_bb"/>
      <w:bookmarkStart w:id="377" w:name="_PROCESSED_CHANGE__d793e645_e7c6_4e1c_8a"/>
      <w:bookmarkStart w:id="378" w:name="_PROCESSED_CHANGE__8a423307_7b38_4663_bd"/>
      <w:bookmarkStart w:id="379" w:name="_PROCESSED_CHANGE__0b1710b1_515e_4a84_99"/>
      <w:bookmarkStart w:id="380" w:name="_PROCESSED_CHANGE__480ad4d3_191b_421b_97"/>
      <w:bookmarkStart w:id="381" w:name="_PROCESSED_CHANGE__74bb8284_5451_4adc_ac"/>
      <w:bookmarkStart w:id="382" w:name="_PROCESSED_CHANGE__c98e66a8_43a6_4679_9c"/>
      <w:bookmarkStart w:id="383" w:name="_REV__af6d8273_575e_4c20_a593_3c4ef79fea"/>
      <w:bookmarkStart w:id="384" w:name="_STATUTE_SS__1a74b630_6f7c_4b82_b9c3_999"/>
      <w:bookmarkStart w:id="385" w:name="_STATUTE_SS__af4566f9_20cc_4a4b_bbf9_62b"/>
      <w:bookmarkStart w:id="386" w:name="_STATUTE_NUMBER__009f9bb0_989b_43d2_85be"/>
      <w:bookmarkEnd w:id="376"/>
      <w:bookmarkEnd w:id="377"/>
      <w:bookmarkEnd w:id="378"/>
      <w:bookmarkEnd w:id="379"/>
      <w:bookmarkEnd w:id="380"/>
      <w:bookmarkEnd w:id="381"/>
      <w:bookmarkEnd w:id="382"/>
      <w:bookmarkEnd w:id="383"/>
      <w:bookmarkEnd w:id="384"/>
      <w:bookmarkEnd w:id="385"/>
      <w:r>
        <w:rPr>
          <w:rFonts w:eastAsia="Arial" w:cs="Arial" w:ascii="Arial" w:hAnsi="Arial"/>
          <w:b/>
        </w:rPr>
        <w:t>3</w:t>
      </w:r>
      <w:bookmarkEnd w:id="386"/>
      <w:r>
        <w:rPr>
          <w:rFonts w:eastAsia="Arial" w:cs="Arial" w:ascii="Arial" w:hAnsi="Arial"/>
          <w:b/>
        </w:rPr>
        <w:t xml:space="preserve">.  </w:t>
      </w:r>
      <w:bookmarkStart w:id="387" w:name="_STATUTE_HEADNOTE__e85f7ec5_214c_4abe_b4"/>
      <w:r>
        <w:rPr>
          <w:rFonts w:eastAsia="Arial" w:cs="Arial" w:ascii="Arial" w:hAnsi="Arial"/>
          <w:b/>
        </w:rPr>
        <w:t>Rulemaking.</w:t>
      </w:r>
      <w:bookmarkEnd w:id="387"/>
      <w:r>
        <w:rPr>
          <w:rFonts w:eastAsia="Arial" w:cs="Arial" w:ascii="Arial" w:hAnsi="Arial"/>
          <w:b/>
        </w:rPr>
        <w:t xml:space="preserve"> </w:t>
      </w:r>
      <w:r>
        <w:rPr>
          <w:rFonts w:eastAsia="Arial" w:cs="Arial" w:ascii="Arial" w:hAnsi="Arial"/>
        </w:rPr>
        <w:t xml:space="preserve"> </w:t>
      </w:r>
      <w:bookmarkStart w:id="388" w:name="_STATUTE_CONTENT__af6ed9f2_a803_4fb5_ae6"/>
      <w:r>
        <w:rPr>
          <w:rFonts w:eastAsia="Arial" w:cs="Arial" w:ascii="Arial" w:hAnsi="Arial"/>
        </w:rPr>
        <w:t xml:space="preserve">The commissioner may adopt rules necessary for the administration, implementation, enforcement and interpretation of this section, except that the commissioner is not authorized to establish an antlerless deer permit </w:t>
      </w:r>
      <w:bookmarkStart w:id="389" w:name="_PROCESSED_CHANGE__54dfd447_7b38_4800_a4"/>
      <w:bookmarkStart w:id="390" w:name="_PROCESSED_CHANGE__2686ab5e_6069_4070_b4"/>
      <w:bookmarkStart w:id="391" w:name="_PROCESSED_CHANGE__67b0b5e0_3a7d_4832_a6"/>
      <w:bookmarkStart w:id="392" w:name="_PROCESSED_CHANGE__18833345_29ae_4d3d_8d"/>
      <w:bookmarkStart w:id="393" w:name="_PROCESSED_CHANGE__d997c551_5686_45cf_80"/>
      <w:bookmarkStart w:id="394" w:name="_PROCESSED_CHANGE__304d5729_0b67_47f5_8c"/>
      <w:bookmarkStart w:id="395" w:name="_PROCESSED_CHANGE__be55731d_239e_4402_9a"/>
      <w:bookmarkStart w:id="396" w:name="_REV__10d068eb_9e0d_4e7d_b546_9504ca5344"/>
      <w:r>
        <w:rPr>
          <w:rFonts w:eastAsia="Arial" w:cs="Arial" w:ascii="Arial" w:hAnsi="Arial"/>
          <w:strike/>
        </w:rPr>
        <w:t>system</w:t>
      </w:r>
      <w:r>
        <w:rPr>
          <w:rFonts w:eastAsia="Arial" w:cs="Arial" w:ascii="Arial" w:hAnsi="Arial"/>
        </w:rPr>
        <w:t xml:space="preserve"> </w:t>
      </w:r>
      <w:bookmarkStart w:id="397" w:name="_PROCESSED_CHANGE__06f21a40_fb05_4c9a_93"/>
      <w:bookmarkStart w:id="398" w:name="_PROCESSED_CHANGE__ada1ebde_42f4_4d1a_92"/>
      <w:bookmarkStart w:id="399" w:name="_PROCESSED_CHANGE__54a4d3c5_d0d0_4bbb_81"/>
      <w:bookmarkStart w:id="400" w:name="_PROCESSED_CHANGE__3f7d1a63_e6e6_4402_ad"/>
      <w:bookmarkStart w:id="401" w:name="_PROCESSED_CHANGE__cfc8ffe1_3aeb_4e9e_9a"/>
      <w:bookmarkStart w:id="402" w:name="_PROCESSED_CHANGE__53632abb_5c0e_4120_85"/>
      <w:bookmarkStart w:id="403" w:name="_PROCESSED_CHANGE__61fe125f_3732_4773_91"/>
      <w:bookmarkStart w:id="404" w:name="_REV__2101558a_5c3f_4a4a_8231_ef978441f7"/>
      <w:bookmarkEnd w:id="389"/>
      <w:bookmarkEnd w:id="390"/>
      <w:bookmarkEnd w:id="391"/>
      <w:bookmarkEnd w:id="392"/>
      <w:bookmarkEnd w:id="393"/>
      <w:bookmarkEnd w:id="394"/>
      <w:bookmarkEnd w:id="395"/>
      <w:bookmarkEnd w:id="396"/>
      <w:r>
        <w:rPr>
          <w:rFonts w:eastAsia="Arial" w:cs="Arial" w:ascii="Arial" w:hAnsi="Arial"/>
          <w:u w:val="single"/>
        </w:rPr>
        <w:t>lottery</w:t>
      </w:r>
      <w:r>
        <w:rPr>
          <w:rFonts w:eastAsia="Arial" w:cs="Arial" w:ascii="Arial" w:hAnsi="Arial"/>
        </w:rPr>
        <w:t xml:space="preserve"> </w:t>
      </w:r>
      <w:bookmarkEnd w:id="397"/>
      <w:bookmarkEnd w:id="398"/>
      <w:bookmarkEnd w:id="399"/>
      <w:bookmarkEnd w:id="400"/>
      <w:bookmarkEnd w:id="401"/>
      <w:bookmarkEnd w:id="402"/>
      <w:bookmarkEnd w:id="403"/>
      <w:bookmarkEnd w:id="404"/>
      <w:r>
        <w:rPr>
          <w:rFonts w:eastAsia="Arial" w:cs="Arial" w:ascii="Arial" w:hAnsi="Arial"/>
        </w:rPr>
        <w:t>unless otherwise specified in this section.</w:t>
      </w:r>
      <w:bookmarkStart w:id="405" w:name="_PROCESSED_CHANGE__bd518366_fce5_47b1_98"/>
      <w:bookmarkStart w:id="406" w:name="_PROCESSED_CHANGE__4cfd92b5_f170_4621_bf"/>
      <w:bookmarkStart w:id="407" w:name="_PROCESSED_CHANGE__dc78b1b1_e61d_4bca_83"/>
      <w:bookmarkStart w:id="408" w:name="_PROCESSED_CHANGE__3b1daadd_6f9c_4bd4_99"/>
      <w:bookmarkStart w:id="409" w:name="_PROCESSED_CHANGE__76f898ec_ad39_4676_8d"/>
      <w:bookmarkStart w:id="410" w:name="_PROCESSED_CHANGE__f98b8b27_817e_4385_9f"/>
      <w:bookmarkStart w:id="411" w:name="_PROCESSED_CHANGE__4db4e11d_9c88_42bb_b4"/>
      <w:bookmarkStart w:id="412" w:name="_REV__481dfbd0_5271_4648_89a8_a96d67688b"/>
      <w:r>
        <w:rPr>
          <w:rFonts w:eastAsia="Arial" w:cs="Arial" w:ascii="Arial" w:hAnsi="Arial"/>
        </w:rPr>
        <w:t xml:space="preserve">  </w:t>
      </w:r>
      <w:r>
        <w:rPr>
          <w:rFonts w:eastAsia="Arial" w:cs="Arial" w:ascii="Arial" w:hAnsi="Arial"/>
          <w:u w:val="single"/>
        </w:rPr>
        <w:t>If the commissioner establishes by rule a lottery for issuing antlerless deer permits to eligible persons, the commissioner may also allow for the direct purchase of additional antlerless deer permits in certain wildlife management districts or portions of wildlife management districts as the commissioner finds necessary to maintain balanced deer populations.</w:t>
      </w:r>
      <w:bookmarkEnd w:id="405"/>
      <w:bookmarkEnd w:id="406"/>
      <w:bookmarkEnd w:id="407"/>
      <w:bookmarkEnd w:id="408"/>
      <w:bookmarkEnd w:id="409"/>
      <w:bookmarkEnd w:id="410"/>
      <w:bookmarkEnd w:id="411"/>
      <w:bookmarkEnd w:id="412"/>
      <w:r>
        <w:rPr>
          <w:rFonts w:eastAsia="Arial" w:cs="Arial" w:ascii="Arial" w:hAnsi="Arial"/>
        </w:rPr>
        <w:t xml:space="preserve">  The commissioner may appoint clerks or agents under section 10801 to process applications for permits issued under this section. A clerk or agent appointed by the commissioner to process applications shall charge a fee of $2 for each application processed by that clerk or agent under this section.  Rules adopted by the commissioner that provide for permits to be issued to nonresident hunters must provide that:</w:t>
      </w:r>
      <w:bookmarkEnd w:id="388"/>
    </w:p>
    <w:p>
      <w:pPr>
        <w:pStyle w:val="Normal"/>
        <w:ind w:left="720" w:hanging="0"/>
        <w:rPr>
          <w:rFonts w:ascii="Arial" w:hAnsi="Arial" w:eastAsia="Arial" w:cs="Arial"/>
        </w:rPr>
      </w:pPr>
      <w:bookmarkStart w:id="413" w:name="_STATUTE_P__19a3ed39_52fe_4e09_a02e_a30e"/>
      <w:bookmarkStart w:id="414" w:name="_STATUTE_NUMBER__3bd6e6a8_f7af_4716_b8d7"/>
      <w:bookmarkEnd w:id="413"/>
      <w:r>
        <w:rPr>
          <w:rFonts w:eastAsia="Arial" w:cs="Arial" w:ascii="Arial" w:hAnsi="Arial"/>
        </w:rPr>
        <w:t>B</w:t>
      </w:r>
      <w:bookmarkEnd w:id="414"/>
      <w:r>
        <w:rPr>
          <w:rFonts w:eastAsia="Arial" w:cs="Arial" w:ascii="Arial" w:hAnsi="Arial"/>
        </w:rPr>
        <w:t xml:space="preserve">.  </w:t>
      </w:r>
      <w:bookmarkStart w:id="415" w:name="_STATUTE_CONTENT__36789e04_52e5_4bf6_ba2"/>
      <w:r>
        <w:rPr>
          <w:rFonts w:eastAsia="Arial" w:cs="Arial" w:ascii="Arial" w:hAnsi="Arial"/>
        </w:rPr>
        <w:t>No more than 15% of the antlerless deer permits issued in any one district or in any one zone may be issued to nonresident hunters.</w:t>
      </w:r>
      <w:bookmarkEnd w:id="415"/>
    </w:p>
    <w:p>
      <w:pPr>
        <w:pStyle w:val="Normal"/>
        <w:ind w:left="360" w:hanging="0"/>
        <w:rPr>
          <w:rFonts w:ascii="Arial" w:hAnsi="Arial" w:eastAsia="Arial" w:cs="Arial"/>
        </w:rPr>
      </w:pPr>
      <w:bookmarkStart w:id="416" w:name="_STATUTE_P__19a3ed39_52fe_4e09_a02e_a30e"/>
      <w:bookmarkStart w:id="417" w:name="_STATUTE_P__de8b96de_531a_4f2d_9ffd_7243"/>
      <w:bookmarkStart w:id="418" w:name="_STATUTE_CONTENT__db6c5084_b305_435d_b40"/>
      <w:bookmarkEnd w:id="416"/>
      <w:bookmarkEnd w:id="417"/>
      <w:r>
        <w:rPr>
          <w:rFonts w:eastAsia="Arial" w:cs="Arial" w:ascii="Arial" w:hAnsi="Arial"/>
        </w:rPr>
        <w:t xml:space="preserve">Rules adopted pursuant to this subsection are routine technical rules as defined in </w:t>
      </w:r>
      <w:bookmarkStart w:id="419" w:name="_CROSS_REFERENCE__cb962df6_f7cc_4a1d_bbd"/>
      <w:r>
        <w:rPr>
          <w:rFonts w:eastAsia="Arial" w:cs="Arial" w:ascii="Arial" w:hAnsi="Arial"/>
        </w:rPr>
        <w:t>Title 5, chapter 375, subchapter 2</w:t>
        <w:noBreakHyphen/>
        <w:t>A</w:t>
      </w:r>
      <w:bookmarkEnd w:id="419"/>
      <w:r>
        <w:rPr>
          <w:rFonts w:eastAsia="Arial" w:cs="Arial" w:ascii="Arial" w:hAnsi="Arial"/>
        </w:rPr>
        <w:t>.</w:t>
      </w:r>
      <w:bookmarkEnd w:id="418"/>
    </w:p>
    <w:p>
      <w:pPr>
        <w:pStyle w:val="Normal"/>
        <w:ind w:left="360" w:firstLine="360"/>
        <w:rPr>
          <w:rFonts w:ascii="Arial" w:hAnsi="Arial" w:eastAsia="Arial" w:cs="Arial"/>
        </w:rPr>
      </w:pPr>
      <w:bookmarkStart w:id="420" w:name="_STATUTE_SS__af4566f9_20cc_4a4b_bbf9_62b"/>
      <w:bookmarkStart w:id="421" w:name="_STATUTE_P__de8b96de_531a_4f2d_9ffd_7243"/>
      <w:bookmarkStart w:id="422" w:name="_STATUTE_SS__26aa840e_fa6c_4e49_b3f7_07a"/>
      <w:bookmarkStart w:id="423" w:name="_STATUTE_NUMBER__000b595a_4ef3_4cbc_91aa"/>
      <w:bookmarkEnd w:id="420"/>
      <w:bookmarkEnd w:id="421"/>
      <w:bookmarkEnd w:id="422"/>
      <w:r>
        <w:rPr>
          <w:rFonts w:eastAsia="Arial" w:cs="Arial" w:ascii="Arial" w:hAnsi="Arial"/>
          <w:b/>
        </w:rPr>
        <w:t>4</w:t>
      </w:r>
      <w:bookmarkEnd w:id="423"/>
      <w:r>
        <w:rPr>
          <w:rFonts w:eastAsia="Arial" w:cs="Arial" w:ascii="Arial" w:hAnsi="Arial"/>
          <w:b/>
        </w:rPr>
        <w:t xml:space="preserve">.  </w:t>
      </w:r>
      <w:bookmarkStart w:id="424" w:name="_STATUTE_HEADNOTE__02b004a6_b4fb_45b0_b5"/>
      <w:r>
        <w:rPr>
          <w:rFonts w:eastAsia="Arial" w:cs="Arial" w:ascii="Arial" w:hAnsi="Arial"/>
          <w:b/>
        </w:rPr>
        <w:t>Landowner consideration.</w:t>
      </w:r>
      <w:bookmarkEnd w:id="424"/>
      <w:r>
        <w:rPr>
          <w:rFonts w:eastAsia="Arial" w:cs="Arial" w:ascii="Arial" w:hAnsi="Arial"/>
          <w:b/>
        </w:rPr>
        <w:t xml:space="preserve"> </w:t>
      </w:r>
      <w:r>
        <w:rPr>
          <w:rFonts w:eastAsia="Arial" w:cs="Arial" w:ascii="Arial" w:hAnsi="Arial"/>
        </w:rPr>
        <w:t xml:space="preserve"> </w:t>
      </w:r>
      <w:bookmarkStart w:id="425" w:name="_STATUTE_CONTENT__a513f130_6a87_44bb_bfe"/>
      <w:r>
        <w:rPr>
          <w:rFonts w:eastAsia="Arial" w:cs="Arial" w:ascii="Arial" w:hAnsi="Arial"/>
        </w:rPr>
        <w:t xml:space="preserve">An antlerless deer permit </w:t>
      </w:r>
      <w:bookmarkStart w:id="426" w:name="_PROCESSED_CHANGE__c739e910_f965_4069_8a"/>
      <w:bookmarkStart w:id="427" w:name="_PROCESSED_CHANGE__a67d7982_99e8_4243_98"/>
      <w:bookmarkStart w:id="428" w:name="_PROCESSED_CHANGE__b95e0cb0_7614_47bb_9b"/>
      <w:bookmarkStart w:id="429" w:name="_PROCESSED_CHANGE__91b0bac0_22f6_4f01_a3"/>
      <w:bookmarkStart w:id="430" w:name="_PROCESSED_CHANGE__d54dc7b1_6a80_44b2_a0"/>
      <w:bookmarkStart w:id="431" w:name="_REV__b566e6a1_a94a_46fe_9314_dc688a775a"/>
      <w:r>
        <w:rPr>
          <w:rFonts w:eastAsia="Arial" w:cs="Arial" w:ascii="Arial" w:hAnsi="Arial"/>
          <w:strike/>
        </w:rPr>
        <w:t>system</w:t>
      </w:r>
      <w:r>
        <w:rPr>
          <w:rFonts w:eastAsia="Arial" w:cs="Arial" w:ascii="Arial" w:hAnsi="Arial"/>
        </w:rPr>
        <w:t xml:space="preserve"> </w:t>
      </w:r>
      <w:bookmarkStart w:id="432" w:name="_PROCESSED_CHANGE__08846a3f_b6d1_4fb9_8c"/>
      <w:bookmarkStart w:id="433" w:name="_PROCESSED_CHANGE__ea07cd2e_92b4_4b08_a3"/>
      <w:bookmarkStart w:id="434" w:name="_PROCESSED_CHANGE__bf43d403_fe92_4d2c_a7"/>
      <w:bookmarkStart w:id="435" w:name="_PROCESSED_CHANGE__c5a263b7_1211_42b3_b3"/>
      <w:bookmarkStart w:id="436" w:name="_PROCESSED_CHANGE__ceb00559_c078_46f1_80"/>
      <w:bookmarkStart w:id="437" w:name="_REV__0222342c_7211_4e82_82ec_bf9e775535"/>
      <w:bookmarkEnd w:id="426"/>
      <w:bookmarkEnd w:id="427"/>
      <w:bookmarkEnd w:id="428"/>
      <w:bookmarkEnd w:id="429"/>
      <w:bookmarkEnd w:id="430"/>
      <w:bookmarkEnd w:id="431"/>
      <w:r>
        <w:rPr>
          <w:rFonts w:eastAsia="Arial" w:cs="Arial" w:ascii="Arial" w:hAnsi="Arial"/>
          <w:u w:val="single"/>
        </w:rPr>
        <w:t>lottery</w:t>
      </w:r>
      <w:r>
        <w:rPr>
          <w:rFonts w:eastAsia="Arial" w:cs="Arial" w:ascii="Arial" w:hAnsi="Arial"/>
        </w:rPr>
        <w:t xml:space="preserve"> </w:t>
      </w:r>
      <w:bookmarkEnd w:id="432"/>
      <w:bookmarkEnd w:id="433"/>
      <w:bookmarkEnd w:id="434"/>
      <w:bookmarkEnd w:id="435"/>
      <w:bookmarkEnd w:id="436"/>
      <w:bookmarkEnd w:id="437"/>
      <w:r>
        <w:rPr>
          <w:rFonts w:eastAsia="Arial" w:cs="Arial" w:ascii="Arial" w:hAnsi="Arial"/>
        </w:rPr>
        <w:t>adopted by the commissioner pursuant to this section may include a provision giving special consideration to landowners who keep their lands open to hunting by the public.  As part of the special consideration to those landowners, the commissioner shall provide at least 25% of the available antlerless deer permits in a wildlife management district to eligible landowners that apply for an antlerless deer permit in that district.  Any 2 or more areas of land owned by the same person that are open for hunting and that would be contiguous except for being divided by one or more roads are considered contiguous for the purposes of determining landowner eligibility for special consideration under this subsection.</w:t>
      </w:r>
      <w:bookmarkEnd w:id="425"/>
    </w:p>
    <w:p>
      <w:pPr>
        <w:pStyle w:val="Normal"/>
        <w:ind w:left="360" w:firstLine="360"/>
        <w:rPr>
          <w:rFonts w:ascii="Arial" w:hAnsi="Arial" w:eastAsia="Arial" w:cs="Arial"/>
        </w:rPr>
      </w:pPr>
      <w:bookmarkStart w:id="438" w:name="_STATUTE_SS__26aa840e_fa6c_4e49_b3f7_07a"/>
      <w:bookmarkStart w:id="439" w:name="_PROCESSED_CHANGE__f7414ad8_4daf_48ec_91"/>
      <w:bookmarkStart w:id="440" w:name="_PROCESSED_CHANGE__9bfaaaa8_3282_4571_a5"/>
      <w:bookmarkStart w:id="441" w:name="_PROCESSED_CHANGE__ac91ec17_8ce5_4d3c_94"/>
      <w:bookmarkStart w:id="442" w:name="_PROCESSED_CHANGE__064e47aa_26b3_43cb_a2"/>
      <w:bookmarkStart w:id="443" w:name="_PROCESSED_CHANGE__49e168e6_a258_4d9c_90"/>
      <w:bookmarkStart w:id="444" w:name="_PROCESSED_CHANGE__bc02d6a9_98ed_4cc5_b7"/>
      <w:bookmarkStart w:id="445" w:name="_REV__09f37a29_33fe_4152_89a8_0ce0d4ea21"/>
      <w:bookmarkStart w:id="446" w:name="_STATUTE_SS__16f13b42_24d5_4d42_8137_cc9"/>
      <w:bookmarkStart w:id="447" w:name="_STATUTE_NUMBER__9acc7764_752d_4d1b_948e"/>
      <w:bookmarkEnd w:id="438"/>
      <w:bookmarkEnd w:id="439"/>
      <w:bookmarkEnd w:id="440"/>
      <w:bookmarkEnd w:id="441"/>
      <w:bookmarkEnd w:id="442"/>
      <w:bookmarkEnd w:id="443"/>
      <w:bookmarkEnd w:id="444"/>
      <w:bookmarkEnd w:id="445"/>
      <w:bookmarkEnd w:id="446"/>
      <w:r>
        <w:rPr>
          <w:rFonts w:eastAsia="Arial" w:cs="Arial" w:ascii="Arial" w:hAnsi="Arial"/>
          <w:b/>
          <w:strike/>
        </w:rPr>
        <w:t>5</w:t>
      </w:r>
      <w:bookmarkEnd w:id="447"/>
      <w:r>
        <w:rPr>
          <w:rFonts w:eastAsia="Arial" w:cs="Arial" w:ascii="Arial" w:hAnsi="Arial"/>
          <w:b/>
          <w:strike/>
        </w:rPr>
        <w:t xml:space="preserve">.  </w:t>
      </w:r>
      <w:bookmarkStart w:id="448" w:name="_STATUTE_HEADNOTE__1c84c138_9d42_4799_9b"/>
      <w:r>
        <w:rPr>
          <w:rFonts w:eastAsia="Arial" w:cs="Arial" w:ascii="Arial" w:hAnsi="Arial"/>
          <w:b/>
          <w:strike/>
        </w:rPr>
        <w:t>Hunter permit transfers.</w:t>
      </w:r>
      <w:bookmarkEnd w:id="448"/>
      <w:r>
        <w:rPr>
          <w:rFonts w:eastAsia="Arial" w:cs="Arial" w:ascii="Arial" w:hAnsi="Arial"/>
          <w:b/>
          <w:strike/>
        </w:rPr>
        <w:t xml:space="preserve"> </w:t>
      </w:r>
      <w:r>
        <w:rPr>
          <w:rFonts w:eastAsia="Arial" w:cs="Arial" w:ascii="Arial" w:hAnsi="Arial"/>
          <w:strike/>
        </w:rPr>
        <w:t xml:space="preserve"> </w:t>
      </w:r>
      <w:bookmarkStart w:id="449" w:name="_STATUTE_CONTENT__146807d7_7806_4f37_848"/>
      <w:r>
        <w:rPr>
          <w:rFonts w:eastAsia="Arial" w:cs="Arial" w:ascii="Arial" w:hAnsi="Arial"/>
          <w:strike/>
        </w:rPr>
        <w:t>A resident may take an antlerless deer if another resident who holds a valid antlerless deer permit transfers the permit to that resident by identifying the name and address of the transferee on the permit as well as any other information reasonably requested by the commissioner and then returns the permit to the department prior to the start of the firearm season on deer.  A nonresident may take an antlerless deer if another nonresident who holds a valid antlerless deer permit transfers the permit to that nonresident by identifying the name and address of the transferee on the permit as well as any other information reasonably requested by the commissioner and then returns the permit to the department prior to the start of the firearm season on deer.  The commissioner shall record a transfer under this subsection and return the permit to the transferee.  A valid permit must be in the possession of the transferee in order for the transferee to take an antlerless deer.</w:t>
      </w:r>
      <w:bookmarkEnd w:id="449"/>
    </w:p>
    <w:p>
      <w:pPr>
        <w:pStyle w:val="Normal"/>
        <w:ind w:left="360" w:firstLine="360"/>
        <w:rPr>
          <w:rFonts w:ascii="Arial" w:hAnsi="Arial" w:eastAsia="Arial" w:cs="Arial"/>
        </w:rPr>
      </w:pPr>
      <w:bookmarkStart w:id="450" w:name="_STATUTE_SS__16f13b42_24d5_4d42_8137_cc9"/>
      <w:bookmarkStart w:id="451" w:name="_STATUTE_SS__ec6b6472_6c29_4704_8f07_16e"/>
      <w:bookmarkStart w:id="452" w:name="_STATUTE_NUMBER__671fc7da_11e9_4899_9456"/>
      <w:bookmarkEnd w:id="450"/>
      <w:bookmarkEnd w:id="451"/>
      <w:r>
        <w:rPr>
          <w:rFonts w:eastAsia="Arial" w:cs="Arial" w:ascii="Arial" w:hAnsi="Arial"/>
          <w:b/>
          <w:strike/>
        </w:rPr>
        <w:t>5-A</w:t>
      </w:r>
      <w:bookmarkEnd w:id="452"/>
      <w:r>
        <w:rPr>
          <w:rFonts w:eastAsia="Arial" w:cs="Arial" w:ascii="Arial" w:hAnsi="Arial"/>
          <w:b/>
          <w:strike/>
        </w:rPr>
        <w:t xml:space="preserve">.  </w:t>
      </w:r>
      <w:bookmarkStart w:id="453" w:name="_STATUTE_HEADNOTE__e19519a3_a4a4_43e3_81"/>
      <w:r>
        <w:rPr>
          <w:rFonts w:eastAsia="Arial" w:cs="Arial" w:ascii="Arial" w:hAnsi="Arial"/>
          <w:b/>
          <w:strike/>
        </w:rPr>
        <w:t>Permit transfer to junior hunter.</w:t>
      </w:r>
      <w:bookmarkEnd w:id="453"/>
      <w:r>
        <w:rPr>
          <w:rFonts w:eastAsia="Arial" w:cs="Arial" w:ascii="Arial" w:hAnsi="Arial"/>
          <w:b/>
          <w:strike/>
        </w:rPr>
        <w:t xml:space="preserve"> </w:t>
      </w:r>
      <w:r>
        <w:rPr>
          <w:rFonts w:eastAsia="Arial" w:cs="Arial" w:ascii="Arial" w:hAnsi="Arial"/>
          <w:strike/>
        </w:rPr>
        <w:t xml:space="preserve"> </w:t>
      </w:r>
      <w:bookmarkStart w:id="454" w:name="_STATUTE_CONTENT__cc516e9b_b7d1_4aa9_929"/>
      <w:r>
        <w:rPr>
          <w:rFonts w:eastAsia="Arial" w:cs="Arial" w:ascii="Arial" w:hAnsi="Arial"/>
          <w:strike/>
        </w:rPr>
        <w:t>Notwithstanding subsection 5, a junior hunter may take an antlerless deer if another person who holds a valid antlerless deer permit transfers that permit to that junior hunter by identifying the name and address of the transferee on the permit as well as any other information reasonably requested by the commissioner and then returns the permit to the department at least 48 hours prior to the junior hunter's hunting antlerless deer.  Upon transfer of the antlerless deer permit to a junior hunter, the transferor may not hunt an antlerless deer pursuant to the transferred permit but remains eligible, unless otherwise prohibited, to take a deer other than an antlerless deer in accordance with this Part.</w:t>
      </w:r>
      <w:bookmarkEnd w:id="454"/>
    </w:p>
    <w:p>
      <w:pPr>
        <w:pStyle w:val="Normal"/>
        <w:ind w:left="360" w:hanging="0"/>
        <w:rPr>
          <w:rFonts w:ascii="Arial" w:hAnsi="Arial" w:eastAsia="Arial" w:cs="Arial"/>
        </w:rPr>
      </w:pPr>
      <w:bookmarkStart w:id="455" w:name="_STATUTE_P__3cb9991f_ad65_42ec_8a75_ade8"/>
      <w:bookmarkStart w:id="456" w:name="_STATUTE_CONTENT__0c1ac58d_b3a9_4fec_a59"/>
      <w:bookmarkEnd w:id="455"/>
      <w:r>
        <w:rPr>
          <w:rFonts w:eastAsia="Arial" w:cs="Arial" w:ascii="Arial" w:hAnsi="Arial"/>
          <w:strike/>
        </w:rPr>
        <w:t>The commissioner shall record a transfer under this subsection and return the permit to the transferee.  A valid permit must be in the possession of the transferee in order for the transferee to take an antlerless deer.</w:t>
      </w:r>
      <w:bookmarkEnd w:id="456"/>
    </w:p>
    <w:p>
      <w:pPr>
        <w:pStyle w:val="Normal"/>
        <w:ind w:left="360" w:firstLine="360"/>
        <w:rPr>
          <w:rFonts w:ascii="Arial" w:hAnsi="Arial" w:eastAsia="Arial" w:cs="Arial"/>
        </w:rPr>
      </w:pPr>
      <w:bookmarkStart w:id="457" w:name="_PROCESSED_CHANGE__f7414ad8_4daf_48ec_91"/>
      <w:bookmarkStart w:id="458" w:name="_PROCESSED_CHANGE__9bfaaaa8_3282_4571_a5"/>
      <w:bookmarkStart w:id="459" w:name="_PROCESSED_CHANGE__ac91ec17_8ce5_4d3c_94"/>
      <w:bookmarkStart w:id="460" w:name="_PROCESSED_CHANGE__064e47aa_26b3_43cb_a2"/>
      <w:bookmarkStart w:id="461" w:name="_PROCESSED_CHANGE__49e168e6_a258_4d9c_90"/>
      <w:bookmarkStart w:id="462" w:name="_PROCESSED_CHANGE__bc02d6a9_98ed_4cc5_b7"/>
      <w:bookmarkStart w:id="463" w:name="_REV__09f37a29_33fe_4152_89a8_0ce0d4ea21"/>
      <w:bookmarkStart w:id="464" w:name="_STATUTE_SS__ec6b6472_6c29_4704_8f07_16e"/>
      <w:bookmarkStart w:id="465" w:name="_STATUTE_P__3cb9991f_ad65_42ec_8a75_ade8"/>
      <w:bookmarkStart w:id="466" w:name="_STATUTE_SS__9f824394_26f5_4ebe_ab2b_774"/>
      <w:bookmarkStart w:id="467" w:name="_STATUTE_NUMBER__e17dd515_ba7e_43f7_905f"/>
      <w:bookmarkEnd w:id="457"/>
      <w:bookmarkEnd w:id="458"/>
      <w:bookmarkEnd w:id="459"/>
      <w:bookmarkEnd w:id="460"/>
      <w:bookmarkEnd w:id="461"/>
      <w:bookmarkEnd w:id="462"/>
      <w:bookmarkEnd w:id="463"/>
      <w:bookmarkEnd w:id="464"/>
      <w:bookmarkEnd w:id="465"/>
      <w:bookmarkEnd w:id="466"/>
      <w:r>
        <w:rPr>
          <w:rFonts w:eastAsia="Arial" w:cs="Arial" w:ascii="Arial" w:hAnsi="Arial"/>
          <w:b/>
        </w:rPr>
        <w:t>7</w:t>
      </w:r>
      <w:bookmarkEnd w:id="467"/>
      <w:r>
        <w:rPr>
          <w:rFonts w:eastAsia="Arial" w:cs="Arial" w:ascii="Arial" w:hAnsi="Arial"/>
          <w:b/>
        </w:rPr>
        <w:t xml:space="preserve">.  </w:t>
      </w:r>
      <w:bookmarkStart w:id="468" w:name="_STATUTE_HEADNOTE__a023dfba_b146_429d_9f"/>
      <w:r>
        <w:rPr>
          <w:rFonts w:eastAsia="Arial" w:cs="Arial" w:ascii="Arial" w:hAnsi="Arial"/>
          <w:b/>
        </w:rPr>
        <w:t>Special antlerless deer permit.</w:t>
      </w:r>
      <w:bookmarkEnd w:id="468"/>
      <w:r>
        <w:rPr>
          <w:rFonts w:eastAsia="Arial" w:cs="Arial" w:ascii="Arial" w:hAnsi="Arial"/>
          <w:b/>
        </w:rPr>
        <w:t xml:space="preserve"> </w:t>
      </w:r>
      <w:r>
        <w:rPr>
          <w:rFonts w:eastAsia="Arial" w:cs="Arial" w:ascii="Arial" w:hAnsi="Arial"/>
        </w:rPr>
        <w:t xml:space="preserve"> </w:t>
      </w:r>
      <w:bookmarkStart w:id="469" w:name="_STATUTE_CONTENT__f53c42b2_e295_402b_8eb"/>
      <w:r>
        <w:rPr>
          <w:rFonts w:eastAsia="Arial" w:cs="Arial" w:ascii="Arial" w:hAnsi="Arial"/>
        </w:rPr>
        <w:t>The commissioner shall issue a special antlerless deer permit to an eligible person who has lost all or part of one or more lower limbs, not including a partial foot amputation, or is suffering from the permanent loss of use of both lower limbs.  The commissioner shall issue a permit upon application and after the applicant verifies that person's ambulatory disability with a letter signed by a physician confirming the person's condition.  A person who is issued a special antlerless deer permit under this subsection may take an antlerless deer in any part of the State open to the taking of antlerless deer pursuant to subsection 3.</w:t>
      </w:r>
      <w:bookmarkEnd w:id="469"/>
    </w:p>
    <w:p>
      <w:pPr>
        <w:pStyle w:val="Normal"/>
        <w:ind w:left="360" w:firstLine="360"/>
        <w:rPr>
          <w:rFonts w:ascii="Arial" w:hAnsi="Arial" w:eastAsia="Arial" w:cs="Arial"/>
        </w:rPr>
      </w:pPr>
      <w:bookmarkStart w:id="470" w:name="_STATUTE_SS__9f824394_26f5_4ebe_ab2b_774"/>
      <w:bookmarkStart w:id="471" w:name="_STATUTE_SS__583dafc5_0aef_4e05_a970_b95"/>
      <w:bookmarkStart w:id="472" w:name="_STATUTE_NUMBER__c5579da0_f04a_4fb6_9b63"/>
      <w:bookmarkEnd w:id="470"/>
      <w:bookmarkEnd w:id="471"/>
      <w:r>
        <w:rPr>
          <w:rFonts w:eastAsia="Arial" w:cs="Arial" w:ascii="Arial" w:hAnsi="Arial"/>
          <w:b/>
        </w:rPr>
        <w:t>8</w:t>
      </w:r>
      <w:bookmarkEnd w:id="472"/>
      <w:r>
        <w:rPr>
          <w:rFonts w:eastAsia="Arial" w:cs="Arial" w:ascii="Arial" w:hAnsi="Arial"/>
          <w:b/>
        </w:rPr>
        <w:t xml:space="preserve">.  </w:t>
      </w:r>
      <w:bookmarkStart w:id="473" w:name="_STATUTE_HEADNOTE__b138a6dc_30ca_4858_95"/>
      <w:r>
        <w:rPr>
          <w:rFonts w:eastAsia="Arial" w:cs="Arial" w:ascii="Arial" w:hAnsi="Arial"/>
          <w:b/>
        </w:rPr>
        <w:t>Junior hunter consideration.</w:t>
      </w:r>
      <w:bookmarkEnd w:id="473"/>
      <w:r>
        <w:rPr>
          <w:rFonts w:eastAsia="Arial" w:cs="Arial" w:ascii="Arial" w:hAnsi="Arial"/>
          <w:b/>
        </w:rPr>
        <w:t xml:space="preserve"> </w:t>
      </w:r>
      <w:r>
        <w:rPr>
          <w:rFonts w:eastAsia="Arial" w:cs="Arial" w:ascii="Arial" w:hAnsi="Arial"/>
        </w:rPr>
        <w:t xml:space="preserve"> </w:t>
      </w:r>
      <w:bookmarkStart w:id="474" w:name="_STATUTE_CONTENT__d65f0b86_7310_4736_aba"/>
      <w:r>
        <w:rPr>
          <w:rFonts w:eastAsia="Arial" w:cs="Arial" w:ascii="Arial" w:hAnsi="Arial"/>
        </w:rPr>
        <w:t xml:space="preserve">An antlerless deer permit </w:t>
      </w:r>
      <w:bookmarkStart w:id="475" w:name="_PROCESSED_CHANGE__047fdb13_ff7b_4c3f_b0"/>
      <w:bookmarkStart w:id="476" w:name="_PROCESSED_CHANGE__33a81951_daf7_45b2_9a"/>
      <w:bookmarkStart w:id="477" w:name="_PROCESSED_CHANGE__0f8d1592_9b9c_4249_8a"/>
      <w:bookmarkStart w:id="478" w:name="_PROCESSED_CHANGE__20887ce7_239b_4829_91"/>
      <w:bookmarkStart w:id="479" w:name="_PROCESSED_CHANGE__83190783_c89b_4d01_93"/>
      <w:bookmarkStart w:id="480" w:name="_PROCESSED_CHANGE__c50a88b9_13d8_44ce_ab"/>
      <w:bookmarkStart w:id="481" w:name="_REV__302ad639_82fb_4e3e_93f3_306fe4739b"/>
      <w:r>
        <w:rPr>
          <w:rFonts w:eastAsia="Arial" w:cs="Arial" w:ascii="Arial" w:hAnsi="Arial"/>
          <w:strike/>
        </w:rPr>
        <w:t>system</w:t>
      </w:r>
      <w:r>
        <w:rPr>
          <w:rFonts w:eastAsia="Arial" w:cs="Arial" w:ascii="Arial" w:hAnsi="Arial"/>
        </w:rPr>
        <w:t xml:space="preserve"> </w:t>
      </w:r>
      <w:bookmarkStart w:id="482" w:name="_PROCESSED_CHANGE__4cab33f6_567e_42bf_98"/>
      <w:bookmarkStart w:id="483" w:name="_PROCESSED_CHANGE__be164fd2_b4ef_4521_95"/>
      <w:bookmarkStart w:id="484" w:name="_PROCESSED_CHANGE__324d7eb3_20a0_4e80_83"/>
      <w:bookmarkStart w:id="485" w:name="_PROCESSED_CHANGE__04cbcaf0_30f4_487f_98"/>
      <w:bookmarkStart w:id="486" w:name="_PROCESSED_CHANGE__d776d3e9_6d0e_4f03_b7"/>
      <w:bookmarkStart w:id="487" w:name="_PROCESSED_CHANGE__46084653_3ad8_4d49_b8"/>
      <w:bookmarkStart w:id="488" w:name="_REV__a3af1c65_8782_4ebc_87d3_14449c94c8"/>
      <w:bookmarkEnd w:id="475"/>
      <w:bookmarkEnd w:id="476"/>
      <w:bookmarkEnd w:id="477"/>
      <w:bookmarkEnd w:id="478"/>
      <w:bookmarkEnd w:id="479"/>
      <w:bookmarkEnd w:id="480"/>
      <w:bookmarkEnd w:id="481"/>
      <w:r>
        <w:rPr>
          <w:rFonts w:eastAsia="Arial" w:cs="Arial" w:ascii="Arial" w:hAnsi="Arial"/>
          <w:u w:val="single"/>
        </w:rPr>
        <w:t>lottery</w:t>
      </w:r>
      <w:r>
        <w:rPr>
          <w:rFonts w:eastAsia="Arial" w:cs="Arial" w:ascii="Arial" w:hAnsi="Arial"/>
        </w:rPr>
        <w:t xml:space="preserve"> </w:t>
      </w:r>
      <w:bookmarkEnd w:id="482"/>
      <w:bookmarkEnd w:id="483"/>
      <w:bookmarkEnd w:id="484"/>
      <w:bookmarkEnd w:id="485"/>
      <w:bookmarkEnd w:id="486"/>
      <w:bookmarkEnd w:id="487"/>
      <w:bookmarkEnd w:id="488"/>
      <w:r>
        <w:rPr>
          <w:rFonts w:eastAsia="Arial" w:cs="Arial" w:ascii="Arial" w:hAnsi="Arial"/>
        </w:rPr>
        <w:t>adopted by the commissioner pursuant to this section may include a provision giving special consideration to persons with a valid junior hunting license. As part of the special consideration to junior hunters, the commissioner shall provide at least 25% of the available antlerless deer permits in a wildlife management district to persons with a valid junior hunting license who apply for an antlerless deer permit in that district.</w:t>
      </w:r>
      <w:bookmarkEnd w:id="474"/>
    </w:p>
    <w:p>
      <w:pPr>
        <w:pStyle w:val="Normal"/>
        <w:ind w:left="360" w:firstLine="360"/>
        <w:rPr>
          <w:rFonts w:ascii="Arial" w:hAnsi="Arial" w:eastAsia="Arial" w:cs="Arial"/>
        </w:rPr>
      </w:pPr>
      <w:bookmarkStart w:id="489" w:name="_STATUTE_SS__583dafc5_0aef_4e05_a970_b95"/>
      <w:bookmarkStart w:id="490" w:name="_PROCESSED_CHANGE__0c86d081_6eb8_4904_b2"/>
      <w:bookmarkStart w:id="491" w:name="_PROCESSED_CHANGE__fc7a75f1_b438_4fd5_a1"/>
      <w:bookmarkStart w:id="492" w:name="_PROCESSED_CHANGE__1dd5f993_6dcf_4505_85"/>
      <w:bookmarkStart w:id="493" w:name="_PROCESSED_CHANGE__a26a23f7_7f9b_41a5_9f"/>
      <w:bookmarkStart w:id="494" w:name="_PROCESSED_CHANGE__8f4e6af6_dfd5_4df2_b6"/>
      <w:bookmarkStart w:id="495" w:name="_PROCESSED_CHANGE__a8c00cce_12ee_492f_a4"/>
      <w:bookmarkStart w:id="496" w:name="_REV__98d114b2_7947_4775_a79d_403c542907"/>
      <w:bookmarkStart w:id="497" w:name="_STATUTE_SS__67fd1037_0e8f_4d56_a7ba_a61"/>
      <w:bookmarkStart w:id="498" w:name="_STATUTE_NUMBER__335e52dc_fa14_4195_9dd2"/>
      <w:bookmarkEnd w:id="489"/>
      <w:bookmarkEnd w:id="490"/>
      <w:bookmarkEnd w:id="491"/>
      <w:bookmarkEnd w:id="492"/>
      <w:bookmarkEnd w:id="493"/>
      <w:bookmarkEnd w:id="494"/>
      <w:bookmarkEnd w:id="495"/>
      <w:bookmarkEnd w:id="496"/>
      <w:bookmarkEnd w:id="497"/>
      <w:r>
        <w:rPr>
          <w:rFonts w:eastAsia="Arial" w:cs="Arial" w:ascii="Arial" w:hAnsi="Arial"/>
          <w:b/>
          <w:u w:val="single"/>
        </w:rPr>
        <w:t>9</w:t>
      </w:r>
      <w:bookmarkEnd w:id="498"/>
      <w:r>
        <w:rPr>
          <w:rFonts w:eastAsia="Arial" w:cs="Arial" w:ascii="Arial" w:hAnsi="Arial"/>
          <w:b/>
          <w:u w:val="single"/>
        </w:rPr>
        <w:t xml:space="preserve">.  </w:t>
      </w:r>
      <w:bookmarkStart w:id="499" w:name="_STATUTE_HEADNOTE__7dbd7b72_4df0_4ecf_8a"/>
      <w:r>
        <w:rPr>
          <w:rFonts w:eastAsia="Arial" w:cs="Arial" w:ascii="Arial" w:hAnsi="Arial"/>
          <w:b/>
          <w:u w:val="single"/>
        </w:rPr>
        <w:t xml:space="preserve">Fee. </w:t>
      </w:r>
      <w:r>
        <w:rPr>
          <w:rFonts w:eastAsia="Arial" w:cs="Arial" w:ascii="Arial" w:hAnsi="Arial"/>
          <w:u w:val="single"/>
        </w:rPr>
        <w:t xml:space="preserve"> </w:t>
      </w:r>
      <w:bookmarkStart w:id="500" w:name="_STATUTE_CONTENT__41273606_59d1_46bb_894"/>
      <w:bookmarkEnd w:id="499"/>
      <w:r>
        <w:rPr>
          <w:rFonts w:eastAsia="Arial" w:cs="Arial" w:ascii="Arial" w:hAnsi="Arial"/>
          <w:u w:val="single"/>
        </w:rPr>
        <w:t>The fee for an antlerless deer permit is $12 for residents and nonresidents.</w:t>
      </w:r>
    </w:p>
    <w:p>
      <w:pPr>
        <w:pStyle w:val="Normal"/>
        <w:ind w:left="360" w:firstLine="360"/>
        <w:rPr>
          <w:rFonts w:ascii="Arial" w:hAnsi="Arial" w:eastAsia="Arial" w:cs="Arial"/>
        </w:rPr>
      </w:pPr>
      <w:bookmarkStart w:id="501" w:name="_BILL_SECTION__9f651ea7_c484_43d4_8b94_e"/>
      <w:bookmarkStart w:id="502" w:name="_STATUTE_S__f8417286_2092_4523_8fd5_8791"/>
      <w:bookmarkStart w:id="503" w:name="_PROCESSED_CHANGE__0c86d081_6eb8_4904_b2"/>
      <w:bookmarkStart w:id="504" w:name="_PROCESSED_CHANGE__fc7a75f1_b438_4fd5_a1"/>
      <w:bookmarkStart w:id="505" w:name="_PROCESSED_CHANGE__1dd5f993_6dcf_4505_85"/>
      <w:bookmarkStart w:id="506" w:name="_PROCESSED_CHANGE__a26a23f7_7f9b_41a5_9f"/>
      <w:bookmarkStart w:id="507" w:name="_PROCESSED_CHANGE__8f4e6af6_dfd5_4df2_b6"/>
      <w:bookmarkStart w:id="508" w:name="_PROCESSED_CHANGE__a8c00cce_12ee_492f_a4"/>
      <w:bookmarkStart w:id="509" w:name="_REV__98d114b2_7947_4775_a79d_403c542907"/>
      <w:bookmarkStart w:id="510" w:name="_STATUTE_SS__67fd1037_0e8f_4d56_a7ba_a61"/>
      <w:bookmarkStart w:id="511" w:name="_BILL_SECTION__f9df7115_a3da_455a_a566_c"/>
      <w:bookmarkStart w:id="512" w:name="_BILL_SECTION_HEADER__cc1f2430_cc50_47eb"/>
      <w:bookmarkEnd w:id="501"/>
      <w:bookmarkEnd w:id="502"/>
      <w:bookmarkEnd w:id="503"/>
      <w:bookmarkEnd w:id="504"/>
      <w:bookmarkEnd w:id="505"/>
      <w:bookmarkEnd w:id="506"/>
      <w:bookmarkEnd w:id="507"/>
      <w:bookmarkEnd w:id="508"/>
      <w:bookmarkEnd w:id="509"/>
      <w:bookmarkEnd w:id="510"/>
      <w:bookmarkEnd w:id="500"/>
      <w:bookmarkEnd w:id="511"/>
      <w:bookmarkEnd w:id="512"/>
      <w:r>
        <w:rPr>
          <w:rFonts w:eastAsia="Arial" w:cs="Arial" w:ascii="Arial" w:hAnsi="Arial"/>
          <w:b/>
          <w:sz w:val="24"/>
        </w:rPr>
        <w:t xml:space="preserve">Sec. </w:t>
      </w:r>
      <w:bookmarkStart w:id="513" w:name="_BILL_SECTION_NUMBER__283b1ced_ba01_424d"/>
      <w:r>
        <w:rPr>
          <w:rFonts w:eastAsia="Arial" w:cs="Arial" w:ascii="Arial" w:hAnsi="Arial"/>
          <w:b/>
          <w:sz w:val="24"/>
        </w:rPr>
        <w:t>12</w:t>
      </w:r>
      <w:bookmarkEnd w:id="513"/>
      <w:r>
        <w:rPr>
          <w:rFonts w:eastAsia="Arial" w:cs="Arial" w:ascii="Arial" w:hAnsi="Arial"/>
          <w:b/>
          <w:sz w:val="24"/>
        </w:rPr>
        <w:t>.  12 MRSA §11403, sub-§2,</w:t>
      </w:r>
      <w:r>
        <w:rPr>
          <w:rFonts w:eastAsia="Arial" w:cs="Arial" w:ascii="Arial" w:hAnsi="Arial"/>
        </w:rPr>
        <w:t xml:space="preserve"> as amended by PL 2019, c. 325, §5, is further amended to read:</w:t>
      </w:r>
    </w:p>
    <w:p>
      <w:pPr>
        <w:pStyle w:val="Normal"/>
        <w:ind w:left="360" w:firstLine="360"/>
        <w:rPr>
          <w:rFonts w:ascii="Arial" w:hAnsi="Arial" w:eastAsia="Arial" w:cs="Arial"/>
        </w:rPr>
      </w:pPr>
      <w:bookmarkStart w:id="514" w:name="_BILL_SECTION_HEADER__cc1f2430_cc50_47eb"/>
      <w:bookmarkStart w:id="515" w:name="_STATUTE_SS__b8d3ca3f_4ee2_4c0e_a525_c18"/>
      <w:bookmarkStart w:id="516" w:name="_STATUTE_NUMBER__4337346d_03d9_4bb1_b4e0"/>
      <w:bookmarkEnd w:id="514"/>
      <w:bookmarkEnd w:id="515"/>
      <w:r>
        <w:rPr>
          <w:rFonts w:eastAsia="Arial" w:cs="Arial" w:ascii="Arial" w:hAnsi="Arial"/>
          <w:b/>
        </w:rPr>
        <w:t>2</w:t>
      </w:r>
      <w:bookmarkEnd w:id="516"/>
      <w:r>
        <w:rPr>
          <w:rFonts w:eastAsia="Arial" w:cs="Arial" w:ascii="Arial" w:hAnsi="Arial"/>
          <w:b/>
        </w:rPr>
        <w:t xml:space="preserve">.  </w:t>
      </w:r>
      <w:bookmarkStart w:id="517" w:name="_STATUTE_HEADNOTE__0e5c9559_5ebb_4e2c_b7"/>
      <w:r>
        <w:rPr>
          <w:rFonts w:eastAsia="Arial" w:cs="Arial" w:ascii="Arial" w:hAnsi="Arial"/>
          <w:b/>
        </w:rPr>
        <w:t>Open archery season on deer.</w:t>
      </w:r>
      <w:bookmarkEnd w:id="517"/>
      <w:r>
        <w:rPr>
          <w:rFonts w:eastAsia="Arial" w:cs="Arial" w:ascii="Arial" w:hAnsi="Arial"/>
          <w:b/>
        </w:rPr>
        <w:t xml:space="preserve"> </w:t>
      </w:r>
      <w:r>
        <w:rPr>
          <w:rFonts w:eastAsia="Arial" w:cs="Arial" w:ascii="Arial" w:hAnsi="Arial"/>
        </w:rPr>
        <w:t xml:space="preserve"> </w:t>
      </w:r>
      <w:bookmarkStart w:id="518" w:name="_STATUTE_CONTENT__fca99ac6_9799_41a2_b2f"/>
      <w:r>
        <w:rPr>
          <w:rFonts w:eastAsia="Arial" w:cs="Arial" w:ascii="Arial" w:hAnsi="Arial"/>
        </w:rPr>
        <w:t xml:space="preserve">The commissioner shall by rule establish a regular </w:t>
      </w:r>
      <w:bookmarkStart w:id="519" w:name="_PROCESSED_CHANGE__cb23dbd1_a647_42f0_81"/>
      <w:bookmarkStart w:id="520" w:name="_PROCESSED_CHANGE__7211a235_5b48_4863_b1"/>
      <w:bookmarkStart w:id="521" w:name="_PROCESSED_CHANGE__8009dd86_4a1b_42ae_a5"/>
      <w:bookmarkStart w:id="522" w:name="_PROCESSED_CHANGE__64f75707_4942_449e_a3"/>
      <w:bookmarkStart w:id="523" w:name="_PROCESSED_CHANGE__6df29eb2_b7d5_4ada_b3"/>
      <w:bookmarkStart w:id="524" w:name="_PROCESSED_CHANGE__192a3901_a20c_4270_8b"/>
      <w:bookmarkStart w:id="525" w:name="_REV__898da255_2af5_48e3_9926_a8a271bdc2"/>
      <w:r>
        <w:rPr>
          <w:rFonts w:eastAsia="Arial" w:cs="Arial" w:ascii="Arial" w:hAnsi="Arial"/>
          <w:strike/>
        </w:rPr>
        <w:t>archery-only</w:t>
      </w:r>
      <w:r>
        <w:rPr>
          <w:rFonts w:eastAsia="Arial" w:cs="Arial" w:ascii="Arial" w:hAnsi="Arial"/>
        </w:rPr>
        <w:t xml:space="preserve"> </w:t>
      </w:r>
      <w:bookmarkStart w:id="526" w:name="_PROCESSED_CHANGE__9916570d_040a_46c0_b6"/>
      <w:bookmarkStart w:id="527" w:name="_PROCESSED_CHANGE__def4d5f5_7a52_4453_b3"/>
      <w:bookmarkStart w:id="528" w:name="_PROCESSED_CHANGE__67d184db_56a2_424f_80"/>
      <w:bookmarkStart w:id="529" w:name="_PROCESSED_CHANGE__d1163202_21aa_4cba_8c"/>
      <w:bookmarkStart w:id="530" w:name="_PROCESSED_CHANGE__9d041502_65d6_4425_be"/>
      <w:bookmarkStart w:id="531" w:name="_PROCESSED_CHANGE__4c97c6fa_ac38_480f_96"/>
      <w:bookmarkStart w:id="532" w:name="_REV__131bdb20_502d_49a1_adbb_f642c8920b"/>
      <w:bookmarkEnd w:id="519"/>
      <w:bookmarkEnd w:id="520"/>
      <w:bookmarkEnd w:id="521"/>
      <w:bookmarkEnd w:id="522"/>
      <w:bookmarkEnd w:id="523"/>
      <w:bookmarkEnd w:id="524"/>
      <w:bookmarkEnd w:id="525"/>
      <w:r>
        <w:rPr>
          <w:rFonts w:eastAsia="Arial" w:cs="Arial" w:ascii="Arial" w:hAnsi="Arial"/>
          <w:u w:val="single"/>
        </w:rPr>
        <w:t>archery</w:t>
      </w:r>
      <w:r>
        <w:rPr>
          <w:rFonts w:eastAsia="Arial" w:cs="Arial" w:ascii="Arial" w:hAnsi="Arial"/>
        </w:rPr>
        <w:t xml:space="preserve"> </w:t>
      </w:r>
      <w:bookmarkEnd w:id="526"/>
      <w:bookmarkEnd w:id="527"/>
      <w:bookmarkEnd w:id="528"/>
      <w:bookmarkEnd w:id="529"/>
      <w:bookmarkEnd w:id="530"/>
      <w:bookmarkEnd w:id="531"/>
      <w:bookmarkEnd w:id="532"/>
      <w:r>
        <w:rPr>
          <w:rFonts w:eastAsia="Arial" w:cs="Arial" w:ascii="Arial" w:hAnsi="Arial"/>
        </w:rPr>
        <w:t xml:space="preserve">season beginning at least 30 days prior and extending to the beginning of the regular deer hunting season, as described in </w:t>
      </w:r>
      <w:bookmarkStart w:id="533" w:name="_CROSS_REFERENCE__d5314370_e50e_4ce3_b94"/>
      <w:r>
        <w:rPr>
          <w:rFonts w:eastAsia="Arial" w:cs="Arial" w:ascii="Arial" w:hAnsi="Arial"/>
        </w:rPr>
        <w:t>section 11401, subsection 1, paragraph A</w:t>
      </w:r>
      <w:bookmarkEnd w:id="533"/>
      <w:r>
        <w:rPr>
          <w:rFonts w:eastAsia="Arial" w:cs="Arial" w:ascii="Arial" w:hAnsi="Arial"/>
        </w:rPr>
        <w:t xml:space="preserve">, for the purpose of hunting deer with bow and arrow </w:t>
      </w:r>
      <w:bookmarkStart w:id="534" w:name="_PROCESSED_CHANGE__828bb173_03e0_4bc3_99"/>
      <w:bookmarkStart w:id="535" w:name="_PROCESSED_CHANGE__edd3955b_3220_43fe_b9"/>
      <w:bookmarkStart w:id="536" w:name="_PROCESSED_CHANGE__b2040668_c666_4b56_a0"/>
      <w:bookmarkStart w:id="537" w:name="_PROCESSED_CHANGE__1d1e9a33_f7f4_4c5a_86"/>
      <w:bookmarkStart w:id="538" w:name="_PROCESSED_CHANGE__8ebad7d3_2ea3_4f2b_ac"/>
      <w:bookmarkStart w:id="539" w:name="_PROCESSED_CHANGE__637eecab_44db_4c79_ba"/>
      <w:bookmarkStart w:id="540" w:name="_REV__b660f51e_b33a_4790_88f2_3a7bfbbfb7"/>
      <w:r>
        <w:rPr>
          <w:rFonts w:eastAsia="Arial" w:cs="Arial" w:ascii="Arial" w:hAnsi="Arial"/>
          <w:strike/>
        </w:rPr>
        <w:t>only</w:t>
      </w:r>
      <w:bookmarkStart w:id="541" w:name="_PROCESSED_CHANGE__29b8cd4d_0375_42a7_b6"/>
      <w:bookmarkStart w:id="542" w:name="_PROCESSED_CHANGE__73daed81_78cc_4487_84"/>
      <w:bookmarkStart w:id="543" w:name="_PROCESSED_CHANGE__6b501eb2_5b90_421f_a3"/>
      <w:bookmarkStart w:id="544" w:name="_PROCESSED_CHANGE__9f850b39_c4bc_4acc_8a"/>
      <w:bookmarkStart w:id="545" w:name="_PROCESSED_CHANGE__e51cf351_54c2_41f8_99"/>
      <w:bookmarkStart w:id="546" w:name="_PROCESSED_CHANGE__769ae45f_bbdc_4e57_ae"/>
      <w:bookmarkStart w:id="547" w:name="_REV__85436f95_3767_464d_a12b_d9d0c80945"/>
      <w:bookmarkEnd w:id="534"/>
      <w:bookmarkEnd w:id="535"/>
      <w:bookmarkEnd w:id="536"/>
      <w:bookmarkEnd w:id="537"/>
      <w:bookmarkEnd w:id="538"/>
      <w:bookmarkEnd w:id="539"/>
      <w:bookmarkEnd w:id="540"/>
      <w:r>
        <w:rPr>
          <w:rFonts w:eastAsia="Arial" w:cs="Arial" w:ascii="Arial" w:hAnsi="Arial"/>
        </w:rPr>
        <w:t xml:space="preserve"> </w:t>
      </w:r>
      <w:r>
        <w:rPr>
          <w:rFonts w:eastAsia="Arial" w:cs="Arial" w:ascii="Arial" w:hAnsi="Arial"/>
          <w:u w:val="single"/>
        </w:rPr>
        <w:t>or crossbow</w:t>
      </w:r>
      <w:bookmarkEnd w:id="541"/>
      <w:bookmarkEnd w:id="542"/>
      <w:bookmarkEnd w:id="543"/>
      <w:bookmarkEnd w:id="544"/>
      <w:bookmarkEnd w:id="545"/>
      <w:bookmarkEnd w:id="546"/>
      <w:bookmarkEnd w:id="547"/>
      <w:r>
        <w:rPr>
          <w:rFonts w:eastAsia="Arial" w:cs="Arial" w:ascii="Arial" w:hAnsi="Arial"/>
        </w:rPr>
        <w:t xml:space="preserve">.  During the regular </w:t>
      </w:r>
      <w:bookmarkStart w:id="548" w:name="_PROCESSED_CHANGE__f2150ff2_188c_4db8_9b"/>
      <w:bookmarkStart w:id="549" w:name="_PROCESSED_CHANGE__b6232ef3_6ff4_444b_82"/>
      <w:bookmarkStart w:id="550" w:name="_PROCESSED_CHANGE__61dc619e_f91d_4f58_b8"/>
      <w:bookmarkStart w:id="551" w:name="_PROCESSED_CHANGE__a5af9b42_24f8_420d_8d"/>
      <w:bookmarkStart w:id="552" w:name="_PROCESSED_CHANGE__f8e6a120_9386_49a2_87"/>
      <w:bookmarkStart w:id="553" w:name="_PROCESSED_CHANGE__77fae252_c216_45e5_a9"/>
      <w:bookmarkStart w:id="554" w:name="_REV__3b4ed0b5_433e_4b16_a643_f520659d66"/>
      <w:r>
        <w:rPr>
          <w:rFonts w:eastAsia="Arial" w:cs="Arial" w:ascii="Arial" w:hAnsi="Arial"/>
          <w:strike/>
        </w:rPr>
        <w:t>archery-only</w:t>
      </w:r>
      <w:r>
        <w:rPr>
          <w:rFonts w:eastAsia="Arial" w:cs="Arial" w:ascii="Arial" w:hAnsi="Arial"/>
        </w:rPr>
        <w:t xml:space="preserve"> </w:t>
      </w:r>
      <w:bookmarkStart w:id="555" w:name="_PROCESSED_CHANGE__d677803b_912e_4c9d_a3"/>
      <w:bookmarkStart w:id="556" w:name="_PROCESSED_CHANGE__ba4f36b3_cae3_4800_a2"/>
      <w:bookmarkStart w:id="557" w:name="_PROCESSED_CHANGE__1883e89f_3240_4539_ac"/>
      <w:bookmarkStart w:id="558" w:name="_PROCESSED_CHANGE__c2e1d27a_231d_4a68_b7"/>
      <w:bookmarkStart w:id="559" w:name="_PROCESSED_CHANGE__8b69ff18_f11a_4b85_9f"/>
      <w:bookmarkStart w:id="560" w:name="_PROCESSED_CHANGE__46abae3b_d6c3_4ec2_ad"/>
      <w:bookmarkStart w:id="561" w:name="_REV__9235945b_da1a_428e_a910_fe650def7b"/>
      <w:bookmarkEnd w:id="548"/>
      <w:bookmarkEnd w:id="549"/>
      <w:bookmarkEnd w:id="550"/>
      <w:bookmarkEnd w:id="551"/>
      <w:bookmarkEnd w:id="552"/>
      <w:bookmarkEnd w:id="553"/>
      <w:bookmarkEnd w:id="554"/>
      <w:r>
        <w:rPr>
          <w:rFonts w:eastAsia="Arial" w:cs="Arial" w:ascii="Arial" w:hAnsi="Arial"/>
          <w:u w:val="single"/>
        </w:rPr>
        <w:t>archery</w:t>
      </w:r>
      <w:r>
        <w:rPr>
          <w:rFonts w:eastAsia="Arial" w:cs="Arial" w:ascii="Arial" w:hAnsi="Arial"/>
        </w:rPr>
        <w:t xml:space="preserve"> </w:t>
      </w:r>
      <w:bookmarkEnd w:id="555"/>
      <w:bookmarkEnd w:id="556"/>
      <w:bookmarkEnd w:id="557"/>
      <w:bookmarkEnd w:id="558"/>
      <w:bookmarkEnd w:id="559"/>
      <w:bookmarkEnd w:id="560"/>
      <w:bookmarkEnd w:id="561"/>
      <w:r>
        <w:rPr>
          <w:rFonts w:eastAsia="Arial" w:cs="Arial" w:ascii="Arial" w:hAnsi="Arial"/>
        </w:rPr>
        <w:t>season on deer the following restrictions apply.</w:t>
      </w:r>
      <w:bookmarkEnd w:id="518"/>
    </w:p>
    <w:p>
      <w:pPr>
        <w:pStyle w:val="Normal"/>
        <w:ind w:left="720" w:hanging="0"/>
        <w:rPr>
          <w:rFonts w:ascii="Arial" w:hAnsi="Arial" w:eastAsia="Arial" w:cs="Arial"/>
        </w:rPr>
      </w:pPr>
      <w:bookmarkStart w:id="562" w:name="_STATUTE_P__ce95e097_0132_499b_a5e8_cd99"/>
      <w:bookmarkStart w:id="563" w:name="_STATUTE_NUMBER__0e13a56d_b66a_441e_a013"/>
      <w:bookmarkEnd w:id="562"/>
      <w:r>
        <w:rPr>
          <w:rFonts w:eastAsia="Arial" w:cs="Arial" w:ascii="Arial" w:hAnsi="Arial"/>
        </w:rPr>
        <w:t>A</w:t>
      </w:r>
      <w:bookmarkEnd w:id="563"/>
      <w:r>
        <w:rPr>
          <w:rFonts w:eastAsia="Arial" w:cs="Arial" w:ascii="Arial" w:hAnsi="Arial"/>
        </w:rPr>
        <w:t xml:space="preserve">.  </w:t>
      </w:r>
      <w:bookmarkStart w:id="564" w:name="_STATUTE_CONTENT__7739d772_daf6_49f9_a76"/>
      <w:r>
        <w:rPr>
          <w:rFonts w:eastAsia="Arial" w:cs="Arial" w:ascii="Arial" w:hAnsi="Arial"/>
        </w:rPr>
        <w:t>A person may not take a deer during a regular</w:t>
      </w:r>
      <w:bookmarkStart w:id="565" w:name="_PROCESSED_CHANGE__689b8ed4_75a1_4c55_99"/>
      <w:bookmarkStart w:id="566" w:name="_PROCESSED_CHANGE__a59a0076_3b0c_43e3_91"/>
      <w:bookmarkStart w:id="567" w:name="_PROCESSED_CHANGE__efaad4f2_9fc2_4a26_b5"/>
      <w:bookmarkStart w:id="568" w:name="_PROCESSED_CHANGE__06220050_6401_4cbd_80"/>
      <w:bookmarkStart w:id="569" w:name="_PROCESSED_CHANGE__a9755741_8209_42c3_87"/>
      <w:bookmarkStart w:id="570" w:name="_PROCESSED_CHANGE__77d1217e_a694_4cde_9d"/>
      <w:bookmarkStart w:id="571" w:name="_REV__8a250676_a530_424a_8429_eac2d0d329"/>
      <w:r>
        <w:rPr>
          <w:rFonts w:eastAsia="Arial" w:cs="Arial" w:ascii="Arial" w:hAnsi="Arial"/>
        </w:rPr>
        <w:t xml:space="preserve"> </w:t>
      </w:r>
      <w:r>
        <w:rPr>
          <w:rFonts w:eastAsia="Arial" w:cs="Arial" w:ascii="Arial" w:hAnsi="Arial"/>
          <w:strike/>
        </w:rPr>
        <w:t>archery-only</w:t>
      </w:r>
      <w:bookmarkStart w:id="572" w:name="_PROCESSED_CHANGE__36f3863e_f5f8_43a4_a1"/>
      <w:bookmarkStart w:id="573" w:name="_PROCESSED_CHANGE__2dc76412_9cad_44aa_86"/>
      <w:bookmarkStart w:id="574" w:name="_PROCESSED_CHANGE__0f400c90_3fd5_476e_af"/>
      <w:bookmarkStart w:id="575" w:name="_PROCESSED_CHANGE__ae5f33ef_d126_444d_a1"/>
      <w:bookmarkStart w:id="576" w:name="_PROCESSED_CHANGE__ca7c981d_f895_42da_93"/>
      <w:bookmarkStart w:id="577" w:name="_PROCESSED_CHANGE__fa8dab89_b810_4062_91"/>
      <w:bookmarkStart w:id="578" w:name="_REV__3a797b53_bb56_4057_aad8_2761cb40b4"/>
      <w:bookmarkEnd w:id="565"/>
      <w:bookmarkEnd w:id="566"/>
      <w:bookmarkEnd w:id="567"/>
      <w:bookmarkEnd w:id="568"/>
      <w:bookmarkEnd w:id="569"/>
      <w:bookmarkEnd w:id="570"/>
      <w:bookmarkEnd w:id="571"/>
      <w:r>
        <w:rPr>
          <w:rFonts w:eastAsia="Arial" w:cs="Arial" w:ascii="Arial" w:hAnsi="Arial"/>
        </w:rPr>
        <w:t xml:space="preserve"> </w:t>
      </w:r>
      <w:r>
        <w:rPr>
          <w:rFonts w:eastAsia="Arial" w:cs="Arial" w:ascii="Arial" w:hAnsi="Arial"/>
          <w:u w:val="single"/>
        </w:rPr>
        <w:t>archery</w:t>
      </w:r>
      <w:bookmarkEnd w:id="572"/>
      <w:bookmarkEnd w:id="573"/>
      <w:bookmarkEnd w:id="574"/>
      <w:bookmarkEnd w:id="575"/>
      <w:bookmarkEnd w:id="576"/>
      <w:bookmarkEnd w:id="577"/>
      <w:bookmarkEnd w:id="578"/>
      <w:r>
        <w:rPr>
          <w:rFonts w:eastAsia="Arial" w:cs="Arial" w:ascii="Arial" w:hAnsi="Arial"/>
        </w:rPr>
        <w:t xml:space="preserve"> season unless that person uses a hand-held bow and broadhead arrow in accordance with </w:t>
      </w:r>
      <w:bookmarkStart w:id="579" w:name="_CROSS_REFERENCE__97a4f5dd_f0eb_4cbe_813"/>
      <w:r>
        <w:rPr>
          <w:rFonts w:eastAsia="Arial" w:cs="Arial" w:ascii="Arial" w:hAnsi="Arial"/>
        </w:rPr>
        <w:t>section 11214, subsection 1, paragraph P</w:t>
      </w:r>
      <w:bookmarkStart w:id="580" w:name="_PROCESSED_CHANGE__e617d62d_f856_4056_a8"/>
      <w:bookmarkStart w:id="581" w:name="_PROCESSED_CHANGE__c40cb762_55e9_4ac9_ad"/>
      <w:bookmarkStart w:id="582" w:name="_PROCESSED_CHANGE__8b4d02b8_0cb5_454d_a7"/>
      <w:bookmarkStart w:id="583" w:name="_PROCESSED_CHANGE__6ea151f4_36e6_4cad_91"/>
      <w:bookmarkStart w:id="584" w:name="_PROCESSED_CHANGE__0201edb4_5c2b_479e_92"/>
      <w:bookmarkStart w:id="585" w:name="_PROCESSED_CHANGE__03a40888_deab_44b6_80"/>
      <w:bookmarkStart w:id="586" w:name="_REV__bd5e6e18_4ebf_4c38_a66e_ea74677fa8"/>
      <w:bookmarkEnd w:id="579"/>
      <w:r>
        <w:rPr>
          <w:rFonts w:eastAsia="Arial" w:cs="Arial" w:ascii="Arial" w:hAnsi="Arial"/>
        </w:rPr>
        <w:t xml:space="preserve"> </w:t>
      </w:r>
      <w:r>
        <w:rPr>
          <w:rFonts w:eastAsia="Arial" w:cs="Arial" w:ascii="Arial" w:hAnsi="Arial"/>
          <w:u w:val="single"/>
        </w:rPr>
        <w:t>or a crossbow in accordance with section 10953, subsection 3</w:t>
      </w:r>
      <w:bookmarkEnd w:id="580"/>
      <w:bookmarkEnd w:id="581"/>
      <w:bookmarkEnd w:id="582"/>
      <w:bookmarkEnd w:id="583"/>
      <w:bookmarkEnd w:id="584"/>
      <w:bookmarkEnd w:id="585"/>
      <w:bookmarkEnd w:id="586"/>
      <w:r>
        <w:rPr>
          <w:rFonts w:eastAsia="Arial" w:cs="Arial" w:ascii="Arial" w:hAnsi="Arial"/>
        </w:rPr>
        <w:t>.</w:t>
      </w:r>
      <w:bookmarkEnd w:id="564"/>
    </w:p>
    <w:p>
      <w:pPr>
        <w:pStyle w:val="Normal"/>
        <w:ind w:left="720" w:hanging="0"/>
        <w:rPr>
          <w:rFonts w:ascii="Arial" w:hAnsi="Arial" w:eastAsia="Arial" w:cs="Arial"/>
        </w:rPr>
      </w:pPr>
      <w:bookmarkStart w:id="587" w:name="_STATUTE_P__ce95e097_0132_499b_a5e8_cd99"/>
      <w:bookmarkStart w:id="588" w:name="_STATUTE_P__d3f0d955_4493_473e_8ce4_f542"/>
      <w:bookmarkStart w:id="589" w:name="_STATUTE_NUMBER__d991f3c6_173c_4713_abf9"/>
      <w:bookmarkEnd w:id="587"/>
      <w:bookmarkEnd w:id="588"/>
      <w:r>
        <w:rPr>
          <w:rFonts w:eastAsia="Arial" w:cs="Arial" w:ascii="Arial" w:hAnsi="Arial"/>
        </w:rPr>
        <w:t>B</w:t>
      </w:r>
      <w:bookmarkEnd w:id="589"/>
      <w:r>
        <w:rPr>
          <w:rFonts w:eastAsia="Arial" w:cs="Arial" w:ascii="Arial" w:hAnsi="Arial"/>
        </w:rPr>
        <w:t xml:space="preserve">.  </w:t>
      </w:r>
      <w:bookmarkStart w:id="590" w:name="_STATUTE_CONTENT__728f44bc_485c_461a_873"/>
      <w:r>
        <w:rPr>
          <w:rFonts w:eastAsia="Arial" w:cs="Arial" w:ascii="Arial" w:hAnsi="Arial"/>
        </w:rPr>
        <w:t>A person may not carry firearms of any kind while hunting any species of wildlife with bow and arrow</w:t>
      </w:r>
      <w:bookmarkStart w:id="591" w:name="_PROCESSED_CHANGE__cb74e212_8e8f_4828_ba"/>
      <w:bookmarkStart w:id="592" w:name="_PROCESSED_CHANGE__1b8b6534_08f4_4139_a1"/>
      <w:bookmarkStart w:id="593" w:name="_PROCESSED_CHANGE__77872f28_b77b_491e_a1"/>
      <w:bookmarkStart w:id="594" w:name="_PROCESSED_CHANGE__e3f153eb_0e89_4165_80"/>
      <w:bookmarkStart w:id="595" w:name="_PROCESSED_CHANGE__a0710bb8_9420_4c20_b0"/>
      <w:bookmarkStart w:id="596" w:name="_PROCESSED_CHANGE__985efbf9_d19f_493b_91"/>
      <w:bookmarkStart w:id="597" w:name="_REV__4e3f0ba4_0c66_4258_9e55_68e7ae0853"/>
      <w:r>
        <w:rPr>
          <w:rFonts w:eastAsia="Arial" w:cs="Arial" w:ascii="Arial" w:hAnsi="Arial"/>
        </w:rPr>
        <w:t xml:space="preserve"> </w:t>
      </w:r>
      <w:r>
        <w:rPr>
          <w:rFonts w:eastAsia="Arial" w:cs="Arial" w:ascii="Arial" w:hAnsi="Arial"/>
          <w:u w:val="single"/>
        </w:rPr>
        <w:t>or crossbow</w:t>
      </w:r>
      <w:bookmarkEnd w:id="591"/>
      <w:bookmarkEnd w:id="592"/>
      <w:bookmarkEnd w:id="593"/>
      <w:bookmarkEnd w:id="594"/>
      <w:bookmarkEnd w:id="595"/>
      <w:bookmarkEnd w:id="596"/>
      <w:bookmarkEnd w:id="597"/>
      <w:r>
        <w:rPr>
          <w:rFonts w:eastAsia="Arial" w:cs="Arial" w:ascii="Arial" w:hAnsi="Arial"/>
        </w:rPr>
        <w:t xml:space="preserve"> during the regular</w:t>
      </w:r>
      <w:bookmarkStart w:id="598" w:name="_PROCESSED_CHANGE__eec91d60_f3cf_44b9_b1"/>
      <w:bookmarkStart w:id="599" w:name="_PROCESSED_CHANGE__766f6969_27c5_41e2_90"/>
      <w:bookmarkStart w:id="600" w:name="_PROCESSED_CHANGE__3f16c7b9_9965_4812_a8"/>
      <w:bookmarkStart w:id="601" w:name="_PROCESSED_CHANGE__4d6d707b_efcd_4290_af"/>
      <w:bookmarkStart w:id="602" w:name="_PROCESSED_CHANGE__515c6578_4a36_4929_ab"/>
      <w:bookmarkStart w:id="603" w:name="_PROCESSED_CHANGE__ce884ad7_6f3d_439d_9c"/>
      <w:bookmarkStart w:id="604" w:name="_REV__a8ceced1_9b45_4354_a76f_5649de8b35"/>
      <w:r>
        <w:rPr>
          <w:rFonts w:eastAsia="Arial" w:cs="Arial" w:ascii="Arial" w:hAnsi="Arial"/>
        </w:rPr>
        <w:t xml:space="preserve"> </w:t>
      </w:r>
      <w:r>
        <w:rPr>
          <w:rFonts w:eastAsia="Arial" w:cs="Arial" w:ascii="Arial" w:hAnsi="Arial"/>
          <w:strike/>
        </w:rPr>
        <w:t>archery-only</w:t>
      </w:r>
      <w:bookmarkStart w:id="605" w:name="_PROCESSED_CHANGE__964855fa_2d5a_4cb0_a5"/>
      <w:bookmarkStart w:id="606" w:name="_PROCESSED_CHANGE__39ab6f08_d0f3_4fa2_b9"/>
      <w:bookmarkStart w:id="607" w:name="_PROCESSED_CHANGE__4c9aadc2_b658_477a_9c"/>
      <w:bookmarkStart w:id="608" w:name="_PROCESSED_CHANGE__5e864a4b_e433_4678_8a"/>
      <w:bookmarkStart w:id="609" w:name="_PROCESSED_CHANGE__63e2c59f_7999_4a3f_b0"/>
      <w:bookmarkStart w:id="610" w:name="_PROCESSED_CHANGE__ba677c01_2e39_4352_b2"/>
      <w:bookmarkStart w:id="611" w:name="_REV__b31d1c1a_627e_4226_a5af_6db7641231"/>
      <w:bookmarkEnd w:id="598"/>
      <w:bookmarkEnd w:id="599"/>
      <w:bookmarkEnd w:id="600"/>
      <w:bookmarkEnd w:id="601"/>
      <w:bookmarkEnd w:id="602"/>
      <w:bookmarkEnd w:id="603"/>
      <w:bookmarkEnd w:id="604"/>
      <w:r>
        <w:rPr>
          <w:rFonts w:eastAsia="Arial" w:cs="Arial" w:ascii="Arial" w:hAnsi="Arial"/>
        </w:rPr>
        <w:t xml:space="preserve"> </w:t>
      </w:r>
      <w:r>
        <w:rPr>
          <w:rFonts w:eastAsia="Arial" w:cs="Arial" w:ascii="Arial" w:hAnsi="Arial"/>
          <w:u w:val="single"/>
        </w:rPr>
        <w:t>archery</w:t>
      </w:r>
      <w:bookmarkEnd w:id="605"/>
      <w:bookmarkEnd w:id="606"/>
      <w:bookmarkEnd w:id="607"/>
      <w:bookmarkEnd w:id="608"/>
      <w:bookmarkEnd w:id="609"/>
      <w:bookmarkEnd w:id="610"/>
      <w:bookmarkEnd w:id="611"/>
      <w:r>
        <w:rPr>
          <w:rFonts w:eastAsia="Arial" w:cs="Arial" w:ascii="Arial" w:hAnsi="Arial"/>
        </w:rPr>
        <w:t xml:space="preserve"> season on deer.  This paragraph may not be construed to prohibit a person from carrying a concealed weapon in accordance with </w:t>
      </w:r>
      <w:bookmarkStart w:id="612" w:name="_CROSS_REFERENCE__799ad75a_3f0d_4abc_81c"/>
      <w:r>
        <w:rPr>
          <w:rFonts w:eastAsia="Arial" w:cs="Arial" w:ascii="Arial" w:hAnsi="Arial"/>
        </w:rPr>
        <w:t>Title 25, section 2001</w:t>
        <w:noBreakHyphen/>
        <w:t>A</w:t>
      </w:r>
      <w:bookmarkEnd w:id="612"/>
      <w:r>
        <w:rPr>
          <w:rFonts w:eastAsia="Arial" w:cs="Arial" w:ascii="Arial" w:hAnsi="Arial"/>
        </w:rPr>
        <w:t>.</w:t>
      </w:r>
      <w:bookmarkEnd w:id="590"/>
    </w:p>
    <w:p>
      <w:pPr>
        <w:pStyle w:val="Normal"/>
        <w:ind w:left="720" w:hanging="0"/>
        <w:rPr>
          <w:rFonts w:ascii="Arial" w:hAnsi="Arial" w:eastAsia="Arial" w:cs="Arial"/>
        </w:rPr>
      </w:pPr>
      <w:bookmarkStart w:id="613" w:name="_STATUTE_P__d3f0d955_4493_473e_8ce4_f542"/>
      <w:bookmarkStart w:id="614" w:name="_STATUTE_P__4e9cf0e9_b6a7_44e5_8026_9c3a"/>
      <w:bookmarkStart w:id="615" w:name="_STATUTE_NUMBER__bca4e733_5aee_401c_8438"/>
      <w:bookmarkEnd w:id="613"/>
      <w:bookmarkEnd w:id="614"/>
      <w:r>
        <w:rPr>
          <w:rFonts w:eastAsia="Arial" w:cs="Arial" w:ascii="Arial" w:hAnsi="Arial"/>
        </w:rPr>
        <w:t>C</w:t>
      </w:r>
      <w:bookmarkEnd w:id="615"/>
      <w:r>
        <w:rPr>
          <w:rFonts w:eastAsia="Arial" w:cs="Arial" w:ascii="Arial" w:hAnsi="Arial"/>
        </w:rPr>
        <w:t xml:space="preserve">.  </w:t>
      </w:r>
      <w:bookmarkStart w:id="616" w:name="_STATUTE_CONTENT__f00d6c79_59e3_4ef8_836"/>
      <w:r>
        <w:rPr>
          <w:rFonts w:eastAsia="Arial" w:cs="Arial" w:ascii="Arial" w:hAnsi="Arial"/>
        </w:rPr>
        <w:t xml:space="preserve">Except as provided in </w:t>
      </w:r>
      <w:bookmarkStart w:id="617" w:name="_CROSS_REFERENCE__361a924c_eca6_4ec1_84f"/>
      <w:r>
        <w:rPr>
          <w:rFonts w:eastAsia="Arial" w:cs="Arial" w:ascii="Arial" w:hAnsi="Arial"/>
        </w:rPr>
        <w:t>section 11109</w:t>
        <w:noBreakHyphen/>
        <w:t>A, subsection 3</w:t>
      </w:r>
      <w:bookmarkEnd w:id="617"/>
      <w:r>
        <w:rPr>
          <w:rFonts w:eastAsia="Arial" w:cs="Arial" w:ascii="Arial" w:hAnsi="Arial"/>
        </w:rPr>
        <w:t>, if a person takes a deer with bow and arrow</w:t>
      </w:r>
      <w:bookmarkStart w:id="618" w:name="_PROCESSED_CHANGE__8554ffe2_60e9_4cb1_b7"/>
      <w:bookmarkStart w:id="619" w:name="_PROCESSED_CHANGE__5b385332_3237_4d1e_85"/>
      <w:bookmarkStart w:id="620" w:name="_PROCESSED_CHANGE__1859818d_1cdd_4288_87"/>
      <w:bookmarkStart w:id="621" w:name="_PROCESSED_CHANGE__bfca66f7_1f2d_47fb_bf"/>
      <w:bookmarkStart w:id="622" w:name="_PROCESSED_CHANGE__8c70aedf_d33a_472b_bb"/>
      <w:bookmarkStart w:id="623" w:name="_PROCESSED_CHANGE__4719f03c_bc87_4207_b0"/>
      <w:bookmarkStart w:id="624" w:name="_REV__0de5b320_c2b7_42a5_9269_533f405d65"/>
      <w:r>
        <w:rPr>
          <w:rFonts w:eastAsia="Arial" w:cs="Arial" w:ascii="Arial" w:hAnsi="Arial"/>
        </w:rPr>
        <w:t xml:space="preserve"> </w:t>
      </w:r>
      <w:r>
        <w:rPr>
          <w:rFonts w:eastAsia="Arial" w:cs="Arial" w:ascii="Arial" w:hAnsi="Arial"/>
          <w:u w:val="single"/>
        </w:rPr>
        <w:t>or crossbow</w:t>
      </w:r>
      <w:bookmarkEnd w:id="618"/>
      <w:bookmarkEnd w:id="619"/>
      <w:bookmarkEnd w:id="620"/>
      <w:bookmarkEnd w:id="621"/>
      <w:bookmarkEnd w:id="622"/>
      <w:bookmarkEnd w:id="623"/>
      <w:bookmarkEnd w:id="624"/>
      <w:r>
        <w:rPr>
          <w:rFonts w:eastAsia="Arial" w:cs="Arial" w:ascii="Arial" w:hAnsi="Arial"/>
        </w:rPr>
        <w:t xml:space="preserve"> during the regular</w:t>
      </w:r>
      <w:bookmarkStart w:id="625" w:name="_PROCESSED_CHANGE__13a3aa33_55eb_4c67_84"/>
      <w:bookmarkStart w:id="626" w:name="_PROCESSED_CHANGE__257c887b_f9b6_4341_b1"/>
      <w:bookmarkStart w:id="627" w:name="_PROCESSED_CHANGE__7eee372e_90a0_46e0_9e"/>
      <w:bookmarkStart w:id="628" w:name="_PROCESSED_CHANGE__b480b349_1751_4bab_a1"/>
      <w:bookmarkStart w:id="629" w:name="_PROCESSED_CHANGE__6a27953b_7b69_402f_a2"/>
      <w:bookmarkStart w:id="630" w:name="_PROCESSED_CHANGE__70092ca0_319c_4cac_87"/>
      <w:bookmarkStart w:id="631" w:name="_REV__3cfeeefe_4915_4a05_9dd7_5fa85bdfae"/>
      <w:r>
        <w:rPr>
          <w:rFonts w:eastAsia="Arial" w:cs="Arial" w:ascii="Arial" w:hAnsi="Arial"/>
        </w:rPr>
        <w:t xml:space="preserve"> </w:t>
      </w:r>
      <w:r>
        <w:rPr>
          <w:rFonts w:eastAsia="Arial" w:cs="Arial" w:ascii="Arial" w:hAnsi="Arial"/>
          <w:strike/>
        </w:rPr>
        <w:t>archery-only</w:t>
      </w:r>
      <w:bookmarkStart w:id="632" w:name="_PROCESSED_CHANGE__25a16b6b_d0ed_4dbc_b8"/>
      <w:bookmarkStart w:id="633" w:name="_PROCESSED_CHANGE__8d1eeded_12fa_4b48_b0"/>
      <w:bookmarkStart w:id="634" w:name="_PROCESSED_CHANGE__5ba1b75a_7f4f_4954_a4"/>
      <w:bookmarkStart w:id="635" w:name="_PROCESSED_CHANGE__54178f68_bf95_473f_af"/>
      <w:bookmarkStart w:id="636" w:name="_PROCESSED_CHANGE__c92b6e17_5dd3_434e_87"/>
      <w:bookmarkStart w:id="637" w:name="_PROCESSED_CHANGE__a4e6ff0d_1113_466f_8b"/>
      <w:bookmarkStart w:id="638" w:name="_REV__de3d89ac_ded1_4f77_87a3_3ea34f1336"/>
      <w:bookmarkEnd w:id="625"/>
      <w:bookmarkEnd w:id="626"/>
      <w:bookmarkEnd w:id="627"/>
      <w:bookmarkEnd w:id="628"/>
      <w:bookmarkEnd w:id="629"/>
      <w:bookmarkEnd w:id="630"/>
      <w:bookmarkEnd w:id="631"/>
      <w:r>
        <w:rPr>
          <w:rFonts w:eastAsia="Arial" w:cs="Arial" w:ascii="Arial" w:hAnsi="Arial"/>
        </w:rPr>
        <w:t xml:space="preserve"> </w:t>
      </w:r>
      <w:r>
        <w:rPr>
          <w:rFonts w:eastAsia="Arial" w:cs="Arial" w:ascii="Arial" w:hAnsi="Arial"/>
          <w:u w:val="single"/>
        </w:rPr>
        <w:t>archery</w:t>
      </w:r>
      <w:bookmarkEnd w:id="632"/>
      <w:bookmarkEnd w:id="633"/>
      <w:bookmarkEnd w:id="634"/>
      <w:bookmarkEnd w:id="635"/>
      <w:bookmarkEnd w:id="636"/>
      <w:bookmarkEnd w:id="637"/>
      <w:bookmarkEnd w:id="638"/>
      <w:r>
        <w:rPr>
          <w:rFonts w:eastAsia="Arial" w:cs="Arial" w:ascii="Arial" w:hAnsi="Arial"/>
        </w:rPr>
        <w:t xml:space="preserve"> season on deer, that person is precluded from further hunting for deer during that year</w:t>
      </w:r>
      <w:bookmarkStart w:id="639" w:name="_PROCESSED_CHANGE__39e9520e_1ad5_477e_9e"/>
      <w:bookmarkStart w:id="640" w:name="_PROCESSED_CHANGE__07e78053_af8d_40c7_a4"/>
      <w:bookmarkStart w:id="641" w:name="_PROCESSED_CHANGE__46421891_44d6_44fd_bd"/>
      <w:bookmarkStart w:id="642" w:name="_PROCESSED_CHANGE__89f88142_1f24_41c1_a9"/>
      <w:bookmarkStart w:id="643" w:name="_PROCESSED_CHANGE__f7d589b7_21c4_4fd2_b3"/>
      <w:bookmarkStart w:id="644" w:name="_PROCESSED_CHANGE__8d895044_38c8_4516_94"/>
      <w:bookmarkStart w:id="645" w:name="_REV__fc7a17a6_09ef_48e9_a017_394c9c8be3"/>
      <w:r>
        <w:rPr>
          <w:rFonts w:eastAsia="Arial" w:cs="Arial" w:ascii="Arial" w:hAnsi="Arial"/>
        </w:rPr>
        <w:t xml:space="preserve"> </w:t>
      </w:r>
      <w:r>
        <w:rPr>
          <w:rFonts w:eastAsia="Arial" w:cs="Arial" w:ascii="Arial" w:hAnsi="Arial"/>
          <w:u w:val="single"/>
        </w:rPr>
        <w:t>except as otherwise provided in law or rule</w:t>
      </w:r>
      <w:bookmarkEnd w:id="639"/>
      <w:bookmarkEnd w:id="640"/>
      <w:bookmarkEnd w:id="641"/>
      <w:bookmarkEnd w:id="642"/>
      <w:bookmarkEnd w:id="643"/>
      <w:bookmarkEnd w:id="644"/>
      <w:bookmarkEnd w:id="645"/>
      <w:r>
        <w:rPr>
          <w:rFonts w:eastAsia="Arial" w:cs="Arial" w:ascii="Arial" w:hAnsi="Arial"/>
        </w:rPr>
        <w:t>.</w:t>
      </w:r>
      <w:bookmarkEnd w:id="616"/>
    </w:p>
    <w:p>
      <w:pPr>
        <w:pStyle w:val="Normal"/>
        <w:ind w:left="720" w:hanging="0"/>
        <w:rPr>
          <w:rFonts w:ascii="Arial" w:hAnsi="Arial" w:eastAsia="Arial" w:cs="Arial"/>
        </w:rPr>
      </w:pPr>
      <w:bookmarkStart w:id="646" w:name="_STATUTE_P__4e9cf0e9_b6a7_44e5_8026_9c3a"/>
      <w:bookmarkStart w:id="647" w:name="_STATUTE_P__f18bd851_b282_4ab9_89c1_a4c8"/>
      <w:bookmarkStart w:id="648" w:name="_STATUTE_NUMBER__4e6451e3_1c11_45a2_a278"/>
      <w:bookmarkEnd w:id="646"/>
      <w:bookmarkEnd w:id="647"/>
      <w:r>
        <w:rPr>
          <w:rFonts w:eastAsia="Arial" w:cs="Arial" w:ascii="Arial" w:hAnsi="Arial"/>
        </w:rPr>
        <w:t>D</w:t>
      </w:r>
      <w:bookmarkEnd w:id="648"/>
      <w:r>
        <w:rPr>
          <w:rFonts w:eastAsia="Arial" w:cs="Arial" w:ascii="Arial" w:hAnsi="Arial"/>
        </w:rPr>
        <w:t xml:space="preserve">.  </w:t>
      </w:r>
      <w:bookmarkStart w:id="649" w:name="_STATUTE_CONTENT__0a6d3165_5b7e_4844_ab8"/>
      <w:r>
        <w:rPr>
          <w:rFonts w:eastAsia="Arial" w:cs="Arial" w:ascii="Arial" w:hAnsi="Arial"/>
        </w:rPr>
        <w:t>Except as provided in this subsection, the provisions of this Part concerning deer are applicable to the taking of deer with bow and arrow</w:t>
      </w:r>
      <w:bookmarkStart w:id="650" w:name="_PROCESSED_CHANGE__e25a3da4_052c_4ecc_af"/>
      <w:bookmarkStart w:id="651" w:name="_PROCESSED_CHANGE__bfce9c8e_85f3_458c_af"/>
      <w:bookmarkStart w:id="652" w:name="_PROCESSED_CHANGE__a3adedd4_f6f7_4c70_8a"/>
      <w:bookmarkStart w:id="653" w:name="_PROCESSED_CHANGE__28535f06_12fa_494a_84"/>
      <w:bookmarkStart w:id="654" w:name="_PROCESSED_CHANGE__2c459dca_a166_462c_88"/>
      <w:bookmarkStart w:id="655" w:name="_PROCESSED_CHANGE__339a1fd4_0d80_4855_95"/>
      <w:bookmarkStart w:id="656" w:name="_REV__db2dd631_2acc_4287_9c51_1bdce82380"/>
      <w:r>
        <w:rPr>
          <w:rFonts w:eastAsia="Arial" w:cs="Arial" w:ascii="Arial" w:hAnsi="Arial"/>
        </w:rPr>
        <w:t xml:space="preserve"> </w:t>
      </w:r>
      <w:r>
        <w:rPr>
          <w:rFonts w:eastAsia="Arial" w:cs="Arial" w:ascii="Arial" w:hAnsi="Arial"/>
          <w:u w:val="single"/>
        </w:rPr>
        <w:t>and crossbow</w:t>
      </w:r>
      <w:bookmarkEnd w:id="650"/>
      <w:bookmarkEnd w:id="651"/>
      <w:bookmarkEnd w:id="652"/>
      <w:bookmarkEnd w:id="653"/>
      <w:bookmarkEnd w:id="654"/>
      <w:bookmarkEnd w:id="655"/>
      <w:bookmarkEnd w:id="656"/>
      <w:r>
        <w:rPr>
          <w:rFonts w:eastAsia="Arial" w:cs="Arial" w:ascii="Arial" w:hAnsi="Arial"/>
        </w:rPr>
        <w:t xml:space="preserve">, including the transportation, registration and possession of deer taken by </w:t>
      </w:r>
      <w:bookmarkStart w:id="657" w:name="_PROCESSED_CHANGE__e38d1a51_c5b1_4096_a1"/>
      <w:bookmarkStart w:id="658" w:name="_PROCESSED_CHANGE__a6de432e_005c_44cb_9a"/>
      <w:bookmarkStart w:id="659" w:name="_PROCESSED_CHANGE__6aa1c8b9_f058_48bc_a5"/>
      <w:bookmarkStart w:id="660" w:name="_PROCESSED_CHANGE__aaf56fa3_ec50_4f80_94"/>
      <w:bookmarkStart w:id="661" w:name="_PROCESSED_CHANGE__f1499e53_5ec8_435e_a6"/>
      <w:bookmarkStart w:id="662" w:name="_REV__75e50419_8860_4fc9_ae9e_9442166083"/>
      <w:r>
        <w:rPr>
          <w:rFonts w:eastAsia="Arial" w:cs="Arial" w:ascii="Arial" w:hAnsi="Arial"/>
          <w:strike/>
        </w:rPr>
        <w:t>this method</w:t>
      </w:r>
      <w:bookmarkStart w:id="663" w:name="_PROCESSED_CHANGE__4a95363b_b0d0_44e5_aa"/>
      <w:bookmarkStart w:id="664" w:name="_PROCESSED_CHANGE__97f66bef_c227_4bf9_8c"/>
      <w:bookmarkStart w:id="665" w:name="_PROCESSED_CHANGE__a124fd1f_86ef_4c64_bc"/>
      <w:bookmarkStart w:id="666" w:name="_PROCESSED_CHANGE__d60ce4ac_7048_4ce7_a2"/>
      <w:bookmarkStart w:id="667" w:name="_PROCESSED_CHANGE__da7524c9_bd1c_4615_bd"/>
      <w:bookmarkStart w:id="668" w:name="_REV__399a4d91_20f4_42a3_96fa_dc41af7ac5"/>
      <w:bookmarkEnd w:id="657"/>
      <w:bookmarkEnd w:id="658"/>
      <w:bookmarkEnd w:id="659"/>
      <w:bookmarkEnd w:id="660"/>
      <w:bookmarkEnd w:id="661"/>
      <w:bookmarkEnd w:id="662"/>
      <w:r>
        <w:rPr>
          <w:rFonts w:eastAsia="Arial" w:cs="Arial" w:ascii="Arial" w:hAnsi="Arial"/>
        </w:rPr>
        <w:t xml:space="preserve"> </w:t>
      </w:r>
      <w:r>
        <w:rPr>
          <w:rFonts w:eastAsia="Arial" w:cs="Arial" w:ascii="Arial" w:hAnsi="Arial"/>
          <w:u w:val="single"/>
        </w:rPr>
        <w:t>these methods</w:t>
      </w:r>
      <w:bookmarkEnd w:id="663"/>
      <w:bookmarkEnd w:id="664"/>
      <w:bookmarkEnd w:id="665"/>
      <w:bookmarkEnd w:id="666"/>
      <w:bookmarkEnd w:id="667"/>
      <w:bookmarkEnd w:id="668"/>
      <w:r>
        <w:rPr>
          <w:rFonts w:eastAsia="Arial" w:cs="Arial" w:ascii="Arial" w:hAnsi="Arial"/>
        </w:rPr>
        <w:t>.</w:t>
      </w:r>
      <w:bookmarkEnd w:id="649"/>
    </w:p>
    <w:p>
      <w:pPr>
        <w:pStyle w:val="Normal"/>
        <w:ind w:left="360" w:hanging="0"/>
        <w:rPr>
          <w:rFonts w:ascii="Arial" w:hAnsi="Arial" w:eastAsia="Arial" w:cs="Arial"/>
        </w:rPr>
      </w:pPr>
      <w:bookmarkStart w:id="669" w:name="_STATUTE_P__f18bd851_b282_4ab9_89c1_a4c8"/>
      <w:bookmarkStart w:id="670" w:name="_STATUTE_P__1f64b7ae_8e6a_4fd4_9ad4_e7ab"/>
      <w:bookmarkStart w:id="671" w:name="_STATUTE_CONTENT__8b25d057_784f_45ee_9f2"/>
      <w:bookmarkEnd w:id="669"/>
      <w:bookmarkEnd w:id="670"/>
      <w:r>
        <w:rPr>
          <w:rFonts w:eastAsia="Arial" w:cs="Arial" w:ascii="Arial" w:hAnsi="Arial"/>
        </w:rPr>
        <w:t>A person who violates this subsection commits a Class E crime.</w:t>
      </w:r>
      <w:bookmarkEnd w:id="671"/>
    </w:p>
    <w:p>
      <w:pPr>
        <w:pStyle w:val="Normal"/>
        <w:ind w:left="360" w:firstLine="360"/>
        <w:rPr>
          <w:rFonts w:ascii="Arial" w:hAnsi="Arial" w:eastAsia="Arial" w:cs="Arial"/>
        </w:rPr>
      </w:pPr>
      <w:bookmarkStart w:id="672" w:name="_BILL_SECTION__f9df7115_a3da_455a_a566_c"/>
      <w:bookmarkStart w:id="673" w:name="_STATUTE_SS__b8d3ca3f_4ee2_4c0e_a525_c18"/>
      <w:bookmarkStart w:id="674" w:name="_STATUTE_P__1f64b7ae_8e6a_4fd4_9ad4_e7ab"/>
      <w:bookmarkStart w:id="675" w:name="_BILL_SECTION__34285b88_a8ea_4677_9e6c_e"/>
      <w:bookmarkStart w:id="676" w:name="_BILL_SECTION_HEADER__c084640f_e433_4ba0"/>
      <w:bookmarkEnd w:id="672"/>
      <w:bookmarkEnd w:id="673"/>
      <w:bookmarkEnd w:id="674"/>
      <w:bookmarkEnd w:id="675"/>
      <w:bookmarkEnd w:id="676"/>
      <w:r>
        <w:rPr>
          <w:rFonts w:eastAsia="Arial" w:cs="Arial" w:ascii="Arial" w:hAnsi="Arial"/>
          <w:b/>
          <w:sz w:val="24"/>
        </w:rPr>
        <w:t xml:space="preserve">Sec. </w:t>
      </w:r>
      <w:bookmarkStart w:id="677" w:name="_BILL_SECTION_NUMBER__2eea2a2e_1414_41b9"/>
      <w:r>
        <w:rPr>
          <w:rFonts w:eastAsia="Arial" w:cs="Arial" w:ascii="Arial" w:hAnsi="Arial"/>
          <w:b/>
          <w:sz w:val="24"/>
        </w:rPr>
        <w:t>13</w:t>
      </w:r>
      <w:bookmarkEnd w:id="677"/>
      <w:r>
        <w:rPr>
          <w:rFonts w:eastAsia="Arial" w:cs="Arial" w:ascii="Arial" w:hAnsi="Arial"/>
          <w:b/>
          <w:sz w:val="24"/>
        </w:rPr>
        <w:t>.  12 MRSA §11701, first ¶,</w:t>
      </w:r>
      <w:r>
        <w:rPr>
          <w:rFonts w:eastAsia="Arial" w:cs="Arial" w:ascii="Arial" w:hAnsi="Arial"/>
        </w:rPr>
        <w:t xml:space="preserve"> as amended by PL 2019, c. 98, §2, is further amended to read:</w:t>
      </w:r>
    </w:p>
    <w:p>
      <w:pPr>
        <w:pStyle w:val="Normal"/>
        <w:ind w:left="360" w:firstLine="360"/>
        <w:rPr>
          <w:rFonts w:ascii="Arial" w:hAnsi="Arial" w:eastAsia="Arial" w:cs="Arial"/>
        </w:rPr>
      </w:pPr>
      <w:bookmarkStart w:id="678" w:name="_BILL_SECTION_HEADER__c084640f_e433_4ba0"/>
      <w:bookmarkStart w:id="679" w:name="_STATUTE_P__0908bd2e_9386_48cd_a2e5_20d4"/>
      <w:bookmarkStart w:id="680" w:name="_STATUTE_CONTENT__9bee9ac4_bfb6_4c3a_81b"/>
      <w:bookmarkEnd w:id="678"/>
      <w:bookmarkEnd w:id="679"/>
      <w:r>
        <w:rPr>
          <w:rFonts w:eastAsia="Arial" w:cs="Arial" w:ascii="Arial" w:hAnsi="Arial"/>
        </w:rPr>
        <w:t>The commissioner may establish open seasons for hunting wild turkeys, designate areas that are open to the taking of wild turkeys in any part of the State, prescribe the form and regulate the number of permits to be issued, determine the number and sex of the birds to be harvested, establish bag limits, establish permit eligibility requirements, establish legal hunting times, specify the types of weapons to be used during any open wild turkey hunting season and make any other rules that the commissioner considers necessary for the protection of the wild turkey resource.  The rules must permit the use of a crossbow during an open season for hunting wild turkey</w:t>
      </w:r>
      <w:bookmarkStart w:id="681" w:name="_PROCESSED_CHANGE__6a04c6cf_f07a_4157_8b"/>
      <w:bookmarkStart w:id="682" w:name="_PROCESSED_CHANGE__34483a0f_e4bb_457e_81"/>
      <w:bookmarkStart w:id="683" w:name="_PROCESSED_CHANGE__c968eb10_6cae_4f53_8b"/>
      <w:bookmarkStart w:id="684" w:name="_PROCESSED_CHANGE__4d26a145_7318_4b5e_95"/>
      <w:bookmarkStart w:id="685" w:name="_PROCESSED_CHANGE__9767eb50_22f1_4d51_93"/>
      <w:bookmarkStart w:id="686" w:name="_PROCESSED_CHANGE__6bbb5633_119e_4275_b3"/>
      <w:bookmarkStart w:id="687" w:name="_REV__fd803e79_a3f3_443d_9dca_2792ba08b5"/>
      <w:r>
        <w:rPr>
          <w:rFonts w:eastAsia="Arial" w:cs="Arial" w:ascii="Arial" w:hAnsi="Arial"/>
          <w:strike/>
        </w:rPr>
        <w:t>, except that a person may not hunt wild turkey with a crossbow during the fall open season on hunting wild turkey</w:t>
      </w:r>
      <w:bookmarkStart w:id="688" w:name="_PROCESSED_CHANGE__b7e20d95_351c_4e4b_83"/>
      <w:bookmarkStart w:id="689" w:name="_PROCESSED_CHANGE__02040587_6140_4e1f_a8"/>
      <w:bookmarkStart w:id="690" w:name="_PROCESSED_CHANGE__eaacc3e8_4f08_4e59_84"/>
      <w:bookmarkStart w:id="691" w:name="_PROCESSED_CHANGE__587e8f1c_5cc8_4f35_bb"/>
      <w:bookmarkStart w:id="692" w:name="_PROCESSED_CHANGE__5f5eb7fa_8251_4478_8b"/>
      <w:bookmarkStart w:id="693" w:name="_PROCESSED_CHANGE__7c60c64b_6e0d_4c3a_ab"/>
      <w:bookmarkStart w:id="694" w:name="_REV__dd7aa6f5_d802_4325_b29c_993dd43a6c"/>
      <w:bookmarkEnd w:id="681"/>
      <w:bookmarkEnd w:id="682"/>
      <w:bookmarkEnd w:id="683"/>
      <w:bookmarkEnd w:id="684"/>
      <w:bookmarkEnd w:id="685"/>
      <w:bookmarkEnd w:id="686"/>
      <w:bookmarkEnd w:id="687"/>
      <w:r>
        <w:rPr>
          <w:rFonts w:eastAsia="Arial" w:cs="Arial" w:ascii="Arial" w:hAnsi="Arial"/>
        </w:rPr>
        <w:t xml:space="preserve"> </w:t>
      </w:r>
      <w:r>
        <w:rPr>
          <w:rFonts w:eastAsia="Arial" w:cs="Arial" w:ascii="Arial" w:hAnsi="Arial"/>
          <w:u w:val="single"/>
        </w:rPr>
        <w:t>as</w:t>
      </w:r>
      <w:bookmarkEnd w:id="688"/>
      <w:bookmarkEnd w:id="689"/>
      <w:bookmarkEnd w:id="690"/>
      <w:bookmarkEnd w:id="691"/>
      <w:bookmarkEnd w:id="692"/>
      <w:bookmarkEnd w:id="693"/>
      <w:bookmarkEnd w:id="694"/>
      <w:r>
        <w:rPr>
          <w:rFonts w:eastAsia="Arial" w:cs="Arial" w:ascii="Arial" w:hAnsi="Arial"/>
        </w:rPr>
        <w:t xml:space="preserve"> established by the commissioner.</w:t>
      </w:r>
      <w:bookmarkEnd w:id="680"/>
    </w:p>
    <w:p>
      <w:pPr>
        <w:pStyle w:val="Normal"/>
        <w:ind w:left="360" w:firstLine="360"/>
        <w:rPr>
          <w:rFonts w:ascii="Arial" w:hAnsi="Arial" w:eastAsia="Arial" w:cs="Arial"/>
        </w:rPr>
      </w:pPr>
      <w:bookmarkStart w:id="695" w:name="_BILL_SECTION__34285b88_a8ea_4677_9e6c_e"/>
      <w:bookmarkStart w:id="696" w:name="_STATUTE_P__0908bd2e_9386_48cd_a2e5_20d4"/>
      <w:bookmarkStart w:id="697" w:name="_BILL_SECTION_UNALLOCATED__35f4098a_f243"/>
      <w:bookmarkEnd w:id="695"/>
      <w:bookmarkEnd w:id="696"/>
      <w:bookmarkEnd w:id="697"/>
      <w:r>
        <w:rPr>
          <w:rFonts w:eastAsia="Arial" w:cs="Arial" w:ascii="Arial" w:hAnsi="Arial"/>
          <w:b/>
          <w:sz w:val="24"/>
        </w:rPr>
        <w:t xml:space="preserve">Sec. </w:t>
      </w:r>
      <w:bookmarkStart w:id="698" w:name="_BILL_SECTION_NUMBER__683e82a5_75fd_4cba"/>
      <w:r>
        <w:rPr>
          <w:rFonts w:eastAsia="Arial" w:cs="Arial" w:ascii="Arial" w:hAnsi="Arial"/>
          <w:b/>
          <w:sz w:val="24"/>
        </w:rPr>
        <w:t>14</w:t>
      </w:r>
      <w:bookmarkEnd w:id="698"/>
      <w:r>
        <w:rPr>
          <w:rFonts w:eastAsia="Arial" w:cs="Arial" w:ascii="Arial" w:hAnsi="Arial"/>
          <w:b/>
          <w:sz w:val="24"/>
        </w:rPr>
        <w:t xml:space="preserve">.  Examination of crossbow laws.  </w:t>
      </w:r>
      <w:r>
        <w:rPr>
          <w:rFonts w:eastAsia="Arial" w:cs="Arial" w:ascii="Arial" w:hAnsi="Arial"/>
          <w:szCs w:val="22"/>
        </w:rPr>
        <w:t>The Department of Inland Fisheries and Wildlife shall determine the statutory changes necessary to remove the distinction between hunting with a bow and arrow and crossbow. The department shall report the department's findings and recommendations on the necessary changes as well as the cost, timeline and impact of the changes to the joint standing committee of the Legislature having jurisdiction over inland fisheries and wildlife matters by January 3, 2023. The committee may report out a bill related to crossbows to the 131st Legislature in 2023.</w:t>
      </w:r>
    </w:p>
    <w:p>
      <w:pPr>
        <w:pStyle w:val="Normal"/>
        <w:ind w:left="360" w:firstLine="360"/>
        <w:rPr>
          <w:rFonts w:ascii="Arial" w:hAnsi="Arial" w:eastAsia="Arial" w:cs="Arial"/>
        </w:rPr>
      </w:pPr>
      <w:bookmarkStart w:id="699" w:name="_BILL_SECTION_UNALLOCATED__35f4098a_f243"/>
      <w:bookmarkStart w:id="700" w:name="_APPROP_SECTION__86e4528e_f0c9_4baa_84b4"/>
      <w:bookmarkEnd w:id="699"/>
      <w:r>
        <w:rPr>
          <w:rFonts w:eastAsia="Arial" w:cs="Arial" w:ascii="Arial" w:hAnsi="Arial"/>
          <w:b/>
          <w:sz w:val="24"/>
        </w:rPr>
        <w:t xml:space="preserve">Sec. </w:t>
      </w:r>
      <w:bookmarkStart w:id="701" w:name="_BILL_SECTION_NUMBER__67b69ab6_04b1_41b8"/>
      <w:r>
        <w:rPr>
          <w:rFonts w:eastAsia="Arial" w:cs="Arial" w:ascii="Arial" w:hAnsi="Arial"/>
          <w:b/>
          <w:sz w:val="24"/>
        </w:rPr>
        <w:t>15</w:t>
      </w:r>
      <w:bookmarkEnd w:id="70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r>
        <w:rPr>
          <w:rFonts w:eastAsia="Arial" w:cs="Arial" w:ascii="Arial" w:hAnsi="Arial"/>
          <w:b/>
        </w:rPr>
        <w:t>Resource Management Services - Inland Fisheries and Wildlife 0534</w:t>
      </w:r>
    </w:p>
    <w:p>
      <w:pPr>
        <w:pStyle w:val="Normal"/>
        <w:ind w:left="360" w:hanging="0"/>
        <w:rPr>
          <w:rFonts w:ascii="Arial" w:hAnsi="Arial" w:eastAsia="Arial" w:cs="Arial"/>
        </w:rPr>
      </w:pPr>
      <w:r>
        <w:rPr>
          <w:rFonts w:eastAsia="Arial" w:cs="Arial" w:ascii="Arial" w:hAnsi="Arial"/>
        </w:rPr>
        <w:t>Initiative: Provides allocations to acquire or enhance deer habita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1,0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702" w:name="_DOC_BODY_CONTAINER__de792d3c_27ec_424a_"/>
            <w:bookmarkStart w:id="703" w:name="_DOC_BODY_CONTENT__77016ee1_b87b_42a9_98"/>
            <w:bookmarkStart w:id="704" w:name="_INSTRUCTION__fa36d40d_8d43_405f_994f_31"/>
            <w:bookmarkStart w:id="705" w:name="_APPROP_SECTION__86e4528e_f0c9_4baa_84b4"/>
            <w:r>
              <w:rPr>
                <w:rFonts w:eastAsia="Arial" w:cs="Arial" w:ascii="Arial" w:hAnsi="Arial"/>
                <w:kern w:val="0"/>
                <w:sz w:val="22"/>
                <w:lang w:val="en-US" w:eastAsia="en-US" w:bidi="ar-SA"/>
              </w:rPr>
              <w:t>$811,044</w:t>
            </w:r>
            <w:bookmarkEnd w:id="702"/>
            <w:bookmarkEnd w:id="703"/>
            <w:bookmarkEnd w:id="704"/>
            <w:bookmarkEnd w:id="70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the Hunting of Antlerless Deer</w:t>
    </w:r>
  </w:p>
  <w:p>
    <w:pPr>
      <w:pStyle w:val="Normal"/>
      <w:suppressLineNumbers/>
      <w:spacing w:before="0" w:after="0"/>
      <w:jc w:val="center"/>
      <w:rPr>
        <w:rFonts w:ascii="Arial" w:hAnsi="Arial" w:eastAsia="Arial" w:cs="Arial"/>
      </w:rPr>
    </w:pPr>
    <w:r>
      <w:rPr>
        <w:rFonts w:eastAsia="Arial" w:cs="Arial" w:ascii="Arial" w:hAnsi="Arial"/>
        <w:sz w:val="22"/>
      </w:rPr>
      <w:t>L.D. 1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