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otor Vehicles and Traffic Law Governing Mandatory Driver's License Suspension for Refusing Testing for Drugs or a Combination of Drugs and Alcohol</w:t>
      </w:r>
    </w:p>
    <w:p>
      <w:pPr>
        <w:pStyle w:val="Normal"/>
        <w:spacing w:before="100" w:after="240"/>
        <w:ind w:left="360" w:hanging="0"/>
        <w:jc w:val="right"/>
        <w:rPr>
          <w:rFonts w:ascii="Arial" w:hAnsi="Arial" w:eastAsia="Arial" w:cs="Arial"/>
          <w:caps/>
        </w:rPr>
      </w:pPr>
      <w:bookmarkStart w:id="0" w:name="_PAGE__1_96fc97d0_8e38_4732_8fd0_6f55894"/>
      <w:bookmarkStart w:id="1" w:name="_AMEND_TITLE__58a77815_c9f5_45f6_aa20_b5"/>
      <w:bookmarkStart w:id="2" w:name="_PAR__2_b0de5df5_f023_4e2f_b466_c7c84732"/>
      <w:bookmarkEnd w:id="0"/>
      <w:bookmarkEnd w:id="1"/>
      <w:bookmarkEnd w:id="2"/>
      <w:r>
        <w:rPr>
          <w:rFonts w:eastAsia="Arial" w:cs="Arial" w:ascii="Arial" w:hAnsi="Arial"/>
          <w:caps/>
        </w:rPr>
        <w:t>L.D. 96</w:t>
      </w:r>
    </w:p>
    <w:p>
      <w:pPr>
        <w:pStyle w:val="Normal"/>
        <w:tabs>
          <w:tab w:val="clear" w:pos="720"/>
          <w:tab w:val="right" w:pos="8928" w:leader="none"/>
        </w:tabs>
        <w:spacing w:before="100" w:after="360"/>
        <w:ind w:left="360" w:hanging="0"/>
        <w:rPr>
          <w:rFonts w:ascii="Arial" w:hAnsi="Arial" w:eastAsia="Arial" w:cs="Arial"/>
        </w:rPr>
      </w:pPr>
      <w:bookmarkStart w:id="3" w:name="_PAR__2_b0de5df5_f023_4e2f_b466_c7c84732"/>
      <w:bookmarkStart w:id="4" w:name="_PAR__3_d97aa082_3c47_4829_8ee3_4940e51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97aa082_3c47_4829_8ee3_4940e51c"/>
      <w:bookmarkStart w:id="6" w:name="_PAR__4_cd03e6ae_4217_4961_bb83_3e8bebba"/>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cd03e6ae_4217_4961_bb83_3e8bebba"/>
      <w:bookmarkStart w:id="8" w:name="_PAR__5_a9f58450_8103_4fec_b371_11dd9cc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9f58450_8103_4fec_b371_11dd9cce"/>
      <w:bookmarkStart w:id="10" w:name="_PAR__6_c36d7d47_57ff_4e08_b136_9c4af47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36d7d47_57ff_4e08_b136_9c4af47c"/>
      <w:bookmarkStart w:id="12" w:name="_PAR__7_85130c8b_5b0c_4bc0_80e3_4d29e5d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5130c8b_5b0c_4bc0_80e3_4d29e5d7"/>
      <w:bookmarkStart w:id="14" w:name="_PAR__8_ffdd85a5_4656_4c3e_92dc_8cfa00d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fdd85a5_4656_4c3e_92dc_8cfa00d4"/>
      <w:bookmarkStart w:id="16" w:name="_PAR__9_76fc4c03_3387_41c4_96d1_5b16047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6fc4c03_3387_41c4_96d1_5b16047d"/>
      <w:bookmarkStart w:id="18" w:name="_PAR__10_0804541f_8cd7_45d1_a3a2_dfe7ff9"/>
      <w:bookmarkEnd w:id="17"/>
      <w:bookmarkEnd w:id="18"/>
      <w:r>
        <w:rPr>
          <w:rFonts w:eastAsia="Arial" w:cs="Arial" w:ascii="Arial" w:hAnsi="Arial"/>
          <w:szCs w:val="22"/>
        </w:rPr>
        <w:t>COMMITTEE AMENDMENT “      ” to H.P. 61, L.D. 96, “An Act to Amend the Motor Vehicles and Traffic Law Governing Mandatory Driver's License Suspension for Refusing Testing for Drugs or a Combination of Drugs and Alcohol”</w:t>
      </w:r>
    </w:p>
    <w:p>
      <w:pPr>
        <w:pStyle w:val="Normal"/>
        <w:ind w:left="360" w:firstLine="360"/>
        <w:rPr>
          <w:rFonts w:ascii="Arial" w:hAnsi="Arial" w:eastAsia="Arial" w:cs="Arial"/>
        </w:rPr>
      </w:pPr>
      <w:bookmarkStart w:id="19" w:name="_AMEND_TITLE__58a77815_c9f5_45f6_aa20_b5"/>
      <w:bookmarkStart w:id="20" w:name="_PAR__10_0804541f_8cd7_45d1_a3a2_dfe7ff9"/>
      <w:bookmarkStart w:id="21" w:name="_INSTRUCTION__27f69063_938c_4207_9012_6a"/>
      <w:bookmarkStart w:id="22" w:name="_PAR__11_45e47a43_32eb_4c71_a2e3_7f1f99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5e47a43_32eb_4c71_a2e3_7f1f99d"/>
      <w:bookmarkStart w:id="24" w:name="_PAR__12_a61bf564_3821_4666_b31d_6e2439d"/>
      <w:bookmarkEnd w:id="23"/>
      <w:bookmarkEnd w:id="24"/>
      <w:r>
        <w:rPr>
          <w:rFonts w:eastAsia="Arial" w:cs="Arial" w:ascii="Arial" w:hAnsi="Arial"/>
          <w:b/>
        </w:rPr>
        <w:t>'An Act to Amend the Motor Vehicle and Traffic Law Governing Administrative Driver's License Suspensions for Refusing Testing for Alcohol, Drugs or a Combination of Drugs and Alcohol'</w:t>
      </w:r>
    </w:p>
    <w:p>
      <w:pPr>
        <w:pStyle w:val="Normal"/>
        <w:ind w:left="360" w:firstLine="360"/>
        <w:rPr>
          <w:rFonts w:ascii="Arial" w:hAnsi="Arial" w:eastAsia="Arial" w:cs="Arial"/>
        </w:rPr>
      </w:pPr>
      <w:bookmarkStart w:id="25" w:name="_INSTRUCTION__27f69063_938c_4207_9012_6a"/>
      <w:bookmarkStart w:id="26" w:name="_PAR__12_a61bf564_3821_4666_b31d_6e2439d"/>
      <w:bookmarkStart w:id="27" w:name="_INSTRUCTION__1c157041_b766_445e_9f2f_c8"/>
      <w:bookmarkStart w:id="28" w:name="_PAR__13_271363cf_b6ee_4699_af60_268d77f"/>
      <w:bookmarkEnd w:id="25"/>
      <w:bookmarkEnd w:id="26"/>
      <w:bookmarkEnd w:id="27"/>
      <w:bookmarkEnd w:id="28"/>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9" w:name="_PAR__13_271363cf_b6ee_4699_af60_268d77f"/>
      <w:bookmarkStart w:id="30" w:name="_PAR__14_f575e48c_d67c_4864_a96e_8e3c24e"/>
      <w:bookmarkEnd w:id="29"/>
      <w:bookmarkEnd w:id="30"/>
      <w:r>
        <w:rPr>
          <w:rFonts w:eastAsia="Arial" w:cs="Arial" w:ascii="Arial" w:hAnsi="Arial"/>
        </w:rPr>
        <w:t>'</w:t>
      </w:r>
      <w:r>
        <w:rPr>
          <w:rFonts w:eastAsia="Arial" w:cs="Arial" w:ascii="Arial" w:hAnsi="Arial"/>
          <w:b/>
          <w:sz w:val="24"/>
        </w:rPr>
        <w:t>Sec. 1.  29-A MRSA §2401, sub-§5,</w:t>
      </w:r>
      <w:r>
        <w:rPr>
          <w:rFonts w:eastAsia="Arial" w:cs="Arial" w:ascii="Arial" w:hAnsi="Arial"/>
        </w:rPr>
        <w:t xml:space="preserve"> as amended by PL 1995, c. 368, Pt. AAA, §4, is further amended to read:</w:t>
      </w:r>
    </w:p>
    <w:p>
      <w:pPr>
        <w:pStyle w:val="Normal"/>
        <w:ind w:left="360" w:firstLine="360"/>
        <w:rPr>
          <w:rFonts w:ascii="Arial" w:hAnsi="Arial" w:eastAsia="Arial" w:cs="Arial"/>
        </w:rPr>
      </w:pPr>
      <w:bookmarkStart w:id="31" w:name="_PAR__14_f575e48c_d67c_4864_a96e_8e3c24e"/>
      <w:bookmarkStart w:id="32" w:name="_PAR__15_af7bbf67_ec63_4021_85d9_404767c"/>
      <w:bookmarkEnd w:id="31"/>
      <w:bookmarkEnd w:id="32"/>
      <w:r>
        <w:rPr>
          <w:rFonts w:eastAsia="Arial" w:cs="Arial" w:ascii="Arial" w:hAnsi="Arial"/>
          <w:b/>
        </w:rPr>
        <w:t xml:space="preserve">5.  Failure to submit to a test, fails to submit to a test or failed to submit to a test. </w:t>
      </w:r>
      <w:r>
        <w:rPr>
          <w:rFonts w:eastAsia="Arial" w:cs="Arial" w:ascii="Arial" w:hAnsi="Arial"/>
        </w:rPr>
        <w:t xml:space="preserve"> "Failure to submit to a test," "fails to submit to a test" or "failed to submit to a test" means failure to comply with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duty </w:t>
      </w:r>
      <w:r>
        <w:rPr>
          <w:rFonts w:eastAsia="Arial" w:cs="Arial" w:ascii="Arial" w:hAnsi="Arial"/>
          <w:u w:val="single"/>
        </w:rPr>
        <w:t>under this chapter</w:t>
      </w:r>
      <w:r>
        <w:rPr>
          <w:rFonts w:eastAsia="Arial" w:cs="Arial" w:ascii="Arial" w:hAnsi="Arial"/>
        </w:rPr>
        <w:t xml:space="preserve"> to submit to and complete a </w:t>
      </w:r>
      <w:r>
        <w:rPr>
          <w:rFonts w:eastAsia="Arial" w:cs="Arial" w:ascii="Arial" w:hAnsi="Arial"/>
          <w:strike/>
        </w:rPr>
        <w:t>chemical</w:t>
      </w:r>
      <w:r>
        <w:rPr>
          <w:rFonts w:eastAsia="Arial" w:cs="Arial" w:ascii="Arial" w:hAnsi="Arial"/>
        </w:rPr>
        <w:t xml:space="preserve"> test </w:t>
      </w:r>
      <w:r>
        <w:rPr>
          <w:rFonts w:eastAsia="Arial" w:cs="Arial" w:ascii="Arial" w:hAnsi="Arial"/>
          <w:strike/>
        </w:rPr>
        <w:t>under section 2521 or 2525</w:t>
      </w:r>
      <w:r>
        <w:rPr>
          <w:rFonts w:eastAsia="Arial" w:cs="Arial" w:ascii="Arial" w:hAnsi="Arial"/>
        </w:rPr>
        <w:t xml:space="preserve"> </w:t>
      </w:r>
      <w:r>
        <w:rPr>
          <w:rFonts w:eastAsia="Arial" w:cs="Arial" w:ascii="Arial" w:hAnsi="Arial"/>
          <w:u w:val="single"/>
        </w:rPr>
        <w:t>or tests to determine any presence or level of alcohol, to determine any presence or level of any drug or drug metabolite or to determine any presence or level of any combination of alcohol, drugs or drug metabolites.  "Failure to submit to a test," "fails to submit to a test" or "failed to submit to a test" does not include failure to submit to and complete any standardized field sobriety testing</w:t>
      </w:r>
      <w:r>
        <w:rPr>
          <w:rFonts w:eastAsia="Arial" w:cs="Arial" w:ascii="Arial" w:hAnsi="Arial"/>
        </w:rPr>
        <w:t>.</w:t>
      </w:r>
    </w:p>
    <w:p>
      <w:pPr>
        <w:pStyle w:val="Normal"/>
        <w:ind w:left="360" w:firstLine="360"/>
        <w:rPr>
          <w:rFonts w:ascii="Arial" w:hAnsi="Arial" w:eastAsia="Arial" w:cs="Arial"/>
        </w:rPr>
      </w:pPr>
      <w:bookmarkStart w:id="33" w:name="_PAR__15_af7bbf67_ec63_4021_85d9_404767c"/>
      <w:bookmarkStart w:id="34" w:name="_PAR__16_009b46c0_72b2_4116_b565_8b0f910"/>
      <w:bookmarkEnd w:id="33"/>
      <w:bookmarkEnd w:id="34"/>
      <w:r>
        <w:rPr>
          <w:rFonts w:eastAsia="Arial" w:cs="Arial" w:ascii="Arial" w:hAnsi="Arial"/>
          <w:b/>
          <w:sz w:val="24"/>
        </w:rPr>
        <w:t>Sec. 2.  29-A MRSA §2521, sub-§5,</w:t>
      </w:r>
      <w:r>
        <w:rPr>
          <w:rFonts w:eastAsia="Arial" w:cs="Arial" w:ascii="Arial" w:hAnsi="Arial"/>
        </w:rPr>
        <w:t xml:space="preserve"> as enacted by PL 1993, c. 683, Pt. A, §2 and affected by Pt. B, §5, is amended to read:</w:t>
      </w:r>
    </w:p>
    <w:p>
      <w:pPr>
        <w:pStyle w:val="Normal"/>
        <w:ind w:left="360" w:firstLine="360"/>
        <w:rPr>
          <w:rFonts w:ascii="Arial" w:hAnsi="Arial" w:eastAsia="Arial" w:cs="Arial"/>
        </w:rPr>
      </w:pPr>
      <w:bookmarkStart w:id="35" w:name="_PAR__16_009b46c0_72b2_4116_b565_8b0f910"/>
      <w:bookmarkStart w:id="36" w:name="_PAR__17_6abfffd7_5f47_46e3_84af_151cf9d"/>
      <w:bookmarkEnd w:id="35"/>
      <w:bookmarkEnd w:id="36"/>
      <w:r>
        <w:rPr>
          <w:rFonts w:eastAsia="Arial" w:cs="Arial" w:ascii="Arial" w:hAnsi="Arial"/>
          <w:b/>
        </w:rPr>
        <w:t xml:space="preserve">5.  Suspension for refusal. </w:t>
      </w:r>
      <w:r>
        <w:rPr>
          <w:rFonts w:eastAsia="Arial" w:cs="Arial" w:ascii="Arial" w:hAnsi="Arial"/>
        </w:rPr>
        <w:t xml:space="preserve"> The Secretary of State shall immediately suspend the license of a person who </w:t>
      </w:r>
      <w:r>
        <w:rPr>
          <w:rFonts w:eastAsia="Arial" w:cs="Arial" w:ascii="Arial" w:hAnsi="Arial"/>
          <w:u w:val="single"/>
        </w:rPr>
        <w:t>had a duty under this chapter to submit to and complete a test or tests to determine any presence or level of alcohol, to determine any presence or level of any drug or drug metabolite or to determine any presence or level of any combination of alcohol, drugs or drug metabolites and who</w:t>
      </w:r>
      <w:r>
        <w:rPr>
          <w:rFonts w:eastAsia="Arial" w:cs="Arial" w:ascii="Arial" w:hAnsi="Arial"/>
        </w:rPr>
        <w:t xml:space="preserve"> fails to submit to and complete </w:t>
      </w:r>
      <w:r>
        <w:rPr>
          <w:rFonts w:eastAsia="Arial" w:cs="Arial" w:ascii="Arial" w:hAnsi="Arial"/>
          <w:strike/>
        </w:rPr>
        <w:t>a</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test </w:t>
      </w:r>
      <w:r>
        <w:rPr>
          <w:rFonts w:eastAsia="Arial" w:cs="Arial" w:ascii="Arial" w:hAnsi="Arial"/>
          <w:u w:val="single"/>
        </w:rPr>
        <w:t>or tests</w:t>
      </w:r>
      <w:r>
        <w:rPr>
          <w:rFonts w:eastAsia="Arial" w:cs="Arial" w:ascii="Arial" w:hAnsi="Arial"/>
        </w:rPr>
        <w:t>.'</w:t>
      </w:r>
    </w:p>
    <w:p>
      <w:pPr>
        <w:pStyle w:val="Normal"/>
        <w:ind w:left="360" w:firstLine="360"/>
        <w:rPr>
          <w:rFonts w:ascii="Arial" w:hAnsi="Arial" w:eastAsia="Arial" w:cs="Arial"/>
        </w:rPr>
      </w:pPr>
      <w:bookmarkStart w:id="37" w:name="_PAGE__1_96fc97d0_8e38_4732_8fd0_6f55894"/>
      <w:bookmarkStart w:id="38" w:name="_INSTRUCTION__1c157041_b766_445e_9f2f_c8"/>
      <w:bookmarkStart w:id="39" w:name="_PAR__17_6abfffd7_5f47_46e3_84af_151cf9d"/>
      <w:bookmarkStart w:id="40" w:name="_PAGE__2_72abf750_a191_405c_bf65_2d582a8"/>
      <w:bookmarkStart w:id="41" w:name="_PAR__2_9d3feb25_0b6b_42b4_89ed_416fe34d"/>
      <w:bookmarkStart w:id="42" w:name="_INSTRUCTION__411b41ce_52dc_4130_9fbf_79"/>
      <w:bookmarkEnd w:id="37"/>
      <w:bookmarkEnd w:id="38"/>
      <w:bookmarkEnd w:id="39"/>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2_9d3feb25_0b6b_42b4_89ed_416fe34d"/>
      <w:bookmarkStart w:id="44" w:name="_INSTRUCTION__411b41ce_52dc_4130_9fbf_79"/>
      <w:bookmarkStart w:id="45" w:name="_SUMMARY__eb675158_8db6_471c_9a8c_29cb80"/>
      <w:bookmarkStart w:id="46" w:name="_PAR__3_b88a8b92_58b7_45d9_81ad_a102bc88"/>
      <w:bookmarkEnd w:id="43"/>
      <w:bookmarkEnd w:id="44"/>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R__3_b88a8b92_58b7_45d9_81ad_a102bc88"/>
      <w:bookmarkStart w:id="48" w:name="_PAR__4_545b041a_8bcc_4960_adb4_273395dd"/>
      <w:bookmarkEnd w:id="47"/>
      <w:bookmarkEnd w:id="48"/>
      <w:r>
        <w:rPr>
          <w:rFonts w:eastAsia="Arial" w:cs="Arial" w:ascii="Arial" w:hAnsi="Arial"/>
        </w:rPr>
        <w:t>This amendment, which is a minority report of the committee, changes the title of the bill and adds new sections. The amendment clarifies that definitions regarding failure to submit to and complete a test apply to any test to determine any presence or level of alcohol, drugs or drug metabolites, or any combination of those substances, with the exception of a standardized field sobriety test. The amendment further requires the Secretary of State to suspend the license of a person who had a duty to submit to and complete a test and failed to submit to or complete the test.</w:t>
      </w:r>
    </w:p>
    <w:p>
      <w:pPr>
        <w:pStyle w:val="Normal"/>
        <w:keepNext w:val="true"/>
        <w:spacing w:before="60" w:after="60"/>
        <w:ind w:left="360" w:hanging="0"/>
        <w:jc w:val="center"/>
        <w:rPr>
          <w:rFonts w:ascii="Arial" w:hAnsi="Arial" w:eastAsia="Arial" w:cs="Arial"/>
        </w:rPr>
      </w:pPr>
      <w:bookmarkStart w:id="49" w:name="_PAR__4_545b041a_8bcc_4960_adb4_273395dd"/>
      <w:bookmarkStart w:id="50" w:name="_FISCAL_NOTE_REQUIRED__f99678f1_0da1_4b4"/>
      <w:bookmarkStart w:id="51" w:name="_PAR__5_88dc5356_a873_439c_b7e1_09d9ea64"/>
      <w:bookmarkEnd w:id="49"/>
      <w:bookmarkEnd w:id="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2" w:name="_PAGE__2_72abf750_a191_405c_bf65_2d582a8"/>
      <w:bookmarkStart w:id="53" w:name="_SUMMARY__eb675158_8db6_471c_9a8c_29cb80"/>
      <w:bookmarkStart w:id="54" w:name="_FISCAL_NOTE_REQUIRED__f99678f1_0da1_4b4"/>
      <w:bookmarkStart w:id="55" w:name="_PAR__5_88dc5356_a873_439c_b7e1_09d9ea64"/>
      <w:bookmarkStart w:id="56" w:name="_PAR__6_75794d8b_95a3_460d_a276_f9f7d9d9"/>
      <w:bookmarkEnd w:id="55"/>
      <w:r>
        <w:rPr>
          <w:rFonts w:eastAsia="Arial" w:cs="Arial" w:ascii="Arial" w:hAnsi="Arial"/>
          <w:b/>
        </w:rPr>
        <w:t>(See attached)</w:t>
      </w:r>
      <w:bookmarkEnd w:id="52"/>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9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otor Vehicle and Traffic Law Governing Administrative Driver's License Suspensions for Refusing Testing for Alcohol, Drugs or a Combination of Drugs and Alcohol</w:t>
    </w:r>
  </w:p>
  <w:p>
    <w:pPr>
      <w:pStyle w:val="Normal"/>
      <w:suppressLineNumbers/>
      <w:spacing w:before="0" w:after="0"/>
      <w:jc w:val="center"/>
      <w:rPr>
        <w:rFonts w:ascii="Arial" w:hAnsi="Arial" w:eastAsia="Arial" w:cs="Arial"/>
      </w:rPr>
    </w:pPr>
    <w:r>
      <w:rPr>
        <w:rFonts w:eastAsia="Arial" w:cs="Arial" w:ascii="Arial" w:hAnsi="Arial"/>
        <w:sz w:val="22"/>
      </w:rPr>
      <w:t>L.D. 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