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duce Cost and Increase Access to Disease Prevention by Expanding the Universal Childhood Immunization Program to Include Adults</w:t>
      </w:r>
    </w:p>
    <w:p>
      <w:pPr>
        <w:pStyle w:val="Normal"/>
        <w:spacing w:before="100" w:after="240"/>
        <w:ind w:left="360" w:hanging="0"/>
        <w:jc w:val="right"/>
        <w:rPr>
          <w:rFonts w:ascii="Arial" w:hAnsi="Arial" w:eastAsia="Arial" w:cs="Arial"/>
          <w:caps/>
        </w:rPr>
      </w:pPr>
      <w:bookmarkStart w:id="0" w:name="_PAGE__1_04966053_db9d_4be1_ac50_71e1642"/>
      <w:bookmarkStart w:id="1" w:name="_AMEND_TITLE__6ad87195_5153_4a45_b4ba_4f"/>
      <w:bookmarkStart w:id="2" w:name="_PAR__2_b7550ad0_09c3_488d_a50e_05840b22"/>
      <w:bookmarkEnd w:id="1"/>
      <w:bookmarkEnd w:id="2"/>
      <w:r>
        <w:rPr>
          <w:rFonts w:eastAsia="Arial" w:cs="Arial" w:ascii="Arial" w:hAnsi="Arial"/>
          <w:caps/>
        </w:rPr>
        <w:t>L.D. 93</w:t>
      </w:r>
    </w:p>
    <w:p>
      <w:pPr>
        <w:pStyle w:val="Normal"/>
        <w:tabs>
          <w:tab w:val="clear" w:pos="720"/>
          <w:tab w:val="right" w:pos="8928" w:leader="none"/>
        </w:tabs>
        <w:spacing w:before="100" w:after="360"/>
        <w:ind w:left="360" w:hanging="0"/>
        <w:rPr>
          <w:rFonts w:ascii="Arial" w:hAnsi="Arial" w:eastAsia="Arial" w:cs="Arial"/>
        </w:rPr>
      </w:pPr>
      <w:bookmarkStart w:id="3" w:name="_PAR__2_b7550ad0_09c3_488d_a50e_05840b22"/>
      <w:bookmarkStart w:id="4" w:name="_PAR__3_22475e20_ccda_4ce6_a3c7_4694f725"/>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22475e20_ccda_4ce6_a3c7_4694f725"/>
      <w:bookmarkStart w:id="6" w:name="_PAR__4_7ad06e9a_7c5c_4a5e_82e5_b0d4435c"/>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7ad06e9a_7c5c_4a5e_82e5_b0d4435c"/>
      <w:bookmarkStart w:id="8" w:name="_PAR__5_9bd0289a_f151_4421_b52a_0b511005"/>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9bd0289a_f151_4421_b52a_0b511005"/>
      <w:bookmarkStart w:id="10" w:name="_PAR__6_d18eb176_0b86_456f_92f4_7dfbac7c"/>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18eb176_0b86_456f_92f4_7dfbac7c"/>
      <w:bookmarkStart w:id="12" w:name="_PAR__7_66278948_82bf_4a54_ab36_7a1c5503"/>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6278948_82bf_4a54_ab36_7a1c5503"/>
      <w:bookmarkStart w:id="14" w:name="_PAR__8_b28f15c1_27ec_4ad9_9c10_9345b0f5"/>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b28f15c1_27ec_4ad9_9c10_9345b0f5"/>
      <w:bookmarkStart w:id="16" w:name="_PAR__9_08846c62_6203_4ed3_82e8_f7247728"/>
      <w:bookmarkEnd w:id="15"/>
      <w:bookmarkEnd w:id="16"/>
      <w:r>
        <w:rPr>
          <w:rFonts w:eastAsia="Arial" w:cs="Arial" w:ascii="Arial" w:hAnsi="Arial"/>
          <w:szCs w:val="22"/>
        </w:rPr>
        <w:t>SENATE AMENDMENT “      ” to COMMITTEE AMENDMENT “A” to H.P. 58, L.D. 93, “An Act to Reduce Cost and Increase Access to Disease Prevention by Expanding the Universal Childhood Immunization Program to Include Adults”</w:t>
      </w:r>
    </w:p>
    <w:p>
      <w:pPr>
        <w:pStyle w:val="Normal"/>
        <w:ind w:left="360" w:firstLine="360"/>
        <w:rPr>
          <w:rFonts w:ascii="Arial" w:hAnsi="Arial" w:eastAsia="Arial" w:cs="Arial"/>
        </w:rPr>
      </w:pPr>
      <w:bookmarkStart w:id="17" w:name="_AMEND_TITLE__6ad87195_5153_4a45_b4ba_4f"/>
      <w:bookmarkStart w:id="18" w:name="_PAR__9_08846c62_6203_4ed3_82e8_f7247728"/>
      <w:bookmarkStart w:id="19" w:name="_PAR__10_73e6880c_3c5e_401a_8512_6e75f92"/>
      <w:bookmarkStart w:id="20" w:name="_INSTRUCTION__4abd8211_7516_4415_a8ae_eb"/>
      <w:bookmarkEnd w:id="17"/>
      <w:bookmarkEnd w:id="18"/>
      <w:bookmarkEnd w:id="19"/>
      <w:bookmarkEnd w:id="20"/>
      <w:r>
        <w:rPr>
          <w:rFonts w:eastAsia="Arial" w:cs="Arial" w:ascii="Arial" w:hAnsi="Arial"/>
        </w:rPr>
        <w:t>Amend the amendment in section 10 in paragraph E in the 3rd line (page 1, line 34 in amendment) by inserting after the following: "1st." the following: '</w:t>
      </w:r>
      <w:r>
        <w:rPr>
          <w:rFonts w:eastAsia="Arial" w:cs="Arial" w:ascii="Arial" w:hAnsi="Arial"/>
          <w:u w:val="single"/>
        </w:rPr>
        <w:t>The board shall develop the list to enable providers to make meaningful choices among available vaccine products.</w:t>
      </w:r>
      <w:r>
        <w:rPr>
          <w:rFonts w:eastAsia="Arial" w:cs="Arial" w:ascii="Arial" w:hAnsi="Arial"/>
        </w:rPr>
        <w:t>'</w:t>
      </w:r>
    </w:p>
    <w:p>
      <w:pPr>
        <w:pStyle w:val="Normal"/>
        <w:ind w:left="360" w:firstLine="360"/>
        <w:rPr>
          <w:rFonts w:ascii="Arial" w:hAnsi="Arial" w:eastAsia="Arial" w:cs="Arial"/>
        </w:rPr>
      </w:pPr>
      <w:bookmarkStart w:id="21" w:name="_PAR__10_73e6880c_3c5e_401a_8512_6e75f92"/>
      <w:bookmarkStart w:id="22" w:name="_INSTRUCTION__4abd8211_7516_4415_a8ae_eb"/>
      <w:bookmarkStart w:id="23" w:name="_PAR__11_54bd91e3_f939_4741_90a1_9430a59"/>
      <w:bookmarkStart w:id="24" w:name="_INSTRUCTION__e0defe28_0c7b_488f_b1cc_0a"/>
      <w:bookmarkEnd w:id="21"/>
      <w:bookmarkEnd w:id="22"/>
      <w:bookmarkEnd w:id="23"/>
      <w:bookmarkEnd w:id="2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5" w:name="_PAR__11_54bd91e3_f939_4741_90a1_9430a59"/>
      <w:bookmarkStart w:id="26" w:name="_INSTRUCTION__e0defe28_0c7b_488f_b1cc_0a"/>
      <w:bookmarkStart w:id="27" w:name="_SUMMARY__dd9fe8e9_5a9d_479e_8a06_ed7df5"/>
      <w:bookmarkStart w:id="28" w:name="_PAR__12_669e8e72_bf40_4da1_aa35_27a62bd"/>
      <w:bookmarkEnd w:id="25"/>
      <w:bookmarkEnd w:id="26"/>
      <w:bookmarkEnd w:id="27"/>
      <w:bookmarkEnd w:id="28"/>
      <w:r>
        <w:rPr>
          <w:rFonts w:eastAsia="Arial" w:cs="Arial" w:ascii="Arial" w:hAnsi="Arial"/>
          <w:b/>
          <w:sz w:val="24"/>
        </w:rPr>
        <w:t>SUMMARY</w:t>
      </w:r>
    </w:p>
    <w:p>
      <w:pPr>
        <w:pStyle w:val="Normal"/>
        <w:keepNext w:val="true"/>
        <w:ind w:left="360" w:firstLine="360"/>
        <w:rPr>
          <w:rFonts w:ascii="Arial" w:hAnsi="Arial" w:eastAsia="Arial" w:cs="Arial"/>
        </w:rPr>
      </w:pPr>
      <w:bookmarkStart w:id="29" w:name="_PAR__12_669e8e72_bf40_4da1_aa35_27a62bd"/>
      <w:bookmarkStart w:id="30" w:name="_PAR__13_caae8fa2_f6db_4ed7_839d_1fe3193"/>
      <w:bookmarkStart w:id="31" w:name="_LINE_NUM__d80b6d4f_b80c_422c_9ba9_7f952"/>
      <w:bookmarkEnd w:id="29"/>
      <w:bookmarkEnd w:id="30"/>
      <w:bookmarkEnd w:id="31"/>
      <w:r>
        <w:rPr>
          <w:rFonts w:eastAsia="Arial" w:cs="Arial" w:ascii="Arial" w:hAnsi="Arial"/>
        </w:rPr>
        <w:t>This amendment amends Committee Amendment "A" by requiring that the Maine Vaccine Board, in developing the list of vaccines to be made available by the Universal Immunization Program, must develop the list to enable providers to make meaningful choices among available vaccine products.</w:t>
      </w:r>
    </w:p>
    <w:p>
      <w:pPr>
        <w:pStyle w:val="Normal"/>
        <w:keepNext w:val="true"/>
        <w:spacing w:lineRule="auto" w:line="259" w:before="400" w:after="120"/>
        <w:ind w:left="360" w:hanging="0"/>
        <w:rPr>
          <w:rFonts w:ascii="Arial" w:hAnsi="Arial" w:eastAsia="Arial" w:cs="Arial"/>
          <w:b/>
          <w:b/>
        </w:rPr>
      </w:pPr>
      <w:bookmarkStart w:id="32" w:name="_SUMMARY__dd9fe8e9_5a9d_479e_8a06_ed7df5"/>
      <w:bookmarkStart w:id="33" w:name="_PAR__13_caae8fa2_f6db_4ed7_839d_1fe3193"/>
      <w:bookmarkStart w:id="34" w:name="_SPONSOR_BLOCK__ccd0a475_b675_41ba_aeb2_"/>
      <w:bookmarkStart w:id="35" w:name="_PAR__14_9e2ad127_414f_42cd_a9b3_84a6767"/>
      <w:bookmarkEnd w:id="32"/>
      <w:bookmarkEnd w:id="33"/>
      <w:bookmarkEnd w:id="35"/>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36" w:name="_PAR__14_9e2ad127_414f_42cd_a9b3_84a6767"/>
      <w:bookmarkStart w:id="37" w:name="_PAR__15_894ee05c_d5da_4d10_a66c_c1b5e6d"/>
      <w:bookmarkEnd w:id="36"/>
      <w:bookmarkEnd w:id="37"/>
      <w:r>
        <w:rPr>
          <w:rFonts w:eastAsia="Arial" w:cs="Arial" w:ascii="Arial" w:hAnsi="Arial"/>
          <w:b/>
        </w:rPr>
        <w:t>(Senator BICKFORD, B.)</w:t>
      </w:r>
    </w:p>
    <w:p>
      <w:pPr>
        <w:pStyle w:val="Normal"/>
        <w:spacing w:lineRule="auto" w:line="259" w:before="100" w:after="120"/>
        <w:ind w:left="1080" w:hanging="0"/>
        <w:rPr>
          <w:rFonts w:ascii="Arial" w:hAnsi="Arial" w:eastAsia="Arial" w:cs="Arial"/>
          <w:b/>
          <w:b/>
        </w:rPr>
      </w:pPr>
      <w:bookmarkStart w:id="38" w:name="_PAGE__1_04966053_db9d_4be1_ac50_71e1642"/>
      <w:bookmarkStart w:id="39" w:name="_SPONSOR_BLOCK__ccd0a475_b675_41ba_aeb2_"/>
      <w:bookmarkStart w:id="40" w:name="_PAR__15_894ee05c_d5da_4d10_a66c_c1b5e6d"/>
      <w:bookmarkStart w:id="41" w:name="_PAR__16_42911d40_f30b_4834_ad6e_03e26ce"/>
      <w:bookmarkEnd w:id="40"/>
      <w:r>
        <w:rPr>
          <w:rFonts w:eastAsia="Arial" w:cs="Arial" w:ascii="Arial" w:hAnsi="Arial"/>
          <w:b/>
        </w:rPr>
        <w:t>COUNTY: Androscoggin</w:t>
      </w:r>
      <w:bookmarkEnd w:id="38"/>
      <w:bookmarkEnd w:id="39"/>
      <w:bookmarkEnd w:id="4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53,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duce Cost and Increase Access to Disease Prevention by Expanding the Universal Childhood Immunization Program to Include Adults</w:t>
    </w:r>
  </w:p>
  <w:p>
    <w:pPr>
      <w:pStyle w:val="Normal"/>
      <w:suppressLineNumbers/>
      <w:spacing w:before="0" w:after="0"/>
      <w:jc w:val="center"/>
      <w:rPr>
        <w:rFonts w:ascii="Arial" w:hAnsi="Arial" w:eastAsia="Arial" w:cs="Arial"/>
      </w:rPr>
    </w:pPr>
    <w:r>
      <w:rPr>
        <w:rFonts w:eastAsia="Arial" w:cs="Arial" w:ascii="Arial" w:hAnsi="Arial"/>
        <w:sz w:val="22"/>
      </w:rPr>
      <w:t>L.D. 9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