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Uniform Accounting and Auditing Practices Act for Community Agenc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7 - L.D. 9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Maine Uniform Accounting and Auditing Practices Act for Community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ea1ea8_da25_497e_"/>
      <w:bookmarkStart w:id="1" w:name="_PAR__1_9692db7f_5527_473e_80ff_4c3d7ac3"/>
      <w:bookmarkStart w:id="2" w:name="_ENACTING_CLAUSE__9df3ab1a_74da_4b9b_bc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692db7f_5527_473e_80ff_4c3d7ac3"/>
      <w:bookmarkStart w:id="4" w:name="_ENACTING_CLAUSE__9df3ab1a_74da_4b9b_bce"/>
      <w:bookmarkStart w:id="5" w:name="_DOC_BODY_CONTENT__a38bb615_7ba2_44ba_8f"/>
      <w:bookmarkStart w:id="6" w:name="_BILL_SECTION__76914634_c242_469e_b55f_9"/>
      <w:bookmarkStart w:id="7" w:name="_PAR__2_b4a92f0c_2e5e_4bf7_b512_8e91d5de"/>
      <w:bookmarkStart w:id="8" w:name="_BILL_SECTION_HEADER__76505e1d_e6d6_4f6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89d4606_e398_464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1660-D, sub-§11,</w:t>
      </w:r>
      <w:r>
        <w:rPr>
          <w:rFonts w:eastAsia="Arial" w:cs="Arial" w:ascii="Arial" w:hAnsi="Arial"/>
        </w:rPr>
        <w:t xml:space="preserve"> as amended by PL 2005, c. 519, Pt. SS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b4a92f0c_2e5e_4bf7_b512_8e91d5de"/>
      <w:bookmarkStart w:id="11" w:name="_BILL_SECTION_HEADER__76505e1d_e6d6_4f60"/>
      <w:bookmarkStart w:id="12" w:name="_PAR__3_b207a3a9_56f9_4a3f_a15e_d9662027"/>
      <w:bookmarkStart w:id="13" w:name="_STATUTE_SS__3ecdbb68_ec8a_4dc3_a7c1_fe0"/>
      <w:bookmarkStart w:id="14" w:name="_STATUTE_NUMBER__ae87f3d8_4b3b_4341_a9d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1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903c5578_86ba_4dc8_85"/>
      <w:r>
        <w:rPr>
          <w:rFonts w:eastAsia="Arial" w:cs="Arial" w:ascii="Arial" w:hAnsi="Arial"/>
          <w:b/>
        </w:rPr>
        <w:t>Federal audit.</w:t>
      </w:r>
      <w:bookmarkEnd w:id="15"/>
      <w:r>
        <w:rPr>
          <w:rFonts w:eastAsia="Arial" w:cs="Arial" w:ascii="Arial" w:hAnsi="Arial"/>
          <w:b/>
        </w:rPr>
        <w:t xml:space="preserve"> </w:t>
      </w:r>
      <w:bookmarkStart w:id="16" w:name="_STATUTE_CONTENT__9602a204_08d2_4261_8f2"/>
      <w:r>
        <w:rPr>
          <w:rFonts w:eastAsia="Arial" w:cs="Arial" w:ascii="Arial" w:hAnsi="Arial"/>
        </w:rPr>
        <w:t xml:space="preserve"> "Federal audit" means an audit made pursuant to the federal Office of Management and Budget </w:t>
      </w:r>
      <w:r>
        <w:rPr>
          <w:rFonts w:eastAsia="Arial" w:cs="Arial" w:ascii="Arial" w:hAnsi="Arial"/>
          <w:strike/>
        </w:rPr>
        <w:t>Circular A-13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form guidance under 2 Code of Federal Regulations, Part 200</w:t>
      </w:r>
      <w:r>
        <w:rPr>
          <w:rFonts w:eastAsia="Arial" w:cs="Arial" w:ascii="Arial" w:hAnsi="Arial"/>
        </w:rPr>
        <w:t xml:space="preserve"> or any subsequent revisions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76914634_c242_469e_b55f_9"/>
      <w:bookmarkStart w:id="18" w:name="_PAR__3_b207a3a9_56f9_4a3f_a15e_d9662027"/>
      <w:bookmarkStart w:id="19" w:name="_STATUTE_SS__3ecdbb68_ec8a_4dc3_a7c1_fe0"/>
      <w:bookmarkStart w:id="20" w:name="_PAR__4_fb57dfc3_b827_4d17_92fe_a83f829c"/>
      <w:bookmarkStart w:id="21" w:name="_BILL_SECTION__2a43f3d5_db63_454b_b98c_5"/>
      <w:bookmarkStart w:id="22" w:name="_BILL_SECTION_HEADER__8b2c0894_f756_4148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805ce8e7_f027_4f75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5 MRSA §1660-E,</w:t>
      </w:r>
      <w:r>
        <w:rPr>
          <w:rFonts w:eastAsia="Arial" w:cs="Arial" w:ascii="Arial" w:hAnsi="Arial"/>
        </w:rPr>
        <w:t xml:space="preserve"> as enacted by PL 1995, c. 402, Pt. C, §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b57dfc3_b827_4d17_92fe_a83f829c"/>
      <w:bookmarkStart w:id="25" w:name="_BILL_SECTION__2a43f3d5_db63_454b_b98c_5"/>
      <w:bookmarkStart w:id="26" w:name="_BILL_SECTION_HEADER__8b2c0894_f756_4148"/>
      <w:bookmarkStart w:id="27" w:name="_BILL_SECTION__e03e7179_df2c_4178_9a26_e"/>
      <w:bookmarkStart w:id="28" w:name="_PAR__5_114d4452_3112_4dd4_a5c6_2c542934"/>
      <w:bookmarkStart w:id="29" w:name="_BILL_SECTION_HEADER__1ad0b27e_802a_433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a1731ed_eb95_44cd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5 MRSA §1660-F, sub-§1, ¶A,</w:t>
      </w:r>
      <w:r>
        <w:rPr>
          <w:rFonts w:eastAsia="Arial" w:cs="Arial" w:ascii="Arial" w:hAnsi="Arial"/>
        </w:rPr>
        <w:t xml:space="preserve"> as amended by PL 2005, c. 519, Pt. SS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114d4452_3112_4dd4_a5c6_2c542934"/>
      <w:bookmarkStart w:id="32" w:name="_BILL_SECTION_HEADER__1ad0b27e_802a_4338"/>
      <w:bookmarkStart w:id="33" w:name="_PAR__6_53e84060_201a_479e_960e_ab66035f"/>
      <w:bookmarkStart w:id="34" w:name="_STATUTE_P__abdee672_7b6b_48af_b96b_b183"/>
      <w:bookmarkStart w:id="35" w:name="_STATUTE_NUMBER__3ff5687a_5c22_45bb_ac5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9575f63b_9773_4605_b96"/>
      <w:r>
        <w:rPr>
          <w:rFonts w:eastAsia="Arial" w:cs="Arial" w:ascii="Arial" w:hAnsi="Arial"/>
        </w:rPr>
        <w:t xml:space="preserve">If the community agency expends less than </w:t>
      </w:r>
      <w:r>
        <w:rPr>
          <w:rFonts w:eastAsia="Arial" w:cs="Arial" w:ascii="Arial" w:hAnsi="Arial"/>
          <w:strike/>
        </w:rPr>
        <w:t>$5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</w:t>
      </w:r>
      <w:r>
        <w:rPr>
          <w:rFonts w:eastAsia="Arial" w:cs="Arial" w:ascii="Arial" w:hAnsi="Arial"/>
        </w:rPr>
        <w:t>, the agency shall comply with the terms of financial reporting contained in the individual social service agreements with the department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e03e7179_df2c_4178_9a26_e"/>
      <w:bookmarkStart w:id="38" w:name="_PAR__6_53e84060_201a_479e_960e_ab66035f"/>
      <w:bookmarkStart w:id="39" w:name="_STATUTE_P__abdee672_7b6b_48af_b96b_b183"/>
      <w:bookmarkStart w:id="40" w:name="_BILL_SECTION__18b6ea2e_3f40_4f7f_b76e_5"/>
      <w:bookmarkStart w:id="41" w:name="_PAR__7_5bc589b6_5cbf_4a1b_b8c2_07438e1e"/>
      <w:bookmarkStart w:id="42" w:name="_BILL_SECTION_HEADER__f3bd005c_8be9_4a4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9536a10_3424_42fa"/>
      <w:r>
        <w:rPr>
          <w:rFonts w:eastAsia="Arial" w:cs="Arial" w:ascii="Arial" w:hAnsi="Arial"/>
          <w:b/>
          <w:sz w:val="24"/>
        </w:rPr>
        <w:t>4</w:t>
      </w:r>
      <w:bookmarkEnd w:id="43"/>
      <w:r>
        <w:rPr>
          <w:rFonts w:eastAsia="Arial" w:cs="Arial" w:ascii="Arial" w:hAnsi="Arial"/>
          <w:b/>
          <w:sz w:val="24"/>
        </w:rPr>
        <w:t>.  5 MRSA §1660-F, sub-§1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7_5bc589b6_5cbf_4a1b_b8c2_07438e1e"/>
      <w:bookmarkStart w:id="45" w:name="_BILL_SECTION_HEADER__f3bd005c_8be9_4a46"/>
      <w:bookmarkStart w:id="46" w:name="_PAR__8_33358ff3_b1fd_4b17_ba85_d149cb4d"/>
      <w:bookmarkStart w:id="47" w:name="_STATUTE_P__52f0d06f_1e55_46a5_a95f_8e72"/>
      <w:bookmarkStart w:id="48" w:name="_STATUTE_NUMBER__8b5d27a8_349c_4b72_8ff9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A-1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55e51777_fb7f_4c0c_8d0"/>
      <w:r>
        <w:rPr>
          <w:rFonts w:eastAsia="Arial" w:cs="Arial" w:ascii="Arial" w:hAnsi="Arial"/>
          <w:u w:val="single"/>
        </w:rPr>
        <w:t>If the community agency expends between $100,000 and $500,000, the agency shall have an entitywide review of its financial statements and agreement supplemental schedules conducted by a qualified independent public accounta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8b6ea2e_3f40_4f7f_b76e_5"/>
      <w:bookmarkStart w:id="51" w:name="_PAR__8_33358ff3_b1fd_4b17_ba85_d149cb4d"/>
      <w:bookmarkStart w:id="52" w:name="_STATUTE_P__52f0d06f_1e55_46a5_a95f_8e72"/>
      <w:bookmarkStart w:id="53" w:name="_PAR__9_2d6158f6_86c9_4d28_9042_3c169156"/>
      <w:bookmarkStart w:id="54" w:name="_BILL_SECTION__a8b223fb_2a3d_42d7_a83e_3"/>
      <w:bookmarkStart w:id="55" w:name="_BILL_SECTION_HEADER__4f9f3b3c_454e_42f2"/>
      <w:bookmarkEnd w:id="50"/>
      <w:bookmarkEnd w:id="51"/>
      <w:bookmarkEnd w:id="52"/>
      <w:bookmarkEnd w:id="49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e69cec54_a4c0_49ac"/>
      <w:r>
        <w:rPr>
          <w:rFonts w:eastAsia="Arial" w:cs="Arial" w:ascii="Arial" w:hAnsi="Arial"/>
          <w:b/>
          <w:sz w:val="24"/>
        </w:rPr>
        <w:t>5</w:t>
      </w:r>
      <w:bookmarkEnd w:id="56"/>
      <w:r>
        <w:rPr>
          <w:rFonts w:eastAsia="Arial" w:cs="Arial" w:ascii="Arial" w:hAnsi="Arial"/>
          <w:b/>
          <w:sz w:val="24"/>
        </w:rPr>
        <w:t>.  5 MRSA §1660-L,</w:t>
      </w:r>
      <w:r>
        <w:rPr>
          <w:rFonts w:eastAsia="Arial" w:cs="Arial" w:ascii="Arial" w:hAnsi="Arial"/>
        </w:rPr>
        <w:t xml:space="preserve"> as corrected by RR 2003, c. 2, §5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2d6158f6_86c9_4d28_9042_3c169156"/>
      <w:bookmarkStart w:id="58" w:name="_BILL_SECTION__a8b223fb_2a3d_42d7_a83e_3"/>
      <w:bookmarkStart w:id="59" w:name="_BILL_SECTION_HEADER__4f9f3b3c_454e_42f2"/>
      <w:bookmarkStart w:id="60" w:name="_BILL_SECTION__901443bb_b883_4767_88b9_1"/>
      <w:bookmarkStart w:id="61" w:name="_PAR__10_292acaf8_f9c3_4038_a845_ac000a6"/>
      <w:bookmarkStart w:id="62" w:name="_BILL_SECTION_HEADER__18020198_3d08_474a"/>
      <w:bookmarkEnd w:id="57"/>
      <w:bookmarkEnd w:id="58"/>
      <w:bookmarkEnd w:id="59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48f9285b_6522_4e13"/>
      <w:r>
        <w:rPr>
          <w:rFonts w:eastAsia="Arial" w:cs="Arial" w:ascii="Arial" w:hAnsi="Arial"/>
          <w:b/>
          <w:sz w:val="24"/>
        </w:rPr>
        <w:t>6</w:t>
      </w:r>
      <w:bookmarkEnd w:id="63"/>
      <w:r>
        <w:rPr>
          <w:rFonts w:eastAsia="Arial" w:cs="Arial" w:ascii="Arial" w:hAnsi="Arial"/>
          <w:b/>
          <w:sz w:val="24"/>
        </w:rPr>
        <w:t>.  5 MRSA §1660-M,</w:t>
      </w:r>
      <w:r>
        <w:rPr>
          <w:rFonts w:eastAsia="Arial" w:cs="Arial" w:ascii="Arial" w:hAnsi="Arial"/>
        </w:rPr>
        <w:t xml:space="preserve"> as enacted by PL 1995, c. 402, Pt. C, §2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" w:name="_PAR__10_292acaf8_f9c3_4038_a845_ac000a6"/>
      <w:bookmarkStart w:id="65" w:name="_BILL_SECTION_HEADER__18020198_3d08_474a"/>
      <w:bookmarkStart w:id="66" w:name="_STATUTE_S__9aece959_7fc6_4604_af82_b692"/>
      <w:bookmarkStart w:id="67" w:name="_PAR__11_6ba755fa_4ffd_40b4_ba0d_eecad5f"/>
      <w:bookmarkEnd w:id="64"/>
      <w:bookmarkEnd w:id="65"/>
      <w:bookmarkEnd w:id="67"/>
      <w:r>
        <w:rPr>
          <w:rFonts w:eastAsia="Arial" w:cs="Arial" w:ascii="Arial" w:hAnsi="Arial"/>
          <w:b/>
        </w:rPr>
        <w:t>§</w:t>
      </w:r>
      <w:bookmarkStart w:id="68" w:name="_STATUTE_NUMBER__7377dbb7_0d94_4c45_8c98"/>
      <w:r>
        <w:rPr>
          <w:rFonts w:eastAsia="Arial" w:cs="Arial" w:ascii="Arial" w:hAnsi="Arial"/>
          <w:b/>
        </w:rPr>
        <w:t>1660-M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58ebdba5_bd93_4927_b3"/>
      <w:r>
        <w:rPr>
          <w:rFonts w:eastAsia="Arial" w:cs="Arial" w:ascii="Arial" w:hAnsi="Arial"/>
          <w:b/>
        </w:rPr>
        <w:t>Appeals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1_6ba755fa_4ffd_40b4_ba0d_eecad5f"/>
      <w:bookmarkStart w:id="71" w:name="_PAR__12_807d907f_539e_4f61_9223_525ac01"/>
      <w:bookmarkStart w:id="72" w:name="_STATUTE_P__54457b6d_6b32_461a_83cf_c7de"/>
      <w:bookmarkStart w:id="73" w:name="_STATUTE_CONTENT__b6669000_2d03_40e2_832"/>
      <w:bookmarkEnd w:id="70"/>
      <w:r>
        <w:rPr>
          <w:rFonts w:eastAsia="Arial" w:cs="Arial" w:ascii="Arial" w:hAnsi="Arial"/>
        </w:rPr>
        <w:t xml:space="preserve">Any person aggrieved under this chapter is entitled to judicial review, as provided in the Maine Administrative Procedure Act.  </w:t>
      </w:r>
      <w:r>
        <w:rPr>
          <w:rFonts w:eastAsia="Arial" w:cs="Arial" w:ascii="Arial" w:hAnsi="Arial"/>
          <w:strike/>
        </w:rPr>
        <w:t>The commissioner shall consult with the Advisory Committee to the Commissioner about additional appeal procedures and may adopt rules providing for such procedures.</w:t>
      </w:r>
      <w:bookmarkEnd w:id="0"/>
      <w:bookmarkEnd w:id="5"/>
      <w:bookmarkEnd w:id="60"/>
      <w:bookmarkEnd w:id="66"/>
      <w:bookmarkEnd w:id="71"/>
      <w:bookmarkEnd w:id="72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Uniform Accounting and Auditing Practices Act for Community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