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Removal Process Applicable to the Position of State Supervisor of the Forest Protection Unit of the Bureau of Fore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6 - L.D. 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Removal Process Applicable to the Position of State Supervisor of the Forest Protection Unit of the Bureau of Forestry</w:t>
      </w:r>
    </w:p>
    <w:p>
      <w:pPr>
        <w:pStyle w:val="Normal"/>
        <w:ind w:left="360" w:hanging="0"/>
        <w:rPr>
          <w:rFonts w:ascii="Arial" w:hAnsi="Arial" w:eastAsia="Arial" w:cs="Arial"/>
        </w:rPr>
      </w:pPr>
      <w:bookmarkStart w:id="0" w:name="_DOC_BODY_CONTAINER__006938a6_eef4_4bd8_"/>
      <w:bookmarkStart w:id="1" w:name="_PAR__1_0919f966_6e0b_4bd1_8a4e_d80ecdd0"/>
      <w:bookmarkStart w:id="2" w:name="_ENACTING_CLAUSE__2c2d930c_3c18_49f0_b8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919f966_6e0b_4bd1_8a4e_d80ecdd0"/>
      <w:bookmarkStart w:id="4" w:name="_ENACTING_CLAUSE__2c2d930c_3c18_49f0_b87"/>
      <w:bookmarkStart w:id="5" w:name="_DOC_BODY_CONTENT__e3d5cb01_d2b1_469a_87"/>
      <w:bookmarkStart w:id="6" w:name="_BILL_SECTION__8a8beda5_d2af_443e_88f9_4"/>
      <w:bookmarkStart w:id="7" w:name="_PAR__2_2b83c965_97bd_4a07_a5c9_bbeab513"/>
      <w:bookmarkStart w:id="8" w:name="_BILL_SECTION_HEADER__4562947a_faab_4567"/>
      <w:bookmarkEnd w:id="3"/>
      <w:bookmarkEnd w:id="4"/>
      <w:bookmarkEnd w:id="7"/>
      <w:bookmarkEnd w:id="8"/>
      <w:r>
        <w:rPr>
          <w:rFonts w:eastAsia="Arial" w:cs="Arial" w:ascii="Arial" w:hAnsi="Arial"/>
          <w:b/>
          <w:sz w:val="24"/>
        </w:rPr>
        <w:t xml:space="preserve">Sec. </w:t>
      </w:r>
      <w:bookmarkStart w:id="9" w:name="_BILL_SECTION_NUMBER__843d7508_e31e_465b"/>
      <w:r>
        <w:rPr>
          <w:rFonts w:eastAsia="Arial" w:cs="Arial" w:ascii="Arial" w:hAnsi="Arial"/>
          <w:b/>
          <w:sz w:val="24"/>
        </w:rPr>
        <w:t>1</w:t>
      </w:r>
      <w:bookmarkEnd w:id="9"/>
      <w:r>
        <w:rPr>
          <w:rFonts w:eastAsia="Arial" w:cs="Arial" w:ascii="Arial" w:hAnsi="Arial"/>
          <w:b/>
          <w:sz w:val="24"/>
        </w:rPr>
        <w:t>.  12 MRSA §8901, sub-§1, ¶B</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10" w:name="_PAR__2_2b83c965_97bd_4a07_a5c9_bbeab513"/>
      <w:bookmarkStart w:id="11" w:name="_BILL_SECTION_HEADER__4562947a_faab_4567"/>
      <w:bookmarkStart w:id="12" w:name="_PAR__3_e6c38d63_a533_45cb_b16f_7548bbe2"/>
      <w:bookmarkStart w:id="13" w:name="_STATUTE_P__a3722e7a_7a7d_4459_9aca_118a"/>
      <w:bookmarkStart w:id="14" w:name="_STATUTE_NUMBER__1a7eec8b_52f6_4dce_957d"/>
      <w:bookmarkEnd w:id="10"/>
      <w:bookmarkEnd w:id="11"/>
      <w:r>
        <w:rPr>
          <w:rFonts w:eastAsia="Arial" w:cs="Arial" w:ascii="Arial" w:hAnsi="Arial"/>
          <w:u w:val="single"/>
        </w:rPr>
        <w:t>B</w:t>
      </w:r>
      <w:bookmarkEnd w:id="14"/>
      <w:r>
        <w:rPr>
          <w:rFonts w:eastAsia="Arial" w:cs="Arial" w:ascii="Arial" w:hAnsi="Arial"/>
          <w:u w:val="single"/>
        </w:rPr>
        <w:t xml:space="preserve">.  </w:t>
      </w:r>
      <w:bookmarkStart w:id="15" w:name="_STATUTE_CONTENT__dfaf0b7c_ad66_4d78_af0"/>
      <w:r>
        <w:rPr>
          <w:rFonts w:eastAsia="Arial" w:cs="Arial" w:ascii="Arial" w:hAnsi="Arial"/>
          <w:u w:val="single"/>
        </w:rPr>
        <w:t xml:space="preserve">The state supervisor of the forest protection unit of the Bureau of Forestry, as Chief Forest Ranger, </w:t>
      </w:r>
      <w:bookmarkStart w:id="16" w:name="_PROCESSED_CHANGE__313b6dce_9499_4b55_8d"/>
      <w:bookmarkStart w:id="17" w:name="_INSTRUCTION__f180d114_27c3_46ba_b50e_75"/>
      <w:bookmarkStart w:id="18" w:name="_REV__1bd3a348_5d5a_4de1_ae2d_b22b146bd0"/>
      <w:bookmarkStart w:id="19" w:name="_ENGROSSING_REV__d771671e_da03_4655_929b"/>
      <w:bookmarkEnd w:id="19"/>
      <w:r>
        <w:rPr>
          <w:rFonts w:eastAsia="Arial" w:cs="Arial" w:ascii="Arial" w:hAnsi="Arial"/>
          <w:u w:val="single"/>
        </w:rPr>
        <w:t>must be appointed from among the forest rangers of the department and</w:t>
      </w:r>
      <w:bookmarkEnd w:id="16"/>
      <w:bookmarkEnd w:id="17"/>
      <w:bookmarkEnd w:id="18"/>
      <w:r>
        <w:rPr>
          <w:rFonts w:eastAsia="Arial" w:cs="Arial" w:ascii="Arial" w:hAnsi="Arial"/>
          <w:u w:val="single"/>
        </w:rPr>
        <w:t xml:space="preserve"> must be qualified by training and experience in wildfire protection and law enforcement.  In the event that the Chief Forest Ranger is not reappointed, the Chief Forest Ranger has the right to be restored to the position from which the Chief Forest Ranger was promoted or to a position equivalent in salary grade, without impairment of personnel status or the loss of seniority, retirement or other rights to which uninterrupted service in the previous position would have entitled the former Chief Forest Ranger.  If service as Chief Forest Ranger is terminated for cause, the right to be restored to that previous or an equivalent position must be determined by the State Civil Service Appeals Board.</w:t>
      </w:r>
      <w:bookmarkEnd w:id="0"/>
      <w:bookmarkEnd w:id="5"/>
      <w:bookmarkEnd w:id="6"/>
      <w:bookmarkEnd w:id="12"/>
      <w:bookmarkEnd w:id="13"/>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Removal Process Applicable to the Position of State Supervisor of the Forest Protection Unit of the Bureau of Forestry</w:t>
    </w:r>
  </w:p>
  <w:p>
    <w:pPr>
      <w:pStyle w:val="Normal"/>
      <w:suppressLineNumbers/>
      <w:spacing w:before="0" w:after="0"/>
      <w:jc w:val="center"/>
      <w:rPr>
        <w:rFonts w:ascii="Arial" w:hAnsi="Arial" w:eastAsia="Arial" w:cs="Arial"/>
      </w:rPr>
    </w:pPr>
    <w:r>
      <w:rPr>
        <w:rFonts w:eastAsia="Arial" w:cs="Arial" w:ascii="Arial" w:hAnsi="Arial"/>
        <w:sz w:val="22"/>
      </w:rPr>
      <w:t>L.D. 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