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6:  Delegation of Nursing Activities and Tasks to Unlicensed Assistive Personnel by Registered Professional Nurses, a Major Substantive Rule of the Department of Professional and Financial Regulation, State Board of Nurs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4 - L.D. 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6:  Delegation of Nursing Activities and Tasks to Unlicensed Assistive Personnel by Registered Professional Nurses, a Major Substantive Rule of the Department of Professional and Financial Regulation, State Board of Nursing</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f9cc324f_f760_401e_9f8b_db39ddf0"/>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f9cc324f_f760_401e_9f8b_db39ddf0"/>
      <w:bookmarkStart w:id="4" w:name="_PAR__2_b70d63e4_c4fe_43af_9d47_a37f88c4"/>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b70d63e4_c4fe_43af_9d47_a37f88c4"/>
      <w:bookmarkStart w:id="6" w:name="_PAR__3_d3ad9187_4f16_48d7_90f3_fbb662a8"/>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d3ad9187_4f16_48d7_90f3_fbb662a8"/>
      <w:bookmarkStart w:id="8" w:name="_PAR__4_5d7e596a_fee1_4a3d_ad52_c41074ab"/>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5d7e596a_fee1_4a3d_ad52_c41074ab"/>
      <w:bookmarkStart w:id="10" w:name="_PAR__5_308d3ed6_243d_4e6f_b637_a6f2e0bc"/>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308d3ed6_243d_4e6f_b637_a6f2e0bc"/>
      <w:bookmarkStart w:id="13" w:name="_DOC_BODY_CONTENT__396bcf36_27c1_4a97_a5"/>
      <w:bookmarkStart w:id="14" w:name="_PAR__6_6d8b7e2b_b3f4_439e_8bbf_998bd6fe"/>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Chapter 6:  Delegation of Nursing Activities and Tasks to Unlicensed Assistive Personnel by Registered Professional Nurses, a provisionally adopted major substantive rule of the Department of Professional and Financial Regulation, State Board of Nursing that has been submitted to the Legislature for review pursuant to the Maine Revised Statutes, Title 5, chapter 375, subchapter 2-A, is</w:t>
      </w:r>
      <w:bookmarkStart w:id="17" w:name="_INSTRUCTION__58a08043_18c0_41ad_85b0_03"/>
      <w:bookmarkStart w:id="18" w:name="_PROCESSED_CHANGE__9fd4fe27_8570_4ef0_af"/>
      <w:bookmarkStart w:id="19" w:name="_REV__df841c9d_f949_48fe_9db5_612787bbec"/>
      <w:bookmarkStart w:id="20" w:name="_ENGROSSING_REV__860d0ead_abb1_40be_b1d6"/>
      <w:bookmarkEnd w:id="20"/>
      <w:r>
        <w:rPr>
          <w:rFonts w:eastAsia="Arial" w:cs="Arial" w:ascii="Arial" w:hAnsi="Arial"/>
        </w:rPr>
        <w:t xml:space="preserve"> not</w:t>
      </w:r>
      <w:bookmarkEnd w:id="17"/>
      <w:bookmarkEnd w:id="18"/>
      <w:bookmarkEnd w:id="19"/>
      <w:r>
        <w:rPr>
          <w:rFonts w:eastAsia="Arial" w:cs="Arial" w:ascii="Arial" w:hAnsi="Arial"/>
        </w:rPr>
        <w:t xml:space="preserve"> authorized.</w:t>
      </w:r>
    </w:p>
    <w:p>
      <w:pPr>
        <w:pStyle w:val="Normal"/>
        <w:spacing w:before="100" w:after="100"/>
        <w:ind w:left="360" w:firstLine="360"/>
        <w:rPr>
          <w:rFonts w:ascii="Arial" w:hAnsi="Arial" w:eastAsia="Arial" w:cs="Arial"/>
        </w:rPr>
      </w:pPr>
      <w:bookmarkStart w:id="21" w:name="_DOC_BODY_CONTENT__396bcf36_27c1_4a97_a5"/>
      <w:bookmarkStart w:id="22" w:name="_PAR__6_6d8b7e2b_b3f4_439e_8bbf_998bd6fe"/>
      <w:bookmarkStart w:id="23" w:name="_BILL_SECTION_UNALLOCATED__7109e3a1_19cf"/>
      <w:bookmarkStart w:id="24" w:name="_PAR__7_8276a83d_41e7_4f08_80aa_10f24f3c"/>
      <w:bookmarkStart w:id="25" w:name="_EMERGENCY_CLAUSE__cf757baf_ddc6_4eda_b1"/>
      <w:bookmarkEnd w:id="21"/>
      <w:bookmarkEnd w:id="22"/>
      <w:bookmarkEnd w:id="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2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6:  Delegation of Nursing Activities and Tasks to Unlicensed Assistive Personnel by Registered Professional Nurses, a Major Substantive Rule of the Department of Professional and Financial Regulation, State Board of Nursing</w:t>
    </w:r>
  </w:p>
  <w:p>
    <w:pPr>
      <w:pStyle w:val="Normal"/>
      <w:suppressLineNumbers/>
      <w:spacing w:before="0" w:after="0"/>
      <w:jc w:val="center"/>
      <w:rPr>
        <w:rFonts w:ascii="Arial" w:hAnsi="Arial" w:eastAsia="Arial" w:cs="Arial"/>
      </w:rPr>
    </w:pPr>
    <w:r>
      <w:rPr>
        <w:rFonts w:eastAsia="Arial" w:cs="Arial" w:ascii="Arial" w:hAnsi="Arial"/>
        <w:sz w:val="22"/>
      </w:rPr>
      <w:t>L.D. 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