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Department of Marine Resources To Charge an Application Fee for Entering a Lottery for a Scallop Licen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3 - L.D. 7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uthorize the Department of Marine Resources To Charge an Application Fee for Entering a Lottery for a Scallop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d122db_a226_48d6_"/>
      <w:bookmarkStart w:id="1" w:name="_PAR__1_5cfb8994_d087_430e_999c_3de84711"/>
      <w:bookmarkStart w:id="2" w:name="_ENACTING_CLAUSE__6b93eb85_ed8e_42bc_9f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cfb8994_d087_430e_999c_3de84711"/>
      <w:bookmarkStart w:id="4" w:name="_ENACTING_CLAUSE__6b93eb85_ed8e_42bc_9f3"/>
      <w:bookmarkStart w:id="5" w:name="_DOC_BODY_CONTENT__e6d8b62a_1240_43ae_a9"/>
      <w:bookmarkStart w:id="6" w:name="_BILL_SECTION__bd24852f_0d27_405c_91e1_9"/>
      <w:bookmarkStart w:id="7" w:name="_PAR__2_d3647505_0c0f_4b34_9404_1d847c46"/>
      <w:bookmarkStart w:id="8" w:name="_BILL_SECTION_HEADER__8db8badf_e07a_498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72f586f_0236_435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6706, sub-§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d3647505_0c0f_4b34_9404_1d847c46"/>
      <w:bookmarkStart w:id="11" w:name="_BILL_SECTION_HEADER__8db8badf_e07a_4985"/>
      <w:bookmarkStart w:id="12" w:name="_PAR__3_fb8ec939_a877_4cff_8044_1875817f"/>
      <w:bookmarkStart w:id="13" w:name="_STATUTE_SS__de97edc1_99f8_483f_b07b_47f"/>
      <w:bookmarkStart w:id="14" w:name="_STATUTE_NUMBER__86df8358_014e_4df7_964f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5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a8b0718b_1c60_4e51_98"/>
      <w:r>
        <w:rPr>
          <w:rFonts w:eastAsia="Arial" w:cs="Arial" w:ascii="Arial" w:hAnsi="Arial"/>
          <w:b/>
          <w:u w:val="single"/>
        </w:rPr>
        <w:t xml:space="preserve">Fee. </w:t>
      </w:r>
      <w:bookmarkStart w:id="16" w:name="_STATUTE_CONTENT__85084728_c0d5_4252_960"/>
      <w:bookmarkEnd w:id="15"/>
      <w:r>
        <w:rPr>
          <w:rFonts w:eastAsia="Arial" w:cs="Arial" w:ascii="Arial" w:hAnsi="Arial"/>
          <w:u w:val="single"/>
        </w:rPr>
        <w:t xml:space="preserve"> If the scallop license limited entry system established under subsection 3 is conducted through a lottery, the commissioner may charge a nonrefundable lottery application fee not to exceed $50.  An application fee collected under this subsection must be deposited in the Scallop Research Fund established in section 6729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bd24852f_0d27_405c_91e1_9"/>
      <w:bookmarkStart w:id="18" w:name="_PAR__3_fb8ec939_a877_4cff_8044_1875817f"/>
      <w:bookmarkStart w:id="19" w:name="_STATUTE_SS__de97edc1_99f8_483f_b07b_47f"/>
      <w:bookmarkStart w:id="20" w:name="_INSTRUCTION__b912ed01_05cf_4b80_b49c_13"/>
      <w:bookmarkStart w:id="21" w:name="_APPROP_SECTION__70142910_918f_412f_95ba"/>
      <w:bookmarkEnd w:id="17"/>
      <w:bookmarkEnd w:id="18"/>
      <w:bookmarkEnd w:id="19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25b7b796_f85f_411d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RINE RESOUR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ureau of Marine Science 0027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an ongoing allocation for the administration of a scallop license lottery program and development of programs that address the restoration, development or conservation of scallop resour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" w:name="_DOC_BODY_CONTAINER__3ad122db_a226_48d6_"/>
            <w:bookmarkStart w:id="24" w:name="_DOC_BODY_CONTENT__e6d8b62a_1240_43ae_a9"/>
            <w:bookmarkStart w:id="25" w:name="_INSTRUCTION__b912ed01_05cf_4b80_b49c_13"/>
            <w:bookmarkStart w:id="26" w:name="_APPROP_SECTION__70142910_918f_412f_95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23"/>
            <w:bookmarkEnd w:id="24"/>
            <w:bookmarkEnd w:id="25"/>
            <w:bookmarkEnd w:id="26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2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Department of Marine Resources To Charge an Application Fee for Entering a Lottery for a Scallop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