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in the Restoration of Atlantic Salm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3 - L.D. 6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ssist in the Restoration of Atlantic Salm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4373d5_9a80_4a32_"/>
      <w:bookmarkStart w:id="1" w:name="_PAR__1_214b38b7_7be8_4c18_81cd_cfc21746"/>
      <w:bookmarkStart w:id="2" w:name="_ENACTING_CLAUSE__0522e43a_14c0_4561_85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14b38b7_7be8_4c18_81cd_cfc21746"/>
      <w:bookmarkStart w:id="4" w:name="_ENACTING_CLAUSE__0522e43a_14c0_4561_85c"/>
      <w:bookmarkStart w:id="5" w:name="_DOC_BODY_CONTENT__b4508896_9993_4dfd_a8"/>
      <w:bookmarkStart w:id="6" w:name="_PAR__2_b979bb77_71ac_4533_aab5_b9b896f2"/>
      <w:bookmarkStart w:id="7" w:name="_BILL_SECTION__b4846942_30c9_455d_96db_0"/>
      <w:bookmarkStart w:id="8" w:name="_BILL_SECTION_HEADER__4508597b_e643_44c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43d206b_0e96_40b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465, sub-§1, ¶C,</w:t>
      </w:r>
      <w:r>
        <w:rPr>
          <w:rFonts w:eastAsia="Arial" w:cs="Arial" w:ascii="Arial" w:hAnsi="Arial"/>
        </w:rPr>
        <w:t xml:space="preserve"> as amended by PL 2013, c. 193, §2, is further amended by repealing subparagraph (2), division (a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b979bb77_71ac_4533_aab5_b9b896f2"/>
      <w:bookmarkStart w:id="11" w:name="_BILL_SECTION__b4846942_30c9_455d_96db_0"/>
      <w:bookmarkStart w:id="12" w:name="_BILL_SECTION_HEADER__4508597b_e643_44c5"/>
      <w:bookmarkStart w:id="13" w:name="_PAR__3_4a6d03cf_3182_406c_8f79_bfd4b1b0"/>
      <w:bookmarkStart w:id="14" w:name="_BILL_SECTION__ff376841_d894_4aa7_bb4f_0"/>
      <w:bookmarkStart w:id="15" w:name="_BILL_SECTION_HEADER__37cae483_fd5e_4562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f64a909f_690b_43d5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38 MRSA §465, sub-§1, ¶C,</w:t>
      </w:r>
      <w:r>
        <w:rPr>
          <w:rFonts w:eastAsia="Arial" w:cs="Arial" w:ascii="Arial" w:hAnsi="Arial"/>
        </w:rPr>
        <w:t xml:space="preserve"> as amended by PL 2013, c. 193, §2, is further amended by repealing subparagraph (2), division (b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4a6d03cf_3182_406c_8f79_bfd4b1b0"/>
      <w:bookmarkStart w:id="18" w:name="_BILL_SECTION__ff376841_d894_4aa7_bb4f_0"/>
      <w:bookmarkStart w:id="19" w:name="_BILL_SECTION_HEADER__37cae483_fd5e_4562"/>
      <w:bookmarkStart w:id="20" w:name="_PAR__4_7a262563_4786_406c_9ef9_7d417454"/>
      <w:bookmarkStart w:id="21" w:name="_BILL_SECTION__b65f4c3f_8cb6_48ed_b90a_3"/>
      <w:bookmarkStart w:id="22" w:name="_BILL_SECTION_HEADER__a3e024d4_9d3f_4aba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150031fc_0d88_46a3"/>
      <w:r>
        <w:rPr>
          <w:rFonts w:eastAsia="Arial" w:cs="Arial" w:ascii="Arial" w:hAnsi="Arial"/>
          <w:b/>
          <w:sz w:val="24"/>
        </w:rPr>
        <w:t>3</w:t>
      </w:r>
      <w:bookmarkEnd w:id="23"/>
      <w:r>
        <w:rPr>
          <w:rFonts w:eastAsia="Arial" w:cs="Arial" w:ascii="Arial" w:hAnsi="Arial"/>
          <w:b/>
          <w:sz w:val="24"/>
        </w:rPr>
        <w:t>.  38 MRSA §465, sub-§2, ¶C,</w:t>
      </w:r>
      <w:r>
        <w:rPr>
          <w:rFonts w:eastAsia="Arial" w:cs="Arial" w:ascii="Arial" w:hAnsi="Arial"/>
        </w:rPr>
        <w:t xml:space="preserve"> as amended by PL 2013, c. 193, §3, is further amended by repealing subparagraph (2), division (a)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7a262563_4786_406c_9ef9_7d417454"/>
      <w:bookmarkStart w:id="25" w:name="_BILL_SECTION__b65f4c3f_8cb6_48ed_b90a_3"/>
      <w:bookmarkStart w:id="26" w:name="_BILL_SECTION_HEADER__a3e024d4_9d3f_4aba"/>
      <w:bookmarkStart w:id="27" w:name="_PAR__5_fdd1b54f_ae3a_4366_9606_b8d19410"/>
      <w:bookmarkStart w:id="28" w:name="_BILL_SECTION__e5b0810c_9856_43ca_85e2_3"/>
      <w:bookmarkStart w:id="29" w:name="_BILL_SECTION_HEADER__c4bb4be9_5bd8_4df2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6c4f429_48cb_414f"/>
      <w:r>
        <w:rPr>
          <w:rFonts w:eastAsia="Arial" w:cs="Arial" w:ascii="Arial" w:hAnsi="Arial"/>
          <w:b/>
          <w:sz w:val="24"/>
        </w:rPr>
        <w:t>4</w:t>
      </w:r>
      <w:bookmarkEnd w:id="30"/>
      <w:r>
        <w:rPr>
          <w:rFonts w:eastAsia="Arial" w:cs="Arial" w:ascii="Arial" w:hAnsi="Arial"/>
          <w:b/>
          <w:sz w:val="24"/>
        </w:rPr>
        <w:t>.  38 MRSA §465, sub-§2, ¶C,</w:t>
      </w:r>
      <w:r>
        <w:rPr>
          <w:rFonts w:eastAsia="Arial" w:cs="Arial" w:ascii="Arial" w:hAnsi="Arial"/>
        </w:rPr>
        <w:t xml:space="preserve"> as amended by PL 2013, c. 193, §3, is further amended by repealing subparagraph (2), division (b).</w:t>
      </w:r>
      <w:bookmarkEnd w:id="0"/>
      <w:bookmarkEnd w:id="5"/>
      <w:bookmarkEnd w:id="27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8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in the Restoration of Atlantic Salm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