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 Tax Laws</w:t>
      </w:r>
    </w:p>
    <w:p>
      <w:pPr>
        <w:pStyle w:val="Normal"/>
        <w:spacing w:before="100" w:after="240"/>
        <w:ind w:left="360" w:hanging="0"/>
        <w:jc w:val="right"/>
        <w:rPr>
          <w:rFonts w:ascii="Arial" w:hAnsi="Arial" w:eastAsia="Arial" w:cs="Arial"/>
          <w:caps/>
        </w:rPr>
      </w:pPr>
      <w:bookmarkStart w:id="0" w:name="_PAGE__1_e5d670cf_9113_408a_82e2_ea6bd64"/>
      <w:bookmarkStart w:id="1" w:name="_AMEND_TITLE__6040be73_ee85_4f5c_8ca6_ad"/>
      <w:bookmarkStart w:id="2" w:name="_PAR__2_be60301d_913e_4ca3_9d8f_23773ab7"/>
      <w:bookmarkEnd w:id="1"/>
      <w:bookmarkEnd w:id="2"/>
      <w:r>
        <w:rPr>
          <w:rFonts w:eastAsia="Arial" w:cs="Arial" w:ascii="Arial" w:hAnsi="Arial"/>
          <w:caps/>
        </w:rPr>
        <w:t>L.D. 68</w:t>
      </w:r>
    </w:p>
    <w:p>
      <w:pPr>
        <w:pStyle w:val="Normal"/>
        <w:tabs>
          <w:tab w:val="clear" w:pos="720"/>
          <w:tab w:val="right" w:pos="8928" w:leader="none"/>
        </w:tabs>
        <w:spacing w:before="100" w:after="360"/>
        <w:ind w:left="360" w:hanging="0"/>
        <w:rPr>
          <w:rFonts w:ascii="Arial" w:hAnsi="Arial" w:eastAsia="Arial" w:cs="Arial"/>
        </w:rPr>
      </w:pPr>
      <w:bookmarkStart w:id="3" w:name="_PAR__2_be60301d_913e_4ca3_9d8f_23773ab7"/>
      <w:bookmarkStart w:id="4" w:name="_PAR__3_d2bc9725_2adb_4650_bdf1_b363085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2bc9725_2adb_4650_bdf1_b3630857"/>
      <w:bookmarkStart w:id="6" w:name="_PAR__4_0da790e8_650e_4ae6_8e3b_97ffb83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da790e8_650e_4ae6_8e3b_97ffb832"/>
      <w:bookmarkStart w:id="8" w:name="_PAR__5_ba93e6ca_35b2_4ad5_9880_fa5c65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a93e6ca_35b2_4ad5_9880_fa5c6560"/>
      <w:bookmarkStart w:id="10" w:name="_PAR__6_b0ab8d05_4a54_4301_84ad_9b460d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ab8d05_4a54_4301_84ad_9b460d75"/>
      <w:bookmarkStart w:id="12" w:name="_PAR__7_96e077e8_c4d4_4839_b53a_90519d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6e077e8_c4d4_4839_b53a_90519d33"/>
      <w:bookmarkStart w:id="14" w:name="_PAR__8_af0a1f80_9bd5_4048_8169_d3afd39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0a1f80_9bd5_4048_8169_d3afd39f"/>
      <w:bookmarkStart w:id="16" w:name="_PAR__9_97175f4b_882f_479e_bd8e_ca66e1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175f4b_882f_479e_bd8e_ca66e1e6"/>
      <w:bookmarkStart w:id="18" w:name="_PAR__10_73749d82_b742_41ac_9c10_0c64f99"/>
      <w:bookmarkEnd w:id="17"/>
      <w:bookmarkEnd w:id="18"/>
      <w:r>
        <w:rPr>
          <w:rFonts w:eastAsia="Arial" w:cs="Arial" w:ascii="Arial" w:hAnsi="Arial"/>
          <w:szCs w:val="22"/>
        </w:rPr>
        <w:t>COMMITTEE AMENDMENT “      ” to H.P. 32, L.D. 68, “An Act to Amend the State Tax Laws”</w:t>
      </w:r>
    </w:p>
    <w:p>
      <w:pPr>
        <w:pStyle w:val="Normal"/>
        <w:ind w:left="360" w:firstLine="360"/>
        <w:rPr>
          <w:rFonts w:ascii="Arial" w:hAnsi="Arial" w:eastAsia="Arial" w:cs="Arial"/>
        </w:rPr>
      </w:pPr>
      <w:bookmarkStart w:id="19" w:name="_AMEND_TITLE__6040be73_ee85_4f5c_8ca6_ad"/>
      <w:bookmarkStart w:id="20" w:name="_PAR__10_73749d82_b742_41ac_9c10_0c64f99"/>
      <w:bookmarkStart w:id="21" w:name="_PAR__11_426bb4c0_e635_457f_8d66_cb9acdf"/>
      <w:bookmarkStart w:id="22" w:name="_INSTRUCTION__479cf1e8_7aae_40a5_9374_8e"/>
      <w:bookmarkEnd w:id="19"/>
      <w:bookmarkEnd w:id="20"/>
      <w:bookmarkEnd w:id="21"/>
      <w:bookmarkEnd w:id="22"/>
      <w:r>
        <w:rPr>
          <w:rFonts w:eastAsia="Arial" w:cs="Arial" w:ascii="Arial" w:hAnsi="Arial"/>
        </w:rPr>
        <w:t>Amend the bill in Part A by striking out all of section 2.</w:t>
      </w:r>
    </w:p>
    <w:p>
      <w:pPr>
        <w:pStyle w:val="Normal"/>
        <w:ind w:left="360" w:firstLine="360"/>
        <w:rPr>
          <w:rFonts w:ascii="Arial" w:hAnsi="Arial" w:eastAsia="Arial" w:cs="Arial"/>
        </w:rPr>
      </w:pPr>
      <w:bookmarkStart w:id="23" w:name="_PAR__11_426bb4c0_e635_457f_8d66_cb9acdf"/>
      <w:bookmarkStart w:id="24" w:name="_INSTRUCTION__479cf1e8_7aae_40a5_9374_8e"/>
      <w:bookmarkStart w:id="25" w:name="_PAR__12_b3e08133_2c02_4017_8b4d_db51bf4"/>
      <w:bookmarkStart w:id="26" w:name="_INSTRUCTION__e38edbfa_fa58_40bd_8755_8e"/>
      <w:bookmarkEnd w:id="23"/>
      <w:bookmarkEnd w:id="24"/>
      <w:bookmarkEnd w:id="25"/>
      <w:bookmarkEnd w:id="26"/>
      <w:r>
        <w:rPr>
          <w:rFonts w:eastAsia="Arial" w:cs="Arial" w:ascii="Arial" w:hAnsi="Arial"/>
        </w:rPr>
        <w:t>Amend the bill in Part C by striking out all of section 2.</w:t>
      </w:r>
    </w:p>
    <w:p>
      <w:pPr>
        <w:pStyle w:val="Normal"/>
        <w:ind w:left="360" w:firstLine="360"/>
        <w:rPr>
          <w:rFonts w:ascii="Arial" w:hAnsi="Arial" w:eastAsia="Arial" w:cs="Arial"/>
        </w:rPr>
      </w:pPr>
      <w:bookmarkStart w:id="27" w:name="_PAR__12_b3e08133_2c02_4017_8b4d_db51bf4"/>
      <w:bookmarkStart w:id="28" w:name="_INSTRUCTION__e38edbfa_fa58_40bd_8755_8e"/>
      <w:bookmarkStart w:id="29" w:name="_PAR__13_63e971dc_65d0_4801_9b03_a5533f6"/>
      <w:bookmarkStart w:id="30" w:name="_INSTRUCTION__5086562b_6baa_4470_b8e7_3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63e971dc_65d0_4801_9b03_a5533f6"/>
      <w:bookmarkStart w:id="32" w:name="_INSTRUCTION__5086562b_6baa_4470_b8e7_3a"/>
      <w:bookmarkStart w:id="33" w:name="_SUMMARY__fa6b4c57_7395_4a66_acac_855ecd"/>
      <w:bookmarkStart w:id="34" w:name="_PAR__14_4a745824_1425_48e7_941f_0db0c5f"/>
      <w:bookmarkEnd w:id="31"/>
      <w:bookmarkEnd w:id="32"/>
      <w:bookmarkEnd w:id="34"/>
      <w:r>
        <w:rPr>
          <w:rFonts w:eastAsia="Arial" w:cs="Arial" w:ascii="Arial" w:hAnsi="Arial"/>
          <w:b/>
          <w:sz w:val="24"/>
        </w:rPr>
        <w:t>SUMMARY</w:t>
      </w:r>
    </w:p>
    <w:p>
      <w:pPr>
        <w:pStyle w:val="Normal"/>
        <w:ind w:left="360" w:firstLine="360"/>
        <w:rPr>
          <w:rFonts w:ascii="Arial" w:hAnsi="Arial" w:eastAsia="Arial" w:cs="Arial"/>
        </w:rPr>
      </w:pPr>
      <w:bookmarkStart w:id="35" w:name="_PAR__14_4a745824_1425_48e7_941f_0db0c5f"/>
      <w:bookmarkStart w:id="36" w:name="_PAR__15_e01ec2b8_5355_4aa6_8f3c_7e96955"/>
      <w:bookmarkEnd w:id="35"/>
      <w:bookmarkEnd w:id="36"/>
      <w:r>
        <w:rPr>
          <w:rFonts w:eastAsia="Arial" w:cs="Arial" w:ascii="Arial" w:hAnsi="Arial"/>
        </w:rPr>
        <w:t>This amendment removes the section of the bill that eliminates the automatic extension for business equipment tax exemption applications and the requirement for the Department of Administrative and Financial Services, Maine Revenue Services to provide paper copies of the application.</w:t>
      </w:r>
    </w:p>
    <w:p>
      <w:pPr>
        <w:pStyle w:val="Normal"/>
        <w:spacing w:before="100" w:after="100"/>
        <w:ind w:left="360" w:firstLine="360"/>
        <w:rPr>
          <w:rFonts w:ascii="Arial" w:hAnsi="Arial" w:eastAsia="Arial" w:cs="Arial"/>
        </w:rPr>
      </w:pPr>
      <w:bookmarkStart w:id="37" w:name="_PAGE__1_e5d670cf_9113_408a_82e2_ea6bd64"/>
      <w:bookmarkStart w:id="38" w:name="_SUMMARY__fa6b4c57_7395_4a66_acac_855ecd"/>
      <w:bookmarkStart w:id="39" w:name="_PAR__15_e01ec2b8_5355_4aa6_8f3c_7e96955"/>
      <w:bookmarkStart w:id="40" w:name="_PAR__16_3bcbb5fb_4093_4e3e_81a5_395d5ca"/>
      <w:bookmarkEnd w:id="39"/>
      <w:r>
        <w:rPr>
          <w:rFonts w:eastAsia="Arial" w:cs="Arial" w:ascii="Arial" w:hAnsi="Arial"/>
        </w:rPr>
        <w:t>The amendment also removes the changes made in the bill regarding the reporting of some early retirement distributions from an employee retirement pla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Tax Laws</w:t>
    </w:r>
  </w:p>
  <w:p>
    <w:pPr>
      <w:pStyle w:val="Normal"/>
      <w:suppressLineNumbers/>
      <w:spacing w:before="0" w:after="0"/>
      <w:jc w:val="center"/>
      <w:rPr>
        <w:rFonts w:ascii="Arial" w:hAnsi="Arial" w:eastAsia="Arial" w:cs="Arial"/>
      </w:rPr>
    </w:pPr>
    <w:r>
      <w:rPr>
        <w:rFonts w:eastAsia="Arial" w:cs="Arial" w:ascii="Arial" w:hAnsi="Arial"/>
        <w:sz w:val="22"/>
      </w:rPr>
      <w:t>L.D. 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