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Definition of "Coastal Wetlands" Under the Natural Resources Protection Act and the Mandatory Shoreland Zoning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9 - L.D. 6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the Definition of "Coastal Wetlands" Under the Natural Resources Protection Act and the Mandatory Shoreland Zoning Laws</w:t>
      </w:r>
    </w:p>
    <w:p>
      <w:pPr>
        <w:pStyle w:val="Normal"/>
        <w:ind w:left="360" w:hanging="0"/>
        <w:rPr>
          <w:rFonts w:ascii="Arial" w:hAnsi="Arial" w:eastAsia="Arial" w:cs="Arial"/>
        </w:rPr>
      </w:pPr>
      <w:bookmarkStart w:id="0" w:name="_DOC_BODY_CONTAINER__23258f5e_ab4a_496a_"/>
      <w:bookmarkStart w:id="1" w:name="_PAR__1_6f904ae3_048f_4177_9ecc_c63fe2d9"/>
      <w:bookmarkStart w:id="2" w:name="_ENACTING_CLAUSE__d497cb16_53f0_4d0a_9c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f904ae3_048f_4177_9ecc_c63fe2d9"/>
      <w:bookmarkStart w:id="4" w:name="_ENACTING_CLAUSE__d497cb16_53f0_4d0a_9c2"/>
      <w:bookmarkStart w:id="5" w:name="_DOC_BODY_CONTENT__819d2980_92c4_45d0_be"/>
      <w:bookmarkStart w:id="6" w:name="_INSTRUCTION__a50a2097_79d0_4846_b041_ad"/>
      <w:bookmarkStart w:id="7" w:name="_BILL_SECTION__bf4fc9c7_07ab_4a2e_91a3_2"/>
      <w:bookmarkStart w:id="8" w:name="_BILL_SECTION_HEADER__b25b3676_e57a_4df0"/>
      <w:bookmarkEnd w:id="3"/>
      <w:bookmarkEnd w:id="4"/>
      <w:bookmarkEnd w:id="7"/>
      <w:bookmarkEnd w:id="8"/>
      <w:r>
        <w:rPr>
          <w:rFonts w:eastAsia="Arial" w:cs="Arial" w:ascii="Arial" w:hAnsi="Arial"/>
          <w:b/>
          <w:sz w:val="24"/>
        </w:rPr>
        <w:t xml:space="preserve">Sec. </w:t>
      </w:r>
      <w:bookmarkStart w:id="9" w:name="_BILL_SECTION_NUMBER__f0e4bce1_2d2a_4cdb"/>
      <w:r>
        <w:rPr>
          <w:rFonts w:eastAsia="Arial" w:cs="Arial" w:ascii="Arial" w:hAnsi="Arial"/>
          <w:b/>
          <w:sz w:val="24"/>
        </w:rPr>
        <w:t>1</w:t>
      </w:r>
      <w:bookmarkEnd w:id="9"/>
      <w:r>
        <w:rPr>
          <w:rFonts w:eastAsia="Arial" w:cs="Arial" w:ascii="Arial" w:hAnsi="Arial"/>
          <w:b/>
          <w:sz w:val="24"/>
        </w:rPr>
        <w:t>.  38 MRSA §436-A, sub-§1,</w:t>
      </w:r>
      <w:r>
        <w:rPr>
          <w:rFonts w:eastAsia="Arial" w:cs="Arial" w:ascii="Arial" w:hAnsi="Arial"/>
        </w:rPr>
        <w:t xml:space="preserve"> as amended by PL 2005, c. 330, §10, is repealed and the following enacted in its place:</w:t>
      </w:r>
    </w:p>
    <w:p>
      <w:pPr>
        <w:pStyle w:val="Normal"/>
        <w:ind w:left="360" w:firstLine="360"/>
        <w:rPr>
          <w:rFonts w:ascii="Arial" w:hAnsi="Arial" w:eastAsia="Arial" w:cs="Arial"/>
        </w:rPr>
      </w:pPr>
      <w:bookmarkStart w:id="10" w:name="_BILL_SECTION_HEADER__b25b3676_e57a_4df0"/>
      <w:bookmarkStart w:id="11" w:name="_PROCESSED_CHANGE__324f195d_0bbd_4698_bc"/>
      <w:bookmarkStart w:id="12" w:name="_REV__5559054e_7400_47e1_bd07_fa2abcaa7b"/>
      <w:bookmarkStart w:id="13" w:name="_STATUTE_SS__bc47749c_7bc0_445f_bc10_c58"/>
      <w:bookmarkStart w:id="14" w:name="_STATUTE_NUMBER__03b1a6f4_241b_4cf5_8c25"/>
      <w:bookmarkEnd w:id="10"/>
      <w:bookmarkEnd w:id="11"/>
      <w:bookmarkEnd w:id="12"/>
      <w:bookmarkEnd w:id="13"/>
      <w:r>
        <w:rPr>
          <w:rFonts w:eastAsia="Arial" w:cs="Arial" w:ascii="Arial" w:hAnsi="Arial"/>
          <w:b/>
          <w:u w:val="single"/>
        </w:rPr>
        <w:t>1</w:t>
      </w:r>
      <w:bookmarkEnd w:id="14"/>
      <w:r>
        <w:rPr>
          <w:rFonts w:eastAsia="Arial" w:cs="Arial" w:ascii="Arial" w:hAnsi="Arial"/>
          <w:b/>
          <w:u w:val="single"/>
        </w:rPr>
        <w:t xml:space="preserve">.  </w:t>
      </w:r>
      <w:bookmarkStart w:id="15" w:name="_STATUTE_HEADNOTE__56d9062f_b721_4d8b_bf"/>
      <w:r>
        <w:rPr>
          <w:rFonts w:eastAsia="Arial" w:cs="Arial" w:ascii="Arial" w:hAnsi="Arial"/>
          <w:b/>
          <w:u w:val="single"/>
        </w:rPr>
        <w:t xml:space="preserve">Coastal wetlands. </w:t>
      </w:r>
      <w:r>
        <w:rPr>
          <w:rFonts w:eastAsia="Arial" w:cs="Arial" w:ascii="Arial" w:hAnsi="Arial"/>
          <w:u w:val="single"/>
        </w:rPr>
        <w:t xml:space="preserve"> </w:t>
      </w:r>
      <w:bookmarkStart w:id="16" w:name="_STATUTE_CONTENT__bb1adf95_1ec5_48f2_935"/>
      <w:bookmarkEnd w:id="15"/>
      <w:r>
        <w:rPr>
          <w:rFonts w:eastAsia="Arial" w:cs="Arial" w:ascii="Arial" w:hAnsi="Arial"/>
          <w:u w:val="single"/>
        </w:rPr>
        <w:t>"Coastal wetlands" has the same meaning as in section 480-B, subsection 2.</w:t>
      </w:r>
    </w:p>
    <w:p>
      <w:pPr>
        <w:pStyle w:val="Normal"/>
        <w:ind w:left="360" w:firstLine="360"/>
        <w:rPr>
          <w:rFonts w:ascii="Arial" w:hAnsi="Arial" w:eastAsia="Arial" w:cs="Arial"/>
        </w:rPr>
      </w:pPr>
      <w:bookmarkStart w:id="17" w:name="_BILL_SECTION__bf4fc9c7_07ab_4a2e_91a3_2"/>
      <w:bookmarkStart w:id="18" w:name="_PROCESSED_CHANGE__324f195d_0bbd_4698_bc"/>
      <w:bookmarkStart w:id="19" w:name="_REV__5559054e_7400_47e1_bd07_fa2abcaa7b"/>
      <w:bookmarkStart w:id="20" w:name="_STATUTE_SS__bc47749c_7bc0_445f_bc10_c58"/>
      <w:bookmarkStart w:id="21" w:name="_BILL_SECTION__8a611358_4e27_49d2_8f8c_0"/>
      <w:bookmarkStart w:id="22" w:name="_BILL_SECTION_HEADER__5637ff54_6ae9_4c9f"/>
      <w:bookmarkEnd w:id="17"/>
      <w:bookmarkEnd w:id="18"/>
      <w:bookmarkEnd w:id="19"/>
      <w:bookmarkEnd w:id="20"/>
      <w:bookmarkEnd w:id="16"/>
      <w:bookmarkEnd w:id="22"/>
      <w:r>
        <w:rPr>
          <w:rFonts w:eastAsia="Arial" w:cs="Arial" w:ascii="Arial" w:hAnsi="Arial"/>
          <w:b/>
          <w:sz w:val="24"/>
        </w:rPr>
        <w:t xml:space="preserve">Sec. </w:t>
      </w:r>
      <w:bookmarkStart w:id="23" w:name="_BILL_SECTION_NUMBER__1241c8ba_7d83_4371"/>
      <w:r>
        <w:rPr>
          <w:rFonts w:eastAsia="Arial" w:cs="Arial" w:ascii="Arial" w:hAnsi="Arial"/>
          <w:b/>
          <w:sz w:val="24"/>
        </w:rPr>
        <w:t>2</w:t>
      </w:r>
      <w:bookmarkEnd w:id="23"/>
      <w:r>
        <w:rPr>
          <w:rFonts w:eastAsia="Arial" w:cs="Arial" w:ascii="Arial" w:hAnsi="Arial"/>
          <w:b/>
          <w:sz w:val="24"/>
        </w:rPr>
        <w:t>.  38 MRSA §480-B, sub-§2,</w:t>
      </w:r>
      <w:r>
        <w:rPr>
          <w:rFonts w:eastAsia="Arial" w:cs="Arial" w:ascii="Arial" w:hAnsi="Arial"/>
        </w:rPr>
        <w:t xml:space="preserve"> as amended by PL 2005, c. 330, §13, is repealed and the following enacted in its place:</w:t>
      </w:r>
    </w:p>
    <w:p>
      <w:pPr>
        <w:pStyle w:val="Normal"/>
        <w:ind w:left="360" w:firstLine="360"/>
        <w:rPr>
          <w:rFonts w:ascii="Arial" w:hAnsi="Arial" w:eastAsia="Arial" w:cs="Arial"/>
        </w:rPr>
      </w:pPr>
      <w:bookmarkStart w:id="24" w:name="_BILL_SECTION_HEADER__5637ff54_6ae9_4c9f"/>
      <w:bookmarkStart w:id="25" w:name="_STATUTE_SS__b2738698_ae21_4606_b4bc_e8c"/>
      <w:bookmarkStart w:id="26" w:name="_PROCESSED_CHANGE__e4f67d6c_cbec_4ab3_b1"/>
      <w:bookmarkStart w:id="27" w:name="_REV__eec53364_fad6_4596_bc5c_7b00fdc378"/>
      <w:bookmarkStart w:id="28" w:name="_STATUTE_NUMBER__599a6e60_4ff0_441b_8809"/>
      <w:bookmarkEnd w:id="24"/>
      <w:bookmarkEnd w:id="27"/>
      <w:r>
        <w:rPr>
          <w:rFonts w:eastAsia="Arial" w:cs="Arial" w:ascii="Arial" w:hAnsi="Arial"/>
          <w:b/>
          <w:u w:val="single"/>
        </w:rPr>
        <w:t>2</w:t>
      </w:r>
      <w:bookmarkEnd w:id="28"/>
      <w:r>
        <w:rPr>
          <w:rFonts w:eastAsia="Arial" w:cs="Arial" w:ascii="Arial" w:hAnsi="Arial"/>
          <w:b/>
          <w:u w:val="single"/>
        </w:rPr>
        <w:t xml:space="preserve">.  </w:t>
      </w:r>
      <w:bookmarkStart w:id="29" w:name="_STATUTE_HEADNOTE__f636da2a_3d74_47ce_b2"/>
      <w:r>
        <w:rPr>
          <w:rFonts w:eastAsia="Arial" w:cs="Arial" w:ascii="Arial" w:hAnsi="Arial"/>
          <w:b/>
          <w:u w:val="single"/>
        </w:rPr>
        <w:t xml:space="preserve">Coastal wetlands. </w:t>
      </w:r>
      <w:r>
        <w:rPr>
          <w:rFonts w:eastAsia="Arial" w:cs="Arial" w:ascii="Arial" w:hAnsi="Arial"/>
          <w:u w:val="single"/>
        </w:rPr>
        <w:t xml:space="preserve"> </w:t>
      </w:r>
      <w:bookmarkStart w:id="30" w:name="_STATUTE_CONTENT__9f97e44a_52e8_4af3_8ae"/>
      <w:bookmarkEnd w:id="29"/>
      <w:r>
        <w:rPr>
          <w:rFonts w:eastAsia="Arial" w:cs="Arial" w:ascii="Arial" w:hAnsi="Arial"/>
          <w:u w:val="single"/>
        </w:rPr>
        <w:t xml:space="preserve">"Coastal wetlands" means: </w:t>
      </w:r>
    </w:p>
    <w:p>
      <w:pPr>
        <w:pStyle w:val="Normal"/>
        <w:ind w:left="720" w:hanging="0"/>
        <w:rPr>
          <w:rFonts w:ascii="Arial" w:hAnsi="Arial" w:eastAsia="Arial" w:cs="Arial"/>
        </w:rPr>
      </w:pPr>
      <w:bookmarkStart w:id="31" w:name="_REV__eec53364_fad6_4596_bc5c_7b00fdc378"/>
      <w:bookmarkStart w:id="32" w:name="_REV__d5f5f5b1_11a8_47de_8603_636b8eda2b"/>
      <w:bookmarkStart w:id="33" w:name="_STATUTE_P__19a7c473_d60c_4a37_8f2c_f7f9"/>
      <w:bookmarkStart w:id="34" w:name="_STATUTE_NUMBER__38ddeb20_2e09_4eee_91fb"/>
      <w:bookmarkEnd w:id="31"/>
      <w:bookmarkEnd w:id="30"/>
      <w:bookmarkEnd w:id="32"/>
      <w:bookmarkEnd w:id="33"/>
      <w:r>
        <w:rPr>
          <w:rFonts w:eastAsia="Arial" w:cs="Arial" w:ascii="Arial" w:hAnsi="Arial"/>
          <w:u w:val="single"/>
        </w:rPr>
        <w:t>A</w:t>
      </w:r>
      <w:bookmarkEnd w:id="34"/>
      <w:r>
        <w:rPr>
          <w:rFonts w:eastAsia="Arial" w:cs="Arial" w:ascii="Arial" w:hAnsi="Arial"/>
          <w:u w:val="single"/>
        </w:rPr>
        <w:t xml:space="preserve">.  </w:t>
      </w:r>
      <w:bookmarkStart w:id="35" w:name="_STATUTE_CONTENT__aa0ce02a_7531_4f50_baa"/>
      <w:r>
        <w:rPr>
          <w:rFonts w:eastAsia="Arial" w:cs="Arial" w:ascii="Arial" w:hAnsi="Arial"/>
          <w:u w:val="single"/>
        </w:rPr>
        <w:t>All areas with vegetation present that is tolerant of salt water and occurs primarily in a saltwater or estuarine habitat; and</w:t>
      </w:r>
    </w:p>
    <w:p>
      <w:pPr>
        <w:pStyle w:val="Normal"/>
        <w:ind w:left="720" w:hanging="0"/>
        <w:rPr>
          <w:rFonts w:ascii="Arial" w:hAnsi="Arial" w:eastAsia="Arial" w:cs="Arial"/>
        </w:rPr>
      </w:pPr>
      <w:bookmarkStart w:id="36" w:name="_REV__d5f5f5b1_11a8_47de_8603_636b8eda2b"/>
      <w:bookmarkStart w:id="37" w:name="_STATUTE_P__19a7c473_d60c_4a37_8f2c_f7f9"/>
      <w:bookmarkStart w:id="38" w:name="_REV__0266ab99_199e_4187_8ee2_ad48297df5"/>
      <w:bookmarkStart w:id="39" w:name="_STATUTE_P__02b39db2_5e76_43a1_957a_d630"/>
      <w:bookmarkStart w:id="40" w:name="_STATUTE_NUMBER__29f5b353_dd79_4f86_9086"/>
      <w:bookmarkEnd w:id="36"/>
      <w:bookmarkEnd w:id="37"/>
      <w:bookmarkEnd w:id="35"/>
      <w:bookmarkEnd w:id="38"/>
      <w:bookmarkEnd w:id="39"/>
      <w:r>
        <w:rPr>
          <w:rFonts w:eastAsia="Arial" w:cs="Arial" w:ascii="Arial" w:hAnsi="Arial"/>
          <w:u w:val="single"/>
        </w:rPr>
        <w:t>B</w:t>
      </w:r>
      <w:bookmarkEnd w:id="40"/>
      <w:r>
        <w:rPr>
          <w:rFonts w:eastAsia="Arial" w:cs="Arial" w:ascii="Arial" w:hAnsi="Arial"/>
          <w:u w:val="single"/>
        </w:rPr>
        <w:t xml:space="preserve">.  </w:t>
      </w:r>
      <w:bookmarkStart w:id="41" w:name="_STATUTE_CONTENT__7df8793f_2c51_4d06_b5d"/>
      <w:r>
        <w:rPr>
          <w:rFonts w:eastAsia="Arial" w:cs="Arial" w:ascii="Arial" w:hAnsi="Arial"/>
          <w:u w:val="single"/>
        </w:rPr>
        <w:t>All tidal and subtidal lands and any swamp, marsh, bog, beach, flat or other contiguous lowland subject to tidal action during the highest astronomical tide as determined by the United States Department of Commerce, National Oceanic and Atmospheric Administration.</w:t>
      </w:r>
    </w:p>
    <w:p>
      <w:pPr>
        <w:pStyle w:val="Normal"/>
        <w:spacing w:before="100" w:after="100"/>
        <w:ind w:left="360" w:hanging="0"/>
        <w:rPr>
          <w:rFonts w:ascii="Arial" w:hAnsi="Arial" w:eastAsia="Arial" w:cs="Arial"/>
        </w:rPr>
      </w:pPr>
      <w:bookmarkStart w:id="42" w:name="_DOC_BODY_CONTAINER__23258f5e_ab4a_496a_"/>
      <w:bookmarkStart w:id="43" w:name="_DOC_BODY_CONTENT__819d2980_92c4_45d0_be"/>
      <w:bookmarkStart w:id="44" w:name="_INSTRUCTION__a50a2097_79d0_4846_b041_ad"/>
      <w:bookmarkStart w:id="45" w:name="_BILL_SECTION__8a611358_4e27_49d2_8f8c_0"/>
      <w:bookmarkStart w:id="46" w:name="_STATUTE_SS__b2738698_ae21_4606_b4bc_e8c"/>
      <w:bookmarkStart w:id="47" w:name="_PROCESSED_CHANGE__e4f67d6c_cbec_4ab3_b1"/>
      <w:bookmarkStart w:id="48" w:name="_REV__0266ab99_199e_4187_8ee2_ad48297df5"/>
      <w:bookmarkStart w:id="49" w:name="_STATUTE_P__02b39db2_5e76_43a1_957a_d630"/>
      <w:bookmarkStart w:id="50" w:name="_STATUTE_P__7e9fdd16_cc5d_4986_a92a_712c"/>
      <w:bookmarkStart w:id="51" w:name="_STATUTE_CONTENT__eb929362_5fc2_4e2a_953"/>
      <w:bookmarkStart w:id="52" w:name="_REV__a77e2503_1e46_4851_97e2_7b356915de"/>
      <w:bookmarkEnd w:id="48"/>
      <w:bookmarkEnd w:id="49"/>
      <w:bookmarkEnd w:id="41"/>
      <w:r>
        <w:rPr>
          <w:rFonts w:eastAsia="Arial" w:cs="Arial" w:ascii="Arial" w:hAnsi="Arial"/>
          <w:u w:val="single"/>
        </w:rPr>
        <w:t>Coastal wetlands may include portions of coastal sand dunes.</w:t>
      </w:r>
      <w:bookmarkEnd w:id="42"/>
      <w:bookmarkEnd w:id="43"/>
      <w:bookmarkEnd w:id="44"/>
      <w:bookmarkEnd w:id="45"/>
      <w:bookmarkEnd w:id="46"/>
      <w:bookmarkEnd w:id="47"/>
      <w:bookmarkEnd w:id="50"/>
      <w:bookmarkEnd w:id="51"/>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Definition of "Coastal Wetlands" Under the Natural Resources Protection Act and the Mandatory Shoreland Zoning Laws</w:t>
    </w:r>
  </w:p>
  <w:p>
    <w:pPr>
      <w:pStyle w:val="Normal"/>
      <w:suppressLineNumbers/>
      <w:spacing w:before="0" w:after="0"/>
      <w:jc w:val="center"/>
      <w:rPr>
        <w:rFonts w:ascii="Arial" w:hAnsi="Arial" w:eastAsia="Arial" w:cs="Arial"/>
      </w:rPr>
    </w:pPr>
    <w:r>
      <w:rPr>
        <w:rFonts w:eastAsia="Arial" w:cs="Arial" w:ascii="Arial" w:hAnsi="Arial"/>
        <w:sz w:val="22"/>
      </w:rPr>
      <w:t>L.D. 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