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Eliminate the Cultchless American Oyster Growers License</w:t>
      </w:r>
    </w:p>
    <w:p>
      <w:pPr>
        <w:pStyle w:val="Normal"/>
        <w:spacing w:lineRule="auto" w:line="360" w:before="100" w:after="100"/>
        <w:ind w:left="360" w:hanging="0"/>
        <w:jc w:val="both"/>
        <w:rPr>
          <w:rFonts w:ascii="Arial" w:hAnsi="Arial" w:eastAsia="Arial" w:cs="Arial"/>
          <w:b/>
          <w:b/>
          <w:szCs w:val="20"/>
        </w:rPr>
      </w:pPr>
      <w:r>
        <w:rPr>
          <w:rFonts w:eastAsia="Arial" w:cs="Arial" w:ascii="Arial" w:hAnsi="Arial"/>
          <w:b/>
          <w:szCs w:val="20"/>
        </w:rPr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STATE OF MAINE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IN THE YEAR OF OUR LORD</w:t>
      </w:r>
    </w:p>
    <w:p>
      <w:pPr>
        <w:pStyle w:val="Normal"/>
        <w:keepNext w:val="true"/>
        <w:spacing w:lineRule="auto" w:line="36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Two Thousand Twenty-five</w:t>
      </w:r>
    </w:p>
    <w:p>
      <w:pPr>
        <w:pStyle w:val="Normal"/>
        <w:keepNext w:val="true"/>
        <w:spacing w:lineRule="auto" w:line="240" w:before="100" w:after="100"/>
        <w:ind w:left="1080" w:right="720" w:hanging="0"/>
        <w:jc w:val="center"/>
        <w:rPr>
          <w:rFonts w:ascii="Arial" w:hAnsi="Arial" w:eastAsia="Arial" w:cs="Arial"/>
          <w:b/>
          <w:b/>
          <w:bCs/>
          <w:caps/>
          <w:sz w:val="24"/>
          <w:szCs w:val="32"/>
        </w:rPr>
      </w:pPr>
      <w:r>
        <w:rPr>
          <w:rFonts w:eastAsia="Arial" w:cs="Arial" w:ascii="Arial" w:hAnsi="Arial"/>
          <w:b/>
          <w:bCs/>
          <w:caps/>
          <w:sz w:val="24"/>
          <w:szCs w:val="32"/>
        </w:rPr>
        <w:t>_____</w:t>
      </w:r>
    </w:p>
    <w:p>
      <w:pPr>
        <w:pStyle w:val="Normal"/>
        <w:spacing w:lineRule="auto" w:line="360" w:before="100" w:after="100"/>
        <w:ind w:left="360" w:hanging="0"/>
        <w:jc w:val="center"/>
        <w:rPr>
          <w:rFonts w:ascii="Arial" w:hAnsi="Arial" w:eastAsia="Arial" w:cs="Arial"/>
          <w:b/>
          <w:b/>
          <w:caps/>
          <w:sz w:val="24"/>
          <w:szCs w:val="20"/>
        </w:rPr>
      </w:pPr>
      <w:r>
        <w:rPr>
          <w:rFonts w:eastAsia="Arial" w:cs="Arial" w:ascii="Arial" w:hAnsi="Arial"/>
          <w:b/>
          <w:caps/>
          <w:sz w:val="24"/>
          <w:szCs w:val="20"/>
        </w:rPr>
        <w:t>H.P. 28 - L.D. 64</w:t>
      </w:r>
    </w:p>
    <w:p>
      <w:pPr>
        <w:pStyle w:val="Normal"/>
        <w:spacing w:lineRule="auto" w:line="240" w:before="240" w:after="240"/>
        <w:ind w:left="360" w:hanging="0"/>
        <w:jc w:val="center"/>
        <w:rPr>
          <w:rFonts w:ascii="Arial" w:hAnsi="Arial" w:eastAsia="Arial" w:cs="Arial"/>
          <w:b/>
          <w:b/>
          <w:bCs/>
          <w:kern w:val="2"/>
          <w:sz w:val="24"/>
          <w:szCs w:val="32"/>
        </w:rPr>
      </w:pPr>
      <w:r>
        <w:rPr>
          <w:rFonts w:eastAsia="Arial" w:cs="Arial" w:ascii="Arial" w:hAnsi="Arial"/>
          <w:b/>
          <w:bCs/>
          <w:kern w:val="2"/>
          <w:sz w:val="24"/>
          <w:szCs w:val="32"/>
        </w:rPr>
        <w:t>An Act to Eliminate the Cultchless American Oyster Growers License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DOC_BODY_CONTAINER__0554aa56_5407_48b2_"/>
      <w:bookmarkStart w:id="1" w:name="_PAR__1_4d7ccd25_5496_41d5_b53a_ac991d72"/>
      <w:bookmarkStart w:id="2" w:name="_ENACTING_CLAUSE__cd70c62c_7544_436a_a24"/>
      <w:bookmarkEnd w:id="1"/>
      <w:bookmarkEnd w:id="2"/>
      <w:r>
        <w:rPr>
          <w:rFonts w:eastAsia="Arial" w:cs="Arial" w:ascii="Arial" w:hAnsi="Arial"/>
          <w:b/>
        </w:rPr>
        <w:t>Be it enacted by the People of the State of Maine as follows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" w:name="_PAR__1_4d7ccd25_5496_41d5_b53a_ac991d72"/>
      <w:bookmarkStart w:id="4" w:name="_ENACTING_CLAUSE__cd70c62c_7544_436a_a24"/>
      <w:bookmarkStart w:id="5" w:name="_DOC_BODY_CONTENT__0dc8dcc0_b308_4466_99"/>
      <w:bookmarkStart w:id="6" w:name="_INSTRUCTION__b5065696_5adf_4c9f_a844_f0"/>
      <w:bookmarkStart w:id="7" w:name="_BILL_SECTION__434864b6_e8b9_45f3_942b_5"/>
      <w:bookmarkStart w:id="8" w:name="_BILL_SECTION_HEADER__67b29cb9_1114_4e23"/>
      <w:bookmarkEnd w:id="3"/>
      <w:bookmarkEnd w:id="4"/>
      <w:bookmarkEnd w:id="6"/>
      <w:bookmarkEnd w:id="7"/>
      <w:bookmarkEnd w:id="8"/>
      <w:r>
        <w:rPr>
          <w:rFonts w:eastAsia="Arial" w:cs="Arial" w:ascii="Arial" w:hAnsi="Arial"/>
          <w:b/>
          <w:sz w:val="24"/>
        </w:rPr>
        <w:t xml:space="preserve">Sec. </w:t>
      </w:r>
      <w:bookmarkStart w:id="9" w:name="_BILL_SECTION_NUMBER__fbec3626_33db_45ac"/>
      <w:r>
        <w:rPr>
          <w:rFonts w:eastAsia="Arial" w:cs="Arial" w:ascii="Arial" w:hAnsi="Arial"/>
          <w:b/>
          <w:sz w:val="24"/>
        </w:rPr>
        <w:t>1</w:t>
      </w:r>
      <w:bookmarkEnd w:id="9"/>
      <w:r>
        <w:rPr>
          <w:rFonts w:eastAsia="Arial" w:cs="Arial" w:ascii="Arial" w:hAnsi="Arial"/>
          <w:b/>
          <w:sz w:val="24"/>
        </w:rPr>
        <w:t>.  12 MRSA §6073, sub-§2-A,</w:t>
      </w:r>
      <w:r>
        <w:rPr>
          <w:rFonts w:eastAsia="Arial" w:cs="Arial" w:ascii="Arial" w:hAnsi="Arial"/>
        </w:rPr>
        <w:t xml:space="preserve"> as enacted by PL 1991, c. 876, §1, is repealed and the following enacted in its place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0" w:name="_BILL_SECTION_HEADER__67b29cb9_1114_4e23"/>
      <w:bookmarkStart w:id="11" w:name="_STATUTE_SS__f63c359b_cbea_47e3_8df5_13a"/>
      <w:bookmarkStart w:id="12" w:name="_PROCESSED_CHANGE__a0c8cf96_5d8b_4450_b0"/>
      <w:bookmarkStart w:id="13" w:name="_PROCESSED_CHANGE__a021759f_cc4b_4358_8d"/>
      <w:bookmarkStart w:id="14" w:name="_PROCESSED_CHANGE__7581eaa1_6695_43e9_b1"/>
      <w:bookmarkStart w:id="15" w:name="_PROCESSED_CHANGE__20c6b661_f28c_4102_ae"/>
      <w:bookmarkStart w:id="16" w:name="_REV__30b9534a_8f13_4ad7_9e2b_d6ac00f96e"/>
      <w:bookmarkStart w:id="17" w:name="_STATUTE_NUMBER__2d7ed190_ddac_4b0e_9aa3"/>
      <w:bookmarkEnd w:id="10"/>
      <w:bookmarkEnd w:id="11"/>
      <w:bookmarkEnd w:id="12"/>
      <w:bookmarkEnd w:id="13"/>
      <w:bookmarkEnd w:id="14"/>
      <w:bookmarkEnd w:id="15"/>
      <w:bookmarkEnd w:id="16"/>
      <w:r>
        <w:rPr>
          <w:rFonts w:eastAsia="Arial" w:cs="Arial" w:ascii="Arial" w:hAnsi="Arial"/>
          <w:b/>
          <w:u w:val="single"/>
        </w:rPr>
        <w:t>2-A</w:t>
      </w:r>
      <w:bookmarkEnd w:id="17"/>
      <w:r>
        <w:rPr>
          <w:rFonts w:eastAsia="Arial" w:cs="Arial" w:ascii="Arial" w:hAnsi="Arial"/>
          <w:b/>
          <w:u w:val="single"/>
        </w:rPr>
        <w:t xml:space="preserve">.  </w:t>
      </w:r>
      <w:bookmarkStart w:id="18" w:name="_STATUTE_HEADNOTE__b53ea1ce_0226_48a1_84"/>
      <w:r>
        <w:rPr>
          <w:rFonts w:eastAsia="Arial" w:cs="Arial" w:ascii="Arial" w:hAnsi="Arial"/>
          <w:b/>
          <w:u w:val="single"/>
        </w:rPr>
        <w:t xml:space="preserve">Cultchless American oysters; possession and tolerance. </w:t>
      </w:r>
      <w:r>
        <w:rPr>
          <w:rFonts w:eastAsia="Arial" w:cs="Arial" w:ascii="Arial" w:hAnsi="Arial"/>
          <w:u w:val="single"/>
        </w:rPr>
        <w:t xml:space="preserve"> </w:t>
      </w:r>
      <w:bookmarkStart w:id="19" w:name="_STATUTE_CONTENT__b8534a12_32c2_4491_883"/>
      <w:bookmarkEnd w:id="18"/>
      <w:r>
        <w:rPr>
          <w:rFonts w:eastAsia="Arial" w:cs="Arial" w:ascii="Arial" w:hAnsi="Arial"/>
          <w:u w:val="single"/>
        </w:rPr>
        <w:t>A person may not take, possess or sell American oysters when 20% or more of a bulk pile is composed of cultchless American oysters, except that: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0" w:name="_REV__30b9534a_8f13_4ad7_9e2b_d6ac00f96e"/>
      <w:bookmarkStart w:id="21" w:name="_REV__41504425_64aa_432c_9f22_743d73f24f"/>
      <w:bookmarkStart w:id="22" w:name="_STATUTE_P__72d75b5d_6fe1_4fd8_8b8e_3135"/>
      <w:bookmarkStart w:id="23" w:name="_STATUTE_NUMBER__7198f489_f54a_43ca_a259"/>
      <w:bookmarkEnd w:id="20"/>
      <w:bookmarkEnd w:id="19"/>
      <w:bookmarkEnd w:id="21"/>
      <w:bookmarkEnd w:id="22"/>
      <w:r>
        <w:rPr>
          <w:rFonts w:eastAsia="Arial" w:cs="Arial" w:ascii="Arial" w:hAnsi="Arial"/>
          <w:u w:val="single"/>
        </w:rPr>
        <w:t>A</w:t>
      </w:r>
      <w:bookmarkEnd w:id="23"/>
      <w:r>
        <w:rPr>
          <w:rFonts w:eastAsia="Arial" w:cs="Arial" w:ascii="Arial" w:hAnsi="Arial"/>
          <w:u w:val="single"/>
        </w:rPr>
        <w:t xml:space="preserve">.  </w:t>
      </w:r>
      <w:bookmarkStart w:id="24" w:name="_STATUTE_CONTENT__d446c21e_ef8a_4bb7_9f9"/>
      <w:r>
        <w:rPr>
          <w:rFonts w:eastAsia="Arial" w:cs="Arial" w:ascii="Arial" w:hAnsi="Arial"/>
          <w:u w:val="single"/>
        </w:rPr>
        <w:t>A person may take, possess or sell American oysters when 20% or more of a bulk pile is composed of cultchless American oysters if those oysters were legally taken under a municipal shellfish conservation ordinance authorized under section 6671 that includes regulation of American oysters and for which a transplant permit has been issued by the department;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25" w:name="_REV__41504425_64aa_432c_9f22_743d73f24f"/>
      <w:bookmarkStart w:id="26" w:name="_STATUTE_P__72d75b5d_6fe1_4fd8_8b8e_3135"/>
      <w:bookmarkStart w:id="27" w:name="_REV__e3b944fc_740e_435a_b245_36ffdc4cf7"/>
      <w:bookmarkStart w:id="28" w:name="_STATUTE_P__30ed3f9e_25a6_4893_8600_1bfd"/>
      <w:bookmarkStart w:id="29" w:name="_STATUTE_NUMBER__fba7ad80_f07f_426f_b905"/>
      <w:bookmarkEnd w:id="25"/>
      <w:bookmarkEnd w:id="26"/>
      <w:bookmarkEnd w:id="24"/>
      <w:bookmarkEnd w:id="27"/>
      <w:bookmarkEnd w:id="28"/>
      <w:r>
        <w:rPr>
          <w:rFonts w:eastAsia="Arial" w:cs="Arial" w:ascii="Arial" w:hAnsi="Arial"/>
          <w:u w:val="single"/>
        </w:rPr>
        <w:t>B</w:t>
      </w:r>
      <w:bookmarkEnd w:id="29"/>
      <w:r>
        <w:rPr>
          <w:rFonts w:eastAsia="Arial" w:cs="Arial" w:ascii="Arial" w:hAnsi="Arial"/>
          <w:u w:val="single"/>
        </w:rPr>
        <w:t xml:space="preserve">.  </w:t>
      </w:r>
      <w:bookmarkStart w:id="30" w:name="_STATUTE_CONTENT__b7fd4d55_6886_476d_905"/>
      <w:r>
        <w:rPr>
          <w:rFonts w:eastAsia="Arial" w:cs="Arial" w:ascii="Arial" w:hAnsi="Arial"/>
          <w:u w:val="single"/>
        </w:rPr>
        <w:t>A person who is licensed under section 6810-B may take, possess or sell cultchless American oysters when 20% or more of a bulk pile is composed of cultchless American oysters if those oysters are legally taken from an aquaculture lease or license site authorized under section 6072, 6072-A, 6072-B or 6072-C; and</w:t>
      </w:r>
    </w:p>
    <w:p>
      <w:pPr>
        <w:pStyle w:val="Normal"/>
        <w:ind w:left="720" w:hanging="0"/>
        <w:rPr>
          <w:rFonts w:ascii="Arial" w:hAnsi="Arial" w:eastAsia="Arial" w:cs="Arial"/>
        </w:rPr>
      </w:pPr>
      <w:bookmarkStart w:id="31" w:name="_REV__e3b944fc_740e_435a_b245_36ffdc4cf7"/>
      <w:bookmarkStart w:id="32" w:name="_STATUTE_P__30ed3f9e_25a6_4893_8600_1bfd"/>
      <w:bookmarkStart w:id="33" w:name="_REV__2710cc33_acfc_4355_85c7_247ade6823"/>
      <w:bookmarkStart w:id="34" w:name="_STATUTE_P__d7559752_7190_43e0_b154_b8ba"/>
      <w:bookmarkStart w:id="35" w:name="_STATUTE_NUMBER__847035fa_7985_45df_bed4"/>
      <w:bookmarkEnd w:id="31"/>
      <w:bookmarkEnd w:id="32"/>
      <w:bookmarkEnd w:id="30"/>
      <w:bookmarkEnd w:id="33"/>
      <w:bookmarkEnd w:id="34"/>
      <w:r>
        <w:rPr>
          <w:rFonts w:eastAsia="Arial" w:cs="Arial" w:ascii="Arial" w:hAnsi="Arial"/>
          <w:u w:val="single"/>
        </w:rPr>
        <w:t>C</w:t>
      </w:r>
      <w:bookmarkEnd w:id="35"/>
      <w:r>
        <w:rPr>
          <w:rFonts w:eastAsia="Arial" w:cs="Arial" w:ascii="Arial" w:hAnsi="Arial"/>
          <w:u w:val="single"/>
        </w:rPr>
        <w:t xml:space="preserve">.  </w:t>
      </w:r>
      <w:bookmarkStart w:id="36" w:name="_STATUTE_CONTENT__c2bfdb98_dd25_4bc3_8ba"/>
      <w:r>
        <w:rPr>
          <w:rFonts w:eastAsia="Arial" w:cs="Arial" w:ascii="Arial" w:hAnsi="Arial"/>
          <w:u w:val="single"/>
        </w:rPr>
        <w:t>A person who is licensed under section 6851 or 6852 may possess, buy and sell cultchless American oysters when 20% or more of a bulk pile is composed of cultchless American oysters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7" w:name="_REV__2710cc33_acfc_4355_85c7_247ade6823"/>
      <w:bookmarkStart w:id="38" w:name="_STATUTE_P__d7559752_7190_43e0_b154_b8ba"/>
      <w:bookmarkStart w:id="39" w:name="_REV__2461b6f6_75f8_43bf_b988_8896932cc2"/>
      <w:bookmarkStart w:id="40" w:name="_STATUTE_CONTENT__d4a17854_fe89_4a66_a8c"/>
      <w:bookmarkStart w:id="41" w:name="_STATUTE_P__f1d2ad40_4828_4d9f_af4f_f336"/>
      <w:bookmarkEnd w:id="37"/>
      <w:bookmarkEnd w:id="38"/>
      <w:bookmarkEnd w:id="36"/>
      <w:bookmarkEnd w:id="39"/>
      <w:bookmarkEnd w:id="40"/>
      <w:bookmarkEnd w:id="41"/>
      <w:r>
        <w:rPr>
          <w:rFonts w:eastAsia="Arial" w:cs="Arial" w:ascii="Arial" w:hAnsi="Arial"/>
          <w:u w:val="single"/>
        </w:rPr>
        <w:t>This subsection does not apply to a person who holds a current aquaculture lease or license site authorized under section 6072, 6072-A, 6072-B or 6072-C, as long as the person is engaged in activity authorized under those sections.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42" w:name="_REV__2461b6f6_75f8_43bf_b988_8896932cc2"/>
      <w:bookmarkStart w:id="43" w:name="_STATUTE_CONTENT__d4a17854_fe89_4a66_a8c"/>
      <w:bookmarkStart w:id="44" w:name="_STATUTE_P__f1d2ad40_4828_4d9f_af4f_f336"/>
      <w:bookmarkStart w:id="45" w:name="_STATUTE_P__c6f895b0_3d77_4269_8acc_6d9a"/>
      <w:bookmarkStart w:id="46" w:name="_STATUTE_CONTENT__c351782b_c04b_4789_b34"/>
      <w:bookmarkStart w:id="47" w:name="_REV__a722e0ed_2b47_4fdd_8cb9_b30cadeb55"/>
      <w:bookmarkEnd w:id="42"/>
      <w:bookmarkEnd w:id="43"/>
      <w:bookmarkEnd w:id="44"/>
      <w:bookmarkEnd w:id="45"/>
      <w:bookmarkEnd w:id="46"/>
      <w:bookmarkEnd w:id="47"/>
      <w:r>
        <w:rPr>
          <w:rFonts w:eastAsia="Arial" w:cs="Arial" w:ascii="Arial" w:hAnsi="Arial"/>
          <w:u w:val="single"/>
        </w:rPr>
        <w:t>The tolerance described under this subsection is determined by numerical count of not less than one peck nor more than 4 pecks taken at random from various parts of the bulk pile or by a count of the entire pile if it contains less than one peck.</w:t>
      </w:r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48" w:name="_INSTRUCTION__b5065696_5adf_4c9f_a844_f0"/>
      <w:bookmarkStart w:id="49" w:name="_BILL_SECTION__434864b6_e8b9_45f3_942b_5"/>
      <w:bookmarkStart w:id="50" w:name="_STATUTE_SS__f63c359b_cbea_47e3_8df5_13a"/>
      <w:bookmarkStart w:id="51" w:name="_PROCESSED_CHANGE__a0c8cf96_5d8b_4450_b0"/>
      <w:bookmarkStart w:id="52" w:name="_PROCESSED_CHANGE__a021759f_cc4b_4358_8d"/>
      <w:bookmarkStart w:id="53" w:name="_PROCESSED_CHANGE__7581eaa1_6695_43e9_b1"/>
      <w:bookmarkStart w:id="54" w:name="_PROCESSED_CHANGE__20c6b661_f28c_4102_ae"/>
      <w:bookmarkStart w:id="55" w:name="_STATUTE_P__c6f895b0_3d77_4269_8acc_6d9a"/>
      <w:bookmarkStart w:id="56" w:name="_STATUTE_CONTENT__c351782b_c04b_4789_b34"/>
      <w:bookmarkStart w:id="57" w:name="_REV__a722e0ed_2b47_4fdd_8cb9_b30cadeb55"/>
      <w:bookmarkStart w:id="58" w:name="_PAR__5_2a621c89_58a8_4c5f_91f1_2adb6b92"/>
      <w:bookmarkStart w:id="59" w:name="_BILL_SECTION__36e9853d_155d_4d26_a604_9"/>
      <w:bookmarkStart w:id="60" w:name="_BILL_SECTION_HEADER__a8c70c74_d341_4298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r>
        <w:rPr>
          <w:rFonts w:eastAsia="Arial" w:cs="Arial" w:ascii="Arial" w:hAnsi="Arial"/>
          <w:b/>
          <w:sz w:val="24"/>
        </w:rPr>
        <w:t xml:space="preserve">Sec. </w:t>
      </w:r>
      <w:bookmarkStart w:id="61" w:name="_BILL_SECTION_NUMBER__ad842bdd_5c9e_4268"/>
      <w:r>
        <w:rPr>
          <w:rFonts w:eastAsia="Arial" w:cs="Arial" w:ascii="Arial" w:hAnsi="Arial"/>
          <w:b/>
          <w:sz w:val="24"/>
        </w:rPr>
        <w:t>2</w:t>
      </w:r>
      <w:bookmarkEnd w:id="61"/>
      <w:r>
        <w:rPr>
          <w:rFonts w:eastAsia="Arial" w:cs="Arial" w:ascii="Arial" w:hAnsi="Arial"/>
          <w:b/>
          <w:sz w:val="24"/>
        </w:rPr>
        <w:t>.  12 MRSA §6863,</w:t>
      </w:r>
      <w:r>
        <w:rPr>
          <w:rFonts w:eastAsia="Arial" w:cs="Arial" w:ascii="Arial" w:hAnsi="Arial"/>
        </w:rPr>
        <w:t xml:space="preserve"> as amended by PL 2013, c. 509, §10, is repealed.</w:t>
      </w:r>
      <w:bookmarkEnd w:id="0"/>
      <w:bookmarkEnd w:id="5"/>
      <w:bookmarkEnd w:id="58"/>
      <w:bookmarkEnd w:id="59"/>
      <w:bookmarkEnd w:id="6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358, item 3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Eliminate the Cultchless American Oyster Growers Licens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