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Implementation of Certified Community Behavioral Health Clinic Proje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7 - L.D. 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Implementation of Certified Community Behavioral Health Clinic Projects</w:t>
      </w:r>
    </w:p>
    <w:p>
      <w:pPr>
        <w:pStyle w:val="Normal"/>
        <w:ind w:left="360" w:firstLine="360"/>
        <w:rPr>
          <w:rFonts w:ascii="Arial" w:hAnsi="Arial" w:eastAsia="Arial" w:cs="Arial"/>
        </w:rPr>
      </w:pPr>
      <w:bookmarkStart w:id="0" w:name="_DOC_BODY_CONTAINER__3dcb2985_a919_4895_"/>
      <w:bookmarkStart w:id="1" w:name="_EMERGENCY_PREAMBLE__2142c747_5b75_4f40_"/>
      <w:bookmarkStart w:id="2" w:name="_PAR__1_f03bb73f_b57c_4472_9e57_45128aab"/>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f03bb73f_b57c_4472_9e57_45128aab"/>
      <w:bookmarkStart w:id="4" w:name="_PAR__2_9c027a76_a5c9_4231_84fc_34ef1cbb"/>
      <w:bookmarkEnd w:id="3"/>
      <w:bookmarkEnd w:id="4"/>
      <w:r>
        <w:rPr>
          <w:rFonts w:eastAsia="Arial" w:cs="Arial" w:ascii="Arial" w:hAnsi="Arial"/>
          <w:b/>
          <w:sz w:val="24"/>
        </w:rPr>
        <w:t>Whereas,</w:t>
      </w:r>
      <w:r>
        <w:rPr>
          <w:rFonts w:eastAsia="Arial" w:cs="Arial" w:ascii="Arial" w:hAnsi="Arial"/>
        </w:rPr>
        <w:t xml:space="preserve"> the Legislature appropriated funds during the 131st Legislature to support certified community behavioral health clinic projects; and</w:t>
      </w:r>
    </w:p>
    <w:p>
      <w:pPr>
        <w:pStyle w:val="Normal"/>
        <w:ind w:left="360" w:firstLine="360"/>
        <w:rPr>
          <w:rFonts w:ascii="Arial" w:hAnsi="Arial" w:eastAsia="Arial" w:cs="Arial"/>
        </w:rPr>
      </w:pPr>
      <w:bookmarkStart w:id="5" w:name="_PAR__2_9c027a76_a5c9_4231_84fc_34ef1cbb"/>
      <w:bookmarkStart w:id="6" w:name="_PAR__3_a0b57e7c_b25f_4e73_ba7e_edad4763"/>
      <w:bookmarkEnd w:id="5"/>
      <w:bookmarkEnd w:id="6"/>
      <w:r>
        <w:rPr>
          <w:rFonts w:eastAsia="Arial" w:cs="Arial" w:ascii="Arial" w:hAnsi="Arial"/>
          <w:b/>
          <w:sz w:val="24"/>
        </w:rPr>
        <w:t>Whereas,</w:t>
      </w:r>
      <w:r>
        <w:rPr>
          <w:rFonts w:eastAsia="Arial" w:cs="Arial" w:ascii="Arial" w:hAnsi="Arial"/>
        </w:rPr>
        <w:t xml:space="preserve"> since the adjournment of the 131st Legislature, the State was accepted into the Certified Community Behavioral Health Clinic Medicaid Demonstration Program by the United States Department of Health and Human Services, Centers for Medicare and Medicaid Services, in partnership with the United States Department of Health and Human Services, Substance Abuse and Mental Health Services Administration; and</w:t>
      </w:r>
    </w:p>
    <w:p>
      <w:pPr>
        <w:pStyle w:val="Normal"/>
        <w:ind w:left="360" w:firstLine="360"/>
        <w:rPr>
          <w:rFonts w:ascii="Arial" w:hAnsi="Arial" w:eastAsia="Arial" w:cs="Arial"/>
          <w:sz w:val="24"/>
        </w:rPr>
      </w:pPr>
      <w:bookmarkStart w:id="7" w:name="_PAR__3_a0b57e7c_b25f_4e73_ba7e_edad4763"/>
      <w:bookmarkStart w:id="8" w:name="_PAR__4_9f9cd095_c00d_4250_b2d7_497f6d60"/>
      <w:bookmarkEnd w:id="7"/>
      <w:bookmarkEnd w:id="8"/>
      <w:r>
        <w:rPr>
          <w:rFonts w:eastAsia="Arial" w:cs="Arial" w:ascii="Arial" w:hAnsi="Arial"/>
          <w:b/>
          <w:sz w:val="24"/>
        </w:rPr>
        <w:t>Whereas,</w:t>
      </w:r>
      <w:r>
        <w:rPr>
          <w:rFonts w:eastAsia="Arial" w:cs="Arial" w:ascii="Arial" w:hAnsi="Arial"/>
          <w:sz w:val="24"/>
        </w:rPr>
        <w:t xml:space="preserve"> </w:t>
      </w:r>
      <w:r>
        <w:rPr>
          <w:rFonts w:eastAsia="Arial" w:cs="Arial" w:ascii="Arial" w:hAnsi="Arial"/>
        </w:rPr>
        <w:t>an adjustment in the appropriation of funding for certified community behavioral health clinic projects is needed for state-licensed mental health organizations to establish certified community behavioral health clinics within the federal Medicaid demonstration program and to leverage federal funding for the implementation of a Medicaid prospective payment system model; and</w:t>
      </w:r>
    </w:p>
    <w:p>
      <w:pPr>
        <w:pStyle w:val="Normal"/>
        <w:ind w:left="360" w:firstLine="360"/>
        <w:rPr>
          <w:rFonts w:ascii="Arial" w:hAnsi="Arial" w:eastAsia="Arial" w:cs="Arial"/>
        </w:rPr>
      </w:pPr>
      <w:bookmarkStart w:id="9" w:name="_PAR__4_9f9cd095_c00d_4250_b2d7_497f6d60"/>
      <w:bookmarkStart w:id="10" w:name="_PAR__5_ef7f8572_f65f_4303_81ae_13c2fdfb"/>
      <w:bookmarkEnd w:id="9"/>
      <w:bookmarkEnd w:id="10"/>
      <w:r>
        <w:rPr>
          <w:rFonts w:eastAsia="Arial" w:cs="Arial" w:ascii="Arial" w:hAnsi="Arial"/>
          <w:b/>
          <w:sz w:val="24"/>
        </w:rPr>
        <w:t>Whereas,</w:t>
      </w:r>
      <w:r>
        <w:rPr>
          <w:rFonts w:eastAsia="Arial" w:cs="Arial" w:ascii="Arial" w:hAnsi="Arial"/>
          <w:sz w:val="24"/>
        </w:rPr>
        <w:t xml:space="preserve"> </w:t>
      </w:r>
      <w:r>
        <w:rPr>
          <w:rFonts w:eastAsia="Arial" w:cs="Arial" w:ascii="Arial" w:hAnsi="Arial"/>
        </w:rPr>
        <w:t>the establishment of certified community behavioral health clinics through the federal Medicaid demonstration program is critical to strengthening the community mental health system to provide comprehensive and integrated mental health and substance use services that ensure timely access to care, improve accountability and improve the quality of behavioral health services and supports to meet the needs of people in this State; and</w:t>
      </w:r>
    </w:p>
    <w:p>
      <w:pPr>
        <w:pStyle w:val="Normal"/>
        <w:ind w:left="360" w:firstLine="360"/>
        <w:rPr>
          <w:rFonts w:ascii="Arial" w:hAnsi="Arial" w:eastAsia="Arial" w:cs="Arial"/>
        </w:rPr>
      </w:pPr>
      <w:bookmarkStart w:id="11" w:name="_PAR__5_ef7f8572_f65f_4303_81ae_13c2fdfb"/>
      <w:bookmarkStart w:id="12" w:name="_PAR__6_71cd08ef_a2d5_4853_99e4_160d58f8"/>
      <w:bookmarkEnd w:id="11"/>
      <w:bookmarkEnd w:id="1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3" w:name="_EMERGENCY_PREAMBLE__2142c747_5b75_4f40_"/>
      <w:bookmarkStart w:id="14" w:name="_PAR__6_71cd08ef_a2d5_4853_99e4_160d58f8"/>
      <w:bookmarkStart w:id="15" w:name="_PAR__7_c1bc8012_2657_4b6f_baa1_ecc253ec"/>
      <w:bookmarkStart w:id="16" w:name="_ENACTING_CLAUSE__45e973b2_7ad1_4805_977"/>
      <w:bookmarkEnd w:id="13"/>
      <w:bookmarkEnd w:id="14"/>
      <w:bookmarkEnd w:id="15"/>
      <w:bookmarkEnd w:id="1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7" w:name="_PAR__7_c1bc8012_2657_4b6f_baa1_ecc253ec"/>
      <w:bookmarkStart w:id="18" w:name="_ENACTING_CLAUSE__45e973b2_7ad1_4805_977"/>
      <w:bookmarkStart w:id="19" w:name="_DOC_BODY_CONTENT__56d6f972_6902_4752_a9"/>
      <w:bookmarkStart w:id="20" w:name="_INSTRUCTION__f7080179_42bd_4230_97f9_72"/>
      <w:bookmarkStart w:id="21" w:name="_APPROP_SECTION__6f52a33f_125e_46cc_8497"/>
      <w:bookmarkEnd w:id="17"/>
      <w:bookmarkEnd w:id="18"/>
      <w:bookmarkEnd w:id="19"/>
      <w:bookmarkEnd w:id="20"/>
      <w:bookmarkEnd w:id="21"/>
      <w:r>
        <w:rPr>
          <w:rFonts w:eastAsia="Arial" w:cs="Arial" w:ascii="Arial" w:hAnsi="Arial"/>
          <w:b/>
          <w:sz w:val="24"/>
        </w:rPr>
        <w:t xml:space="preserve">Sec. </w:t>
      </w:r>
      <w:bookmarkStart w:id="22" w:name="_BILL_SECTION_NUMBER__b94ec582_1ba8_4282"/>
      <w:r>
        <w:rPr>
          <w:rFonts w:eastAsia="Arial" w:cs="Arial" w:ascii="Arial" w:hAnsi="Arial"/>
          <w:b/>
          <w:sz w:val="24"/>
        </w:rPr>
        <w:t>1</w:t>
      </w:r>
      <w:bookmarkEnd w:id="2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the required state share component of reimbursement to state-licensed mental health organizations participating in the federal Certified Community Behavioral Health Clinic Medicaid Demonstration program under the United States Department of Health and Human Services, Centers for Medicare and Medicaid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6,454</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07,487</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5,103</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836,454</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07,487</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275,1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75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875</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235</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1,75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875</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235</w:t>
            </w:r>
          </w:p>
        </w:tc>
      </w:tr>
    </w:tbl>
    <w:p>
      <w:pPr>
        <w:pStyle w:val="BPSParagraphLeftAlign"/>
        <w:suppressAutoHyphens w:val="true"/>
        <w:ind w:left="360" w:hanging="0"/>
        <w:rPr>
          <w:rFonts w:ascii="Arial" w:hAnsi="Arial" w:eastAsia="Arial" w:cs="Arial"/>
        </w:rPr>
      </w:pPr>
      <w:r>
        <w:rPr>
          <w:rFonts w:eastAsia="Arial" w:cs="Arial" w:ascii="Arial" w:hAnsi="Arial"/>
          <w:b/>
        </w:rPr>
        <w:t>Mental Health Services - Community Z198</w:t>
      </w:r>
    </w:p>
    <w:p>
      <w:pPr>
        <w:pStyle w:val="Normal"/>
        <w:ind w:left="360" w:hanging="0"/>
        <w:rPr>
          <w:rFonts w:ascii="Arial" w:hAnsi="Arial" w:eastAsia="Arial" w:cs="Arial"/>
        </w:rPr>
      </w:pPr>
      <w:r>
        <w:rPr>
          <w:rFonts w:eastAsia="Arial" w:cs="Arial" w:ascii="Arial" w:hAnsi="Arial"/>
        </w:rPr>
        <w:t>Initiative: Deappropriates one-time funding provided under Public Law 2023, chapter 643, Part A for the start-up and implementation costs of mental health organizations participating in certified community behavioral health clinic projects previously funded by federal grants from the United States Department of Health and Human Services, Substance Abuse and Mental Health Services Administration.</w:t>
      </w:r>
    </w:p>
    <w:tbl>
      <w:tblPr>
        <w:tblStyle w:val="BPSTable"/>
        <w:tblW w:w="7935" w:type="dxa"/>
        <w:jc w:val="left"/>
        <w:tblInd w:w="360" w:type="dxa"/>
        <w:tblLayout w:type="fixed"/>
        <w:tblCellMar>
          <w:top w:w="0" w:type="dxa"/>
          <w:left w:w="0" w:type="dxa"/>
          <w:bottom w:w="0" w:type="dxa"/>
          <w:right w:w="0" w:type="dxa"/>
        </w:tblCellMar>
        <w:tblLook w:val="04a0"/>
      </w:tblPr>
      <w:tblGrid>
        <w:gridCol w:w="3549"/>
        <w:gridCol w:w="1461"/>
        <w:gridCol w:w="1463"/>
        <w:gridCol w:w="1461"/>
      </w:tblGrid>
      <w:tr>
        <w:trPr/>
        <w:tc>
          <w:tcPr>
            <w:tcW w:w="354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4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4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5-26</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6-27</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GENERAL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36,45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07,487</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275,103</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1,750</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63,875</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235</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18,204</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8,671,36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875,338</w:t>
            </w:r>
          </w:p>
        </w:tc>
      </w:tr>
    </w:tbl>
    <w:p>
      <w:pPr>
        <w:pStyle w:val="Normal"/>
        <w:spacing w:before="100" w:after="100"/>
        <w:ind w:left="360" w:firstLine="360"/>
        <w:rPr>
          <w:rFonts w:ascii="Arial" w:hAnsi="Arial" w:eastAsia="Arial" w:cs="Arial"/>
        </w:rPr>
      </w:pPr>
      <w:bookmarkStart w:id="23" w:name="_DOC_BODY_CONTENT__56d6f972_6902_4752_a9"/>
      <w:bookmarkStart w:id="24" w:name="_INSTRUCTION__f7080179_42bd_4230_97f9_72"/>
      <w:bookmarkStart w:id="25" w:name="_APPROP_SECTION__6f52a33f_125e_46cc_8497"/>
      <w:bookmarkStart w:id="26" w:name="_PAR__9_817dd65a_c2d1_488c_ac20_180bbe27"/>
      <w:bookmarkStart w:id="27" w:name="_EMERGENCY_CLAUSE__76f2e4ab_1945_4015_99"/>
      <w:bookmarkEnd w:id="23"/>
      <w:bookmarkEnd w:id="24"/>
      <w:bookmarkEnd w:id="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6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Implementation of Certified Community Behavioral Health Clinic Projects</w:t>
    </w:r>
  </w:p>
  <w:p>
    <w:pPr>
      <w:pStyle w:val="Normal"/>
      <w:suppressLineNumbers/>
      <w:spacing w:before="0" w:after="0"/>
      <w:jc w:val="center"/>
      <w:rPr>
        <w:rFonts w:ascii="Arial" w:hAnsi="Arial" w:eastAsia="Arial" w:cs="Arial"/>
      </w:rPr>
    </w:pPr>
    <w:r>
      <w:rPr>
        <w:rFonts w:eastAsia="Arial" w:cs="Arial" w:ascii="Arial" w:hAnsi="Arial"/>
        <w:sz w:val="22"/>
      </w:rPr>
      <w:t>L.D. 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