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upport Municipal and County Actions on Dam Ownership and to Make Other Changes to the Laws Regulating Release from Dam Ownership</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26 - L.D. 62</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Support Municipal and County Actions on Dam Ownership and to Make Other Changes to the Laws Regulating Release from Dam Ownership</w:t>
      </w:r>
    </w:p>
    <w:p>
      <w:pPr>
        <w:pStyle w:val="Normal"/>
        <w:ind w:left="360" w:hanging="0"/>
        <w:rPr>
          <w:rFonts w:ascii="Arial" w:hAnsi="Arial" w:eastAsia="Arial" w:cs="Arial"/>
        </w:rPr>
      </w:pPr>
      <w:bookmarkStart w:id="0" w:name="_DOC_BODY_CONTAINER__cf1b9736_0a15_49bc_"/>
      <w:bookmarkStart w:id="1" w:name="_PAR__1_b1addc68_b860_4f85_89d7_607920c4"/>
      <w:bookmarkStart w:id="2" w:name="_ENACTING_CLAUSE__782cbab7_5ccc_40d3_bee"/>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b1addc68_b860_4f85_89d7_607920c4"/>
      <w:bookmarkStart w:id="4" w:name="_ENACTING_CLAUSE__782cbab7_5ccc_40d3_bee"/>
      <w:bookmarkStart w:id="5" w:name="_DOC_BODY_CONTENT__3b754682_2999_4a1b_b6"/>
      <w:bookmarkStart w:id="6" w:name="_INSTRUCTION__f5274875_980a_44ea_b344_19"/>
      <w:bookmarkStart w:id="7" w:name="_BILL_SECTION__1050bafd_8100_433c_a07d_c"/>
      <w:bookmarkStart w:id="8" w:name="_BILL_SECTION_HEADER__dc4d450d_6848_40cd"/>
      <w:bookmarkEnd w:id="3"/>
      <w:bookmarkEnd w:id="4"/>
      <w:bookmarkEnd w:id="7"/>
      <w:bookmarkEnd w:id="8"/>
      <w:r>
        <w:rPr>
          <w:rFonts w:eastAsia="Arial" w:cs="Arial" w:ascii="Arial" w:hAnsi="Arial"/>
          <w:b/>
          <w:sz w:val="24"/>
        </w:rPr>
        <w:t xml:space="preserve">Sec. </w:t>
      </w:r>
      <w:bookmarkStart w:id="9" w:name="_BILL_SECTION_NUMBER__de4d1ca5_c637_429f"/>
      <w:r>
        <w:rPr>
          <w:rFonts w:eastAsia="Arial" w:cs="Arial" w:ascii="Arial" w:hAnsi="Arial"/>
          <w:b/>
          <w:sz w:val="24"/>
        </w:rPr>
        <w:t>1</w:t>
      </w:r>
      <w:bookmarkEnd w:id="9"/>
      <w:r>
        <w:rPr>
          <w:rFonts w:eastAsia="Arial" w:cs="Arial" w:ascii="Arial" w:hAnsi="Arial"/>
          <w:b/>
          <w:sz w:val="24"/>
        </w:rPr>
        <w:t>.  38 MRSA §901, sub-§1,</w:t>
      </w:r>
      <w:r>
        <w:rPr>
          <w:rFonts w:eastAsia="Arial" w:cs="Arial" w:ascii="Arial" w:hAnsi="Arial"/>
        </w:rPr>
        <w:t xml:space="preserve"> as enacted by PL 1995, c. 630, §3, is amended to read:</w:t>
      </w:r>
    </w:p>
    <w:p>
      <w:pPr>
        <w:pStyle w:val="Normal"/>
        <w:ind w:left="360" w:firstLine="360"/>
        <w:rPr>
          <w:rFonts w:ascii="Arial" w:hAnsi="Arial" w:eastAsia="Arial" w:cs="Arial"/>
        </w:rPr>
      </w:pPr>
      <w:bookmarkStart w:id="10" w:name="_BILL_SECTION_HEADER__dc4d450d_6848_40cd"/>
      <w:bookmarkStart w:id="11" w:name="_STATUTE_SS__4f5f7c4d_50c6_483f_9966_923"/>
      <w:bookmarkStart w:id="12" w:name="_STATUTE_NUMBER__043b14bf_e3bb_4971_a36d"/>
      <w:bookmarkEnd w:id="10"/>
      <w:bookmarkEnd w:id="11"/>
      <w:r>
        <w:rPr>
          <w:rFonts w:eastAsia="Arial" w:cs="Arial" w:ascii="Arial" w:hAnsi="Arial"/>
          <w:b/>
        </w:rPr>
        <w:t>1</w:t>
      </w:r>
      <w:bookmarkEnd w:id="12"/>
      <w:r>
        <w:rPr>
          <w:rFonts w:eastAsia="Arial" w:cs="Arial" w:ascii="Arial" w:hAnsi="Arial"/>
          <w:b/>
        </w:rPr>
        <w:t xml:space="preserve">.  </w:t>
      </w:r>
      <w:bookmarkStart w:id="13" w:name="_STATUTE_HEADNOTE__35dfbbd7_9e96_4631_9c"/>
      <w:r>
        <w:rPr>
          <w:rFonts w:eastAsia="Arial" w:cs="Arial" w:ascii="Arial" w:hAnsi="Arial"/>
          <w:b/>
        </w:rPr>
        <w:t>Petition.</w:t>
      </w:r>
      <w:bookmarkEnd w:id="13"/>
      <w:r>
        <w:rPr>
          <w:rFonts w:eastAsia="Arial" w:cs="Arial" w:ascii="Arial" w:hAnsi="Arial"/>
          <w:b/>
        </w:rPr>
        <w:t xml:space="preserve"> </w:t>
      </w:r>
      <w:r>
        <w:rPr>
          <w:rFonts w:eastAsia="Arial" w:cs="Arial" w:ascii="Arial" w:hAnsi="Arial"/>
        </w:rPr>
        <w:t xml:space="preserve"> </w:t>
      </w:r>
      <w:bookmarkStart w:id="14" w:name="_STATUTE_CONTENT__0d4b9947_30c9_4a34_a02"/>
      <w:r>
        <w:rPr>
          <w:rFonts w:eastAsia="Arial" w:cs="Arial" w:ascii="Arial" w:hAnsi="Arial"/>
        </w:rPr>
        <w:t>The owner of a dam that is not licensed or exempted from licensure by the Federal Energy Regulatory Commission may petition the department to initiate proceedings for release from dam ownership or</w:t>
      </w:r>
      <w:bookmarkStart w:id="15" w:name="_PROCESSED_CHANGE__6f1b57d1_4d15_49ff_aa"/>
      <w:bookmarkStart w:id="16" w:name="_REV__02674ddf_e177_418d_970f_51bb5d44fd"/>
      <w:r>
        <w:rPr>
          <w:rFonts w:eastAsia="Arial" w:cs="Arial" w:ascii="Arial" w:hAnsi="Arial"/>
        </w:rPr>
        <w:t xml:space="preserve"> </w:t>
      </w:r>
      <w:r>
        <w:rPr>
          <w:rFonts w:eastAsia="Arial" w:cs="Arial" w:ascii="Arial" w:hAnsi="Arial"/>
          <w:strike/>
        </w:rPr>
        <w:t>water-level</w:t>
      </w:r>
      <w:bookmarkStart w:id="17" w:name="_PROCESSED_CHANGE__51961b59_4c94_4afa_b7"/>
      <w:bookmarkStart w:id="18" w:name="_REV__4dc5030c_ce4b_4b42_9968_b471109cc5"/>
      <w:bookmarkEnd w:id="15"/>
      <w:bookmarkEnd w:id="16"/>
      <w:r>
        <w:rPr>
          <w:rFonts w:eastAsia="Arial" w:cs="Arial" w:ascii="Arial" w:hAnsi="Arial"/>
        </w:rPr>
        <w:t xml:space="preserve"> </w:t>
      </w:r>
      <w:r>
        <w:rPr>
          <w:rFonts w:eastAsia="Arial" w:cs="Arial" w:ascii="Arial" w:hAnsi="Arial"/>
          <w:u w:val="single"/>
        </w:rPr>
        <w:t>water level</w:t>
      </w:r>
      <w:bookmarkEnd w:id="17"/>
      <w:bookmarkEnd w:id="18"/>
      <w:r>
        <w:rPr>
          <w:rFonts w:eastAsia="Arial" w:cs="Arial" w:ascii="Arial" w:hAnsi="Arial"/>
        </w:rPr>
        <w:t xml:space="preserve"> maintenance under this article.  The petition must include the following information:</w:t>
      </w:r>
      <w:bookmarkEnd w:id="14"/>
    </w:p>
    <w:p>
      <w:pPr>
        <w:pStyle w:val="Normal"/>
        <w:ind w:left="720" w:hanging="0"/>
        <w:rPr>
          <w:rFonts w:ascii="Arial" w:hAnsi="Arial" w:eastAsia="Arial" w:cs="Arial"/>
        </w:rPr>
      </w:pPr>
      <w:bookmarkStart w:id="19" w:name="_STATUTE_P__bec22ad4_f56f_46fd_826b_b32c"/>
      <w:bookmarkStart w:id="20" w:name="_STATUTE_NUMBER__c6a12b5b_70cd_40c9_b5eb"/>
      <w:bookmarkEnd w:id="19"/>
      <w:r>
        <w:rPr>
          <w:rFonts w:eastAsia="Arial" w:cs="Arial" w:ascii="Arial" w:hAnsi="Arial"/>
        </w:rPr>
        <w:t>A</w:t>
      </w:r>
      <w:bookmarkEnd w:id="20"/>
      <w:r>
        <w:rPr>
          <w:rFonts w:eastAsia="Arial" w:cs="Arial" w:ascii="Arial" w:hAnsi="Arial"/>
        </w:rPr>
        <w:t xml:space="preserve">.  </w:t>
      </w:r>
      <w:bookmarkStart w:id="21" w:name="_STATUTE_CONTENT__0205f56a_da2b_4521_a8f"/>
      <w:r>
        <w:rPr>
          <w:rFonts w:eastAsia="Arial" w:cs="Arial" w:ascii="Arial" w:hAnsi="Arial"/>
        </w:rPr>
        <w:t>The name, address and phone number of the dam owner;</w:t>
      </w:r>
      <w:bookmarkEnd w:id="21"/>
    </w:p>
    <w:p>
      <w:pPr>
        <w:pStyle w:val="Normal"/>
        <w:ind w:left="720" w:hanging="0"/>
        <w:rPr>
          <w:rFonts w:ascii="Arial" w:hAnsi="Arial" w:eastAsia="Arial" w:cs="Arial"/>
        </w:rPr>
      </w:pPr>
      <w:bookmarkStart w:id="22" w:name="_STATUTE_P__bec22ad4_f56f_46fd_826b_b32c"/>
      <w:bookmarkStart w:id="23" w:name="_STATUTE_P__4fecf866_7370_4bd0_a598_ae64"/>
      <w:bookmarkStart w:id="24" w:name="_STATUTE_NUMBER__2e9db3e1_c6f3_4789_8cfe"/>
      <w:bookmarkEnd w:id="22"/>
      <w:bookmarkEnd w:id="23"/>
      <w:r>
        <w:rPr>
          <w:rFonts w:eastAsia="Arial" w:cs="Arial" w:ascii="Arial" w:hAnsi="Arial"/>
        </w:rPr>
        <w:t>B</w:t>
      </w:r>
      <w:bookmarkEnd w:id="24"/>
      <w:r>
        <w:rPr>
          <w:rFonts w:eastAsia="Arial" w:cs="Arial" w:ascii="Arial" w:hAnsi="Arial"/>
        </w:rPr>
        <w:t xml:space="preserve">.  </w:t>
      </w:r>
      <w:bookmarkStart w:id="25" w:name="_STATUTE_CONTENT__9fb9f9e5_4bdf_46c3_8ce"/>
      <w:r>
        <w:rPr>
          <w:rFonts w:eastAsia="Arial" w:cs="Arial" w:ascii="Arial" w:hAnsi="Arial"/>
        </w:rPr>
        <w:t>The location of the dam</w:t>
      </w:r>
      <w:bookmarkStart w:id="26" w:name="_PROCESSED_CHANGE__c7fe305f_56a2_41da_a1"/>
      <w:bookmarkStart w:id="27" w:name="_PROCESSED_CHANGE__eb8fba6c_7d0c_4c0b_9a"/>
      <w:bookmarkStart w:id="28" w:name="_PROCESSED_CHANGE__d3d84dc6_0b98_4525_9c"/>
      <w:bookmarkStart w:id="29" w:name="_PROCESSED_CHANGE__391773a4_2bc3_4262_84"/>
      <w:bookmarkStart w:id="30" w:name="_PROCESSED_CHANGE__592cc456_4971_4c9c_b5"/>
      <w:bookmarkStart w:id="31" w:name="_REV__95a520ab_e0ea_48da_8c60_3e85150f0e"/>
      <w:r>
        <w:rPr>
          <w:rFonts w:eastAsia="Arial" w:cs="Arial" w:ascii="Arial" w:hAnsi="Arial"/>
        </w:rPr>
        <w:t xml:space="preserve"> </w:t>
      </w:r>
      <w:r>
        <w:rPr>
          <w:rFonts w:eastAsia="Arial" w:cs="Arial" w:ascii="Arial" w:hAnsi="Arial"/>
          <w:u w:val="single"/>
        </w:rPr>
        <w:t>and related impoundment</w:t>
      </w:r>
      <w:bookmarkEnd w:id="26"/>
      <w:bookmarkEnd w:id="27"/>
      <w:bookmarkEnd w:id="28"/>
      <w:bookmarkEnd w:id="29"/>
      <w:bookmarkEnd w:id="30"/>
      <w:bookmarkEnd w:id="31"/>
      <w:r>
        <w:rPr>
          <w:rFonts w:eastAsia="Arial" w:cs="Arial" w:ascii="Arial" w:hAnsi="Arial"/>
        </w:rPr>
        <w:t>;</w:t>
      </w:r>
      <w:bookmarkEnd w:id="25"/>
    </w:p>
    <w:p>
      <w:pPr>
        <w:pStyle w:val="Normal"/>
        <w:ind w:left="720" w:hanging="0"/>
        <w:rPr>
          <w:rFonts w:ascii="Arial" w:hAnsi="Arial" w:eastAsia="Arial" w:cs="Arial"/>
        </w:rPr>
      </w:pPr>
      <w:bookmarkStart w:id="32" w:name="_STATUTE_P__4fecf866_7370_4bd0_a598_ae64"/>
      <w:bookmarkStart w:id="33" w:name="_STATUTE_P__6d5a7c98_f700_48d1_9560_33b1"/>
      <w:bookmarkStart w:id="34" w:name="_STATUTE_NUMBER__13393222_50cb_48eb_803c"/>
      <w:bookmarkEnd w:id="32"/>
      <w:bookmarkEnd w:id="33"/>
      <w:r>
        <w:rPr>
          <w:rFonts w:eastAsia="Arial" w:cs="Arial" w:ascii="Arial" w:hAnsi="Arial"/>
        </w:rPr>
        <w:t>C</w:t>
      </w:r>
      <w:bookmarkEnd w:id="34"/>
      <w:r>
        <w:rPr>
          <w:rFonts w:eastAsia="Arial" w:cs="Arial" w:ascii="Arial" w:hAnsi="Arial"/>
        </w:rPr>
        <w:t xml:space="preserve">. </w:t>
      </w:r>
      <w:bookmarkStart w:id="35" w:name="_PROCESSED_CHANGE__f8cde7e4_1423_4162_9b"/>
      <w:bookmarkStart w:id="36" w:name="_PROCESSED_CHANGE__90f71b33_2568_4002_ad"/>
      <w:bookmarkStart w:id="37" w:name="_PROCESSED_CHANGE__b0e48d5a_6b15_46ac_b2"/>
      <w:bookmarkStart w:id="38" w:name="_PROCESSED_CHANGE__929ba45b_84b2_4379_bf"/>
      <w:bookmarkStart w:id="39" w:name="_PROCESSED_CHANGE__590e6f07_ad44_4f2b_83"/>
      <w:bookmarkStart w:id="40" w:name="_REV__a7818495_33b5_4ab4_9b88_32c230fa4e"/>
      <w:r>
        <w:rPr>
          <w:rFonts w:eastAsia="Arial" w:cs="Arial" w:ascii="Arial" w:hAnsi="Arial"/>
        </w:rPr>
        <w:t xml:space="preserve"> </w:t>
      </w:r>
      <w:bookmarkStart w:id="41" w:name="_STATUTE_CONTENT__abdcfba2_7f4f_4c4b_905"/>
      <w:r>
        <w:rPr>
          <w:rFonts w:eastAsia="Arial" w:cs="Arial" w:ascii="Arial" w:hAnsi="Arial"/>
          <w:strike/>
        </w:rPr>
        <w:t>A plan</w:t>
      </w:r>
      <w:bookmarkStart w:id="42" w:name="_PROCESSED_CHANGE__e739444d_8245_4367_90"/>
      <w:bookmarkStart w:id="43" w:name="_PROCESSED_CHANGE__cc5d38c6_4ddd_4499_a6"/>
      <w:bookmarkStart w:id="44" w:name="_PROCESSED_CHANGE__bc56911b_85ea_42db_83"/>
      <w:bookmarkStart w:id="45" w:name="_PROCESSED_CHANGE__d9dc42ca_8618_4ac0_a2"/>
      <w:bookmarkStart w:id="46" w:name="_PROCESSED_CHANGE__e6f7d9d7_4a3c_4cd0_a7"/>
      <w:bookmarkStart w:id="47" w:name="_REV__66447336_c39c_4530_afa8_5a5d326671"/>
      <w:bookmarkEnd w:id="35"/>
      <w:bookmarkEnd w:id="36"/>
      <w:bookmarkEnd w:id="37"/>
      <w:bookmarkEnd w:id="38"/>
      <w:bookmarkEnd w:id="39"/>
      <w:bookmarkEnd w:id="40"/>
      <w:r>
        <w:rPr>
          <w:rFonts w:eastAsia="Arial" w:cs="Arial" w:ascii="Arial" w:hAnsi="Arial"/>
        </w:rPr>
        <w:t xml:space="preserve"> </w:t>
      </w:r>
      <w:r>
        <w:rPr>
          <w:rFonts w:eastAsia="Arial" w:cs="Arial" w:ascii="Arial" w:hAnsi="Arial"/>
          <w:u w:val="single"/>
        </w:rPr>
        <w:t>Plans</w:t>
      </w:r>
      <w:bookmarkEnd w:id="42"/>
      <w:bookmarkEnd w:id="43"/>
      <w:bookmarkEnd w:id="44"/>
      <w:bookmarkEnd w:id="45"/>
      <w:bookmarkEnd w:id="46"/>
      <w:bookmarkEnd w:id="47"/>
      <w:r>
        <w:rPr>
          <w:rFonts w:eastAsia="Arial" w:cs="Arial" w:ascii="Arial" w:hAnsi="Arial"/>
        </w:rPr>
        <w:t xml:space="preserve"> of the dam </w:t>
      </w:r>
      <w:bookmarkStart w:id="48" w:name="_PROCESSED_CHANGE__b6e5cf36_6b8c_4db3_9a"/>
      <w:bookmarkStart w:id="49" w:name="_PROCESSED_CHANGE__428309b5_c616_481d_9e"/>
      <w:bookmarkStart w:id="50" w:name="_PROCESSED_CHANGE__7df7fcef_56cb_4aac_89"/>
      <w:bookmarkStart w:id="51" w:name="_PROCESSED_CHANGE__050841f0_8346_4f73_b9"/>
      <w:bookmarkStart w:id="52" w:name="_PROCESSED_CHANGE__6ab26b13_40c0_4f22_9f"/>
      <w:bookmarkStart w:id="53" w:name="_REV__72035d8c_1cb9_4149_b169_4f0a5aa8dc"/>
      <w:r>
        <w:rPr>
          <w:rFonts w:eastAsia="Arial" w:cs="Arial" w:ascii="Arial" w:hAnsi="Arial"/>
          <w:u w:val="single"/>
        </w:rPr>
        <w:t>and appurtenant features</w:t>
      </w:r>
      <w:r>
        <w:rPr>
          <w:rFonts w:eastAsia="Arial" w:cs="Arial" w:ascii="Arial" w:hAnsi="Arial"/>
        </w:rPr>
        <w:t xml:space="preserve"> </w:t>
      </w:r>
      <w:bookmarkEnd w:id="48"/>
      <w:bookmarkEnd w:id="49"/>
      <w:bookmarkEnd w:id="50"/>
      <w:bookmarkEnd w:id="51"/>
      <w:bookmarkEnd w:id="52"/>
      <w:bookmarkEnd w:id="53"/>
      <w:r>
        <w:rPr>
          <w:rFonts w:eastAsia="Arial" w:cs="Arial" w:ascii="Arial" w:hAnsi="Arial"/>
        </w:rPr>
        <w:t>and</w:t>
      </w:r>
      <w:bookmarkStart w:id="54" w:name="_PROCESSED_CHANGE__9fb094c2_e0c0_4ff6_98"/>
      <w:bookmarkStart w:id="55" w:name="_PROCESSED_CHANGE__c091f158_ace2_4583_a7"/>
      <w:bookmarkStart w:id="56" w:name="_PROCESSED_CHANGE__9fba5d78_9dde_422b_b1"/>
      <w:bookmarkStart w:id="57" w:name="_PROCESSED_CHANGE__53988497_6941_4f64_87"/>
      <w:bookmarkStart w:id="58" w:name="_PROCESSED_CHANGE__df960344_2d80_4423_9f"/>
      <w:bookmarkStart w:id="59" w:name="_REV__151dbadb_227e_4aee_bfed_e952eefbc6"/>
      <w:r>
        <w:rPr>
          <w:rFonts w:eastAsia="Arial" w:cs="Arial" w:ascii="Arial" w:hAnsi="Arial"/>
        </w:rPr>
        <w:t xml:space="preserve"> </w:t>
      </w:r>
      <w:r>
        <w:rPr>
          <w:rFonts w:eastAsia="Arial" w:cs="Arial" w:ascii="Arial" w:hAnsi="Arial"/>
          <w:strike/>
        </w:rPr>
        <w:t>brief</w:t>
      </w:r>
      <w:bookmarkEnd w:id="54"/>
      <w:bookmarkEnd w:id="55"/>
      <w:bookmarkEnd w:id="56"/>
      <w:bookmarkEnd w:id="57"/>
      <w:bookmarkEnd w:id="58"/>
      <w:bookmarkEnd w:id="59"/>
      <w:r>
        <w:rPr>
          <w:rFonts w:eastAsia="Arial" w:cs="Arial" w:ascii="Arial" w:hAnsi="Arial"/>
        </w:rPr>
        <w:t xml:space="preserve"> descriptions of the condition of the dam and recent operation of the dam</w:t>
      </w:r>
      <w:bookmarkStart w:id="60" w:name="_PROCESSED_CHANGE__525dfb3a_0564_4cf0_92"/>
      <w:bookmarkStart w:id="61" w:name="_PROCESSED_CHANGE__ddd17d90_c99d_4895_bc"/>
      <w:bookmarkStart w:id="62" w:name="_PROCESSED_CHANGE__2e0f51e8_3574_4ca2_bf"/>
      <w:bookmarkStart w:id="63" w:name="_PROCESSED_CHANGE__dbb9f349_c99a_46b7_b1"/>
      <w:bookmarkStart w:id="64" w:name="_PROCESSED_CHANGE__9bd403e4_a2bb_4865_a3"/>
      <w:bookmarkStart w:id="65" w:name="_REV__0f28f39b_39a0_4e08_9c0d_72bf929fcb"/>
      <w:r>
        <w:rPr>
          <w:rFonts w:eastAsia="Arial" w:cs="Arial" w:ascii="Arial" w:hAnsi="Arial"/>
          <w:u w:val="single"/>
        </w:rPr>
        <w:t>, including for all associated features used for operation, maintenance and water level management</w:t>
      </w:r>
      <w:bookmarkEnd w:id="60"/>
      <w:bookmarkEnd w:id="61"/>
      <w:bookmarkEnd w:id="62"/>
      <w:bookmarkEnd w:id="63"/>
      <w:bookmarkEnd w:id="64"/>
      <w:bookmarkEnd w:id="65"/>
      <w:r>
        <w:rPr>
          <w:rFonts w:eastAsia="Arial" w:cs="Arial" w:ascii="Arial" w:hAnsi="Arial"/>
        </w:rPr>
        <w:t xml:space="preserve">; </w:t>
      </w:r>
      <w:bookmarkStart w:id="66" w:name="_PROCESSED_CHANGE__fdb16964_564b_46a5_bc"/>
      <w:bookmarkStart w:id="67" w:name="_PROCESSED_CHANGE__0fbdad10_df7d_4f7f_a5"/>
      <w:bookmarkStart w:id="68" w:name="_REV__e117ca15_8304_4a77_afac_ebade0ad11"/>
      <w:r>
        <w:rPr>
          <w:rFonts w:eastAsia="Arial" w:cs="Arial" w:ascii="Arial" w:hAnsi="Arial"/>
          <w:strike/>
        </w:rPr>
        <w:t>and</w:t>
      </w:r>
      <w:bookmarkEnd w:id="41"/>
      <w:bookmarkEnd w:id="66"/>
      <w:bookmarkEnd w:id="67"/>
      <w:bookmarkEnd w:id="68"/>
    </w:p>
    <w:p>
      <w:pPr>
        <w:pStyle w:val="Normal"/>
        <w:ind w:left="720" w:hanging="0"/>
        <w:rPr>
          <w:rFonts w:ascii="Arial" w:hAnsi="Arial" w:eastAsia="Arial" w:cs="Arial"/>
        </w:rPr>
      </w:pPr>
      <w:bookmarkStart w:id="69" w:name="_STATUTE_P__6d5a7c98_f700_48d1_9560_33b1"/>
      <w:bookmarkStart w:id="70" w:name="_PROCESSED_CHANGE__b1a8b0f4_5fe2_4914_9d"/>
      <w:bookmarkStart w:id="71" w:name="_PROCESSED_CHANGE__41c53c09_2fcb_4531_b3"/>
      <w:bookmarkStart w:id="72" w:name="_PROCESSED_CHANGE__9583338f_2243_43b5_8a"/>
      <w:bookmarkStart w:id="73" w:name="_PROCESSED_CHANGE__e0075b0f_ec2e_4abc_92"/>
      <w:bookmarkStart w:id="74" w:name="_PROCESSED_CHANGE__d8ab94ce_91a7_4438_bc"/>
      <w:bookmarkStart w:id="75" w:name="_REV__161d3c1e_a37c_4341_a1d2_e655505fd5"/>
      <w:bookmarkStart w:id="76" w:name="_STATUTE_P__112aab2a_b05d_4544_b797_20e6"/>
      <w:bookmarkStart w:id="77" w:name="_STATUTE_NUMBER__e9ea178c_a7b0_454b_8190"/>
      <w:bookmarkEnd w:id="69"/>
      <w:bookmarkEnd w:id="70"/>
      <w:bookmarkEnd w:id="71"/>
      <w:bookmarkEnd w:id="72"/>
      <w:bookmarkEnd w:id="73"/>
      <w:bookmarkEnd w:id="74"/>
      <w:bookmarkEnd w:id="75"/>
      <w:bookmarkEnd w:id="76"/>
      <w:r>
        <w:rPr>
          <w:rFonts w:eastAsia="Arial" w:cs="Arial" w:ascii="Arial" w:hAnsi="Arial"/>
          <w:strike/>
        </w:rPr>
        <w:t>D</w:t>
      </w:r>
      <w:bookmarkEnd w:id="77"/>
      <w:r>
        <w:rPr>
          <w:rFonts w:eastAsia="Arial" w:cs="Arial" w:ascii="Arial" w:hAnsi="Arial"/>
          <w:strike/>
        </w:rPr>
        <w:t xml:space="preserve">.  </w:t>
      </w:r>
      <w:bookmarkStart w:id="78" w:name="_STATUTE_CONTENT__d0f695df_e6fa_40e5_bcf"/>
      <w:r>
        <w:rPr>
          <w:rFonts w:eastAsia="Arial" w:cs="Arial" w:ascii="Arial" w:hAnsi="Arial"/>
          <w:strike/>
        </w:rPr>
        <w:t>Any other reasonable information the department determines necessary to implement this article.</w:t>
      </w:r>
      <w:bookmarkEnd w:id="78"/>
    </w:p>
    <w:p>
      <w:pPr>
        <w:pStyle w:val="Normal"/>
        <w:ind w:left="720" w:hanging="0"/>
        <w:rPr>
          <w:rFonts w:ascii="Arial" w:hAnsi="Arial" w:eastAsia="Arial" w:cs="Arial"/>
        </w:rPr>
      </w:pPr>
      <w:bookmarkStart w:id="79" w:name="_PROCESSED_CHANGE__b1a8b0f4_5fe2_4914_9d"/>
      <w:bookmarkStart w:id="80" w:name="_PROCESSED_CHANGE__41c53c09_2fcb_4531_b3"/>
      <w:bookmarkStart w:id="81" w:name="_PROCESSED_CHANGE__9583338f_2243_43b5_8a"/>
      <w:bookmarkStart w:id="82" w:name="_PROCESSED_CHANGE__e0075b0f_ec2e_4abc_92"/>
      <w:bookmarkStart w:id="83" w:name="_PROCESSED_CHANGE__d8ab94ce_91a7_4438_bc"/>
      <w:bookmarkStart w:id="84" w:name="_REV__161d3c1e_a37c_4341_a1d2_e655505fd5"/>
      <w:bookmarkStart w:id="85" w:name="_STATUTE_P__112aab2a_b05d_4544_b797_20e6"/>
      <w:bookmarkStart w:id="86" w:name="_PROCESSED_CHANGE__385e79bf_f451_4e69_a4"/>
      <w:bookmarkStart w:id="87" w:name="_PROCESSED_CHANGE__e77f3b83_475a_413d_bc"/>
      <w:bookmarkStart w:id="88" w:name="_PROCESSED_CHANGE__eb6af3d0_782b_4efe_b6"/>
      <w:bookmarkStart w:id="89" w:name="_PROCESSED_CHANGE__0a0851a7_0e9c_4172_8e"/>
      <w:bookmarkStart w:id="90" w:name="_PROCESSED_CHANGE__4f300f62_5bbb_4579_92"/>
      <w:bookmarkStart w:id="91" w:name="_REV__9bd5d023_4846_4150_a8a2_44eac0444a"/>
      <w:bookmarkStart w:id="92" w:name="_STATUTE_P__d83a8a68_dbb5_4bce_805d_bf65"/>
      <w:bookmarkStart w:id="93" w:name="_STATUTE_NUMBER__618f74e9_b448_4855_a1e5"/>
      <w:bookmarkEnd w:id="79"/>
      <w:bookmarkEnd w:id="80"/>
      <w:bookmarkEnd w:id="81"/>
      <w:bookmarkEnd w:id="82"/>
      <w:bookmarkEnd w:id="83"/>
      <w:bookmarkEnd w:id="84"/>
      <w:bookmarkEnd w:id="85"/>
      <w:bookmarkEnd w:id="86"/>
      <w:bookmarkEnd w:id="87"/>
      <w:bookmarkEnd w:id="88"/>
      <w:bookmarkEnd w:id="89"/>
      <w:bookmarkEnd w:id="90"/>
      <w:bookmarkEnd w:id="91"/>
      <w:bookmarkEnd w:id="92"/>
      <w:r>
        <w:rPr>
          <w:rFonts w:eastAsia="Arial" w:cs="Arial" w:ascii="Arial" w:hAnsi="Arial"/>
          <w:u w:val="single"/>
        </w:rPr>
        <w:t>E</w:t>
      </w:r>
      <w:bookmarkEnd w:id="93"/>
      <w:r>
        <w:rPr>
          <w:rFonts w:eastAsia="Arial" w:cs="Arial" w:ascii="Arial" w:hAnsi="Arial"/>
          <w:u w:val="single"/>
        </w:rPr>
        <w:t xml:space="preserve">.  </w:t>
      </w:r>
      <w:bookmarkStart w:id="94" w:name="_STATUTE_CONTENT__ecd0b4d8_36de_4d47_b9f"/>
      <w:r>
        <w:rPr>
          <w:rFonts w:eastAsia="Arial" w:cs="Arial" w:ascii="Arial" w:hAnsi="Arial"/>
          <w:u w:val="single"/>
        </w:rPr>
        <w:t>Documentation of the owner's title, right or interest in the dam;</w:t>
      </w:r>
    </w:p>
    <w:p>
      <w:pPr>
        <w:pStyle w:val="Normal"/>
        <w:ind w:left="720" w:hanging="0"/>
        <w:rPr>
          <w:rFonts w:ascii="Arial" w:hAnsi="Arial" w:eastAsia="Arial" w:cs="Arial"/>
        </w:rPr>
      </w:pPr>
      <w:bookmarkStart w:id="95" w:name="_REV__9bd5d023_4846_4150_a8a2_44eac0444a"/>
      <w:bookmarkStart w:id="96" w:name="_STATUTE_P__d83a8a68_dbb5_4bce_805d_bf65"/>
      <w:bookmarkStart w:id="97" w:name="_REV__33bddb6e_031b_4e66_a748_7196723e29"/>
      <w:bookmarkStart w:id="98" w:name="_STATUTE_P__f59fdce6_11ab_4d08_b78f_79c0"/>
      <w:bookmarkStart w:id="99" w:name="_STATUTE_NUMBER__ee7ae4a1_bc1a_400d_bb15"/>
      <w:bookmarkEnd w:id="95"/>
      <w:bookmarkEnd w:id="96"/>
      <w:bookmarkEnd w:id="94"/>
      <w:bookmarkEnd w:id="97"/>
      <w:bookmarkEnd w:id="98"/>
      <w:r>
        <w:rPr>
          <w:rFonts w:eastAsia="Arial" w:cs="Arial" w:ascii="Arial" w:hAnsi="Arial"/>
          <w:u w:val="single"/>
        </w:rPr>
        <w:t>F</w:t>
      </w:r>
      <w:bookmarkEnd w:id="99"/>
      <w:r>
        <w:rPr>
          <w:rFonts w:eastAsia="Arial" w:cs="Arial" w:ascii="Arial" w:hAnsi="Arial"/>
          <w:u w:val="single"/>
        </w:rPr>
        <w:t xml:space="preserve">.  </w:t>
      </w:r>
      <w:bookmarkStart w:id="100" w:name="_STATUTE_CONTENT__d3b229f2_11cc_4484_840"/>
      <w:r>
        <w:rPr>
          <w:rFonts w:eastAsia="Arial" w:cs="Arial" w:ascii="Arial" w:hAnsi="Arial"/>
          <w:u w:val="single"/>
        </w:rPr>
        <w:t>The location of or information regarding easements or deeded or contractual rights to the dam and appurtenant features or to water levels;</w:t>
      </w:r>
    </w:p>
    <w:p>
      <w:pPr>
        <w:pStyle w:val="Normal"/>
        <w:ind w:left="720" w:hanging="0"/>
        <w:rPr>
          <w:rFonts w:ascii="Arial" w:hAnsi="Arial" w:eastAsia="Arial" w:cs="Arial"/>
        </w:rPr>
      </w:pPr>
      <w:bookmarkStart w:id="101" w:name="_REV__33bddb6e_031b_4e66_a748_7196723e29"/>
      <w:bookmarkStart w:id="102" w:name="_STATUTE_P__f59fdce6_11ab_4d08_b78f_79c0"/>
      <w:bookmarkStart w:id="103" w:name="_REV__9c1379d7_f213_4975_a40d_383cc0558c"/>
      <w:bookmarkStart w:id="104" w:name="_STATUTE_P__eb1d378d_4bf4_44cb_9ff6_5041"/>
      <w:bookmarkStart w:id="105" w:name="_STATUTE_NUMBER__51c27017_68e1_4259_a625"/>
      <w:bookmarkEnd w:id="101"/>
      <w:bookmarkEnd w:id="102"/>
      <w:bookmarkEnd w:id="100"/>
      <w:bookmarkEnd w:id="103"/>
      <w:bookmarkEnd w:id="104"/>
      <w:r>
        <w:rPr>
          <w:rFonts w:eastAsia="Arial" w:cs="Arial" w:ascii="Arial" w:hAnsi="Arial"/>
          <w:u w:val="single"/>
        </w:rPr>
        <w:t>G</w:t>
      </w:r>
      <w:bookmarkEnd w:id="105"/>
      <w:r>
        <w:rPr>
          <w:rFonts w:eastAsia="Arial" w:cs="Arial" w:ascii="Arial" w:hAnsi="Arial"/>
          <w:u w:val="single"/>
        </w:rPr>
        <w:t xml:space="preserve">.  </w:t>
      </w:r>
      <w:bookmarkStart w:id="106" w:name="_STATUTE_CONTENT__0ae65b42_a494_419f_9f5"/>
      <w:r>
        <w:rPr>
          <w:rFonts w:eastAsia="Arial" w:cs="Arial" w:ascii="Arial" w:hAnsi="Arial"/>
          <w:u w:val="single"/>
        </w:rPr>
        <w:t>A record of all state inspections of and all repairs and maintenance activities conducted on the dam over the 10-year period prior to the submission of the petition, including a record of any dam safety orders for the dam issued pursuant to Title 37-B, section 1119 and information regarding any necessary remedial measures undertaken pursuant to such orders;</w:t>
      </w:r>
    </w:p>
    <w:p>
      <w:pPr>
        <w:pStyle w:val="Normal"/>
        <w:ind w:left="720" w:hanging="0"/>
        <w:rPr>
          <w:rFonts w:ascii="Arial" w:hAnsi="Arial" w:eastAsia="Arial" w:cs="Arial"/>
        </w:rPr>
      </w:pPr>
      <w:bookmarkStart w:id="107" w:name="_REV__9c1379d7_f213_4975_a40d_383cc0558c"/>
      <w:bookmarkStart w:id="108" w:name="_STATUTE_P__eb1d378d_4bf4_44cb_9ff6_5041"/>
      <w:bookmarkStart w:id="109" w:name="_REV__bb75168d_e6e6_4e6e_8a9d_b01f1c2e43"/>
      <w:bookmarkStart w:id="110" w:name="_STATUTE_P__1775b0f1_99ae_4aff_8bf8_5cec"/>
      <w:bookmarkStart w:id="111" w:name="_STATUTE_NUMBER__1cdc5872_1894_4924_b772"/>
      <w:bookmarkEnd w:id="107"/>
      <w:bookmarkEnd w:id="108"/>
      <w:bookmarkEnd w:id="106"/>
      <w:bookmarkEnd w:id="109"/>
      <w:bookmarkEnd w:id="110"/>
      <w:r>
        <w:rPr>
          <w:rFonts w:eastAsia="Arial" w:cs="Arial" w:ascii="Arial" w:hAnsi="Arial"/>
          <w:u w:val="single"/>
        </w:rPr>
        <w:t>H</w:t>
      </w:r>
      <w:bookmarkEnd w:id="111"/>
      <w:r>
        <w:rPr>
          <w:rFonts w:eastAsia="Arial" w:cs="Arial" w:ascii="Arial" w:hAnsi="Arial"/>
          <w:u w:val="single"/>
        </w:rPr>
        <w:t xml:space="preserve">.  </w:t>
      </w:r>
      <w:bookmarkStart w:id="112" w:name="_STATUTE_CONTENT__11cacd1c_e4f8_4eef_ab0"/>
      <w:r>
        <w:rPr>
          <w:rFonts w:eastAsia="Arial" w:cs="Arial" w:ascii="Arial" w:hAnsi="Arial"/>
          <w:u w:val="single"/>
        </w:rPr>
        <w:t>Operations and maintenance plans for the dam;</w:t>
      </w:r>
    </w:p>
    <w:p>
      <w:pPr>
        <w:pStyle w:val="Normal"/>
        <w:ind w:left="720" w:hanging="0"/>
        <w:rPr>
          <w:rFonts w:ascii="Arial" w:hAnsi="Arial" w:eastAsia="Arial" w:cs="Arial"/>
        </w:rPr>
      </w:pPr>
      <w:bookmarkStart w:id="113" w:name="_REV__bb75168d_e6e6_4e6e_8a9d_b01f1c2e43"/>
      <w:bookmarkStart w:id="114" w:name="_STATUTE_P__1775b0f1_99ae_4aff_8bf8_5cec"/>
      <w:bookmarkStart w:id="115" w:name="_REV__13857a0a_4ea9_4541_b1d4_7d1ea312cb"/>
      <w:bookmarkStart w:id="116" w:name="_STATUTE_P__abc3940e_254f_4683_b174_c934"/>
      <w:bookmarkStart w:id="117" w:name="_STATUTE_NUMBER__0481dbb2_9a0e_4778_8af5"/>
      <w:bookmarkEnd w:id="113"/>
      <w:bookmarkEnd w:id="114"/>
      <w:bookmarkEnd w:id="112"/>
      <w:bookmarkEnd w:id="115"/>
      <w:bookmarkEnd w:id="116"/>
      <w:r>
        <w:rPr>
          <w:rFonts w:eastAsia="Arial" w:cs="Arial" w:ascii="Arial" w:hAnsi="Arial"/>
          <w:u w:val="single"/>
        </w:rPr>
        <w:t>I</w:t>
      </w:r>
      <w:bookmarkEnd w:id="117"/>
      <w:r>
        <w:rPr>
          <w:rFonts w:eastAsia="Arial" w:cs="Arial" w:ascii="Arial" w:hAnsi="Arial"/>
          <w:u w:val="single"/>
        </w:rPr>
        <w:t xml:space="preserve">.  </w:t>
      </w:r>
      <w:bookmarkStart w:id="118" w:name="_STATUTE_CONTENT__f59fa5d5_0615_45c2_a27"/>
      <w:r>
        <w:rPr>
          <w:rFonts w:eastAsia="Arial" w:cs="Arial" w:ascii="Arial" w:hAnsi="Arial"/>
          <w:u w:val="single"/>
        </w:rPr>
        <w:t>An emergency action plan for the dam if the dam is assigned a high hazard potential or significant hazard potential pursuant to Title 37-B, section 1118;</w:t>
      </w:r>
    </w:p>
    <w:p>
      <w:pPr>
        <w:pStyle w:val="Normal"/>
        <w:ind w:left="720" w:hanging="0"/>
        <w:rPr>
          <w:rFonts w:ascii="Arial" w:hAnsi="Arial" w:eastAsia="Arial" w:cs="Arial"/>
        </w:rPr>
      </w:pPr>
      <w:bookmarkStart w:id="119" w:name="_REV__13857a0a_4ea9_4541_b1d4_7d1ea312cb"/>
      <w:bookmarkStart w:id="120" w:name="_STATUTE_P__abc3940e_254f_4683_b174_c934"/>
      <w:bookmarkStart w:id="121" w:name="_REV__a11c2db7_687b_4563_a699_90b19c788d"/>
      <w:bookmarkStart w:id="122" w:name="_STATUTE_P__d110b966_4171_4b8f_964c_ae17"/>
      <w:bookmarkStart w:id="123" w:name="_STATUTE_NUMBER__1717cfc3_02c9_4c7e_89d1"/>
      <w:bookmarkEnd w:id="119"/>
      <w:bookmarkEnd w:id="120"/>
      <w:bookmarkEnd w:id="118"/>
      <w:bookmarkEnd w:id="121"/>
      <w:bookmarkEnd w:id="122"/>
      <w:r>
        <w:rPr>
          <w:rFonts w:eastAsia="Arial" w:cs="Arial" w:ascii="Arial" w:hAnsi="Arial"/>
          <w:u w:val="single"/>
        </w:rPr>
        <w:t>J</w:t>
      </w:r>
      <w:bookmarkEnd w:id="123"/>
      <w:r>
        <w:rPr>
          <w:rFonts w:eastAsia="Arial" w:cs="Arial" w:ascii="Arial" w:hAnsi="Arial"/>
          <w:u w:val="single"/>
        </w:rPr>
        <w:t xml:space="preserve">.  </w:t>
      </w:r>
      <w:bookmarkStart w:id="124" w:name="_STATUTE_CONTENT__552593e2_4bf8_4029_8c3"/>
      <w:r>
        <w:rPr>
          <w:rFonts w:eastAsia="Arial" w:cs="Arial" w:ascii="Arial" w:hAnsi="Arial"/>
          <w:u w:val="single"/>
        </w:rPr>
        <w:t>Documentation of the scope of work and related costs incurred for the operation and maintenance of the dam over the 10-year period prior to the submission of the petition and of all estimates for necessary repairs to the dam that have not been completed;</w:t>
      </w:r>
    </w:p>
    <w:p>
      <w:pPr>
        <w:pStyle w:val="Normal"/>
        <w:ind w:left="720" w:hanging="0"/>
        <w:rPr>
          <w:rFonts w:ascii="Arial" w:hAnsi="Arial" w:eastAsia="Arial" w:cs="Arial"/>
        </w:rPr>
      </w:pPr>
      <w:bookmarkStart w:id="125" w:name="_REV__a11c2db7_687b_4563_a699_90b19c788d"/>
      <w:bookmarkStart w:id="126" w:name="_STATUTE_P__d110b966_4171_4b8f_964c_ae17"/>
      <w:bookmarkStart w:id="127" w:name="_REV__b174ef42_f78d_4dba_8527_52f3719f6e"/>
      <w:bookmarkStart w:id="128" w:name="_STATUTE_P__2287ea9a_8c91_4754_9701_70dd"/>
      <w:bookmarkStart w:id="129" w:name="_STATUTE_NUMBER__8e00820f_f977_456e_82d2"/>
      <w:bookmarkEnd w:id="125"/>
      <w:bookmarkEnd w:id="126"/>
      <w:bookmarkEnd w:id="124"/>
      <w:bookmarkEnd w:id="127"/>
      <w:bookmarkEnd w:id="128"/>
      <w:r>
        <w:rPr>
          <w:rFonts w:eastAsia="Arial" w:cs="Arial" w:ascii="Arial" w:hAnsi="Arial"/>
          <w:u w:val="single"/>
        </w:rPr>
        <w:t>K</w:t>
      </w:r>
      <w:bookmarkEnd w:id="129"/>
      <w:r>
        <w:rPr>
          <w:rFonts w:eastAsia="Arial" w:cs="Arial" w:ascii="Arial" w:hAnsi="Arial"/>
          <w:u w:val="single"/>
        </w:rPr>
        <w:t xml:space="preserve">.  </w:t>
      </w:r>
      <w:bookmarkStart w:id="130" w:name="_STATUTE_CONTENT__9190e5d0_748c_4139_a06"/>
      <w:r>
        <w:rPr>
          <w:rFonts w:eastAsia="Arial" w:cs="Arial" w:ascii="Arial" w:hAnsi="Arial"/>
          <w:u w:val="single"/>
        </w:rPr>
        <w:t>A record of all federal, state and local permits and approvals issued for or relating to the dam;</w:t>
      </w:r>
    </w:p>
    <w:p>
      <w:pPr>
        <w:pStyle w:val="Normal"/>
        <w:ind w:left="720" w:hanging="0"/>
        <w:rPr>
          <w:rFonts w:ascii="Arial" w:hAnsi="Arial" w:eastAsia="Arial" w:cs="Arial"/>
        </w:rPr>
      </w:pPr>
      <w:bookmarkStart w:id="131" w:name="_REV__b174ef42_f78d_4dba_8527_52f3719f6e"/>
      <w:bookmarkStart w:id="132" w:name="_STATUTE_P__2287ea9a_8c91_4754_9701_70dd"/>
      <w:bookmarkStart w:id="133" w:name="_REV__1bf80140_fcb2_4d06_95c2_2c749cc2f0"/>
      <w:bookmarkStart w:id="134" w:name="_STATUTE_P__f1e40c68_2766_4b0a_8203_2026"/>
      <w:bookmarkStart w:id="135" w:name="_STATUTE_NUMBER__4f7530a5_52b4_42a0_aa22"/>
      <w:bookmarkEnd w:id="131"/>
      <w:bookmarkEnd w:id="132"/>
      <w:bookmarkEnd w:id="130"/>
      <w:bookmarkEnd w:id="133"/>
      <w:bookmarkEnd w:id="134"/>
      <w:r>
        <w:rPr>
          <w:rFonts w:eastAsia="Arial" w:cs="Arial" w:ascii="Arial" w:hAnsi="Arial"/>
          <w:u w:val="single"/>
        </w:rPr>
        <w:t>L</w:t>
      </w:r>
      <w:bookmarkEnd w:id="135"/>
      <w:r>
        <w:rPr>
          <w:rFonts w:eastAsia="Arial" w:cs="Arial" w:ascii="Arial" w:hAnsi="Arial"/>
          <w:u w:val="single"/>
        </w:rPr>
        <w:t xml:space="preserve">.  </w:t>
      </w:r>
      <w:bookmarkStart w:id="136" w:name="_STATUTE_CONTENT__e585a12d_96f2_4188_8e3"/>
      <w:r>
        <w:rPr>
          <w:rFonts w:eastAsia="Arial" w:cs="Arial" w:ascii="Arial" w:hAnsi="Arial"/>
          <w:u w:val="single"/>
        </w:rPr>
        <w:t>Documentation of insurance policies for and information and associated costs for risk management of the dam;</w:t>
      </w:r>
    </w:p>
    <w:p>
      <w:pPr>
        <w:pStyle w:val="Normal"/>
        <w:ind w:left="720" w:hanging="0"/>
        <w:rPr>
          <w:rFonts w:ascii="Arial" w:hAnsi="Arial" w:eastAsia="Arial" w:cs="Arial"/>
        </w:rPr>
      </w:pPr>
      <w:bookmarkStart w:id="137" w:name="_REV__1bf80140_fcb2_4d06_95c2_2c749cc2f0"/>
      <w:bookmarkStart w:id="138" w:name="_STATUTE_P__f1e40c68_2766_4b0a_8203_2026"/>
      <w:bookmarkStart w:id="139" w:name="_REV__3508305f_2ed1_4356_9f18_7cbb1eb1b5"/>
      <w:bookmarkStart w:id="140" w:name="_STATUTE_P__e5ffdf26_bbed_4cd3_9b8d_b9e5"/>
      <w:bookmarkStart w:id="141" w:name="_STATUTE_NUMBER__4f6f5fea_7614_4972_a861"/>
      <w:bookmarkEnd w:id="137"/>
      <w:bookmarkEnd w:id="138"/>
      <w:bookmarkEnd w:id="136"/>
      <w:bookmarkEnd w:id="139"/>
      <w:bookmarkEnd w:id="140"/>
      <w:r>
        <w:rPr>
          <w:rFonts w:eastAsia="Arial" w:cs="Arial" w:ascii="Arial" w:hAnsi="Arial"/>
          <w:u w:val="single"/>
        </w:rPr>
        <w:t>M</w:t>
      </w:r>
      <w:bookmarkEnd w:id="141"/>
      <w:r>
        <w:rPr>
          <w:rFonts w:eastAsia="Arial" w:cs="Arial" w:ascii="Arial" w:hAnsi="Arial"/>
          <w:u w:val="single"/>
        </w:rPr>
        <w:t xml:space="preserve">.  </w:t>
      </w:r>
      <w:bookmarkStart w:id="142" w:name="_STATUTE_CONTENT__b1e0f8fc_2607_460b_9e8"/>
      <w:r>
        <w:rPr>
          <w:rFonts w:eastAsia="Arial" w:cs="Arial" w:ascii="Arial" w:hAnsi="Arial"/>
          <w:u w:val="single"/>
        </w:rPr>
        <w:t>Documentation of property tax obligations for the dam and appurtenant features;</w:t>
      </w:r>
    </w:p>
    <w:p>
      <w:pPr>
        <w:pStyle w:val="Normal"/>
        <w:ind w:left="720" w:hanging="0"/>
        <w:rPr>
          <w:rFonts w:ascii="Arial" w:hAnsi="Arial" w:eastAsia="Arial" w:cs="Arial"/>
        </w:rPr>
      </w:pPr>
      <w:bookmarkStart w:id="143" w:name="_REV__3508305f_2ed1_4356_9f18_7cbb1eb1b5"/>
      <w:bookmarkStart w:id="144" w:name="_STATUTE_P__e5ffdf26_bbed_4cd3_9b8d_b9e5"/>
      <w:bookmarkStart w:id="145" w:name="_REV__b558d205_2567_426d_85c7_68d2ef31cd"/>
      <w:bookmarkStart w:id="146" w:name="_STATUTE_P__dc309277_0278_403d_849f_a19f"/>
      <w:bookmarkStart w:id="147" w:name="_STATUTE_NUMBER__28f445e2_23c1_4b47_a77f"/>
      <w:bookmarkEnd w:id="143"/>
      <w:bookmarkEnd w:id="144"/>
      <w:bookmarkEnd w:id="142"/>
      <w:bookmarkEnd w:id="145"/>
      <w:bookmarkEnd w:id="146"/>
      <w:r>
        <w:rPr>
          <w:rFonts w:eastAsia="Arial" w:cs="Arial" w:ascii="Arial" w:hAnsi="Arial"/>
          <w:u w:val="single"/>
        </w:rPr>
        <w:t>N</w:t>
      </w:r>
      <w:bookmarkEnd w:id="147"/>
      <w:r>
        <w:rPr>
          <w:rFonts w:eastAsia="Arial" w:cs="Arial" w:ascii="Arial" w:hAnsi="Arial"/>
          <w:u w:val="single"/>
        </w:rPr>
        <w:t xml:space="preserve">.  </w:t>
      </w:r>
      <w:bookmarkStart w:id="148" w:name="_STATUTE_CONTENT__2ba57dfa_4223_426a_b4a"/>
      <w:r>
        <w:rPr>
          <w:rFonts w:eastAsia="Arial" w:cs="Arial" w:ascii="Arial" w:hAnsi="Arial"/>
          <w:u w:val="single"/>
        </w:rPr>
        <w:t>If requested by the department, engineering reports relating to the dam and related impoundment, including, but not limited to, any geotechnical borings, soil test data, recommendation reports, topographic survey data, stream and lake cross sections and bathymetric surveys upstream and downstream of the dam and hydrologic and hydraulic studies and data;</w:t>
      </w:r>
    </w:p>
    <w:p>
      <w:pPr>
        <w:pStyle w:val="Normal"/>
        <w:ind w:left="720" w:hanging="0"/>
        <w:rPr>
          <w:rFonts w:ascii="Arial" w:hAnsi="Arial" w:eastAsia="Arial" w:cs="Arial"/>
        </w:rPr>
      </w:pPr>
      <w:bookmarkStart w:id="149" w:name="_REV__b558d205_2567_426d_85c7_68d2ef31cd"/>
      <w:bookmarkStart w:id="150" w:name="_STATUTE_P__dc309277_0278_403d_849f_a19f"/>
      <w:bookmarkStart w:id="151" w:name="_REV__5f885836_005c_4264_afe3_7e68c3292a"/>
      <w:bookmarkStart w:id="152" w:name="_STATUTE_P__60d33897_a36b_4922_834d_58cf"/>
      <w:bookmarkStart w:id="153" w:name="_STATUTE_NUMBER__6d8478fa_f92e_4608_b489"/>
      <w:bookmarkEnd w:id="149"/>
      <w:bookmarkEnd w:id="150"/>
      <w:bookmarkEnd w:id="148"/>
      <w:bookmarkEnd w:id="151"/>
      <w:bookmarkEnd w:id="152"/>
      <w:r>
        <w:rPr>
          <w:rFonts w:eastAsia="Arial" w:cs="Arial" w:ascii="Arial" w:hAnsi="Arial"/>
          <w:u w:val="single"/>
        </w:rPr>
        <w:t>O</w:t>
      </w:r>
      <w:bookmarkEnd w:id="153"/>
      <w:r>
        <w:rPr>
          <w:rFonts w:eastAsia="Arial" w:cs="Arial" w:ascii="Arial" w:hAnsi="Arial"/>
          <w:u w:val="single"/>
        </w:rPr>
        <w:t xml:space="preserve">.  </w:t>
      </w:r>
      <w:bookmarkStart w:id="154" w:name="_STATUTE_CONTENT__339d80d7_786d_4a36_83b"/>
      <w:r>
        <w:rPr>
          <w:rFonts w:eastAsia="Arial" w:cs="Arial" w:ascii="Arial" w:hAnsi="Arial"/>
          <w:u w:val="single"/>
        </w:rPr>
        <w:t>If requested by the department, environmental reports relating to the dam and related impoundment, including, but not limited to, impact assessments relating to dam removal, dam configuration or dam abandonment, failure or breach;</w:t>
      </w:r>
    </w:p>
    <w:p>
      <w:pPr>
        <w:pStyle w:val="Normal"/>
        <w:ind w:left="720" w:hanging="0"/>
        <w:rPr>
          <w:rFonts w:ascii="Arial" w:hAnsi="Arial" w:eastAsia="Arial" w:cs="Arial"/>
        </w:rPr>
      </w:pPr>
      <w:bookmarkStart w:id="155" w:name="_REV__5f885836_005c_4264_afe3_7e68c3292a"/>
      <w:bookmarkStart w:id="156" w:name="_STATUTE_P__60d33897_a36b_4922_834d_58cf"/>
      <w:bookmarkStart w:id="157" w:name="_REV__dc0f78aa_98e1_4be9_848f_0a1bf4ae8e"/>
      <w:bookmarkStart w:id="158" w:name="_STATUTE_P__1334f2ef_dcd5_41df_aa6a_b930"/>
      <w:bookmarkStart w:id="159" w:name="_STATUTE_NUMBER__9dff5ac7_952e_42a1_b65a"/>
      <w:bookmarkEnd w:id="155"/>
      <w:bookmarkEnd w:id="156"/>
      <w:bookmarkEnd w:id="154"/>
      <w:bookmarkEnd w:id="157"/>
      <w:bookmarkEnd w:id="158"/>
      <w:r>
        <w:rPr>
          <w:rFonts w:eastAsia="Arial" w:cs="Arial" w:ascii="Arial" w:hAnsi="Arial"/>
          <w:u w:val="single"/>
        </w:rPr>
        <w:t>P</w:t>
      </w:r>
      <w:bookmarkEnd w:id="159"/>
      <w:r>
        <w:rPr>
          <w:rFonts w:eastAsia="Arial" w:cs="Arial" w:ascii="Arial" w:hAnsi="Arial"/>
          <w:u w:val="single"/>
        </w:rPr>
        <w:t xml:space="preserve">.  </w:t>
      </w:r>
      <w:bookmarkStart w:id="160" w:name="_STATUTE_CONTENT__08eb2163_29ab_4e16_95b"/>
      <w:r>
        <w:rPr>
          <w:rFonts w:eastAsia="Arial" w:cs="Arial" w:ascii="Arial" w:hAnsi="Arial"/>
          <w:u w:val="single"/>
        </w:rPr>
        <w:t>Any other information necessary for the persons listed in section 902, subsection 3 to determine whether to assume ownership of the dam; and</w:t>
      </w:r>
    </w:p>
    <w:p>
      <w:pPr>
        <w:pStyle w:val="Normal"/>
        <w:ind w:left="720" w:hanging="0"/>
        <w:rPr>
          <w:rFonts w:ascii="Arial" w:hAnsi="Arial" w:eastAsia="Arial" w:cs="Arial"/>
        </w:rPr>
      </w:pPr>
      <w:bookmarkStart w:id="161" w:name="_REV__dc0f78aa_98e1_4be9_848f_0a1bf4ae8e"/>
      <w:bookmarkStart w:id="162" w:name="_STATUTE_P__1334f2ef_dcd5_41df_aa6a_b930"/>
      <w:bookmarkStart w:id="163" w:name="_REV__a9382ee7_3989_4012_8a50_44490118d4"/>
      <w:bookmarkStart w:id="164" w:name="_STATUTE_P__067848b7_6a37_43fc_a89e_b229"/>
      <w:bookmarkStart w:id="165" w:name="_STATUTE_NUMBER__f1e39185_8020_4bf9_8e55"/>
      <w:bookmarkEnd w:id="161"/>
      <w:bookmarkEnd w:id="162"/>
      <w:bookmarkEnd w:id="160"/>
      <w:bookmarkEnd w:id="163"/>
      <w:bookmarkEnd w:id="164"/>
      <w:r>
        <w:rPr>
          <w:rFonts w:eastAsia="Arial" w:cs="Arial" w:ascii="Arial" w:hAnsi="Arial"/>
          <w:u w:val="single"/>
        </w:rPr>
        <w:t>Q</w:t>
      </w:r>
      <w:bookmarkEnd w:id="165"/>
      <w:r>
        <w:rPr>
          <w:rFonts w:eastAsia="Arial" w:cs="Arial" w:ascii="Arial" w:hAnsi="Arial"/>
          <w:u w:val="single"/>
        </w:rPr>
        <w:t xml:space="preserve">.  </w:t>
      </w:r>
      <w:bookmarkStart w:id="166" w:name="_STATUTE_CONTENT__d623d685_0073_4265_893"/>
      <w:r>
        <w:rPr>
          <w:rFonts w:eastAsia="Arial" w:cs="Arial" w:ascii="Arial" w:hAnsi="Arial"/>
          <w:u w:val="single"/>
        </w:rPr>
        <w:t>Any other information the department determines necessary for the purposes of this article.</w:t>
      </w:r>
    </w:p>
    <w:p>
      <w:pPr>
        <w:pStyle w:val="Normal"/>
        <w:ind w:left="360" w:hanging="0"/>
        <w:rPr>
          <w:rFonts w:ascii="Arial" w:hAnsi="Arial" w:eastAsia="Arial" w:cs="Arial"/>
        </w:rPr>
      </w:pPr>
      <w:bookmarkStart w:id="167" w:name="_PROCESSED_CHANGE__385e79bf_f451_4e69_a4"/>
      <w:bookmarkStart w:id="168" w:name="_PROCESSED_CHANGE__e77f3b83_475a_413d_bc"/>
      <w:bookmarkStart w:id="169" w:name="_PROCESSED_CHANGE__eb6af3d0_782b_4efe_b6"/>
      <w:bookmarkStart w:id="170" w:name="_PROCESSED_CHANGE__0a0851a7_0e9c_4172_8e"/>
      <w:bookmarkStart w:id="171" w:name="_PROCESSED_CHANGE__4f300f62_5bbb_4579_92"/>
      <w:bookmarkStart w:id="172" w:name="_REV__a9382ee7_3989_4012_8a50_44490118d4"/>
      <w:bookmarkStart w:id="173" w:name="_STATUTE_P__067848b7_6a37_43fc_a89e_b229"/>
      <w:bookmarkStart w:id="174" w:name="_STATUTE_P__e941e93d_ff2d_4ce5_aec5_8277"/>
      <w:bookmarkStart w:id="175" w:name="_STATUTE_CONTENT__0f5f754b_29f4_4cfa_80d"/>
      <w:bookmarkEnd w:id="167"/>
      <w:bookmarkEnd w:id="168"/>
      <w:bookmarkEnd w:id="169"/>
      <w:bookmarkEnd w:id="170"/>
      <w:bookmarkEnd w:id="171"/>
      <w:bookmarkEnd w:id="172"/>
      <w:bookmarkEnd w:id="173"/>
      <w:bookmarkEnd w:id="166"/>
      <w:bookmarkEnd w:id="174"/>
      <w:r>
        <w:rPr>
          <w:rFonts w:eastAsia="Arial" w:cs="Arial" w:ascii="Arial" w:hAnsi="Arial"/>
        </w:rPr>
        <w:t>The department shall notify the owner within 15 days of receipt of the petition if the department determines that the petition does not comply with the requirements of this section.  If notice is not sent within 15 days, the petition is deemed to comply.</w:t>
      </w:r>
      <w:bookmarkEnd w:id="175"/>
    </w:p>
    <w:p>
      <w:pPr>
        <w:pStyle w:val="Normal"/>
        <w:ind w:left="360" w:firstLine="360"/>
        <w:rPr>
          <w:rFonts w:ascii="Arial" w:hAnsi="Arial" w:eastAsia="Arial" w:cs="Arial"/>
        </w:rPr>
      </w:pPr>
      <w:bookmarkStart w:id="176" w:name="_BILL_SECTION__1050bafd_8100_433c_a07d_c"/>
      <w:bookmarkStart w:id="177" w:name="_STATUTE_SS__4f5f7c4d_50c6_483f_9966_923"/>
      <w:bookmarkStart w:id="178" w:name="_STATUTE_P__e941e93d_ff2d_4ce5_aec5_8277"/>
      <w:bookmarkStart w:id="179" w:name="_BILL_SECTION__d763d541_065d_4160_91b6_0"/>
      <w:bookmarkStart w:id="180" w:name="_BILL_SECTION_HEADER__17355359_2c6b_4d0e"/>
      <w:bookmarkEnd w:id="176"/>
      <w:bookmarkEnd w:id="177"/>
      <w:bookmarkEnd w:id="178"/>
      <w:bookmarkEnd w:id="179"/>
      <w:bookmarkEnd w:id="180"/>
      <w:r>
        <w:rPr>
          <w:rFonts w:eastAsia="Arial" w:cs="Arial" w:ascii="Arial" w:hAnsi="Arial"/>
          <w:b/>
          <w:sz w:val="24"/>
        </w:rPr>
        <w:t xml:space="preserve">Sec. </w:t>
      </w:r>
      <w:bookmarkStart w:id="181" w:name="_BILL_SECTION_NUMBER__3b425c03_36e8_48b8"/>
      <w:r>
        <w:rPr>
          <w:rFonts w:eastAsia="Arial" w:cs="Arial" w:ascii="Arial" w:hAnsi="Arial"/>
          <w:b/>
          <w:sz w:val="24"/>
        </w:rPr>
        <w:t>2</w:t>
      </w:r>
      <w:bookmarkEnd w:id="181"/>
      <w:r>
        <w:rPr>
          <w:rFonts w:eastAsia="Arial" w:cs="Arial" w:ascii="Arial" w:hAnsi="Arial"/>
          <w:b/>
          <w:sz w:val="24"/>
        </w:rPr>
        <w:t>.  38 MRSA §902, sub-§1,</w:t>
      </w:r>
      <w:r>
        <w:rPr>
          <w:rFonts w:eastAsia="Arial" w:cs="Arial" w:ascii="Arial" w:hAnsi="Arial"/>
        </w:rPr>
        <w:t xml:space="preserve"> as enacted by PL 1995, c. 630, §3, is amended to read:</w:t>
      </w:r>
    </w:p>
    <w:p>
      <w:pPr>
        <w:pStyle w:val="Normal"/>
        <w:ind w:left="360" w:firstLine="360"/>
        <w:rPr>
          <w:rFonts w:ascii="Arial" w:hAnsi="Arial" w:eastAsia="Arial" w:cs="Arial"/>
        </w:rPr>
      </w:pPr>
      <w:bookmarkStart w:id="182" w:name="_BILL_SECTION_HEADER__17355359_2c6b_4d0e"/>
      <w:bookmarkStart w:id="183" w:name="_STATUTE_SS__8e2312e4_1fb8_4bd7_85e1_b31"/>
      <w:bookmarkStart w:id="184" w:name="_STATUTE_NUMBER__811a7b71_1012_4fe9_bc1d"/>
      <w:bookmarkEnd w:id="182"/>
      <w:bookmarkEnd w:id="183"/>
      <w:r>
        <w:rPr>
          <w:rFonts w:eastAsia="Arial" w:cs="Arial" w:ascii="Arial" w:hAnsi="Arial"/>
          <w:b/>
        </w:rPr>
        <w:t>1</w:t>
      </w:r>
      <w:bookmarkEnd w:id="184"/>
      <w:r>
        <w:rPr>
          <w:rFonts w:eastAsia="Arial" w:cs="Arial" w:ascii="Arial" w:hAnsi="Arial"/>
          <w:b/>
        </w:rPr>
        <w:t xml:space="preserve">.  </w:t>
      </w:r>
      <w:bookmarkStart w:id="185" w:name="_STATUTE_HEADNOTE__9abb4a19_0a21_4522_8f"/>
      <w:r>
        <w:rPr>
          <w:rFonts w:eastAsia="Arial" w:cs="Arial" w:ascii="Arial" w:hAnsi="Arial"/>
          <w:b/>
        </w:rPr>
        <w:t>Consultation required.</w:t>
      </w:r>
      <w:bookmarkEnd w:id="185"/>
      <w:r>
        <w:rPr>
          <w:rFonts w:eastAsia="Arial" w:cs="Arial" w:ascii="Arial" w:hAnsi="Arial"/>
          <w:b/>
        </w:rPr>
        <w:t xml:space="preserve"> </w:t>
      </w:r>
      <w:r>
        <w:rPr>
          <w:rFonts w:eastAsia="Arial" w:cs="Arial" w:ascii="Arial" w:hAnsi="Arial"/>
        </w:rPr>
        <w:t xml:space="preserve"> </w:t>
      </w:r>
      <w:bookmarkStart w:id="186" w:name="_STATUTE_CONTENT__aab8819d_11da_4e24_ae8"/>
      <w:r>
        <w:rPr>
          <w:rFonts w:eastAsia="Arial" w:cs="Arial" w:ascii="Arial" w:hAnsi="Arial"/>
        </w:rPr>
        <w:t>Within</w:t>
      </w:r>
      <w:bookmarkStart w:id="187" w:name="_PROCESSED_CHANGE__c9e91be4_734e_4415_87"/>
      <w:bookmarkStart w:id="188" w:name="_PROCESSED_CHANGE__4f99fe5d_71c9_4b28_a5"/>
      <w:bookmarkStart w:id="189" w:name="_PROCESSED_CHANGE__eca73207_9101_4b5e_b3"/>
      <w:bookmarkStart w:id="190" w:name="_PROCESSED_CHANGE__241d797a_1d25_4b67_a6"/>
      <w:bookmarkStart w:id="191" w:name="_PROCESSED_CHANGE__e9f222f3_3cff_4e66_89"/>
      <w:bookmarkStart w:id="192" w:name="_PROCESSED_CHANGE__162da9ce_d24f_4bc5_86"/>
      <w:bookmarkStart w:id="193" w:name="_PROCESSED_CHANGE__96c2a910_3d92_4dea_8b"/>
      <w:bookmarkStart w:id="194" w:name="_PROCESSED_CHANGE__9387b93f_4b6c_440e_ae"/>
      <w:bookmarkStart w:id="195" w:name="_PROCESSED_CHANGE__47d48ffe_e663_4efd_9f"/>
      <w:bookmarkStart w:id="196" w:name="_REV__2b28a622_249f_45db_a488_2cd7e950e2"/>
      <w:r>
        <w:rPr>
          <w:rFonts w:eastAsia="Arial" w:cs="Arial" w:ascii="Arial" w:hAnsi="Arial"/>
        </w:rPr>
        <w:t xml:space="preserve"> </w:t>
      </w:r>
      <w:r>
        <w:rPr>
          <w:rFonts w:eastAsia="Arial" w:cs="Arial" w:ascii="Arial" w:hAnsi="Arial"/>
          <w:strike/>
        </w:rPr>
        <w:t>180</w:t>
      </w:r>
      <w:bookmarkStart w:id="197" w:name="_PROCESSED_CHANGE__96767617_802d_480d_8a"/>
      <w:bookmarkStart w:id="198" w:name="_PROCESSED_CHANGE__f6366afc_4f67_4178_8b"/>
      <w:bookmarkStart w:id="199" w:name="_PROCESSED_CHANGE__36b17ab1_2421_4051_8e"/>
      <w:bookmarkStart w:id="200" w:name="_PROCESSED_CHANGE__d5bb7712_f395_4dea_b7"/>
      <w:bookmarkStart w:id="201" w:name="_PROCESSED_CHANGE__9d970438_4b4b_44b2_b5"/>
      <w:bookmarkStart w:id="202" w:name="_PROCESSED_CHANGE__e559ac08_df54_4359_98"/>
      <w:bookmarkStart w:id="203" w:name="_PROCESSED_CHANGE__543c8969_597c_4484_92"/>
      <w:bookmarkStart w:id="204" w:name="_PROCESSED_CHANGE__e11f1e62_f4bb_41c6_bd"/>
      <w:bookmarkStart w:id="205" w:name="_PROCESSED_CHANGE__1f6ba4e6_554a_4294_99"/>
      <w:bookmarkStart w:id="206" w:name="_REV__9f6623fb_c5ab_4923_95ef_e7901209b1"/>
      <w:bookmarkEnd w:id="187"/>
      <w:bookmarkEnd w:id="188"/>
      <w:bookmarkEnd w:id="189"/>
      <w:bookmarkEnd w:id="190"/>
      <w:bookmarkEnd w:id="191"/>
      <w:bookmarkEnd w:id="192"/>
      <w:bookmarkEnd w:id="193"/>
      <w:bookmarkEnd w:id="194"/>
      <w:bookmarkEnd w:id="195"/>
      <w:bookmarkEnd w:id="196"/>
      <w:r>
        <w:rPr>
          <w:rFonts w:eastAsia="Arial" w:cs="Arial" w:ascii="Arial" w:hAnsi="Arial"/>
        </w:rPr>
        <w:t xml:space="preserve"> </w:t>
      </w:r>
      <w:r>
        <w:rPr>
          <w:rFonts w:eastAsia="Arial" w:cs="Arial" w:ascii="Arial" w:hAnsi="Arial"/>
          <w:u w:val="single"/>
        </w:rPr>
        <w:t>210</w:t>
      </w:r>
      <w:bookmarkEnd w:id="197"/>
      <w:bookmarkEnd w:id="198"/>
      <w:bookmarkEnd w:id="199"/>
      <w:bookmarkEnd w:id="200"/>
      <w:bookmarkEnd w:id="201"/>
      <w:bookmarkEnd w:id="202"/>
      <w:bookmarkEnd w:id="203"/>
      <w:bookmarkEnd w:id="204"/>
      <w:bookmarkEnd w:id="205"/>
      <w:bookmarkEnd w:id="206"/>
      <w:r>
        <w:rPr>
          <w:rFonts w:eastAsia="Arial" w:cs="Arial" w:ascii="Arial" w:hAnsi="Arial"/>
        </w:rPr>
        <w:t xml:space="preserve"> days of filing a petition pursuant to </w:t>
      </w:r>
      <w:bookmarkStart w:id="207" w:name="_CROSS_REFERENCE__14798941_ab3c_4b99_887"/>
      <w:r>
        <w:rPr>
          <w:rFonts w:eastAsia="Arial" w:cs="Arial" w:ascii="Arial" w:hAnsi="Arial"/>
        </w:rPr>
        <w:t>section 901</w:t>
      </w:r>
      <w:bookmarkEnd w:id="207"/>
      <w:r>
        <w:rPr>
          <w:rFonts w:eastAsia="Arial" w:cs="Arial" w:ascii="Arial" w:hAnsi="Arial"/>
        </w:rPr>
        <w:t xml:space="preserve">, a dam owner shall consult with the persons and entities listed in </w:t>
      </w:r>
      <w:bookmarkStart w:id="208" w:name="_CROSS_REFERENCE__ddfc28b1_4898_435a_a00"/>
      <w:r>
        <w:rPr>
          <w:rFonts w:eastAsia="Arial" w:cs="Arial" w:ascii="Arial" w:hAnsi="Arial"/>
        </w:rPr>
        <w:t>subsection 3</w:t>
      </w:r>
      <w:bookmarkEnd w:id="208"/>
      <w:r>
        <w:rPr>
          <w:rFonts w:eastAsia="Arial" w:cs="Arial" w:ascii="Arial" w:hAnsi="Arial"/>
        </w:rPr>
        <w:t xml:space="preserve"> to determine whether any of them wish to assume ownership of the dam.</w:t>
      </w:r>
      <w:bookmarkStart w:id="209" w:name="_PROCESSED_CHANGE__d3f7422c_45a0_4efc_90"/>
      <w:bookmarkStart w:id="210" w:name="_PROCESSED_CHANGE__51463b07_ec21_46f8_8d"/>
      <w:bookmarkStart w:id="211" w:name="_PROCESSED_CHANGE__380813d1_eafa_49f7_ae"/>
      <w:bookmarkStart w:id="212" w:name="_PROCESSED_CHANGE__adbb5a95_1464_427f_a1"/>
      <w:bookmarkStart w:id="213" w:name="_PROCESSED_CHANGE__cce56948_8b95_4dab_b4"/>
      <w:bookmarkStart w:id="214" w:name="_REV__342e723a_a541_4ff5_9e7b_8f51322dac"/>
      <w:r>
        <w:rPr>
          <w:rFonts w:eastAsia="Arial" w:cs="Arial" w:ascii="Arial" w:hAnsi="Arial"/>
        </w:rPr>
        <w:t xml:space="preserve">  </w:t>
      </w:r>
      <w:r>
        <w:rPr>
          <w:rFonts w:eastAsia="Arial" w:cs="Arial" w:ascii="Arial" w:hAnsi="Arial"/>
          <w:u w:val="single"/>
        </w:rPr>
        <w:t>During the consultation period, the dam owner must meet with the department, the Department of Inland Fisheries and Wildlife, the Department of Marine Resources and the Maine Emergency Management Agency to review the information provided in the petition submitted pursuant to section 901, subsection 1.</w:t>
      </w:r>
      <w:bookmarkEnd w:id="209"/>
      <w:bookmarkEnd w:id="210"/>
      <w:bookmarkEnd w:id="211"/>
      <w:bookmarkEnd w:id="212"/>
      <w:bookmarkEnd w:id="213"/>
      <w:bookmarkEnd w:id="214"/>
      <w:r>
        <w:rPr>
          <w:rFonts w:eastAsia="Arial" w:cs="Arial" w:ascii="Arial" w:hAnsi="Arial"/>
        </w:rPr>
        <w:t xml:space="preserve">  During consultation with each person or group of persons, the owner shall explain the process set forth in this article and shall inform the person or group that the department may issue an order requiring release of the water impounded by the dam if a new owner is not located.  A dam owner may meet the obligation to consult with property owners by holding a public meeting and consulting with the persons who appear at that meeting, as long as notice has been sent to each property owner as required in </w:t>
      </w:r>
      <w:bookmarkStart w:id="215" w:name="_CROSS_REFERENCE__d527dddd_c691_4e38_80d"/>
      <w:r>
        <w:rPr>
          <w:rFonts w:eastAsia="Arial" w:cs="Arial" w:ascii="Arial" w:hAnsi="Arial"/>
        </w:rPr>
        <w:t>section 901</w:t>
      </w:r>
      <w:bookmarkEnd w:id="215"/>
      <w:r>
        <w:rPr>
          <w:rFonts w:eastAsia="Arial" w:cs="Arial" w:ascii="Arial" w:hAnsi="Arial"/>
        </w:rPr>
        <w:t>.</w:t>
      </w:r>
      <w:bookmarkEnd w:id="186"/>
    </w:p>
    <w:p>
      <w:pPr>
        <w:pStyle w:val="Normal"/>
        <w:ind w:left="360" w:firstLine="360"/>
        <w:rPr>
          <w:rFonts w:ascii="Arial" w:hAnsi="Arial" w:eastAsia="Arial" w:cs="Arial"/>
        </w:rPr>
      </w:pPr>
      <w:bookmarkStart w:id="216" w:name="_BILL_SECTION__d763d541_065d_4160_91b6_0"/>
      <w:bookmarkStart w:id="217" w:name="_STATUTE_SS__8e2312e4_1fb8_4bd7_85e1_b31"/>
      <w:bookmarkStart w:id="218" w:name="_BILL_SECTION__9a08f12b_4031_4ee8_b6e4_d"/>
      <w:bookmarkStart w:id="219" w:name="_BILL_SECTION_HEADER__74e05061_b9bb_42d8"/>
      <w:bookmarkEnd w:id="216"/>
      <w:bookmarkEnd w:id="217"/>
      <w:bookmarkEnd w:id="218"/>
      <w:bookmarkEnd w:id="219"/>
      <w:r>
        <w:rPr>
          <w:rFonts w:eastAsia="Arial" w:cs="Arial" w:ascii="Arial" w:hAnsi="Arial"/>
          <w:b/>
          <w:sz w:val="24"/>
        </w:rPr>
        <w:t xml:space="preserve">Sec. </w:t>
      </w:r>
      <w:bookmarkStart w:id="220" w:name="_BILL_SECTION_NUMBER__f694b233_9ada_4c13"/>
      <w:r>
        <w:rPr>
          <w:rFonts w:eastAsia="Arial" w:cs="Arial" w:ascii="Arial" w:hAnsi="Arial"/>
          <w:b/>
          <w:sz w:val="24"/>
        </w:rPr>
        <w:t>3</w:t>
      </w:r>
      <w:bookmarkEnd w:id="220"/>
      <w:r>
        <w:rPr>
          <w:rFonts w:eastAsia="Arial" w:cs="Arial" w:ascii="Arial" w:hAnsi="Arial"/>
          <w:b/>
          <w:sz w:val="24"/>
        </w:rPr>
        <w:t>.  38 MRSA §902, sub-§1-A,</w:t>
      </w:r>
      <w:r>
        <w:rPr>
          <w:rFonts w:eastAsia="Arial" w:cs="Arial" w:ascii="Arial" w:hAnsi="Arial"/>
        </w:rPr>
        <w:t xml:space="preserve"> as corrected by RR 2013, c. 2, §48, is amended to read:</w:t>
      </w:r>
    </w:p>
    <w:p>
      <w:pPr>
        <w:pStyle w:val="Normal"/>
        <w:ind w:left="360" w:firstLine="360"/>
        <w:rPr>
          <w:rFonts w:ascii="Arial" w:hAnsi="Arial" w:eastAsia="Arial" w:cs="Arial"/>
        </w:rPr>
      </w:pPr>
      <w:bookmarkStart w:id="221" w:name="_BILL_SECTION_HEADER__74e05061_b9bb_42d8"/>
      <w:bookmarkStart w:id="222" w:name="_STATUTE_SS__ca9f2f6c_0a08_474b_9191_d40"/>
      <w:bookmarkStart w:id="223" w:name="_STATUTE_NUMBER__85414b81_cf02_40ec_9e35"/>
      <w:bookmarkEnd w:id="221"/>
      <w:bookmarkEnd w:id="222"/>
      <w:r>
        <w:rPr>
          <w:rFonts w:eastAsia="Arial" w:cs="Arial" w:ascii="Arial" w:hAnsi="Arial"/>
          <w:b/>
        </w:rPr>
        <w:t>1-A</w:t>
      </w:r>
      <w:bookmarkEnd w:id="223"/>
      <w:r>
        <w:rPr>
          <w:rFonts w:eastAsia="Arial" w:cs="Arial" w:ascii="Arial" w:hAnsi="Arial"/>
          <w:b/>
        </w:rPr>
        <w:t xml:space="preserve">.  </w:t>
      </w:r>
      <w:bookmarkStart w:id="224" w:name="_STATUTE_HEADNOTE__330ab279_a03b_4f70_b1"/>
      <w:r>
        <w:rPr>
          <w:rFonts w:eastAsia="Arial" w:cs="Arial" w:ascii="Arial" w:hAnsi="Arial"/>
          <w:b/>
        </w:rPr>
        <w:t>Extension of consultation period.</w:t>
      </w:r>
      <w:bookmarkEnd w:id="224"/>
      <w:r>
        <w:rPr>
          <w:rFonts w:eastAsia="Arial" w:cs="Arial" w:ascii="Arial" w:hAnsi="Arial"/>
          <w:b/>
        </w:rPr>
        <w:t xml:space="preserve"> </w:t>
      </w:r>
      <w:r>
        <w:rPr>
          <w:rFonts w:eastAsia="Arial" w:cs="Arial" w:ascii="Arial" w:hAnsi="Arial"/>
        </w:rPr>
        <w:t xml:space="preserve"> </w:t>
      </w:r>
      <w:bookmarkStart w:id="225" w:name="_STATUTE_CONTENT__4cc9024c_79ed_4417_a1a"/>
      <w:r>
        <w:rPr>
          <w:rFonts w:eastAsia="Arial" w:cs="Arial" w:ascii="Arial" w:hAnsi="Arial"/>
        </w:rPr>
        <w:t xml:space="preserve">The consultation period under </w:t>
      </w:r>
      <w:bookmarkStart w:id="226" w:name="_CROSS_REFERENCE__e5975952_dec2_45a1_b66"/>
      <w:r>
        <w:rPr>
          <w:rFonts w:eastAsia="Arial" w:cs="Arial" w:ascii="Arial" w:hAnsi="Arial"/>
        </w:rPr>
        <w:t>subsection 1</w:t>
      </w:r>
      <w:bookmarkEnd w:id="226"/>
      <w:r>
        <w:rPr>
          <w:rFonts w:eastAsia="Arial" w:cs="Arial" w:ascii="Arial" w:hAnsi="Arial"/>
        </w:rPr>
        <w:t xml:space="preserve"> must be extended for an additional</w:t>
      </w:r>
      <w:bookmarkStart w:id="227" w:name="_PROCESSED_CHANGE__a6bb7b06_c57c_46a4_8d"/>
      <w:bookmarkStart w:id="228" w:name="_PROCESSED_CHANGE__0e5ec415_061c_4c9d_8d"/>
      <w:bookmarkStart w:id="229" w:name="_PROCESSED_CHANGE__a7cab9ff_473e_4dd6_85"/>
      <w:bookmarkStart w:id="230" w:name="_PROCESSED_CHANGE__57ad769c_df7f_4a1e_bc"/>
      <w:bookmarkStart w:id="231" w:name="_PROCESSED_CHANGE__3583cd5f_bc87_4e4b_b0"/>
      <w:bookmarkStart w:id="232" w:name="_PROCESSED_CHANGE__d6384b3f_1b81_42f7_a5"/>
      <w:bookmarkStart w:id="233" w:name="_PROCESSED_CHANGE__71d7cefe_986d_4adc_8d"/>
      <w:bookmarkStart w:id="234" w:name="_PROCESSED_CHANGE__61c5220f_67d9_445c_a0"/>
      <w:bookmarkStart w:id="235" w:name="_PROCESSED_CHANGE__db50c450_0ce8_44d4_8c"/>
      <w:bookmarkStart w:id="236" w:name="_REV__05dd4548_859f_4b34_ade8_6a9b486a11"/>
      <w:r>
        <w:rPr>
          <w:rFonts w:eastAsia="Arial" w:cs="Arial" w:ascii="Arial" w:hAnsi="Arial"/>
        </w:rPr>
        <w:t xml:space="preserve"> </w:t>
      </w:r>
      <w:r>
        <w:rPr>
          <w:rFonts w:eastAsia="Arial" w:cs="Arial" w:ascii="Arial" w:hAnsi="Arial"/>
          <w:strike/>
        </w:rPr>
        <w:t>180</w:t>
      </w:r>
      <w:bookmarkStart w:id="237" w:name="_PROCESSED_CHANGE__0e8f59a5_8398_4416_a2"/>
      <w:bookmarkStart w:id="238" w:name="_PROCESSED_CHANGE__babc5982_334b_4691_83"/>
      <w:bookmarkStart w:id="239" w:name="_PROCESSED_CHANGE__9113140a_ef76_48cd_a9"/>
      <w:bookmarkStart w:id="240" w:name="_PROCESSED_CHANGE__4e4c1f58_f34b_4fe9_bc"/>
      <w:bookmarkStart w:id="241" w:name="_PROCESSED_CHANGE__cc48f45a_cadd_405f_98"/>
      <w:bookmarkStart w:id="242" w:name="_PROCESSED_CHANGE__2ea963bc_ceb0_4aae_8e"/>
      <w:bookmarkStart w:id="243" w:name="_PROCESSED_CHANGE__f94be508_61be_43b0_b3"/>
      <w:bookmarkStart w:id="244" w:name="_PROCESSED_CHANGE__da75ab4d_6a82_4d0f_bd"/>
      <w:bookmarkStart w:id="245" w:name="_PROCESSED_CHANGE__67a9c917_61e3_4689_a5"/>
      <w:bookmarkStart w:id="246" w:name="_REV__9d9d1e4d_6d3d_4b8d_b4b3_d5632260dd"/>
      <w:bookmarkEnd w:id="227"/>
      <w:bookmarkEnd w:id="228"/>
      <w:bookmarkEnd w:id="229"/>
      <w:bookmarkEnd w:id="230"/>
      <w:bookmarkEnd w:id="231"/>
      <w:bookmarkEnd w:id="232"/>
      <w:bookmarkEnd w:id="233"/>
      <w:bookmarkEnd w:id="234"/>
      <w:bookmarkEnd w:id="235"/>
      <w:bookmarkEnd w:id="236"/>
      <w:r>
        <w:rPr>
          <w:rFonts w:eastAsia="Arial" w:cs="Arial" w:ascii="Arial" w:hAnsi="Arial"/>
        </w:rPr>
        <w:t xml:space="preserve"> </w:t>
      </w:r>
      <w:r>
        <w:rPr>
          <w:rFonts w:eastAsia="Arial" w:cs="Arial" w:ascii="Arial" w:hAnsi="Arial"/>
          <w:u w:val="single"/>
        </w:rPr>
        <w:t>210</w:t>
      </w:r>
      <w:bookmarkEnd w:id="237"/>
      <w:bookmarkEnd w:id="238"/>
      <w:bookmarkEnd w:id="239"/>
      <w:bookmarkEnd w:id="240"/>
      <w:bookmarkEnd w:id="241"/>
      <w:bookmarkEnd w:id="242"/>
      <w:bookmarkEnd w:id="243"/>
      <w:bookmarkEnd w:id="244"/>
      <w:bookmarkEnd w:id="245"/>
      <w:bookmarkEnd w:id="246"/>
      <w:r>
        <w:rPr>
          <w:rFonts w:eastAsia="Arial" w:cs="Arial" w:ascii="Arial" w:hAnsi="Arial"/>
        </w:rPr>
        <w:t xml:space="preserve"> days if:</w:t>
      </w:r>
      <w:bookmarkEnd w:id="225"/>
    </w:p>
    <w:p>
      <w:pPr>
        <w:pStyle w:val="Normal"/>
        <w:ind w:left="720" w:hanging="0"/>
        <w:rPr>
          <w:rFonts w:ascii="Arial" w:hAnsi="Arial" w:eastAsia="Arial" w:cs="Arial"/>
        </w:rPr>
      </w:pPr>
      <w:bookmarkStart w:id="247" w:name="_STATUTE_P__8967d545_93f5_483e_a086_0ff5"/>
      <w:bookmarkStart w:id="248" w:name="_STATUTE_NUMBER__79fe8599_971e_48b7_a279"/>
      <w:bookmarkEnd w:id="247"/>
      <w:r>
        <w:rPr>
          <w:rFonts w:eastAsia="Arial" w:cs="Arial" w:ascii="Arial" w:hAnsi="Arial"/>
        </w:rPr>
        <w:t>A</w:t>
      </w:r>
      <w:bookmarkEnd w:id="248"/>
      <w:r>
        <w:rPr>
          <w:rFonts w:eastAsia="Arial" w:cs="Arial" w:ascii="Arial" w:hAnsi="Arial"/>
        </w:rPr>
        <w:t xml:space="preserve">.  </w:t>
      </w:r>
      <w:bookmarkStart w:id="249" w:name="_STATUTE_CONTENT__8546682a_5e68_4dc2_b61"/>
      <w:r>
        <w:rPr>
          <w:rFonts w:eastAsia="Arial" w:cs="Arial" w:ascii="Arial" w:hAnsi="Arial"/>
        </w:rPr>
        <w:t>A municipality in which the dam or impoundment is located applies to the department for an extension and demonstrates that the municipality needs additional consultation time to facilitate an agreement for municipal ownership of the dam; or</w:t>
      </w:r>
      <w:bookmarkEnd w:id="249"/>
    </w:p>
    <w:p>
      <w:pPr>
        <w:pStyle w:val="Normal"/>
        <w:ind w:left="720" w:hanging="0"/>
        <w:rPr>
          <w:rFonts w:ascii="Arial" w:hAnsi="Arial" w:eastAsia="Arial" w:cs="Arial"/>
        </w:rPr>
      </w:pPr>
      <w:bookmarkStart w:id="250" w:name="_STATUTE_P__8967d545_93f5_483e_a086_0ff5"/>
      <w:bookmarkStart w:id="251" w:name="_STATUTE_P__1bf41484_fe89_4f38_ab9e_32c9"/>
      <w:bookmarkStart w:id="252" w:name="_STATUTE_NUMBER__05a9a409_bb0d_4614_b39c"/>
      <w:bookmarkEnd w:id="250"/>
      <w:bookmarkEnd w:id="251"/>
      <w:r>
        <w:rPr>
          <w:rFonts w:eastAsia="Arial" w:cs="Arial" w:ascii="Arial" w:hAnsi="Arial"/>
        </w:rPr>
        <w:t>B</w:t>
      </w:r>
      <w:bookmarkEnd w:id="252"/>
      <w:r>
        <w:rPr>
          <w:rFonts w:eastAsia="Arial" w:cs="Arial" w:ascii="Arial" w:hAnsi="Arial"/>
        </w:rPr>
        <w:t xml:space="preserve">.  </w:t>
      </w:r>
      <w:bookmarkStart w:id="253" w:name="_STATUTE_CONTENT__6760f1fa_5206_4d7f_aa6"/>
      <w:r>
        <w:rPr>
          <w:rFonts w:eastAsia="Arial" w:cs="Arial" w:ascii="Arial" w:hAnsi="Arial"/>
        </w:rPr>
        <w:t>The dam owner applies to the department for an extension.</w:t>
      </w:r>
      <w:bookmarkEnd w:id="253"/>
    </w:p>
    <w:p>
      <w:pPr>
        <w:pStyle w:val="Normal"/>
        <w:ind w:left="360" w:hanging="0"/>
        <w:rPr>
          <w:rFonts w:ascii="Arial" w:hAnsi="Arial" w:eastAsia="Arial" w:cs="Arial"/>
        </w:rPr>
      </w:pPr>
      <w:bookmarkStart w:id="254" w:name="_STATUTE_P__1bf41484_fe89_4f38_ab9e_32c9"/>
      <w:bookmarkStart w:id="255" w:name="_STATUTE_P__fe5f1aae_f1bc_4a89_9eee_58fa"/>
      <w:bookmarkStart w:id="256" w:name="_STATUTE_CONTENT__a7879371_04a2_426b_8f6"/>
      <w:bookmarkStart w:id="257" w:name="_PROCESSED_CHANGE__f75bd6ed_1c54_4739_83"/>
      <w:bookmarkStart w:id="258" w:name="_PROCESSED_CHANGE__cc8d8b99_34a8_467b_be"/>
      <w:bookmarkStart w:id="259" w:name="_PROCESSED_CHANGE__a2934269_b4e5_4ffe_8e"/>
      <w:bookmarkStart w:id="260" w:name="_PROCESSED_CHANGE__dc2adc04_6db5_4225_8a"/>
      <w:bookmarkStart w:id="261" w:name="_PROCESSED_CHANGE__37ff5d8b_3d0a_4e24_89"/>
      <w:bookmarkStart w:id="262" w:name="_REV__7c67424d_39c3_4b7f_b682_cd6cd932e3"/>
      <w:bookmarkEnd w:id="254"/>
      <w:bookmarkEnd w:id="255"/>
      <w:r>
        <w:rPr>
          <w:rFonts w:eastAsia="Arial" w:cs="Arial" w:ascii="Arial" w:hAnsi="Arial"/>
          <w:u w:val="single"/>
        </w:rPr>
        <w:t>If, pursuant to this subsection, the department approves an application for an extension of the consultation period under subsection 1 for an additional 210 days, the department may approve a 2nd application for an extension of the consultation period for an additional 210 days in accordance with this subsection if determined necessary by the department.</w:t>
      </w:r>
      <w:r>
        <w:rPr>
          <w:rFonts w:eastAsia="Arial" w:cs="Arial" w:ascii="Arial" w:hAnsi="Arial"/>
        </w:rPr>
        <w:t xml:space="preserve">  </w:t>
      </w:r>
      <w:bookmarkEnd w:id="257"/>
      <w:bookmarkEnd w:id="258"/>
      <w:bookmarkEnd w:id="259"/>
      <w:bookmarkEnd w:id="260"/>
      <w:bookmarkEnd w:id="261"/>
      <w:bookmarkEnd w:id="262"/>
      <w:r>
        <w:rPr>
          <w:rFonts w:eastAsia="Arial" w:cs="Arial" w:ascii="Arial" w:hAnsi="Arial"/>
        </w:rPr>
        <w:t xml:space="preserve">The </w:t>
      </w:r>
      <w:bookmarkStart w:id="263" w:name="_PROCESSED_CHANGE__ff9ebdda_5d18_42ac_a5"/>
      <w:bookmarkStart w:id="264" w:name="_PROCESSED_CHANGE__f3ccbc9e_d673_4c67_91"/>
      <w:bookmarkStart w:id="265" w:name="_PROCESSED_CHANGE__25e3a7fb_2e07_4fe9_96"/>
      <w:bookmarkStart w:id="266" w:name="_PROCESSED_CHANGE__fd09d568_0707_4908_b9"/>
      <w:bookmarkStart w:id="267" w:name="_PROCESSED_CHANGE__406d9d9b_861f_4b87_8e"/>
      <w:bookmarkStart w:id="268" w:name="_REV__165ff2fb_d5e6_40df_837c_db7724d0df"/>
      <w:r>
        <w:rPr>
          <w:rFonts w:eastAsia="Arial" w:cs="Arial" w:ascii="Arial" w:hAnsi="Arial"/>
          <w:u w:val="single"/>
        </w:rPr>
        <w:t>department may not extend the</w:t>
      </w:r>
      <w:r>
        <w:rPr>
          <w:rFonts w:eastAsia="Arial" w:cs="Arial" w:ascii="Arial" w:hAnsi="Arial"/>
        </w:rPr>
        <w:t xml:space="preserve"> </w:t>
      </w:r>
      <w:bookmarkEnd w:id="263"/>
      <w:bookmarkEnd w:id="264"/>
      <w:bookmarkEnd w:id="265"/>
      <w:bookmarkEnd w:id="266"/>
      <w:bookmarkEnd w:id="267"/>
      <w:bookmarkEnd w:id="268"/>
      <w:r>
        <w:rPr>
          <w:rFonts w:eastAsia="Arial" w:cs="Arial" w:ascii="Arial" w:hAnsi="Arial"/>
        </w:rPr>
        <w:t xml:space="preserve">consultation period under </w:t>
      </w:r>
      <w:bookmarkStart w:id="269" w:name="_CROSS_REFERENCE__ad5c557f_93ac_421f_a9b"/>
      <w:r>
        <w:rPr>
          <w:rFonts w:eastAsia="Arial" w:cs="Arial" w:ascii="Arial" w:hAnsi="Arial"/>
        </w:rPr>
        <w:t>subsection 1</w:t>
      </w:r>
      <w:bookmarkStart w:id="270" w:name="_PROCESSED_CHANGE__131040e1_6278_47aa_97"/>
      <w:bookmarkStart w:id="271" w:name="_PROCESSED_CHANGE__da83ab97_d9db_4317_8d"/>
      <w:bookmarkStart w:id="272" w:name="_PROCESSED_CHANGE__4960e534_c27f_4d5f_9c"/>
      <w:bookmarkStart w:id="273" w:name="_PROCESSED_CHANGE__52594f0c_b160_48dc_82"/>
      <w:bookmarkStart w:id="274" w:name="_PROCESSED_CHANGE__88a4ebbd_c4ea_47c4_84"/>
      <w:bookmarkStart w:id="275" w:name="_REV__173dc55b_0fa4_4e54_9bdc_e3d697876e"/>
      <w:bookmarkEnd w:id="269"/>
      <w:r>
        <w:rPr>
          <w:rFonts w:eastAsia="Arial" w:cs="Arial" w:ascii="Arial" w:hAnsi="Arial"/>
        </w:rPr>
        <w:t xml:space="preserve"> </w:t>
      </w:r>
      <w:r>
        <w:rPr>
          <w:rFonts w:eastAsia="Arial" w:cs="Arial" w:ascii="Arial" w:hAnsi="Arial"/>
          <w:strike/>
        </w:rPr>
        <w:t>may not be extended for</w:t>
      </w:r>
      <w:bookmarkEnd w:id="270"/>
      <w:bookmarkEnd w:id="271"/>
      <w:bookmarkEnd w:id="272"/>
      <w:bookmarkEnd w:id="273"/>
      <w:bookmarkEnd w:id="274"/>
      <w:bookmarkEnd w:id="275"/>
      <w:r>
        <w:rPr>
          <w:rFonts w:eastAsia="Arial" w:cs="Arial" w:ascii="Arial" w:hAnsi="Arial"/>
        </w:rPr>
        <w:t xml:space="preserve"> more than</w:t>
      </w:r>
      <w:bookmarkStart w:id="276" w:name="_PROCESSED_CHANGE__9853f33b_3797_4d45_a8"/>
      <w:bookmarkStart w:id="277" w:name="_PROCESSED_CHANGE__b3aa10e1_ccfa_4f90_81"/>
      <w:bookmarkStart w:id="278" w:name="_PROCESSED_CHANGE__9a93f23b_35e5_491b_88"/>
      <w:bookmarkStart w:id="279" w:name="_PROCESSED_CHANGE__33b3ee7a_8fa4_4edf_ae"/>
      <w:bookmarkStart w:id="280" w:name="_PROCESSED_CHANGE__55777d78_f27c_45ef_81"/>
      <w:bookmarkStart w:id="281" w:name="_PROCESSED_CHANGE__fb7b08c1_1a99_4fe5_80"/>
      <w:bookmarkStart w:id="282" w:name="_PROCESSED_CHANGE__0c97ad6a_d830_41f2_af"/>
      <w:bookmarkStart w:id="283" w:name="_PROCESSED_CHANGE__b261720f_8dd4_4191_ab"/>
      <w:bookmarkStart w:id="284" w:name="_PROCESSED_CHANGE__19ce9ea5_d559_4d78_a8"/>
      <w:bookmarkStart w:id="285" w:name="_REV__ef6d70aa_ea42_4143_8fef_342720b698"/>
      <w:r>
        <w:rPr>
          <w:rFonts w:eastAsia="Arial" w:cs="Arial" w:ascii="Arial" w:hAnsi="Arial"/>
        </w:rPr>
        <w:t xml:space="preserve"> </w:t>
      </w:r>
      <w:r>
        <w:rPr>
          <w:rFonts w:eastAsia="Arial" w:cs="Arial" w:ascii="Arial" w:hAnsi="Arial"/>
          <w:strike/>
        </w:rPr>
        <w:t>180</w:t>
      </w:r>
      <w:bookmarkStart w:id="286" w:name="_PROCESSED_CHANGE__01974a12_0ec4_45d7_87"/>
      <w:bookmarkStart w:id="287" w:name="_PROCESSED_CHANGE__3b96adb8_3b59_43bb_96"/>
      <w:bookmarkStart w:id="288" w:name="_PROCESSED_CHANGE__5534906b_fdcc_41cf_ad"/>
      <w:bookmarkStart w:id="289" w:name="_PROCESSED_CHANGE__cae1e17b_957c_4086_ab"/>
      <w:bookmarkStart w:id="290" w:name="_PROCESSED_CHANGE__79373c6b_dfde_4093_9f"/>
      <w:bookmarkStart w:id="291" w:name="_REV__2d211221_fbee_4e7f_b40a_253245461a"/>
      <w:bookmarkEnd w:id="276"/>
      <w:bookmarkEnd w:id="277"/>
      <w:bookmarkEnd w:id="278"/>
      <w:bookmarkEnd w:id="279"/>
      <w:bookmarkEnd w:id="280"/>
      <w:bookmarkEnd w:id="281"/>
      <w:bookmarkEnd w:id="282"/>
      <w:bookmarkEnd w:id="283"/>
      <w:bookmarkEnd w:id="284"/>
      <w:bookmarkEnd w:id="285"/>
      <w:r>
        <w:rPr>
          <w:rFonts w:eastAsia="Arial" w:cs="Arial" w:ascii="Arial" w:hAnsi="Arial"/>
        </w:rPr>
        <w:t xml:space="preserve"> </w:t>
      </w:r>
      <w:r>
        <w:rPr>
          <w:rFonts w:eastAsia="Arial" w:cs="Arial" w:ascii="Arial" w:hAnsi="Arial"/>
          <w:u w:val="single"/>
        </w:rPr>
        <w:t>twice, for more than 420</w:t>
      </w:r>
      <w:bookmarkEnd w:id="286"/>
      <w:bookmarkEnd w:id="287"/>
      <w:bookmarkEnd w:id="288"/>
      <w:bookmarkEnd w:id="289"/>
      <w:bookmarkEnd w:id="290"/>
      <w:bookmarkEnd w:id="291"/>
      <w:r>
        <w:rPr>
          <w:rFonts w:eastAsia="Arial" w:cs="Arial" w:ascii="Arial" w:hAnsi="Arial"/>
        </w:rPr>
        <w:t xml:space="preserve"> days </w:t>
      </w:r>
      <w:bookmarkStart w:id="292" w:name="_PROCESSED_CHANGE__234e3075_dba9_4bbc_82"/>
      <w:bookmarkStart w:id="293" w:name="_PROCESSED_CHANGE__4e5f7662_6dad_480e_a2"/>
      <w:bookmarkStart w:id="294" w:name="_PROCESSED_CHANGE__d144d59d_4274_4ad7_b6"/>
      <w:bookmarkStart w:id="295" w:name="_PROCESSED_CHANGE__eb7b8778_40e1_44f9_b6"/>
      <w:bookmarkStart w:id="296" w:name="_PROCESSED_CHANGE__d667f05c_9d43_49df_a4"/>
      <w:bookmarkStart w:id="297" w:name="_REV__6d8dc696_d8a9_4365_98a3_7eb98d7ef9"/>
      <w:r>
        <w:rPr>
          <w:rFonts w:eastAsia="Arial" w:cs="Arial" w:ascii="Arial" w:hAnsi="Arial"/>
          <w:u w:val="single"/>
        </w:rPr>
        <w:t>in total,</w:t>
      </w:r>
      <w:r>
        <w:rPr>
          <w:rFonts w:eastAsia="Arial" w:cs="Arial" w:ascii="Arial" w:hAnsi="Arial"/>
        </w:rPr>
        <w:t xml:space="preserve"> </w:t>
      </w:r>
      <w:bookmarkEnd w:id="292"/>
      <w:bookmarkEnd w:id="293"/>
      <w:bookmarkEnd w:id="294"/>
      <w:bookmarkEnd w:id="295"/>
      <w:bookmarkEnd w:id="296"/>
      <w:bookmarkEnd w:id="297"/>
      <w:r>
        <w:rPr>
          <w:rFonts w:eastAsia="Arial" w:cs="Arial" w:ascii="Arial" w:hAnsi="Arial"/>
        </w:rPr>
        <w:t>regardless of the number of applications for extension under this subsection.</w:t>
      </w:r>
      <w:bookmarkEnd w:id="256"/>
    </w:p>
    <w:p>
      <w:pPr>
        <w:pStyle w:val="Normal"/>
        <w:ind w:left="360" w:firstLine="360"/>
        <w:rPr>
          <w:rFonts w:ascii="Arial" w:hAnsi="Arial" w:eastAsia="Arial" w:cs="Arial"/>
        </w:rPr>
      </w:pPr>
      <w:bookmarkStart w:id="298" w:name="_BILL_SECTION__9a08f12b_4031_4ee8_b6e4_d"/>
      <w:bookmarkStart w:id="299" w:name="_STATUTE_SS__ca9f2f6c_0a08_474b_9191_d40"/>
      <w:bookmarkStart w:id="300" w:name="_STATUTE_P__fe5f1aae_f1bc_4a89_9eee_58fa"/>
      <w:bookmarkStart w:id="301" w:name="_BILL_SECTION__ab28975e_ff05_4929_a4af_f"/>
      <w:bookmarkStart w:id="302" w:name="_BILL_SECTION_HEADER__1e39880f_aeb5_451a"/>
      <w:bookmarkEnd w:id="298"/>
      <w:bookmarkEnd w:id="299"/>
      <w:bookmarkEnd w:id="300"/>
      <w:bookmarkEnd w:id="301"/>
      <w:bookmarkEnd w:id="302"/>
      <w:r>
        <w:rPr>
          <w:rFonts w:eastAsia="Arial" w:cs="Arial" w:ascii="Arial" w:hAnsi="Arial"/>
          <w:b/>
          <w:sz w:val="24"/>
        </w:rPr>
        <w:t xml:space="preserve">Sec. </w:t>
      </w:r>
      <w:bookmarkStart w:id="303" w:name="_BILL_SECTION_NUMBER__c1775ae2_dbe0_4474"/>
      <w:r>
        <w:rPr>
          <w:rFonts w:eastAsia="Arial" w:cs="Arial" w:ascii="Arial" w:hAnsi="Arial"/>
          <w:b/>
          <w:sz w:val="24"/>
        </w:rPr>
        <w:t>4</w:t>
      </w:r>
      <w:bookmarkEnd w:id="303"/>
      <w:r>
        <w:rPr>
          <w:rFonts w:eastAsia="Arial" w:cs="Arial" w:ascii="Arial" w:hAnsi="Arial"/>
          <w:b/>
          <w:sz w:val="24"/>
        </w:rPr>
        <w:t>.  38 MRSA §902, sub-§3, ¶B,</w:t>
      </w:r>
      <w:r>
        <w:rPr>
          <w:rFonts w:eastAsia="Arial" w:cs="Arial" w:ascii="Arial" w:hAnsi="Arial"/>
        </w:rPr>
        <w:t xml:space="preserve"> as enacted by PL 1995, c. 630, §3 and amended by PL 2011, c. 657, Pt. W, §6, is further amended to read:</w:t>
      </w:r>
    </w:p>
    <w:p>
      <w:pPr>
        <w:pStyle w:val="Normal"/>
        <w:ind w:left="720" w:hanging="0"/>
        <w:rPr>
          <w:rFonts w:ascii="Arial" w:hAnsi="Arial" w:eastAsia="Arial" w:cs="Arial"/>
        </w:rPr>
      </w:pPr>
      <w:bookmarkStart w:id="304" w:name="_BILL_SECTION_HEADER__1e39880f_aeb5_451a"/>
      <w:bookmarkStart w:id="305" w:name="_STATUTE_P__595c04af_0b4e_4cdf_b464_b052"/>
      <w:bookmarkStart w:id="306" w:name="_STATUTE_NUMBER__53682154_bcbf_4707_adc8"/>
      <w:bookmarkEnd w:id="304"/>
      <w:bookmarkEnd w:id="305"/>
      <w:r>
        <w:rPr>
          <w:rFonts w:eastAsia="Arial" w:cs="Arial" w:ascii="Arial" w:hAnsi="Arial"/>
        </w:rPr>
        <w:t>B</w:t>
      </w:r>
      <w:bookmarkEnd w:id="306"/>
      <w:r>
        <w:rPr>
          <w:rFonts w:eastAsia="Arial" w:cs="Arial" w:ascii="Arial" w:hAnsi="Arial"/>
        </w:rPr>
        <w:t xml:space="preserve">.  </w:t>
      </w:r>
      <w:bookmarkStart w:id="307" w:name="_STATUTE_CONTENT__713c5ef0_16a5_4a52_8fc"/>
      <w:r>
        <w:rPr>
          <w:rFonts w:eastAsia="Arial" w:cs="Arial" w:ascii="Arial" w:hAnsi="Arial"/>
        </w:rPr>
        <w:t xml:space="preserve">The Commissioner of Inland Fisheries and Wildlife, </w:t>
      </w:r>
      <w:bookmarkStart w:id="308" w:name="_PROCESSED_CHANGE__ff40f8f8_9372_425a_9c"/>
      <w:bookmarkStart w:id="309" w:name="_PROCESSED_CHANGE__e8abb2ce_62b4_44c0_a5"/>
      <w:bookmarkStart w:id="310" w:name="_PROCESSED_CHANGE__0476f4d1_017e_4d0c_97"/>
      <w:bookmarkStart w:id="311" w:name="_PROCESSED_CHANGE__33a849c2_681d_4d72_bb"/>
      <w:bookmarkStart w:id="312" w:name="_PROCESSED_CHANGE__4fd38c5c_91c7_4e7c_94"/>
      <w:bookmarkStart w:id="313" w:name="_PROCESSED_CHANGE__85da4e87_4ea8_4ae9_aa"/>
      <w:bookmarkStart w:id="314" w:name="_PROCESSED_CHANGE__9ea41969_48f9_4e4e_83"/>
      <w:bookmarkStart w:id="315" w:name="_PROCESSED_CHANGE__15adbbb5_abe7_4ae8_a5"/>
      <w:bookmarkStart w:id="316" w:name="_PROCESSED_CHANGE__846bc2ff_c73b_4f82_8e"/>
      <w:bookmarkStart w:id="317" w:name="_PROCESSED_CHANGE__818ea6f6_a355_4796_b5"/>
      <w:bookmarkStart w:id="318" w:name="_REV__42119b2a_eae4_4577_b68b_f1045376da"/>
      <w:r>
        <w:rPr>
          <w:rFonts w:eastAsia="Arial" w:cs="Arial" w:ascii="Arial" w:hAnsi="Arial"/>
          <w:u w:val="single"/>
        </w:rPr>
        <w:t>the Commissioner of Marine Resources,</w:t>
      </w:r>
      <w:r>
        <w:rPr>
          <w:rFonts w:eastAsia="Arial" w:cs="Arial" w:ascii="Arial" w:hAnsi="Arial"/>
        </w:rPr>
        <w:t xml:space="preserve"> </w:t>
      </w:r>
      <w:bookmarkEnd w:id="308"/>
      <w:bookmarkEnd w:id="309"/>
      <w:bookmarkEnd w:id="310"/>
      <w:bookmarkEnd w:id="311"/>
      <w:bookmarkEnd w:id="312"/>
      <w:bookmarkEnd w:id="313"/>
      <w:bookmarkEnd w:id="314"/>
      <w:bookmarkEnd w:id="315"/>
      <w:bookmarkEnd w:id="316"/>
      <w:bookmarkEnd w:id="317"/>
      <w:bookmarkEnd w:id="318"/>
      <w:r>
        <w:rPr>
          <w:rFonts w:eastAsia="Arial" w:cs="Arial" w:ascii="Arial" w:hAnsi="Arial"/>
        </w:rPr>
        <w:t>the Commissioner of Agriculture, Conservation and Forestry and the Director of the Maine Emergency Management Agency;</w:t>
      </w:r>
      <w:bookmarkEnd w:id="307"/>
    </w:p>
    <w:p>
      <w:pPr>
        <w:pStyle w:val="Normal"/>
        <w:ind w:left="360" w:firstLine="360"/>
        <w:rPr>
          <w:rFonts w:ascii="Arial" w:hAnsi="Arial" w:eastAsia="Arial" w:cs="Arial"/>
        </w:rPr>
      </w:pPr>
      <w:bookmarkStart w:id="319" w:name="_BILL_SECTION__ab28975e_ff05_4929_a4af_f"/>
      <w:bookmarkStart w:id="320" w:name="_STATUTE_P__595c04af_0b4e_4cdf_b464_b052"/>
      <w:bookmarkStart w:id="321" w:name="_BILL_SECTION__e87aa1f1_e1e8_46e3_a51a_c"/>
      <w:bookmarkStart w:id="322" w:name="_BILL_SECTION_HEADER__2712acc3_60d1_4c9a"/>
      <w:bookmarkEnd w:id="319"/>
      <w:bookmarkEnd w:id="320"/>
      <w:bookmarkEnd w:id="321"/>
      <w:bookmarkEnd w:id="322"/>
      <w:r>
        <w:rPr>
          <w:rFonts w:eastAsia="Arial" w:cs="Arial" w:ascii="Arial" w:hAnsi="Arial"/>
          <w:b/>
          <w:sz w:val="24"/>
        </w:rPr>
        <w:t xml:space="preserve">Sec. </w:t>
      </w:r>
      <w:bookmarkStart w:id="323" w:name="_BILL_SECTION_NUMBER__d1b04665_f3d6_4269"/>
      <w:r>
        <w:rPr>
          <w:rFonts w:eastAsia="Arial" w:cs="Arial" w:ascii="Arial" w:hAnsi="Arial"/>
          <w:b/>
          <w:sz w:val="24"/>
        </w:rPr>
        <w:t>5</w:t>
      </w:r>
      <w:bookmarkEnd w:id="323"/>
      <w:r>
        <w:rPr>
          <w:rFonts w:eastAsia="Arial" w:cs="Arial" w:ascii="Arial" w:hAnsi="Arial"/>
          <w:b/>
          <w:sz w:val="24"/>
        </w:rPr>
        <w:t>.  38 MRSA §902, sub-§4,</w:t>
      </w:r>
      <w:r>
        <w:rPr>
          <w:rFonts w:eastAsia="Arial" w:cs="Arial" w:ascii="Arial" w:hAnsi="Arial"/>
        </w:rPr>
        <w:t xml:space="preserve"> as amended by PL 1997, c. 789, §2 and affected by §5, is further amended to read:</w:t>
      </w:r>
    </w:p>
    <w:p>
      <w:pPr>
        <w:pStyle w:val="Normal"/>
        <w:ind w:left="360" w:firstLine="360"/>
        <w:rPr>
          <w:rFonts w:ascii="Arial" w:hAnsi="Arial" w:eastAsia="Arial" w:cs="Arial"/>
        </w:rPr>
      </w:pPr>
      <w:bookmarkStart w:id="324" w:name="_BILL_SECTION_HEADER__2712acc3_60d1_4c9a"/>
      <w:bookmarkStart w:id="325" w:name="_STATUTE_SS__6673add3_3afa_4324_a48e_a65"/>
      <w:bookmarkStart w:id="326" w:name="_STATUTE_NUMBER__c02b37e3_5757_4d65_9679"/>
      <w:bookmarkEnd w:id="324"/>
      <w:bookmarkEnd w:id="325"/>
      <w:r>
        <w:rPr>
          <w:rFonts w:eastAsia="Arial" w:cs="Arial" w:ascii="Arial" w:hAnsi="Arial"/>
          <w:b/>
        </w:rPr>
        <w:t>4</w:t>
      </w:r>
      <w:bookmarkEnd w:id="326"/>
      <w:r>
        <w:rPr>
          <w:rFonts w:eastAsia="Arial" w:cs="Arial" w:ascii="Arial" w:hAnsi="Arial"/>
          <w:b/>
        </w:rPr>
        <w:t xml:space="preserve">.  </w:t>
      </w:r>
      <w:bookmarkStart w:id="327" w:name="_STATUTE_HEADNOTE__1aaba693_87ae_40fe_be"/>
      <w:r>
        <w:rPr>
          <w:rFonts w:eastAsia="Arial" w:cs="Arial" w:ascii="Arial" w:hAnsi="Arial"/>
          <w:b/>
        </w:rPr>
        <w:t>Report on notice compliance.</w:t>
      </w:r>
      <w:bookmarkEnd w:id="327"/>
      <w:r>
        <w:rPr>
          <w:rFonts w:eastAsia="Arial" w:cs="Arial" w:ascii="Arial" w:hAnsi="Arial"/>
          <w:b/>
        </w:rPr>
        <w:t xml:space="preserve"> </w:t>
      </w:r>
      <w:r>
        <w:rPr>
          <w:rFonts w:eastAsia="Arial" w:cs="Arial" w:ascii="Arial" w:hAnsi="Arial"/>
        </w:rPr>
        <w:t xml:space="preserve"> </w:t>
      </w:r>
      <w:bookmarkStart w:id="328" w:name="_STATUTE_CONTENT__4f822f33_9fe0_4058_a2c"/>
      <w:r>
        <w:rPr>
          <w:rFonts w:eastAsia="Arial" w:cs="Arial" w:ascii="Arial" w:hAnsi="Arial"/>
        </w:rPr>
        <w:t>The dam owner shall file a report with the department within</w:t>
      </w:r>
      <w:bookmarkStart w:id="329" w:name="_PROCESSED_CHANGE__1727df1b_7658_41bf_b4"/>
      <w:bookmarkStart w:id="330" w:name="_PROCESSED_CHANGE__577002c9_f283_4de7_a6"/>
      <w:bookmarkStart w:id="331" w:name="_PROCESSED_CHANGE__610bb7f9_ea87_434d_aa"/>
      <w:bookmarkStart w:id="332" w:name="_PROCESSED_CHANGE__beaf8fbc_8efa_4b4e_b9"/>
      <w:bookmarkStart w:id="333" w:name="_PROCESSED_CHANGE__d3e54f29_608a_4ebf_8a"/>
      <w:bookmarkStart w:id="334" w:name="_PROCESSED_CHANGE__68c8d3d9_c6ac_41fe_a7"/>
      <w:bookmarkStart w:id="335" w:name="_PROCESSED_CHANGE__0defc3bb_c5c4_48de_a8"/>
      <w:bookmarkStart w:id="336" w:name="_PROCESSED_CHANGE__7460c385_92db_4c99_bc"/>
      <w:bookmarkStart w:id="337" w:name="_PROCESSED_CHANGE__c51b5ab0_7c22_46ed_8d"/>
      <w:bookmarkStart w:id="338" w:name="_REV__396e60aa_3f36_4723_99c4_318f96da38"/>
      <w:r>
        <w:rPr>
          <w:rFonts w:eastAsia="Arial" w:cs="Arial" w:ascii="Arial" w:hAnsi="Arial"/>
        </w:rPr>
        <w:t xml:space="preserve"> </w:t>
      </w:r>
      <w:r>
        <w:rPr>
          <w:rFonts w:eastAsia="Arial" w:cs="Arial" w:ascii="Arial" w:hAnsi="Arial"/>
          <w:strike/>
        </w:rPr>
        <w:t>180</w:t>
      </w:r>
      <w:bookmarkStart w:id="339" w:name="_PROCESSED_CHANGE__69072056_9a6f_460a_84"/>
      <w:bookmarkStart w:id="340" w:name="_PROCESSED_CHANGE__f6cc1bd0_ca66_4ee7_bd"/>
      <w:bookmarkStart w:id="341" w:name="_PROCESSED_CHANGE__0854a70c_26e4_449e_aa"/>
      <w:bookmarkStart w:id="342" w:name="_PROCESSED_CHANGE__219a5bf5_046e_4660_b5"/>
      <w:bookmarkStart w:id="343" w:name="_PROCESSED_CHANGE__c7f39455_56fa_41a2_82"/>
      <w:bookmarkStart w:id="344" w:name="_PROCESSED_CHANGE__39013e9a_c535_48f1_a9"/>
      <w:bookmarkStart w:id="345" w:name="_PROCESSED_CHANGE__ee1420ed_a152_436c_8a"/>
      <w:bookmarkStart w:id="346" w:name="_PROCESSED_CHANGE__adc1144d_c07b_4829_b8"/>
      <w:bookmarkStart w:id="347" w:name="_PROCESSED_CHANGE__39490d0c_645c_49ff_bc"/>
      <w:bookmarkStart w:id="348" w:name="_REV__6ea69089_c130_42aa_8412_bfba4abe24"/>
      <w:bookmarkEnd w:id="329"/>
      <w:bookmarkEnd w:id="330"/>
      <w:bookmarkEnd w:id="331"/>
      <w:bookmarkEnd w:id="332"/>
      <w:bookmarkEnd w:id="333"/>
      <w:bookmarkEnd w:id="334"/>
      <w:bookmarkEnd w:id="335"/>
      <w:bookmarkEnd w:id="336"/>
      <w:bookmarkEnd w:id="337"/>
      <w:bookmarkEnd w:id="338"/>
      <w:r>
        <w:rPr>
          <w:rFonts w:eastAsia="Arial" w:cs="Arial" w:ascii="Arial" w:hAnsi="Arial"/>
        </w:rPr>
        <w:t xml:space="preserve"> </w:t>
      </w:r>
      <w:r>
        <w:rPr>
          <w:rFonts w:eastAsia="Arial" w:cs="Arial" w:ascii="Arial" w:hAnsi="Arial"/>
          <w:u w:val="single"/>
        </w:rPr>
        <w:t>210</w:t>
      </w:r>
      <w:bookmarkEnd w:id="339"/>
      <w:bookmarkEnd w:id="340"/>
      <w:bookmarkEnd w:id="341"/>
      <w:bookmarkEnd w:id="342"/>
      <w:bookmarkEnd w:id="343"/>
      <w:bookmarkEnd w:id="344"/>
      <w:bookmarkEnd w:id="345"/>
      <w:bookmarkEnd w:id="346"/>
      <w:bookmarkEnd w:id="347"/>
      <w:bookmarkEnd w:id="348"/>
      <w:r>
        <w:rPr>
          <w:rFonts w:eastAsia="Arial" w:cs="Arial" w:ascii="Arial" w:hAnsi="Arial"/>
        </w:rPr>
        <w:t xml:space="preserve"> days of filing a petition that includes:</w:t>
      </w:r>
      <w:bookmarkEnd w:id="328"/>
    </w:p>
    <w:p>
      <w:pPr>
        <w:pStyle w:val="Normal"/>
        <w:ind w:left="720" w:hanging="0"/>
        <w:rPr>
          <w:rFonts w:ascii="Arial" w:hAnsi="Arial" w:eastAsia="Arial" w:cs="Arial"/>
        </w:rPr>
      </w:pPr>
      <w:bookmarkStart w:id="349" w:name="_STATUTE_P__b01e33ff_3db3_4f81_9ae3_13ec"/>
      <w:bookmarkStart w:id="350" w:name="_STATUTE_NUMBER__02ac91e1_3875_4227_a102"/>
      <w:bookmarkEnd w:id="349"/>
      <w:r>
        <w:rPr>
          <w:rFonts w:eastAsia="Arial" w:cs="Arial" w:ascii="Arial" w:hAnsi="Arial"/>
        </w:rPr>
        <w:t>A</w:t>
      </w:r>
      <w:bookmarkEnd w:id="350"/>
      <w:r>
        <w:rPr>
          <w:rFonts w:eastAsia="Arial" w:cs="Arial" w:ascii="Arial" w:hAnsi="Arial"/>
        </w:rPr>
        <w:t xml:space="preserve">.  </w:t>
      </w:r>
      <w:bookmarkStart w:id="351" w:name="_STATUTE_CONTENT__3c3d584a_1dfb_4422_85a"/>
      <w:r>
        <w:rPr>
          <w:rFonts w:eastAsia="Arial" w:cs="Arial" w:ascii="Arial" w:hAnsi="Arial"/>
        </w:rPr>
        <w:t xml:space="preserve">Evidence that the owner complied with the notice requirements set forth in </w:t>
      </w:r>
      <w:bookmarkStart w:id="352" w:name="_CROSS_REFERENCE__197989b7_6a14_42e2_94f"/>
      <w:r>
        <w:rPr>
          <w:rFonts w:eastAsia="Arial" w:cs="Arial" w:ascii="Arial" w:hAnsi="Arial"/>
        </w:rPr>
        <w:t>section 901</w:t>
      </w:r>
      <w:bookmarkEnd w:id="352"/>
      <w:r>
        <w:rPr>
          <w:rFonts w:eastAsia="Arial" w:cs="Arial" w:ascii="Arial" w:hAnsi="Arial"/>
        </w:rPr>
        <w:t>; and</w:t>
      </w:r>
      <w:bookmarkEnd w:id="351"/>
    </w:p>
    <w:p>
      <w:pPr>
        <w:pStyle w:val="Normal"/>
        <w:ind w:left="720" w:hanging="0"/>
        <w:rPr>
          <w:rFonts w:ascii="Arial" w:hAnsi="Arial" w:eastAsia="Arial" w:cs="Arial"/>
        </w:rPr>
      </w:pPr>
      <w:bookmarkStart w:id="353" w:name="_STATUTE_P__b01e33ff_3db3_4f81_9ae3_13ec"/>
      <w:bookmarkStart w:id="354" w:name="_STATUTE_P__dda86906_131e_4e07_b83d_180a"/>
      <w:bookmarkStart w:id="355" w:name="_STATUTE_NUMBER__79fd8604_54ec_4b36_82ea"/>
      <w:bookmarkEnd w:id="353"/>
      <w:bookmarkEnd w:id="354"/>
      <w:r>
        <w:rPr>
          <w:rFonts w:eastAsia="Arial" w:cs="Arial" w:ascii="Arial" w:hAnsi="Arial"/>
        </w:rPr>
        <w:t>B</w:t>
      </w:r>
      <w:bookmarkEnd w:id="355"/>
      <w:r>
        <w:rPr>
          <w:rFonts w:eastAsia="Arial" w:cs="Arial" w:ascii="Arial" w:hAnsi="Arial"/>
        </w:rPr>
        <w:t xml:space="preserve">.  </w:t>
      </w:r>
      <w:bookmarkStart w:id="356" w:name="_STATUTE_CONTENT__e89a1b1f_a89f_49bf_ab8"/>
      <w:r>
        <w:rPr>
          <w:rFonts w:eastAsia="Arial" w:cs="Arial" w:ascii="Arial" w:hAnsi="Arial"/>
        </w:rPr>
        <w:t xml:space="preserve">Names and addresses of persons notified under </w:t>
      </w:r>
      <w:bookmarkStart w:id="357" w:name="_CROSS_REFERENCE__c52f2979_cbf5_4eca_b51"/>
      <w:r>
        <w:rPr>
          <w:rFonts w:eastAsia="Arial" w:cs="Arial" w:ascii="Arial" w:hAnsi="Arial"/>
        </w:rPr>
        <w:t>section 901</w:t>
      </w:r>
      <w:bookmarkEnd w:id="357"/>
      <w:r>
        <w:rPr>
          <w:rFonts w:eastAsia="Arial" w:cs="Arial" w:ascii="Arial" w:hAnsi="Arial"/>
        </w:rPr>
        <w:t>.</w:t>
      </w:r>
      <w:bookmarkEnd w:id="356"/>
    </w:p>
    <w:p>
      <w:pPr>
        <w:pStyle w:val="Normal"/>
        <w:ind w:left="360" w:firstLine="360"/>
        <w:rPr>
          <w:rFonts w:ascii="Arial" w:hAnsi="Arial" w:eastAsia="Arial" w:cs="Arial"/>
        </w:rPr>
      </w:pPr>
      <w:bookmarkStart w:id="358" w:name="_BILL_SECTION__e87aa1f1_e1e8_46e3_a51a_c"/>
      <w:bookmarkStart w:id="359" w:name="_STATUTE_SS__6673add3_3afa_4324_a48e_a65"/>
      <w:bookmarkStart w:id="360" w:name="_STATUTE_P__dda86906_131e_4e07_b83d_180a"/>
      <w:bookmarkStart w:id="361" w:name="_BILL_SECTION__6ef08498_39c1_47ef_855d_f"/>
      <w:bookmarkStart w:id="362" w:name="_BILL_SECTION_HEADER__c0b746e9_bc16_47b5"/>
      <w:bookmarkEnd w:id="358"/>
      <w:bookmarkEnd w:id="359"/>
      <w:bookmarkEnd w:id="360"/>
      <w:bookmarkEnd w:id="361"/>
      <w:bookmarkEnd w:id="362"/>
      <w:r>
        <w:rPr>
          <w:rFonts w:eastAsia="Arial" w:cs="Arial" w:ascii="Arial" w:hAnsi="Arial"/>
          <w:b/>
          <w:sz w:val="24"/>
        </w:rPr>
        <w:t xml:space="preserve">Sec. </w:t>
      </w:r>
      <w:bookmarkStart w:id="363" w:name="_BILL_SECTION_NUMBER__3dbeea34_90cf_4ae6"/>
      <w:r>
        <w:rPr>
          <w:rFonts w:eastAsia="Arial" w:cs="Arial" w:ascii="Arial" w:hAnsi="Arial"/>
          <w:b/>
          <w:sz w:val="24"/>
        </w:rPr>
        <w:t>6</w:t>
      </w:r>
      <w:bookmarkEnd w:id="363"/>
      <w:r>
        <w:rPr>
          <w:rFonts w:eastAsia="Arial" w:cs="Arial" w:ascii="Arial" w:hAnsi="Arial"/>
          <w:b/>
          <w:sz w:val="24"/>
        </w:rPr>
        <w:t>.  38 MRSA §902, sub-§4-A,</w:t>
      </w:r>
      <w:r>
        <w:rPr>
          <w:rFonts w:eastAsia="Arial" w:cs="Arial" w:ascii="Arial" w:hAnsi="Arial"/>
        </w:rPr>
        <w:t xml:space="preserve"> as corrected by RR 1997, c. 2, §64, is amended to read:</w:t>
      </w:r>
    </w:p>
    <w:p>
      <w:pPr>
        <w:pStyle w:val="Normal"/>
        <w:ind w:left="360" w:firstLine="360"/>
        <w:rPr>
          <w:rFonts w:ascii="Arial" w:hAnsi="Arial" w:eastAsia="Arial" w:cs="Arial"/>
        </w:rPr>
      </w:pPr>
      <w:bookmarkStart w:id="364" w:name="_BILL_SECTION_HEADER__c0b746e9_bc16_47b5"/>
      <w:bookmarkStart w:id="365" w:name="_STATUTE_SS__bd5fa4b5_af9d_40fa_997b_aba"/>
      <w:bookmarkStart w:id="366" w:name="_STATUTE_NUMBER__a620f930_2a96_433d_9b6d"/>
      <w:bookmarkEnd w:id="364"/>
      <w:bookmarkEnd w:id="365"/>
      <w:r>
        <w:rPr>
          <w:rFonts w:eastAsia="Arial" w:cs="Arial" w:ascii="Arial" w:hAnsi="Arial"/>
          <w:b/>
        </w:rPr>
        <w:t>4-A</w:t>
      </w:r>
      <w:bookmarkEnd w:id="366"/>
      <w:r>
        <w:rPr>
          <w:rFonts w:eastAsia="Arial" w:cs="Arial" w:ascii="Arial" w:hAnsi="Arial"/>
          <w:b/>
        </w:rPr>
        <w:t xml:space="preserve">.  </w:t>
      </w:r>
      <w:bookmarkStart w:id="367" w:name="_STATUTE_HEADNOTE__02c18b02_8aef_48f6_95"/>
      <w:r>
        <w:rPr>
          <w:rFonts w:eastAsia="Arial" w:cs="Arial" w:ascii="Arial" w:hAnsi="Arial"/>
          <w:b/>
        </w:rPr>
        <w:t>Report on consultation process.</w:t>
      </w:r>
      <w:bookmarkEnd w:id="367"/>
      <w:r>
        <w:rPr>
          <w:rFonts w:eastAsia="Arial" w:cs="Arial" w:ascii="Arial" w:hAnsi="Arial"/>
          <w:b/>
        </w:rPr>
        <w:t xml:space="preserve"> </w:t>
      </w:r>
      <w:r>
        <w:rPr>
          <w:rFonts w:eastAsia="Arial" w:cs="Arial" w:ascii="Arial" w:hAnsi="Arial"/>
        </w:rPr>
        <w:t xml:space="preserve"> </w:t>
      </w:r>
      <w:bookmarkStart w:id="368" w:name="_STATUTE_CONTENT__779c6fc8_641e_4b82_9c0"/>
      <w:r>
        <w:rPr>
          <w:rFonts w:eastAsia="Arial" w:cs="Arial" w:ascii="Arial" w:hAnsi="Arial"/>
        </w:rPr>
        <w:t>The dam owner shall file a report with the department within</w:t>
      </w:r>
      <w:bookmarkStart w:id="369" w:name="_PROCESSED_CHANGE__c58a29a8_24fb_49d7_ae"/>
      <w:bookmarkStart w:id="370" w:name="_PROCESSED_CHANGE__41fb98de_929e_464f_b0"/>
      <w:bookmarkStart w:id="371" w:name="_PROCESSED_CHANGE__38bf4f46_4af8_424e_ae"/>
      <w:bookmarkStart w:id="372" w:name="_PROCESSED_CHANGE__a4e921a7_f0a2_4601_99"/>
      <w:bookmarkStart w:id="373" w:name="_PROCESSED_CHANGE__77e63071_cc6b_4e31_97"/>
      <w:bookmarkStart w:id="374" w:name="_PROCESSED_CHANGE__2f85d2df_dd62_4456_b9"/>
      <w:bookmarkStart w:id="375" w:name="_PROCESSED_CHANGE__f2a032ff_f8a5_44fe_84"/>
      <w:bookmarkStart w:id="376" w:name="_PROCESSED_CHANGE__e220fd0b_46fa_4c27_b9"/>
      <w:bookmarkStart w:id="377" w:name="_PROCESSED_CHANGE__88ad8605_31bc_4ba1_9f"/>
      <w:bookmarkStart w:id="378" w:name="_REV__e2ee0e4e_b452_4041_8893_6388ac60c4"/>
      <w:r>
        <w:rPr>
          <w:rFonts w:eastAsia="Arial" w:cs="Arial" w:ascii="Arial" w:hAnsi="Arial"/>
        </w:rPr>
        <w:t xml:space="preserve"> </w:t>
      </w:r>
      <w:r>
        <w:rPr>
          <w:rFonts w:eastAsia="Arial" w:cs="Arial" w:ascii="Arial" w:hAnsi="Arial"/>
          <w:strike/>
        </w:rPr>
        <w:t>180</w:t>
      </w:r>
      <w:bookmarkStart w:id="379" w:name="_PROCESSED_CHANGE__256c3d54_ed08_4dae_ad"/>
      <w:bookmarkStart w:id="380" w:name="_PROCESSED_CHANGE__0e629900_a5fe_4943_90"/>
      <w:bookmarkStart w:id="381" w:name="_PROCESSED_CHANGE__c4039e0e_f307_48c0_bb"/>
      <w:bookmarkStart w:id="382" w:name="_PROCESSED_CHANGE__b64f9a5e_8931_42eb_83"/>
      <w:bookmarkStart w:id="383" w:name="_PROCESSED_CHANGE__4e90dc49_8095_4a0d_b4"/>
      <w:bookmarkStart w:id="384" w:name="_PROCESSED_CHANGE__eb8a3141_83d9_4f54_ac"/>
      <w:bookmarkStart w:id="385" w:name="_PROCESSED_CHANGE__92b979b7_daf2_40d0_92"/>
      <w:bookmarkStart w:id="386" w:name="_PROCESSED_CHANGE__5f023b24_9e73_4b39_ba"/>
      <w:bookmarkStart w:id="387" w:name="_PROCESSED_CHANGE__bdc22dee_3a2f_46e7_8d"/>
      <w:bookmarkStart w:id="388" w:name="_REV__fd9465c3_05fb_4b9c_aea2_2fcf08e16a"/>
      <w:bookmarkEnd w:id="369"/>
      <w:bookmarkEnd w:id="370"/>
      <w:bookmarkEnd w:id="371"/>
      <w:bookmarkEnd w:id="372"/>
      <w:bookmarkEnd w:id="373"/>
      <w:bookmarkEnd w:id="374"/>
      <w:bookmarkEnd w:id="375"/>
      <w:bookmarkEnd w:id="376"/>
      <w:bookmarkEnd w:id="377"/>
      <w:bookmarkEnd w:id="378"/>
      <w:r>
        <w:rPr>
          <w:rFonts w:eastAsia="Arial" w:cs="Arial" w:ascii="Arial" w:hAnsi="Arial"/>
        </w:rPr>
        <w:t xml:space="preserve"> </w:t>
      </w:r>
      <w:r>
        <w:rPr>
          <w:rFonts w:eastAsia="Arial" w:cs="Arial" w:ascii="Arial" w:hAnsi="Arial"/>
          <w:u w:val="single"/>
        </w:rPr>
        <w:t>210</w:t>
      </w:r>
      <w:bookmarkEnd w:id="379"/>
      <w:bookmarkEnd w:id="380"/>
      <w:bookmarkEnd w:id="381"/>
      <w:bookmarkEnd w:id="382"/>
      <w:bookmarkEnd w:id="383"/>
      <w:bookmarkEnd w:id="384"/>
      <w:bookmarkEnd w:id="385"/>
      <w:bookmarkEnd w:id="386"/>
      <w:bookmarkEnd w:id="387"/>
      <w:bookmarkEnd w:id="388"/>
      <w:r>
        <w:rPr>
          <w:rFonts w:eastAsia="Arial" w:cs="Arial" w:ascii="Arial" w:hAnsi="Arial"/>
        </w:rPr>
        <w:t xml:space="preserve"> days of filing a petition or before the conclusion of an extension to the consultation period granted pursuant to </w:t>
      </w:r>
      <w:bookmarkStart w:id="389" w:name="_CROSS_REFERENCE__3a11d0ae_a822_40b6_95a"/>
      <w:r>
        <w:rPr>
          <w:rFonts w:eastAsia="Arial" w:cs="Arial" w:ascii="Arial" w:hAnsi="Arial"/>
        </w:rPr>
        <w:t>subsection 1</w:t>
        <w:noBreakHyphen/>
        <w:t>A</w:t>
      </w:r>
      <w:bookmarkEnd w:id="389"/>
      <w:r>
        <w:rPr>
          <w:rFonts w:eastAsia="Arial" w:cs="Arial" w:ascii="Arial" w:hAnsi="Arial"/>
        </w:rPr>
        <w:t xml:space="preserve"> that includes:</w:t>
      </w:r>
      <w:bookmarkEnd w:id="368"/>
    </w:p>
    <w:p>
      <w:pPr>
        <w:pStyle w:val="Normal"/>
        <w:ind w:left="720" w:hanging="0"/>
        <w:rPr>
          <w:rFonts w:ascii="Arial" w:hAnsi="Arial" w:eastAsia="Arial" w:cs="Arial"/>
        </w:rPr>
      </w:pPr>
      <w:bookmarkStart w:id="390" w:name="_STATUTE_P__0e0195a5_7c87_434f_8881_c111"/>
      <w:bookmarkStart w:id="391" w:name="_STATUTE_NUMBER__71c49cd5_9c5d_4eef_938a"/>
      <w:bookmarkEnd w:id="390"/>
      <w:r>
        <w:rPr>
          <w:rFonts w:eastAsia="Arial" w:cs="Arial" w:ascii="Arial" w:hAnsi="Arial"/>
        </w:rPr>
        <w:t>A</w:t>
      </w:r>
      <w:bookmarkEnd w:id="391"/>
      <w:r>
        <w:rPr>
          <w:rFonts w:eastAsia="Arial" w:cs="Arial" w:ascii="Arial" w:hAnsi="Arial"/>
        </w:rPr>
        <w:t xml:space="preserve">.  </w:t>
      </w:r>
      <w:bookmarkStart w:id="392" w:name="_STATUTE_CONTENT__b17275e8_1115_4374_bae"/>
      <w:r>
        <w:rPr>
          <w:rFonts w:eastAsia="Arial" w:cs="Arial" w:ascii="Arial" w:hAnsi="Arial"/>
        </w:rPr>
        <w:t>Names and addresses of parties consulted in accordance with this section; and</w:t>
      </w:r>
      <w:bookmarkEnd w:id="392"/>
    </w:p>
    <w:p>
      <w:pPr>
        <w:pStyle w:val="Normal"/>
        <w:ind w:left="720" w:hanging="0"/>
        <w:rPr>
          <w:rFonts w:ascii="Arial" w:hAnsi="Arial" w:eastAsia="Arial" w:cs="Arial"/>
        </w:rPr>
      </w:pPr>
      <w:bookmarkStart w:id="393" w:name="_STATUTE_P__0e0195a5_7c87_434f_8881_c111"/>
      <w:bookmarkStart w:id="394" w:name="_STATUTE_P__06c7ce2e_342f_4b70_965d_5fab"/>
      <w:bookmarkStart w:id="395" w:name="_STATUTE_NUMBER__5daeddd5_073b_4fa7_b860"/>
      <w:bookmarkEnd w:id="393"/>
      <w:bookmarkEnd w:id="394"/>
      <w:r>
        <w:rPr>
          <w:rFonts w:eastAsia="Arial" w:cs="Arial" w:ascii="Arial" w:hAnsi="Arial"/>
        </w:rPr>
        <w:t>B</w:t>
      </w:r>
      <w:bookmarkEnd w:id="395"/>
      <w:r>
        <w:rPr>
          <w:rFonts w:eastAsia="Arial" w:cs="Arial" w:ascii="Arial" w:hAnsi="Arial"/>
        </w:rPr>
        <w:t xml:space="preserve">.  </w:t>
      </w:r>
      <w:bookmarkStart w:id="396" w:name="_STATUTE_CONTENT__8df3130d_9703_49ee_b95"/>
      <w:r>
        <w:rPr>
          <w:rFonts w:eastAsia="Arial" w:cs="Arial" w:ascii="Arial" w:hAnsi="Arial"/>
        </w:rPr>
        <w:t>The results of the consultations and whether a new owner has been located.</w:t>
      </w:r>
      <w:bookmarkEnd w:id="396"/>
    </w:p>
    <w:p>
      <w:pPr>
        <w:pStyle w:val="Normal"/>
        <w:ind w:left="360" w:firstLine="360"/>
        <w:rPr>
          <w:rFonts w:ascii="Arial" w:hAnsi="Arial" w:eastAsia="Arial" w:cs="Arial"/>
        </w:rPr>
      </w:pPr>
      <w:bookmarkStart w:id="397" w:name="_BILL_SECTION__6ef08498_39c1_47ef_855d_f"/>
      <w:bookmarkStart w:id="398" w:name="_STATUTE_SS__bd5fa4b5_af9d_40fa_997b_aba"/>
      <w:bookmarkStart w:id="399" w:name="_STATUTE_P__06c7ce2e_342f_4b70_965d_5fab"/>
      <w:bookmarkStart w:id="400" w:name="_BILL_SECTION__af101f36_7b05_4349_b975_7"/>
      <w:bookmarkStart w:id="401" w:name="_BILL_SECTION_HEADER__60d191cc_8ab1_4df5"/>
      <w:bookmarkEnd w:id="397"/>
      <w:bookmarkEnd w:id="398"/>
      <w:bookmarkEnd w:id="399"/>
      <w:bookmarkEnd w:id="400"/>
      <w:bookmarkEnd w:id="401"/>
      <w:r>
        <w:rPr>
          <w:rFonts w:eastAsia="Arial" w:cs="Arial" w:ascii="Arial" w:hAnsi="Arial"/>
          <w:b/>
          <w:sz w:val="24"/>
        </w:rPr>
        <w:t xml:space="preserve">Sec. </w:t>
      </w:r>
      <w:bookmarkStart w:id="402" w:name="_BILL_SECTION_NUMBER__313c01d4_0454_452f"/>
      <w:r>
        <w:rPr>
          <w:rFonts w:eastAsia="Arial" w:cs="Arial" w:ascii="Arial" w:hAnsi="Arial"/>
          <w:b/>
          <w:sz w:val="24"/>
        </w:rPr>
        <w:t>7</w:t>
      </w:r>
      <w:bookmarkEnd w:id="402"/>
      <w:r>
        <w:rPr>
          <w:rFonts w:eastAsia="Arial" w:cs="Arial" w:ascii="Arial" w:hAnsi="Arial"/>
          <w:b/>
          <w:sz w:val="24"/>
        </w:rPr>
        <w:t>.  38 MRSA §903,</w:t>
      </w:r>
      <w:r>
        <w:rPr>
          <w:rFonts w:eastAsia="Arial" w:cs="Arial" w:ascii="Arial" w:hAnsi="Arial"/>
        </w:rPr>
        <w:t xml:space="preserve"> as enacted by PL 1995, c. 630, §3 and amended by PL 2011, c. 657, Pt. W, §5, is further amended to read:</w:t>
      </w:r>
    </w:p>
    <w:p>
      <w:pPr>
        <w:pStyle w:val="Normal"/>
        <w:ind w:left="1080" w:hanging="720"/>
        <w:rPr>
          <w:rFonts w:ascii="Arial" w:hAnsi="Arial" w:eastAsia="Arial" w:cs="Arial"/>
        </w:rPr>
      </w:pPr>
      <w:bookmarkStart w:id="403" w:name="_BILL_SECTION_HEADER__60d191cc_8ab1_4df5"/>
      <w:bookmarkStart w:id="404" w:name="_STATUTE_S__de8cf76a_5cfd_4da2_b242_9454"/>
      <w:bookmarkEnd w:id="403"/>
      <w:bookmarkEnd w:id="404"/>
      <w:r>
        <w:rPr>
          <w:rFonts w:eastAsia="Arial" w:cs="Arial" w:ascii="Arial" w:hAnsi="Arial"/>
          <w:b/>
        </w:rPr>
        <w:t>§</w:t>
      </w:r>
      <w:bookmarkStart w:id="405" w:name="_STATUTE_NUMBER__4f2400b3_96ae_44d7_bee4"/>
      <w:r>
        <w:rPr>
          <w:rFonts w:eastAsia="Arial" w:cs="Arial" w:ascii="Arial" w:hAnsi="Arial"/>
          <w:b/>
        </w:rPr>
        <w:t>903</w:t>
      </w:r>
      <w:bookmarkEnd w:id="405"/>
      <w:r>
        <w:rPr>
          <w:rFonts w:eastAsia="Arial" w:cs="Arial" w:ascii="Arial" w:hAnsi="Arial"/>
          <w:b/>
        </w:rPr>
        <w:t xml:space="preserve">.  </w:t>
      </w:r>
      <w:bookmarkStart w:id="406" w:name="_STATUTE_HEADNOTE__588c87fe_a1e4_48cf_9d"/>
      <w:r>
        <w:rPr>
          <w:rFonts w:eastAsia="Arial" w:cs="Arial" w:ascii="Arial" w:hAnsi="Arial"/>
          <w:b/>
        </w:rPr>
        <w:t>Assessment of public value of dam</w:t>
      </w:r>
      <w:bookmarkEnd w:id="406"/>
    </w:p>
    <w:p>
      <w:pPr>
        <w:pStyle w:val="Normal"/>
        <w:ind w:left="360" w:firstLine="360"/>
        <w:rPr>
          <w:rFonts w:ascii="Arial" w:hAnsi="Arial" w:eastAsia="Arial" w:cs="Arial"/>
        </w:rPr>
      </w:pPr>
      <w:bookmarkStart w:id="407" w:name="_STATUTE_SS__30976152_b05e_47f7_96f3_e65"/>
      <w:bookmarkStart w:id="408" w:name="_STATUTE_NUMBER__61ac86e6_2c36_4c77_975f"/>
      <w:bookmarkEnd w:id="407"/>
      <w:r>
        <w:rPr>
          <w:rFonts w:eastAsia="Arial" w:cs="Arial" w:ascii="Arial" w:hAnsi="Arial"/>
          <w:b/>
        </w:rPr>
        <w:t>1</w:t>
      </w:r>
      <w:bookmarkEnd w:id="408"/>
      <w:r>
        <w:rPr>
          <w:rFonts w:eastAsia="Arial" w:cs="Arial" w:ascii="Arial" w:hAnsi="Arial"/>
          <w:b/>
        </w:rPr>
        <w:t xml:space="preserve">.  </w:t>
      </w:r>
      <w:bookmarkStart w:id="409" w:name="_STATUTE_HEADNOTE__4a0b3d76_68f9_40f0_8a"/>
      <w:r>
        <w:rPr>
          <w:rFonts w:eastAsia="Arial" w:cs="Arial" w:ascii="Arial" w:hAnsi="Arial"/>
          <w:b/>
        </w:rPr>
        <w:t>Notification of agencies.</w:t>
      </w:r>
      <w:bookmarkEnd w:id="409"/>
      <w:r>
        <w:rPr>
          <w:rFonts w:eastAsia="Arial" w:cs="Arial" w:ascii="Arial" w:hAnsi="Arial"/>
          <w:b/>
        </w:rPr>
        <w:t xml:space="preserve"> </w:t>
      </w:r>
      <w:r>
        <w:rPr>
          <w:rFonts w:eastAsia="Arial" w:cs="Arial" w:ascii="Arial" w:hAnsi="Arial"/>
        </w:rPr>
        <w:t xml:space="preserve"> </w:t>
      </w:r>
      <w:bookmarkStart w:id="410" w:name="_STATUTE_CONTENT__efaccf0d_ea54_4dbc_be8"/>
      <w:r>
        <w:rPr>
          <w:rFonts w:eastAsia="Arial" w:cs="Arial" w:ascii="Arial" w:hAnsi="Arial"/>
        </w:rPr>
        <w:t xml:space="preserve">If a new owner was not located during the consultation process and the department has not rejected the petition, the department shall immediately notify the Department of Inland Fisheries and Wildlife, </w:t>
      </w:r>
      <w:bookmarkStart w:id="411" w:name="_PROCESSED_CHANGE__a3e8f86b_3449_49cb_ab"/>
      <w:bookmarkStart w:id="412" w:name="_PROCESSED_CHANGE__7b7d4c0e_244e_476d_92"/>
      <w:bookmarkStart w:id="413" w:name="_PROCESSED_CHANGE__e3a31c9b_fe84_45a6_97"/>
      <w:bookmarkStart w:id="414" w:name="_PROCESSED_CHANGE__74c53d21_a1ed_49e5_86"/>
      <w:bookmarkStart w:id="415" w:name="_PROCESSED_CHANGE__e7defd85_f79f_4a39_b6"/>
      <w:bookmarkStart w:id="416" w:name="_PROCESSED_CHANGE__bc2fa8bc_1cb5_4f0f_a4"/>
      <w:bookmarkStart w:id="417" w:name="_PROCESSED_CHANGE__1cec01ba_facb_4b6d_a0"/>
      <w:bookmarkStart w:id="418" w:name="_PROCESSED_CHANGE__2ccdd1ba_bf2a_4bb6_92"/>
      <w:bookmarkStart w:id="419" w:name="_PROCESSED_CHANGE__02379912_f43f_4633_a7"/>
      <w:bookmarkStart w:id="420" w:name="_PROCESSED_CHANGE__303ee70a_66da_4fa0_9e"/>
      <w:bookmarkStart w:id="421" w:name="_REV__604cacc7_f9a9_4642_9251_b5b5689ebc"/>
      <w:r>
        <w:rPr>
          <w:rFonts w:eastAsia="Arial" w:cs="Arial" w:ascii="Arial" w:hAnsi="Arial"/>
          <w:u w:val="single"/>
        </w:rPr>
        <w:t>the Department of Marine Resources,</w:t>
      </w:r>
      <w:r>
        <w:rPr>
          <w:rFonts w:eastAsia="Arial" w:cs="Arial" w:ascii="Arial" w:hAnsi="Arial"/>
        </w:rPr>
        <w:t xml:space="preserve"> </w:t>
      </w:r>
      <w:bookmarkEnd w:id="411"/>
      <w:bookmarkEnd w:id="412"/>
      <w:bookmarkEnd w:id="413"/>
      <w:bookmarkEnd w:id="414"/>
      <w:bookmarkEnd w:id="415"/>
      <w:bookmarkEnd w:id="416"/>
      <w:bookmarkEnd w:id="417"/>
      <w:bookmarkEnd w:id="418"/>
      <w:bookmarkEnd w:id="419"/>
      <w:bookmarkEnd w:id="420"/>
      <w:bookmarkEnd w:id="421"/>
      <w:r>
        <w:rPr>
          <w:rFonts w:eastAsia="Arial" w:cs="Arial" w:ascii="Arial" w:hAnsi="Arial"/>
        </w:rPr>
        <w:t>the Department of Agriculture, Conservation and Forestry and the Maine Emergency Management Agency that an assessment of public value for the dam may be required.</w:t>
      </w:r>
      <w:bookmarkEnd w:id="410"/>
    </w:p>
    <w:p>
      <w:pPr>
        <w:pStyle w:val="Normal"/>
        <w:ind w:left="360" w:firstLine="360"/>
        <w:rPr>
          <w:rFonts w:ascii="Arial" w:hAnsi="Arial" w:eastAsia="Arial" w:cs="Arial"/>
        </w:rPr>
      </w:pPr>
      <w:bookmarkStart w:id="422" w:name="_STATUTE_SS__30976152_b05e_47f7_96f3_e65"/>
      <w:bookmarkStart w:id="423" w:name="_STATUTE_SS__7f9ccca7_be2b_49be_aeee_9f5"/>
      <w:bookmarkStart w:id="424" w:name="_STATUTE_NUMBER__373b92ab_2531_42cc_a10c"/>
      <w:bookmarkEnd w:id="422"/>
      <w:bookmarkEnd w:id="423"/>
      <w:r>
        <w:rPr>
          <w:rFonts w:eastAsia="Arial" w:cs="Arial" w:ascii="Arial" w:hAnsi="Arial"/>
          <w:b/>
        </w:rPr>
        <w:t>2</w:t>
      </w:r>
      <w:bookmarkEnd w:id="424"/>
      <w:r>
        <w:rPr>
          <w:rFonts w:eastAsia="Arial" w:cs="Arial" w:ascii="Arial" w:hAnsi="Arial"/>
          <w:b/>
        </w:rPr>
        <w:t xml:space="preserve">.  </w:t>
      </w:r>
      <w:bookmarkStart w:id="425" w:name="_STATUTE_HEADNOTE__5c4696ab_07cb_4fd0_bf"/>
      <w:r>
        <w:rPr>
          <w:rFonts w:eastAsia="Arial" w:cs="Arial" w:ascii="Arial" w:hAnsi="Arial"/>
          <w:b/>
        </w:rPr>
        <w:t>Evaluation of fisheries and wildlife value.</w:t>
      </w:r>
      <w:bookmarkEnd w:id="425"/>
      <w:r>
        <w:rPr>
          <w:rFonts w:eastAsia="Arial" w:cs="Arial" w:ascii="Arial" w:hAnsi="Arial"/>
          <w:b/>
        </w:rPr>
        <w:t xml:space="preserve"> </w:t>
      </w:r>
      <w:r>
        <w:rPr>
          <w:rFonts w:eastAsia="Arial" w:cs="Arial" w:ascii="Arial" w:hAnsi="Arial"/>
        </w:rPr>
        <w:t xml:space="preserve"> </w:t>
      </w:r>
      <w:bookmarkStart w:id="426" w:name="_STATUTE_CONTENT__5931660d_3e65_407f_9a2"/>
      <w:r>
        <w:rPr>
          <w:rFonts w:eastAsia="Arial" w:cs="Arial" w:ascii="Arial" w:hAnsi="Arial"/>
        </w:rPr>
        <w:t>Within</w:t>
      </w:r>
      <w:bookmarkStart w:id="427" w:name="_PROCESSED_CHANGE__8cc22fc6_a27d_4535_80"/>
      <w:bookmarkStart w:id="428" w:name="_PROCESSED_CHANGE__02385037_0ad2_438d_8b"/>
      <w:bookmarkStart w:id="429" w:name="_PROCESSED_CHANGE__1c6766ca_86d2_43fb_9d"/>
      <w:bookmarkStart w:id="430" w:name="_PROCESSED_CHANGE__20ec54ff_30da_4ca3_b1"/>
      <w:bookmarkStart w:id="431" w:name="_PROCESSED_CHANGE__11e632de_1a05_4dcf_8c"/>
      <w:bookmarkStart w:id="432" w:name="_PROCESSED_CHANGE__25824d8c_7346_409d_b3"/>
      <w:bookmarkStart w:id="433" w:name="_PROCESSED_CHANGE__491a34c3_c46c_4275_bb"/>
      <w:bookmarkStart w:id="434" w:name="_PROCESSED_CHANGE__3e452760_202c_4267_91"/>
      <w:bookmarkStart w:id="435" w:name="_PROCESSED_CHANGE__f808db85_2a64_47f0_93"/>
      <w:bookmarkStart w:id="436" w:name="_REV__0b99c970_83ab_42d0_9de8_e0967b9952"/>
      <w:r>
        <w:rPr>
          <w:rFonts w:eastAsia="Arial" w:cs="Arial" w:ascii="Arial" w:hAnsi="Arial"/>
        </w:rPr>
        <w:t xml:space="preserve"> </w:t>
      </w:r>
      <w:r>
        <w:rPr>
          <w:rFonts w:eastAsia="Arial" w:cs="Arial" w:ascii="Arial" w:hAnsi="Arial"/>
          <w:strike/>
        </w:rPr>
        <w:t>60</w:t>
      </w:r>
      <w:bookmarkStart w:id="437" w:name="_PROCESSED_CHANGE__0de72348_4808_4aca_b9"/>
      <w:bookmarkStart w:id="438" w:name="_PROCESSED_CHANGE__9d584913_bc63_4225_b1"/>
      <w:bookmarkStart w:id="439" w:name="_PROCESSED_CHANGE__30be863e_d7f9_4df0_8f"/>
      <w:bookmarkStart w:id="440" w:name="_PROCESSED_CHANGE__f1d4a49f_fcd1_4c1b_a0"/>
      <w:bookmarkStart w:id="441" w:name="_PROCESSED_CHANGE__8ea59150_aa33_4257_af"/>
      <w:bookmarkStart w:id="442" w:name="_PROCESSED_CHANGE__7eb548eb_09d0_4524_97"/>
      <w:bookmarkStart w:id="443" w:name="_PROCESSED_CHANGE__c196249e_74d1_4398_a8"/>
      <w:bookmarkStart w:id="444" w:name="_PROCESSED_CHANGE__61df04d3_98d9_4708_99"/>
      <w:bookmarkStart w:id="445" w:name="_PROCESSED_CHANGE__37879428_a18c_4957_9b"/>
      <w:bookmarkStart w:id="446" w:name="_REV__2e833202_710e_451d_99ed_dfad1a5ed9"/>
      <w:bookmarkEnd w:id="427"/>
      <w:bookmarkEnd w:id="428"/>
      <w:bookmarkEnd w:id="429"/>
      <w:bookmarkEnd w:id="430"/>
      <w:bookmarkEnd w:id="431"/>
      <w:bookmarkEnd w:id="432"/>
      <w:bookmarkEnd w:id="433"/>
      <w:bookmarkEnd w:id="434"/>
      <w:bookmarkEnd w:id="435"/>
      <w:bookmarkEnd w:id="436"/>
      <w:r>
        <w:rPr>
          <w:rFonts w:eastAsia="Arial" w:cs="Arial" w:ascii="Arial" w:hAnsi="Arial"/>
        </w:rPr>
        <w:t xml:space="preserve"> </w:t>
      </w:r>
      <w:r>
        <w:rPr>
          <w:rFonts w:eastAsia="Arial" w:cs="Arial" w:ascii="Arial" w:hAnsi="Arial"/>
          <w:u w:val="single"/>
        </w:rPr>
        <w:t>90</w:t>
      </w:r>
      <w:bookmarkEnd w:id="437"/>
      <w:bookmarkEnd w:id="438"/>
      <w:bookmarkEnd w:id="439"/>
      <w:bookmarkEnd w:id="440"/>
      <w:bookmarkEnd w:id="441"/>
      <w:bookmarkEnd w:id="442"/>
      <w:bookmarkEnd w:id="443"/>
      <w:bookmarkEnd w:id="444"/>
      <w:bookmarkEnd w:id="445"/>
      <w:bookmarkEnd w:id="446"/>
      <w:r>
        <w:rPr>
          <w:rFonts w:eastAsia="Arial" w:cs="Arial" w:ascii="Arial" w:hAnsi="Arial"/>
        </w:rPr>
        <w:t xml:space="preserve"> days of receiving notice under </w:t>
      </w:r>
      <w:bookmarkStart w:id="447" w:name="_CROSS_REFERENCE__e384fa40_cde0_4c66_a57"/>
      <w:r>
        <w:rPr>
          <w:rFonts w:eastAsia="Arial" w:cs="Arial" w:ascii="Arial" w:hAnsi="Arial"/>
        </w:rPr>
        <w:t>subsection 1</w:t>
      </w:r>
      <w:bookmarkEnd w:id="447"/>
      <w:r>
        <w:rPr>
          <w:rFonts w:eastAsia="Arial" w:cs="Arial" w:ascii="Arial" w:hAnsi="Arial"/>
        </w:rPr>
        <w:t>, the Department of Inland Fisheries and Wildlife shall review the following factors and determine whether the best interest of the public requires that department to assume ownership of the dam:</w:t>
      </w:r>
      <w:bookmarkEnd w:id="426"/>
    </w:p>
    <w:p>
      <w:pPr>
        <w:pStyle w:val="Normal"/>
        <w:ind w:left="720" w:hanging="0"/>
        <w:rPr>
          <w:rFonts w:ascii="Arial" w:hAnsi="Arial" w:eastAsia="Arial" w:cs="Arial"/>
        </w:rPr>
      </w:pPr>
      <w:bookmarkStart w:id="448" w:name="_STATUTE_P__bfb50f82_1ef4_49ca_8278_d33c"/>
      <w:bookmarkStart w:id="449" w:name="_STATUTE_NUMBER__dd530222_207c_4a0c_9765"/>
      <w:bookmarkEnd w:id="448"/>
      <w:r>
        <w:rPr>
          <w:rFonts w:eastAsia="Arial" w:cs="Arial" w:ascii="Arial" w:hAnsi="Arial"/>
        </w:rPr>
        <w:t>A</w:t>
      </w:r>
      <w:bookmarkEnd w:id="449"/>
      <w:r>
        <w:rPr>
          <w:rFonts w:eastAsia="Arial" w:cs="Arial" w:ascii="Arial" w:hAnsi="Arial"/>
        </w:rPr>
        <w:t xml:space="preserve">.  </w:t>
      </w:r>
      <w:bookmarkStart w:id="450" w:name="_STATUTE_CONTENT__972ef214_7987_4f9c_9bb"/>
      <w:r>
        <w:rPr>
          <w:rFonts w:eastAsia="Arial" w:cs="Arial" w:ascii="Arial" w:hAnsi="Arial"/>
        </w:rPr>
        <w:t>The cost of maintaining the dam</w:t>
      </w:r>
      <w:bookmarkStart w:id="451" w:name="_PROCESSED_CHANGE__1aeaa78f_f393_461b_9c"/>
      <w:bookmarkStart w:id="452" w:name="_PROCESSED_CHANGE__20eb2b93_5de2_4406_ab"/>
      <w:bookmarkStart w:id="453" w:name="_PROCESSED_CHANGE__d467deaa_df61_4586_a0"/>
      <w:bookmarkStart w:id="454" w:name="_PROCESSED_CHANGE__d7be2ae9_0d1d_4f6f_9a"/>
      <w:bookmarkStart w:id="455" w:name="_PROCESSED_CHANGE__61ce0c85_e52b_4f11_8b"/>
      <w:bookmarkStart w:id="456" w:name="_REV__4e6d932f_021b_4003_a651_1f037a38d8"/>
      <w:r>
        <w:rPr>
          <w:rFonts w:eastAsia="Arial" w:cs="Arial" w:ascii="Arial" w:hAnsi="Arial"/>
          <w:u w:val="single"/>
        </w:rPr>
        <w:t>, based on the information provided in the petition under section 901, subsection 1 or other available information</w:t>
      </w:r>
      <w:bookmarkEnd w:id="451"/>
      <w:bookmarkEnd w:id="452"/>
      <w:bookmarkEnd w:id="453"/>
      <w:bookmarkEnd w:id="454"/>
      <w:bookmarkEnd w:id="455"/>
      <w:bookmarkEnd w:id="456"/>
      <w:r>
        <w:rPr>
          <w:rFonts w:eastAsia="Arial" w:cs="Arial" w:ascii="Arial" w:hAnsi="Arial"/>
        </w:rPr>
        <w:t>;</w:t>
      </w:r>
      <w:bookmarkEnd w:id="450"/>
    </w:p>
    <w:p>
      <w:pPr>
        <w:pStyle w:val="Normal"/>
        <w:ind w:left="720" w:hanging="0"/>
        <w:rPr>
          <w:rFonts w:ascii="Arial" w:hAnsi="Arial" w:eastAsia="Arial" w:cs="Arial"/>
        </w:rPr>
      </w:pPr>
      <w:bookmarkStart w:id="457" w:name="_STATUTE_P__bfb50f82_1ef4_49ca_8278_d33c"/>
      <w:bookmarkStart w:id="458" w:name="_STATUTE_P__9006705c_6608_4e06_8ec1_8645"/>
      <w:bookmarkStart w:id="459" w:name="_STATUTE_NUMBER__85281b8c_aad1_4698_baa9"/>
      <w:bookmarkEnd w:id="457"/>
      <w:bookmarkEnd w:id="458"/>
      <w:r>
        <w:rPr>
          <w:rFonts w:eastAsia="Arial" w:cs="Arial" w:ascii="Arial" w:hAnsi="Arial"/>
        </w:rPr>
        <w:t>B</w:t>
      </w:r>
      <w:bookmarkEnd w:id="459"/>
      <w:r>
        <w:rPr>
          <w:rFonts w:eastAsia="Arial" w:cs="Arial" w:ascii="Arial" w:hAnsi="Arial"/>
        </w:rPr>
        <w:t xml:space="preserve">.  </w:t>
      </w:r>
      <w:bookmarkStart w:id="460" w:name="_STATUTE_CONTENT__1088a195_765e_4caf_b66"/>
      <w:r>
        <w:rPr>
          <w:rFonts w:eastAsia="Arial" w:cs="Arial" w:ascii="Arial" w:hAnsi="Arial"/>
        </w:rPr>
        <w:t>The value to fisheries and wildlife of maintaining the dam; and</w:t>
      </w:r>
      <w:bookmarkEnd w:id="460"/>
    </w:p>
    <w:p>
      <w:pPr>
        <w:pStyle w:val="Normal"/>
        <w:ind w:left="720" w:hanging="0"/>
        <w:rPr>
          <w:rFonts w:ascii="Arial" w:hAnsi="Arial" w:eastAsia="Arial" w:cs="Arial"/>
        </w:rPr>
      </w:pPr>
      <w:bookmarkStart w:id="461" w:name="_STATUTE_P__9006705c_6608_4e06_8ec1_8645"/>
      <w:bookmarkStart w:id="462" w:name="_STATUTE_P__d6ecc1b6_0bbb_4861_8ff6_7e3a"/>
      <w:bookmarkStart w:id="463" w:name="_STATUTE_NUMBER__bdf63f7d_ffa3_4496_a6dc"/>
      <w:bookmarkEnd w:id="461"/>
      <w:bookmarkEnd w:id="462"/>
      <w:r>
        <w:rPr>
          <w:rFonts w:eastAsia="Arial" w:cs="Arial" w:ascii="Arial" w:hAnsi="Arial"/>
        </w:rPr>
        <w:t>C</w:t>
      </w:r>
      <w:bookmarkEnd w:id="463"/>
      <w:r>
        <w:rPr>
          <w:rFonts w:eastAsia="Arial" w:cs="Arial" w:ascii="Arial" w:hAnsi="Arial"/>
        </w:rPr>
        <w:t xml:space="preserve">.  </w:t>
      </w:r>
      <w:bookmarkStart w:id="464" w:name="_STATUTE_CONTENT__9d53a38b_a780_4e07_9a8"/>
      <w:r>
        <w:rPr>
          <w:rFonts w:eastAsia="Arial" w:cs="Arial" w:ascii="Arial" w:hAnsi="Arial"/>
        </w:rPr>
        <w:t>The value to fisheries and wildlife of releasing water from the dam.</w:t>
      </w:r>
      <w:bookmarkEnd w:id="464"/>
    </w:p>
    <w:p>
      <w:pPr>
        <w:pStyle w:val="Normal"/>
        <w:ind w:left="360" w:hanging="0"/>
        <w:rPr>
          <w:rFonts w:ascii="Arial" w:hAnsi="Arial" w:eastAsia="Arial" w:cs="Arial"/>
        </w:rPr>
      </w:pPr>
      <w:bookmarkStart w:id="465" w:name="_STATUTE_P__d6ecc1b6_0bbb_4861_8ff6_7e3a"/>
      <w:bookmarkStart w:id="466" w:name="_STATUTE_P__db86dfce_74ac_4599_a34b_07a7"/>
      <w:bookmarkStart w:id="467" w:name="_STATUTE_CONTENT__8d10c1f3_15e0_4bea_880"/>
      <w:bookmarkEnd w:id="465"/>
      <w:bookmarkEnd w:id="466"/>
      <w:r>
        <w:rPr>
          <w:rFonts w:eastAsia="Arial" w:cs="Arial" w:ascii="Arial" w:hAnsi="Arial"/>
        </w:rPr>
        <w:t>The Department of Inland Fisheries and Wildlife shall notify the department of its determination.  If the Department of Inland Fisheries and Wildlife determines, after considering these factors, that the best interest of the public requires it to assume ownership of the dam, the department shall issue an order directing the dam owner to transfer the dam to the Department of Inland Fisheries and Wildlife within a reasonable period of time.  If the Department of Inland Fisheries and Wildlife determines that it will not assume ownership, the department shall notify the Department of</w:t>
      </w:r>
      <w:bookmarkStart w:id="468" w:name="_PROCESSED_CHANGE__dd08e6f7_71ed_43dc_b5"/>
      <w:bookmarkStart w:id="469" w:name="_PROCESSED_CHANGE__f6473539_29fc_44a9_a0"/>
      <w:bookmarkStart w:id="470" w:name="_PROCESSED_CHANGE__4e6b7c05_ac2a_4019_bf"/>
      <w:bookmarkStart w:id="471" w:name="_PROCESSED_CHANGE__88d43aed_9ba8_409b_9b"/>
      <w:bookmarkStart w:id="472" w:name="_PROCESSED_CHANGE__00602007_ae5d_4ed9_aa"/>
      <w:bookmarkStart w:id="473" w:name="_PROCESSED_CHANGE__c2e0b9aa_d288_4c5c_aa"/>
      <w:bookmarkStart w:id="474" w:name="_PROCESSED_CHANGE__e78f17e9_b889_44b7_a0"/>
      <w:bookmarkStart w:id="475" w:name="_PROCESSED_CHANGE__94284787_119d_4355_9f"/>
      <w:bookmarkStart w:id="476" w:name="_PROCESSED_CHANGE__d743e516_1dd8_446d_84"/>
      <w:bookmarkStart w:id="477" w:name="_PROCESSED_CHANGE__d282ae91_f014_4e63_bb"/>
      <w:bookmarkStart w:id="478" w:name="_REV__6390850b_0c2b_4a8b_a6af_d6ccce752c"/>
      <w:r>
        <w:rPr>
          <w:rFonts w:eastAsia="Arial" w:cs="Arial" w:ascii="Arial" w:hAnsi="Arial"/>
        </w:rPr>
        <w:t xml:space="preserve"> </w:t>
      </w:r>
      <w:r>
        <w:rPr>
          <w:rFonts w:eastAsia="Arial" w:cs="Arial" w:ascii="Arial" w:hAnsi="Arial"/>
          <w:strike/>
        </w:rPr>
        <w:t>Agriculture, Conservation and Forestry</w:t>
      </w:r>
      <w:bookmarkStart w:id="479" w:name="_PROCESSED_CHANGE__efd0cbd3_33fc_48dd_b3"/>
      <w:bookmarkStart w:id="480" w:name="_PROCESSED_CHANGE__91051781_d1ba_4a42_88"/>
      <w:bookmarkStart w:id="481" w:name="_PROCESSED_CHANGE__ae6f1239_9bdf_4ab2_a2"/>
      <w:bookmarkStart w:id="482" w:name="_PROCESSED_CHANGE__9cc2feaa_c490_42e3_94"/>
      <w:bookmarkStart w:id="483" w:name="_PROCESSED_CHANGE__5421601f_0003_4cb4_9d"/>
      <w:bookmarkStart w:id="484" w:name="_PROCESSED_CHANGE__115f8c51_1473_4a70_87"/>
      <w:bookmarkStart w:id="485" w:name="_PROCESSED_CHANGE__3a24e00a_f70b_4288_b8"/>
      <w:bookmarkStart w:id="486" w:name="_PROCESSED_CHANGE__b856e193_fff4_43e8_be"/>
      <w:bookmarkStart w:id="487" w:name="_PROCESSED_CHANGE__71c854ca_c4e0_405f_a2"/>
      <w:bookmarkStart w:id="488" w:name="_PROCESSED_CHANGE__b873bfa4_c62f_4d0b_8c"/>
      <w:bookmarkStart w:id="489" w:name="_REV__f53712b5_88a1_4931_aefe_267161e8cf"/>
      <w:bookmarkEnd w:id="468"/>
      <w:bookmarkEnd w:id="469"/>
      <w:bookmarkEnd w:id="470"/>
      <w:bookmarkEnd w:id="471"/>
      <w:bookmarkEnd w:id="472"/>
      <w:bookmarkEnd w:id="473"/>
      <w:bookmarkEnd w:id="474"/>
      <w:bookmarkEnd w:id="475"/>
      <w:bookmarkEnd w:id="476"/>
      <w:bookmarkEnd w:id="477"/>
      <w:bookmarkEnd w:id="478"/>
      <w:r>
        <w:rPr>
          <w:rFonts w:eastAsia="Arial" w:cs="Arial" w:ascii="Arial" w:hAnsi="Arial"/>
        </w:rPr>
        <w:t xml:space="preserve"> </w:t>
      </w:r>
      <w:r>
        <w:rPr>
          <w:rFonts w:eastAsia="Arial" w:cs="Arial" w:ascii="Arial" w:hAnsi="Arial"/>
          <w:u w:val="single"/>
        </w:rPr>
        <w:t>Marine Resources</w:t>
      </w:r>
      <w:bookmarkEnd w:id="479"/>
      <w:bookmarkEnd w:id="480"/>
      <w:bookmarkEnd w:id="481"/>
      <w:bookmarkEnd w:id="482"/>
      <w:bookmarkEnd w:id="483"/>
      <w:bookmarkEnd w:id="484"/>
      <w:bookmarkEnd w:id="485"/>
      <w:bookmarkEnd w:id="486"/>
      <w:bookmarkEnd w:id="487"/>
      <w:bookmarkEnd w:id="488"/>
      <w:bookmarkEnd w:id="489"/>
      <w:r>
        <w:rPr>
          <w:rFonts w:eastAsia="Arial" w:cs="Arial" w:ascii="Arial" w:hAnsi="Arial"/>
        </w:rPr>
        <w:t>.</w:t>
      </w:r>
      <w:bookmarkEnd w:id="467"/>
    </w:p>
    <w:p>
      <w:pPr>
        <w:pStyle w:val="Normal"/>
        <w:ind w:left="360" w:firstLine="360"/>
        <w:rPr>
          <w:rFonts w:ascii="Arial" w:hAnsi="Arial" w:eastAsia="Arial" w:cs="Arial"/>
        </w:rPr>
      </w:pPr>
      <w:bookmarkStart w:id="490" w:name="_STATUTE_SS__7f9ccca7_be2b_49be_aeee_9f5"/>
      <w:bookmarkStart w:id="491" w:name="_STATUTE_P__db86dfce_74ac_4599_a34b_07a7"/>
      <w:bookmarkStart w:id="492" w:name="_PROCESSED_CHANGE__4a34b20f_12cc_4be1_8c"/>
      <w:bookmarkStart w:id="493" w:name="_PROCESSED_CHANGE__8583c3b8_f080_4551_8f"/>
      <w:bookmarkStart w:id="494" w:name="_PROCESSED_CHANGE__9b690c81_934a_487a_9f"/>
      <w:bookmarkStart w:id="495" w:name="_PROCESSED_CHANGE__49a9b380_aa91_4e88_86"/>
      <w:bookmarkStart w:id="496" w:name="_PROCESSED_CHANGE__8a457409_cf2d_4366_af"/>
      <w:bookmarkStart w:id="497" w:name="_PROCESSED_CHANGE__5f85eb37_562f_4fc6_98"/>
      <w:bookmarkStart w:id="498" w:name="_PROCESSED_CHANGE__49613bc8_be3b_419f_ba"/>
      <w:bookmarkStart w:id="499" w:name="_PROCESSED_CHANGE__300792b2_98db_44d9_af"/>
      <w:bookmarkStart w:id="500" w:name="_PROCESSED_CHANGE__961e2e8b_e35c_440a_ac"/>
      <w:bookmarkStart w:id="501" w:name="_PROCESSED_CHANGE__bb16e729_77a0_4a57_8f"/>
      <w:bookmarkStart w:id="502" w:name="_STATUTE_SS__61132884_0965_4457_ba15_6f0"/>
      <w:bookmarkStart w:id="503" w:name="_REV__e32fc0c8_447e_4adb_b05d_792e7559cb"/>
      <w:bookmarkStart w:id="504" w:name="_STATUTE_NUMBER__d9a0dd5f_2e1c_44f1_ba90"/>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rFonts w:eastAsia="Arial" w:cs="Arial" w:ascii="Arial" w:hAnsi="Arial"/>
          <w:b/>
          <w:u w:val="single"/>
        </w:rPr>
        <w:t>2-A</w:t>
      </w:r>
      <w:bookmarkEnd w:id="504"/>
      <w:r>
        <w:rPr>
          <w:rFonts w:eastAsia="Arial" w:cs="Arial" w:ascii="Arial" w:hAnsi="Arial"/>
          <w:b/>
          <w:u w:val="single"/>
        </w:rPr>
        <w:t xml:space="preserve">.  </w:t>
      </w:r>
      <w:bookmarkStart w:id="505" w:name="_STATUTE_HEADNOTE__5f480307_f2d0_4c44_ae"/>
      <w:r>
        <w:rPr>
          <w:rFonts w:eastAsia="Arial" w:cs="Arial" w:ascii="Arial" w:hAnsi="Arial"/>
          <w:b/>
          <w:u w:val="single"/>
        </w:rPr>
        <w:t xml:space="preserve">Evaluation of marine resources value. </w:t>
      </w:r>
      <w:r>
        <w:rPr>
          <w:rFonts w:eastAsia="Arial" w:cs="Arial" w:ascii="Arial" w:hAnsi="Arial"/>
          <w:u w:val="single"/>
        </w:rPr>
        <w:t xml:space="preserve"> </w:t>
      </w:r>
      <w:bookmarkStart w:id="506" w:name="_STATUTE_CONTENT__8bef0c79_25d6_4e0e_bfc"/>
      <w:bookmarkEnd w:id="505"/>
      <w:r>
        <w:rPr>
          <w:rFonts w:eastAsia="Arial" w:cs="Arial" w:ascii="Arial" w:hAnsi="Arial"/>
          <w:u w:val="single"/>
        </w:rPr>
        <w:t>Within 90 days of receiving notice under subsection 2, the Department of Marine Resources shall review the following factors and determine whether the best interest of the public requires that department to assume ownership of the dam:</w:t>
      </w:r>
    </w:p>
    <w:p>
      <w:pPr>
        <w:pStyle w:val="Normal"/>
        <w:ind w:left="720" w:hanging="0"/>
        <w:rPr>
          <w:rFonts w:ascii="Arial" w:hAnsi="Arial" w:eastAsia="Arial" w:cs="Arial"/>
        </w:rPr>
      </w:pPr>
      <w:bookmarkStart w:id="507" w:name="_REV__e32fc0c8_447e_4adb_b05d_792e7559cb"/>
      <w:bookmarkStart w:id="508" w:name="_REV__fb2b72f9_665a_4299_ab6d_39184c6ad9"/>
      <w:bookmarkStart w:id="509" w:name="_STATUTE_P__426c7ea0_3c73_464b_bd55_6b2c"/>
      <w:bookmarkStart w:id="510" w:name="_STATUTE_NUMBER__a21eee4e_4b1b_4b33_bc66"/>
      <w:bookmarkEnd w:id="507"/>
      <w:bookmarkEnd w:id="506"/>
      <w:bookmarkEnd w:id="508"/>
      <w:bookmarkEnd w:id="509"/>
      <w:r>
        <w:rPr>
          <w:rFonts w:eastAsia="Arial" w:cs="Arial" w:ascii="Arial" w:hAnsi="Arial"/>
          <w:u w:val="single"/>
        </w:rPr>
        <w:t>A</w:t>
      </w:r>
      <w:bookmarkEnd w:id="510"/>
      <w:r>
        <w:rPr>
          <w:rFonts w:eastAsia="Arial" w:cs="Arial" w:ascii="Arial" w:hAnsi="Arial"/>
          <w:u w:val="single"/>
        </w:rPr>
        <w:t xml:space="preserve">.  </w:t>
      </w:r>
      <w:bookmarkStart w:id="511" w:name="_STATUTE_CONTENT__0dcb7ed4_d023_4165_a5c"/>
      <w:r>
        <w:rPr>
          <w:rFonts w:eastAsia="Arial" w:cs="Arial" w:ascii="Arial" w:hAnsi="Arial"/>
          <w:u w:val="single"/>
        </w:rPr>
        <w:t>The cost of maintaining the dam, based on the information provided in the petition under section 901, subsection 1 or other available information;</w:t>
      </w:r>
    </w:p>
    <w:p>
      <w:pPr>
        <w:pStyle w:val="Normal"/>
        <w:ind w:left="720" w:hanging="0"/>
        <w:rPr>
          <w:rFonts w:ascii="Arial" w:hAnsi="Arial" w:eastAsia="Arial" w:cs="Arial"/>
        </w:rPr>
      </w:pPr>
      <w:bookmarkStart w:id="512" w:name="_REV__fb2b72f9_665a_4299_ab6d_39184c6ad9"/>
      <w:bookmarkStart w:id="513" w:name="_STATUTE_P__426c7ea0_3c73_464b_bd55_6b2c"/>
      <w:bookmarkStart w:id="514" w:name="_REV__cd890df4_a402_4911_bf4c_6cd063efdc"/>
      <w:bookmarkStart w:id="515" w:name="_STATUTE_P__3039192c_2289_4d1b_9127_d246"/>
      <w:bookmarkStart w:id="516" w:name="_STATUTE_NUMBER__f7d07fcb_4a5b_4e68_845b"/>
      <w:bookmarkEnd w:id="512"/>
      <w:bookmarkEnd w:id="513"/>
      <w:bookmarkEnd w:id="511"/>
      <w:bookmarkEnd w:id="514"/>
      <w:bookmarkEnd w:id="515"/>
      <w:r>
        <w:rPr>
          <w:rFonts w:eastAsia="Arial" w:cs="Arial" w:ascii="Arial" w:hAnsi="Arial"/>
          <w:u w:val="single"/>
        </w:rPr>
        <w:t>B</w:t>
      </w:r>
      <w:bookmarkEnd w:id="516"/>
      <w:r>
        <w:rPr>
          <w:rFonts w:eastAsia="Arial" w:cs="Arial" w:ascii="Arial" w:hAnsi="Arial"/>
          <w:u w:val="single"/>
        </w:rPr>
        <w:t xml:space="preserve">.  </w:t>
      </w:r>
      <w:bookmarkStart w:id="517" w:name="_STATUTE_CONTENT__7ec60835_b56e_438e_957"/>
      <w:r>
        <w:rPr>
          <w:rFonts w:eastAsia="Arial" w:cs="Arial" w:ascii="Arial" w:hAnsi="Arial"/>
          <w:u w:val="single"/>
        </w:rPr>
        <w:t>The value to marine resources of maintaining the dam; and</w:t>
      </w:r>
    </w:p>
    <w:p>
      <w:pPr>
        <w:pStyle w:val="Normal"/>
        <w:ind w:left="720" w:hanging="0"/>
        <w:rPr>
          <w:rFonts w:ascii="Arial" w:hAnsi="Arial" w:eastAsia="Arial" w:cs="Arial"/>
        </w:rPr>
      </w:pPr>
      <w:bookmarkStart w:id="518" w:name="_REV__cd890df4_a402_4911_bf4c_6cd063efdc"/>
      <w:bookmarkStart w:id="519" w:name="_STATUTE_P__3039192c_2289_4d1b_9127_d246"/>
      <w:bookmarkStart w:id="520" w:name="_REV__822a2878_3a0e_42c2_8a72_3c56ee6f65"/>
      <w:bookmarkStart w:id="521" w:name="_STATUTE_P__6c973b35_f15a_49ff_9246_dcd0"/>
      <w:bookmarkStart w:id="522" w:name="_STATUTE_NUMBER__5d77e094_eb43_4a33_894a"/>
      <w:bookmarkEnd w:id="518"/>
      <w:bookmarkEnd w:id="519"/>
      <w:bookmarkEnd w:id="517"/>
      <w:bookmarkEnd w:id="520"/>
      <w:bookmarkEnd w:id="521"/>
      <w:r>
        <w:rPr>
          <w:rFonts w:eastAsia="Arial" w:cs="Arial" w:ascii="Arial" w:hAnsi="Arial"/>
          <w:u w:val="single"/>
        </w:rPr>
        <w:t>C</w:t>
      </w:r>
      <w:bookmarkEnd w:id="522"/>
      <w:r>
        <w:rPr>
          <w:rFonts w:eastAsia="Arial" w:cs="Arial" w:ascii="Arial" w:hAnsi="Arial"/>
          <w:u w:val="single"/>
        </w:rPr>
        <w:t xml:space="preserve">.  </w:t>
      </w:r>
      <w:bookmarkStart w:id="523" w:name="_STATUTE_CONTENT__264d0f35_5e77_4a1e_a83"/>
      <w:r>
        <w:rPr>
          <w:rFonts w:eastAsia="Arial" w:cs="Arial" w:ascii="Arial" w:hAnsi="Arial"/>
          <w:u w:val="single"/>
        </w:rPr>
        <w:t>The value to marine resources of releasing water from the dam.</w:t>
      </w:r>
    </w:p>
    <w:p>
      <w:pPr>
        <w:pStyle w:val="Normal"/>
        <w:ind w:left="360" w:hanging="0"/>
        <w:rPr>
          <w:rFonts w:ascii="Arial" w:hAnsi="Arial" w:eastAsia="Arial" w:cs="Arial"/>
        </w:rPr>
      </w:pPr>
      <w:bookmarkStart w:id="524" w:name="_REV__822a2878_3a0e_42c2_8a72_3c56ee6f65"/>
      <w:bookmarkStart w:id="525" w:name="_STATUTE_P__6c973b35_f15a_49ff_9246_dcd0"/>
      <w:bookmarkStart w:id="526" w:name="_REV__7409d362_f75d_4d96_9b7a_8454e2493d"/>
      <w:bookmarkStart w:id="527" w:name="_STATUTE_CONTENT__d5020bf4_0846_4d59_b70"/>
      <w:bookmarkStart w:id="528" w:name="_STATUTE_P__297515a9_191a_4bfd_8321_b7d5"/>
      <w:bookmarkEnd w:id="524"/>
      <w:bookmarkEnd w:id="525"/>
      <w:bookmarkEnd w:id="523"/>
      <w:bookmarkEnd w:id="526"/>
      <w:bookmarkEnd w:id="527"/>
      <w:bookmarkEnd w:id="528"/>
      <w:r>
        <w:rPr>
          <w:rFonts w:eastAsia="Arial" w:cs="Arial" w:ascii="Arial" w:hAnsi="Arial"/>
          <w:u w:val="single"/>
        </w:rPr>
        <w:t>The Department of Marine Resources shall notify the department of its determination. If the Department of Marine Resources determines, after considering these factors, that the best interest of the public requires it to assume ownership of the dam, the department shall issue an order directing the dam owner to transfer the dam to the Department of Marine Resources within a reasonable period of time. If the Department of Marine Resources determines that it will not assume ownership, the department shall notify the Department of Agriculture, Conservation and Forestry.</w:t>
      </w:r>
    </w:p>
    <w:p>
      <w:pPr>
        <w:pStyle w:val="Normal"/>
        <w:ind w:left="360" w:firstLine="360"/>
        <w:rPr>
          <w:rFonts w:ascii="Arial" w:hAnsi="Arial" w:eastAsia="Arial" w:cs="Arial"/>
        </w:rPr>
      </w:pPr>
      <w:bookmarkStart w:id="529" w:name="_PROCESSED_CHANGE__4a34b20f_12cc_4be1_8c"/>
      <w:bookmarkStart w:id="530" w:name="_PROCESSED_CHANGE__8583c3b8_f080_4551_8f"/>
      <w:bookmarkStart w:id="531" w:name="_PROCESSED_CHANGE__9b690c81_934a_487a_9f"/>
      <w:bookmarkStart w:id="532" w:name="_PROCESSED_CHANGE__49a9b380_aa91_4e88_86"/>
      <w:bookmarkStart w:id="533" w:name="_PROCESSED_CHANGE__8a457409_cf2d_4366_af"/>
      <w:bookmarkStart w:id="534" w:name="_PROCESSED_CHANGE__5f85eb37_562f_4fc6_98"/>
      <w:bookmarkStart w:id="535" w:name="_PROCESSED_CHANGE__49613bc8_be3b_419f_ba"/>
      <w:bookmarkStart w:id="536" w:name="_PROCESSED_CHANGE__300792b2_98db_44d9_af"/>
      <w:bookmarkStart w:id="537" w:name="_PROCESSED_CHANGE__961e2e8b_e35c_440a_ac"/>
      <w:bookmarkStart w:id="538" w:name="_PROCESSED_CHANGE__bb16e729_77a0_4a57_8f"/>
      <w:bookmarkStart w:id="539" w:name="_STATUTE_SS__61132884_0965_4457_ba15_6f0"/>
      <w:bookmarkStart w:id="540" w:name="_REV__7409d362_f75d_4d96_9b7a_8454e2493d"/>
      <w:bookmarkStart w:id="541" w:name="_STATUTE_CONTENT__d5020bf4_0846_4d59_b70"/>
      <w:bookmarkStart w:id="542" w:name="_STATUTE_P__297515a9_191a_4bfd_8321_b7d5"/>
      <w:bookmarkStart w:id="543" w:name="_STATUTE_SS__d14c818c_02d9_4887_bdfb_c96"/>
      <w:bookmarkStart w:id="544" w:name="_STATUTE_NUMBER__dc3089c0_c218_4cf9_8713"/>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r>
        <w:rPr>
          <w:rFonts w:eastAsia="Arial" w:cs="Arial" w:ascii="Arial" w:hAnsi="Arial"/>
          <w:b/>
        </w:rPr>
        <w:t>3</w:t>
      </w:r>
      <w:bookmarkEnd w:id="544"/>
      <w:r>
        <w:rPr>
          <w:rFonts w:eastAsia="Arial" w:cs="Arial" w:ascii="Arial" w:hAnsi="Arial"/>
          <w:b/>
        </w:rPr>
        <w:t xml:space="preserve">.  </w:t>
      </w:r>
      <w:bookmarkStart w:id="545" w:name="_STATUTE_HEADNOTE__71fb1304_4b1c_4a38_86"/>
      <w:r>
        <w:rPr>
          <w:rFonts w:eastAsia="Arial" w:cs="Arial" w:ascii="Arial" w:hAnsi="Arial"/>
          <w:b/>
        </w:rPr>
        <w:t>Evaluation of public recreational value.</w:t>
      </w:r>
      <w:bookmarkEnd w:id="545"/>
      <w:r>
        <w:rPr>
          <w:rFonts w:eastAsia="Arial" w:cs="Arial" w:ascii="Arial" w:hAnsi="Arial"/>
          <w:b/>
        </w:rPr>
        <w:t xml:space="preserve"> </w:t>
      </w:r>
      <w:r>
        <w:rPr>
          <w:rFonts w:eastAsia="Arial" w:cs="Arial" w:ascii="Arial" w:hAnsi="Arial"/>
        </w:rPr>
        <w:t xml:space="preserve"> </w:t>
      </w:r>
      <w:bookmarkStart w:id="546" w:name="_STATUTE_CONTENT__2b3212c5_c13f_4d7c_ab1"/>
      <w:r>
        <w:rPr>
          <w:rFonts w:eastAsia="Arial" w:cs="Arial" w:ascii="Arial" w:hAnsi="Arial"/>
        </w:rPr>
        <w:t>Within</w:t>
      </w:r>
      <w:bookmarkStart w:id="547" w:name="_PROCESSED_CHANGE__de1f8061_1146_428d_b1"/>
      <w:bookmarkStart w:id="548" w:name="_PROCESSED_CHANGE__c61a9275_dd7a_4fa0_ad"/>
      <w:bookmarkStart w:id="549" w:name="_PROCESSED_CHANGE__83199e72_e49b_43bc_b7"/>
      <w:bookmarkStart w:id="550" w:name="_PROCESSED_CHANGE__37284e46_4466_4503_bd"/>
      <w:bookmarkStart w:id="551" w:name="_PROCESSED_CHANGE__0e463358_338b_484e_b1"/>
      <w:bookmarkStart w:id="552" w:name="_PROCESSED_CHANGE__ec2b32ab_9f50_4f65_b0"/>
      <w:bookmarkStart w:id="553" w:name="_PROCESSED_CHANGE__6f7a85ac_3dea_41b2_a5"/>
      <w:bookmarkStart w:id="554" w:name="_PROCESSED_CHANGE__c3a330c5_5520_49e1_93"/>
      <w:bookmarkStart w:id="555" w:name="_PROCESSED_CHANGE__516f498c_3786_46b1_83"/>
      <w:bookmarkStart w:id="556" w:name="_REV__98b2a012_4552_49ad_9665_84ea7e1332"/>
      <w:r>
        <w:rPr>
          <w:rFonts w:eastAsia="Arial" w:cs="Arial" w:ascii="Arial" w:hAnsi="Arial"/>
        </w:rPr>
        <w:t xml:space="preserve"> </w:t>
      </w:r>
      <w:r>
        <w:rPr>
          <w:rFonts w:eastAsia="Arial" w:cs="Arial" w:ascii="Arial" w:hAnsi="Arial"/>
          <w:strike/>
        </w:rPr>
        <w:t>60</w:t>
      </w:r>
      <w:bookmarkStart w:id="557" w:name="_PROCESSED_CHANGE__3aaf7756_d8ce_482a_9e"/>
      <w:bookmarkStart w:id="558" w:name="_PROCESSED_CHANGE__df81f9d8_1d86_4b29_bb"/>
      <w:bookmarkStart w:id="559" w:name="_PROCESSED_CHANGE__a6c43713_023b_4351_94"/>
      <w:bookmarkStart w:id="560" w:name="_PROCESSED_CHANGE__d3fa2c37_2b58_4a47_83"/>
      <w:bookmarkStart w:id="561" w:name="_PROCESSED_CHANGE__1839798d_29a1_44fd_a8"/>
      <w:bookmarkStart w:id="562" w:name="_PROCESSED_CHANGE__95c9bbde_a6a3_4015_9a"/>
      <w:bookmarkStart w:id="563" w:name="_PROCESSED_CHANGE__0a9bbdf9_de40_4019_ad"/>
      <w:bookmarkStart w:id="564" w:name="_PROCESSED_CHANGE__9428fffe_25ff_4993_a6"/>
      <w:bookmarkStart w:id="565" w:name="_PROCESSED_CHANGE__74ac69b8_d13c_4b5a_b4"/>
      <w:bookmarkStart w:id="566" w:name="_REV__d133ac03_f5fb_4c2d_a9be_67ed21ab86"/>
      <w:bookmarkEnd w:id="547"/>
      <w:bookmarkEnd w:id="548"/>
      <w:bookmarkEnd w:id="549"/>
      <w:bookmarkEnd w:id="550"/>
      <w:bookmarkEnd w:id="551"/>
      <w:bookmarkEnd w:id="552"/>
      <w:bookmarkEnd w:id="553"/>
      <w:bookmarkEnd w:id="554"/>
      <w:bookmarkEnd w:id="555"/>
      <w:bookmarkEnd w:id="556"/>
      <w:r>
        <w:rPr>
          <w:rFonts w:eastAsia="Arial" w:cs="Arial" w:ascii="Arial" w:hAnsi="Arial"/>
        </w:rPr>
        <w:t xml:space="preserve"> </w:t>
      </w:r>
      <w:r>
        <w:rPr>
          <w:rFonts w:eastAsia="Arial" w:cs="Arial" w:ascii="Arial" w:hAnsi="Arial"/>
          <w:u w:val="single"/>
        </w:rPr>
        <w:t>90</w:t>
      </w:r>
      <w:bookmarkEnd w:id="557"/>
      <w:bookmarkEnd w:id="558"/>
      <w:bookmarkEnd w:id="559"/>
      <w:bookmarkEnd w:id="560"/>
      <w:bookmarkEnd w:id="561"/>
      <w:bookmarkEnd w:id="562"/>
      <w:bookmarkEnd w:id="563"/>
      <w:bookmarkEnd w:id="564"/>
      <w:bookmarkEnd w:id="565"/>
      <w:bookmarkEnd w:id="566"/>
      <w:r>
        <w:rPr>
          <w:rFonts w:eastAsia="Arial" w:cs="Arial" w:ascii="Arial" w:hAnsi="Arial"/>
        </w:rPr>
        <w:t xml:space="preserve"> days of receiving notice under </w:t>
      </w:r>
      <w:bookmarkStart w:id="567" w:name="_CROSS_REFERENCE__b4f660a8_44bf_484a_b4c"/>
      <w:r>
        <w:rPr>
          <w:rFonts w:eastAsia="Arial" w:cs="Arial" w:ascii="Arial" w:hAnsi="Arial"/>
        </w:rPr>
        <w:t>subsection</w:t>
      </w:r>
      <w:bookmarkStart w:id="568" w:name="_PROCESSED_CHANGE__7fe0c491_7fe2_474d_80"/>
      <w:bookmarkStart w:id="569" w:name="_PROCESSED_CHANGE__be5c40ff_7a53_4a9f_97"/>
      <w:bookmarkStart w:id="570" w:name="_PROCESSED_CHANGE__241e802c_c27c_4e40_ae"/>
      <w:bookmarkStart w:id="571" w:name="_PROCESSED_CHANGE__f43d2378_4c65_4888_b9"/>
      <w:bookmarkStart w:id="572" w:name="_PROCESSED_CHANGE__fe5db774_e098_4f4a_a2"/>
      <w:bookmarkStart w:id="573" w:name="_PROCESSED_CHANGE__04899856_1f98_4785_87"/>
      <w:bookmarkStart w:id="574" w:name="_PROCESSED_CHANGE__b9a90857_d060_4776_96"/>
      <w:bookmarkStart w:id="575" w:name="_PROCESSED_CHANGE__1b9aa0b6_382f_4600_b6"/>
      <w:bookmarkStart w:id="576" w:name="_PROCESSED_CHANGE__3ba4c72b_995c_42db_89"/>
      <w:bookmarkStart w:id="577" w:name="_PROCESSED_CHANGE__39f205ed_58cd_41fd_a1"/>
      <w:bookmarkStart w:id="578" w:name="_REV__ff6e0e56_7987_407f_bf7f_7e5fcd9f13"/>
      <w:r>
        <w:rPr>
          <w:rFonts w:eastAsia="Arial" w:cs="Arial" w:ascii="Arial" w:hAnsi="Arial"/>
        </w:rPr>
        <w:t xml:space="preserve"> </w:t>
      </w:r>
      <w:r>
        <w:rPr>
          <w:rFonts w:eastAsia="Arial" w:cs="Arial" w:ascii="Arial" w:hAnsi="Arial"/>
          <w:strike/>
        </w:rPr>
        <w:t>2</w:t>
      </w:r>
      <w:bookmarkStart w:id="579" w:name="_PROCESSED_CHANGE__ede554fc_345c_4ac7_83"/>
      <w:bookmarkStart w:id="580" w:name="_PROCESSED_CHANGE__d0a43876_47ff_4401_86"/>
      <w:bookmarkStart w:id="581" w:name="_PROCESSED_CHANGE__bfc35c32_5086_4b8d_92"/>
      <w:bookmarkStart w:id="582" w:name="_PROCESSED_CHANGE__bdd7ed5f_d408_4229_ba"/>
      <w:bookmarkStart w:id="583" w:name="_PROCESSED_CHANGE__9a045d87_f53e_472b_ac"/>
      <w:bookmarkStart w:id="584" w:name="_PROCESSED_CHANGE__b327812b_0c64_40b8_93"/>
      <w:bookmarkStart w:id="585" w:name="_PROCESSED_CHANGE__bea562ab_1c96_40e6_a2"/>
      <w:bookmarkStart w:id="586" w:name="_PROCESSED_CHANGE__41861501_05fa_4e39_b1"/>
      <w:bookmarkStart w:id="587" w:name="_PROCESSED_CHANGE__ee8f153d_8fd2_485f_af"/>
      <w:bookmarkStart w:id="588" w:name="_PROCESSED_CHANGE__add799c6_31c3_4fe4_a0"/>
      <w:bookmarkStart w:id="589" w:name="_REV__d813c5eb_06fb_4d33_aa84_b207b0bf37"/>
      <w:bookmarkEnd w:id="567"/>
      <w:bookmarkEnd w:id="568"/>
      <w:bookmarkEnd w:id="569"/>
      <w:bookmarkEnd w:id="570"/>
      <w:bookmarkEnd w:id="571"/>
      <w:bookmarkEnd w:id="572"/>
      <w:bookmarkEnd w:id="573"/>
      <w:bookmarkEnd w:id="574"/>
      <w:bookmarkEnd w:id="575"/>
      <w:bookmarkEnd w:id="576"/>
      <w:bookmarkEnd w:id="577"/>
      <w:bookmarkEnd w:id="578"/>
      <w:r>
        <w:rPr>
          <w:rFonts w:eastAsia="Arial" w:cs="Arial" w:ascii="Arial" w:hAnsi="Arial"/>
        </w:rPr>
        <w:t xml:space="preserve"> </w:t>
      </w:r>
      <w:r>
        <w:rPr>
          <w:rFonts w:eastAsia="Arial" w:cs="Arial" w:ascii="Arial" w:hAnsi="Arial"/>
          <w:u w:val="single"/>
        </w:rPr>
        <w:t>2-A</w:t>
      </w:r>
      <w:bookmarkEnd w:id="579"/>
      <w:bookmarkEnd w:id="580"/>
      <w:bookmarkEnd w:id="581"/>
      <w:bookmarkEnd w:id="582"/>
      <w:bookmarkEnd w:id="583"/>
      <w:bookmarkEnd w:id="584"/>
      <w:bookmarkEnd w:id="585"/>
      <w:bookmarkEnd w:id="586"/>
      <w:bookmarkEnd w:id="587"/>
      <w:bookmarkEnd w:id="588"/>
      <w:bookmarkEnd w:id="589"/>
      <w:r>
        <w:rPr>
          <w:rFonts w:eastAsia="Arial" w:cs="Arial" w:ascii="Arial" w:hAnsi="Arial"/>
        </w:rPr>
        <w:t>, the Department of Agriculture, Conservation and Forestry shall review the following factors and determine whether the best interest of the public requires that department to assume ownership of the dam:</w:t>
      </w:r>
      <w:bookmarkEnd w:id="546"/>
    </w:p>
    <w:p>
      <w:pPr>
        <w:pStyle w:val="Normal"/>
        <w:ind w:left="720" w:hanging="0"/>
        <w:rPr>
          <w:rFonts w:ascii="Arial" w:hAnsi="Arial" w:eastAsia="Arial" w:cs="Arial"/>
        </w:rPr>
      </w:pPr>
      <w:bookmarkStart w:id="590" w:name="_STATUTE_P__56bd55c8_8907_4b79_9bb9_da30"/>
      <w:bookmarkStart w:id="591" w:name="_STATUTE_NUMBER__8cc74ca1_45f2_423f_ad01"/>
      <w:bookmarkEnd w:id="590"/>
      <w:r>
        <w:rPr>
          <w:rFonts w:eastAsia="Arial" w:cs="Arial" w:ascii="Arial" w:hAnsi="Arial"/>
        </w:rPr>
        <w:t>A</w:t>
      </w:r>
      <w:bookmarkEnd w:id="591"/>
      <w:r>
        <w:rPr>
          <w:rFonts w:eastAsia="Arial" w:cs="Arial" w:ascii="Arial" w:hAnsi="Arial"/>
        </w:rPr>
        <w:t xml:space="preserve">.  </w:t>
      </w:r>
      <w:bookmarkStart w:id="592" w:name="_STATUTE_CONTENT__f8680b68_aef0_4115_b7b"/>
      <w:r>
        <w:rPr>
          <w:rFonts w:eastAsia="Arial" w:cs="Arial" w:ascii="Arial" w:hAnsi="Arial"/>
        </w:rPr>
        <w:t>The cost of maintaining the dam</w:t>
      </w:r>
      <w:bookmarkStart w:id="593" w:name="_PROCESSED_CHANGE__b87231e1_d450_49ad_99"/>
      <w:bookmarkStart w:id="594" w:name="_PROCESSED_CHANGE__035dd75f_c051_4baa_9d"/>
      <w:bookmarkStart w:id="595" w:name="_PROCESSED_CHANGE__9d385204_eceb_4db2_83"/>
      <w:bookmarkStart w:id="596" w:name="_PROCESSED_CHANGE__106c5fe0_6bf3_42ae_b9"/>
      <w:bookmarkStart w:id="597" w:name="_PROCESSED_CHANGE__b11b2a42_67ce_4904_a1"/>
      <w:bookmarkStart w:id="598" w:name="_REV__d6de039b_a6a1_4024_8b9d_0f0507b627"/>
      <w:r>
        <w:rPr>
          <w:rFonts w:eastAsia="Arial" w:cs="Arial" w:ascii="Arial" w:hAnsi="Arial"/>
          <w:u w:val="single"/>
        </w:rPr>
        <w:t>, based on the information provided in the petition under section 901, subsection 1 or other available information</w:t>
      </w:r>
      <w:bookmarkEnd w:id="593"/>
      <w:bookmarkEnd w:id="594"/>
      <w:bookmarkEnd w:id="595"/>
      <w:bookmarkEnd w:id="596"/>
      <w:bookmarkEnd w:id="597"/>
      <w:bookmarkEnd w:id="598"/>
      <w:r>
        <w:rPr>
          <w:rFonts w:eastAsia="Arial" w:cs="Arial" w:ascii="Arial" w:hAnsi="Arial"/>
        </w:rPr>
        <w:t>;</w:t>
      </w:r>
      <w:bookmarkEnd w:id="592"/>
    </w:p>
    <w:p>
      <w:pPr>
        <w:pStyle w:val="Normal"/>
        <w:ind w:left="720" w:hanging="0"/>
        <w:rPr>
          <w:rFonts w:ascii="Arial" w:hAnsi="Arial" w:eastAsia="Arial" w:cs="Arial"/>
        </w:rPr>
      </w:pPr>
      <w:bookmarkStart w:id="599" w:name="_STATUTE_P__56bd55c8_8907_4b79_9bb9_da30"/>
      <w:bookmarkStart w:id="600" w:name="_STATUTE_P__30db1d07_5d7e_4783_a105_26a2"/>
      <w:bookmarkStart w:id="601" w:name="_STATUTE_NUMBER__83bdaaa7_0ed5_47ea_8283"/>
      <w:bookmarkEnd w:id="599"/>
      <w:bookmarkEnd w:id="600"/>
      <w:r>
        <w:rPr>
          <w:rFonts w:eastAsia="Arial" w:cs="Arial" w:ascii="Arial" w:hAnsi="Arial"/>
        </w:rPr>
        <w:t>B</w:t>
      </w:r>
      <w:bookmarkEnd w:id="601"/>
      <w:r>
        <w:rPr>
          <w:rFonts w:eastAsia="Arial" w:cs="Arial" w:ascii="Arial" w:hAnsi="Arial"/>
        </w:rPr>
        <w:t xml:space="preserve">.  </w:t>
      </w:r>
      <w:bookmarkStart w:id="602" w:name="_STATUTE_CONTENT__79666f7f_e025_4ed4_8b0"/>
      <w:r>
        <w:rPr>
          <w:rFonts w:eastAsia="Arial" w:cs="Arial" w:ascii="Arial" w:hAnsi="Arial"/>
        </w:rPr>
        <w:t>The value to public recreation, conservation and public use of maintaining the dam; and</w:t>
      </w:r>
      <w:bookmarkEnd w:id="602"/>
    </w:p>
    <w:p>
      <w:pPr>
        <w:pStyle w:val="Normal"/>
        <w:ind w:left="720" w:hanging="0"/>
        <w:rPr>
          <w:rFonts w:ascii="Arial" w:hAnsi="Arial" w:eastAsia="Arial" w:cs="Arial"/>
        </w:rPr>
      </w:pPr>
      <w:bookmarkStart w:id="603" w:name="_STATUTE_P__30db1d07_5d7e_4783_a105_26a2"/>
      <w:bookmarkStart w:id="604" w:name="_STATUTE_P__69737d24_aeb4_4c4f_9755_7ed8"/>
      <w:bookmarkStart w:id="605" w:name="_STATUTE_NUMBER__99397d21_84fb_4d86_9d84"/>
      <w:bookmarkEnd w:id="603"/>
      <w:bookmarkEnd w:id="604"/>
      <w:r>
        <w:rPr>
          <w:rFonts w:eastAsia="Arial" w:cs="Arial" w:ascii="Arial" w:hAnsi="Arial"/>
        </w:rPr>
        <w:t>C</w:t>
      </w:r>
      <w:bookmarkEnd w:id="605"/>
      <w:r>
        <w:rPr>
          <w:rFonts w:eastAsia="Arial" w:cs="Arial" w:ascii="Arial" w:hAnsi="Arial"/>
        </w:rPr>
        <w:t xml:space="preserve">.  </w:t>
      </w:r>
      <w:bookmarkStart w:id="606" w:name="_STATUTE_CONTENT__415e0153_cf95_4edf_a54"/>
      <w:r>
        <w:rPr>
          <w:rFonts w:eastAsia="Arial" w:cs="Arial" w:ascii="Arial" w:hAnsi="Arial"/>
        </w:rPr>
        <w:t>The value to public recreation, conservation and public use of releasing water from the dam.</w:t>
      </w:r>
      <w:bookmarkEnd w:id="606"/>
    </w:p>
    <w:p>
      <w:pPr>
        <w:pStyle w:val="Normal"/>
        <w:ind w:left="360" w:hanging="0"/>
        <w:rPr>
          <w:rFonts w:ascii="Arial" w:hAnsi="Arial" w:eastAsia="Arial" w:cs="Arial"/>
        </w:rPr>
      </w:pPr>
      <w:bookmarkStart w:id="607" w:name="_STATUTE_P__69737d24_aeb4_4c4f_9755_7ed8"/>
      <w:bookmarkStart w:id="608" w:name="_STATUTE_P__17081464_7465_4d40_92e3_01f0"/>
      <w:bookmarkStart w:id="609" w:name="_STATUTE_CONTENT__11adbb29_9347_4198_b84"/>
      <w:bookmarkEnd w:id="607"/>
      <w:bookmarkEnd w:id="608"/>
      <w:r>
        <w:rPr>
          <w:rFonts w:eastAsia="Arial" w:cs="Arial" w:ascii="Arial" w:hAnsi="Arial"/>
        </w:rPr>
        <w:t>The Department of Agriculture, Conservation and Forestry shall notify the department of its determination.  If the Department of Agriculture, Conservation and Forestry determines, after considering these factors, that the best interest of the public requires it to assume ownership of the dam, the department shall issue an order directing the dam owner to transfer the property to the Department of Agriculture, Conservation and Forestry within a reasonable period of time.  If the Department of Agriculture, Conservation and Forestry determines that it will not assume ownership of the dam, the department shall notify the Maine Emergency Management Agency.</w:t>
      </w:r>
      <w:bookmarkEnd w:id="609"/>
    </w:p>
    <w:p>
      <w:pPr>
        <w:pStyle w:val="Normal"/>
        <w:ind w:left="360" w:firstLine="360"/>
        <w:rPr>
          <w:rFonts w:ascii="Arial" w:hAnsi="Arial" w:eastAsia="Arial" w:cs="Arial"/>
        </w:rPr>
      </w:pPr>
      <w:bookmarkStart w:id="610" w:name="_STATUTE_SS__d14c818c_02d9_4887_bdfb_c96"/>
      <w:bookmarkStart w:id="611" w:name="_STATUTE_P__17081464_7465_4d40_92e3_01f0"/>
      <w:bookmarkStart w:id="612" w:name="_STATUTE_SS__445ab4aa_eb75_4900_8e8b_030"/>
      <w:bookmarkStart w:id="613" w:name="_STATUTE_NUMBER__c6cf04da_272e_4ec9_a0c8"/>
      <w:bookmarkEnd w:id="610"/>
      <w:bookmarkEnd w:id="611"/>
      <w:bookmarkEnd w:id="612"/>
      <w:r>
        <w:rPr>
          <w:rFonts w:eastAsia="Arial" w:cs="Arial" w:ascii="Arial" w:hAnsi="Arial"/>
          <w:b/>
        </w:rPr>
        <w:t>4</w:t>
      </w:r>
      <w:bookmarkEnd w:id="613"/>
      <w:r>
        <w:rPr>
          <w:rFonts w:eastAsia="Arial" w:cs="Arial" w:ascii="Arial" w:hAnsi="Arial"/>
          <w:b/>
        </w:rPr>
        <w:t xml:space="preserve">.  </w:t>
      </w:r>
      <w:bookmarkStart w:id="614" w:name="_STATUTE_HEADNOTE__1fe10bd5_7e10_49c0_b4"/>
      <w:r>
        <w:rPr>
          <w:rFonts w:eastAsia="Arial" w:cs="Arial" w:ascii="Arial" w:hAnsi="Arial"/>
          <w:b/>
        </w:rPr>
        <w:t>Evaluation of public safety value.</w:t>
      </w:r>
      <w:bookmarkEnd w:id="614"/>
      <w:r>
        <w:rPr>
          <w:rFonts w:eastAsia="Arial" w:cs="Arial" w:ascii="Arial" w:hAnsi="Arial"/>
          <w:b/>
        </w:rPr>
        <w:t xml:space="preserve"> </w:t>
      </w:r>
      <w:r>
        <w:rPr>
          <w:rFonts w:eastAsia="Arial" w:cs="Arial" w:ascii="Arial" w:hAnsi="Arial"/>
        </w:rPr>
        <w:t xml:space="preserve"> </w:t>
      </w:r>
      <w:bookmarkStart w:id="615" w:name="_STATUTE_CONTENT__18f3a777_1b99_47c1_97e"/>
      <w:r>
        <w:rPr>
          <w:rFonts w:eastAsia="Arial" w:cs="Arial" w:ascii="Arial" w:hAnsi="Arial"/>
        </w:rPr>
        <w:t>Within</w:t>
      </w:r>
      <w:bookmarkStart w:id="616" w:name="_PROCESSED_CHANGE__9b7fcc1f_b46b_4802_90"/>
      <w:bookmarkStart w:id="617" w:name="_PROCESSED_CHANGE__4a1d4b6f_f3db_44b0_99"/>
      <w:bookmarkStart w:id="618" w:name="_PROCESSED_CHANGE__c6e06d7a_416c_463e_aa"/>
      <w:bookmarkStart w:id="619" w:name="_PROCESSED_CHANGE__f74bcf17_c2d5_45f9_bb"/>
      <w:bookmarkStart w:id="620" w:name="_PROCESSED_CHANGE__d70721a1_8c5a_4d4a_89"/>
      <w:bookmarkStart w:id="621" w:name="_PROCESSED_CHANGE__ca341c67_455f_4d48_96"/>
      <w:bookmarkStart w:id="622" w:name="_PROCESSED_CHANGE__c75d89b8_fd50_4904_9c"/>
      <w:bookmarkStart w:id="623" w:name="_PROCESSED_CHANGE__3db1ee7b_adc9_403b_bf"/>
      <w:bookmarkStart w:id="624" w:name="_PROCESSED_CHANGE__d24d5164_5112_4988_93"/>
      <w:bookmarkStart w:id="625" w:name="_REV__7a9d2520_b88a_44d6_b02a_307f4ba19f"/>
      <w:r>
        <w:rPr>
          <w:rFonts w:eastAsia="Arial" w:cs="Arial" w:ascii="Arial" w:hAnsi="Arial"/>
        </w:rPr>
        <w:t xml:space="preserve"> </w:t>
      </w:r>
      <w:r>
        <w:rPr>
          <w:rFonts w:eastAsia="Arial" w:cs="Arial" w:ascii="Arial" w:hAnsi="Arial"/>
          <w:strike/>
        </w:rPr>
        <w:t>60</w:t>
      </w:r>
      <w:bookmarkStart w:id="626" w:name="_PROCESSED_CHANGE__4a33a161_afc1_4f6c_ab"/>
      <w:bookmarkStart w:id="627" w:name="_PROCESSED_CHANGE__c8e02259_53e3_4964_97"/>
      <w:bookmarkStart w:id="628" w:name="_PROCESSED_CHANGE__a3adea8e_b24d_47cb_a5"/>
      <w:bookmarkStart w:id="629" w:name="_PROCESSED_CHANGE__8c8f5b55_c02b_4d0a_bd"/>
      <w:bookmarkStart w:id="630" w:name="_PROCESSED_CHANGE__0f8b56e8_7a03_40ab_b3"/>
      <w:bookmarkStart w:id="631" w:name="_PROCESSED_CHANGE__1c9e3da3_d64b_420e_ba"/>
      <w:bookmarkStart w:id="632" w:name="_PROCESSED_CHANGE__a7905456_8087_49f9_97"/>
      <w:bookmarkStart w:id="633" w:name="_PROCESSED_CHANGE__73160271_4220_450f_90"/>
      <w:bookmarkStart w:id="634" w:name="_PROCESSED_CHANGE__966a643e_43a6_4cde_af"/>
      <w:bookmarkStart w:id="635" w:name="_REV__26ff08df_13c6_417e_b17f_6e7dc7ee9f"/>
      <w:bookmarkEnd w:id="616"/>
      <w:bookmarkEnd w:id="617"/>
      <w:bookmarkEnd w:id="618"/>
      <w:bookmarkEnd w:id="619"/>
      <w:bookmarkEnd w:id="620"/>
      <w:bookmarkEnd w:id="621"/>
      <w:bookmarkEnd w:id="622"/>
      <w:bookmarkEnd w:id="623"/>
      <w:bookmarkEnd w:id="624"/>
      <w:bookmarkEnd w:id="625"/>
      <w:r>
        <w:rPr>
          <w:rFonts w:eastAsia="Arial" w:cs="Arial" w:ascii="Arial" w:hAnsi="Arial"/>
        </w:rPr>
        <w:t xml:space="preserve"> </w:t>
      </w:r>
      <w:r>
        <w:rPr>
          <w:rFonts w:eastAsia="Arial" w:cs="Arial" w:ascii="Arial" w:hAnsi="Arial"/>
          <w:u w:val="single"/>
        </w:rPr>
        <w:t>90</w:t>
      </w:r>
      <w:bookmarkEnd w:id="626"/>
      <w:bookmarkEnd w:id="627"/>
      <w:bookmarkEnd w:id="628"/>
      <w:bookmarkEnd w:id="629"/>
      <w:bookmarkEnd w:id="630"/>
      <w:bookmarkEnd w:id="631"/>
      <w:bookmarkEnd w:id="632"/>
      <w:bookmarkEnd w:id="633"/>
      <w:bookmarkEnd w:id="634"/>
      <w:bookmarkEnd w:id="635"/>
      <w:r>
        <w:rPr>
          <w:rFonts w:eastAsia="Arial" w:cs="Arial" w:ascii="Arial" w:hAnsi="Arial"/>
        </w:rPr>
        <w:t xml:space="preserve"> days of receipt of notice under </w:t>
      </w:r>
      <w:bookmarkStart w:id="636" w:name="_CROSS_REFERENCE__bbb28ba8_a3ba_4db0_8c1"/>
      <w:r>
        <w:rPr>
          <w:rFonts w:eastAsia="Arial" w:cs="Arial" w:ascii="Arial" w:hAnsi="Arial"/>
        </w:rPr>
        <w:t>subsection 3</w:t>
      </w:r>
      <w:bookmarkEnd w:id="636"/>
      <w:r>
        <w:rPr>
          <w:rFonts w:eastAsia="Arial" w:cs="Arial" w:ascii="Arial" w:hAnsi="Arial"/>
        </w:rPr>
        <w:t>, the Maine Emergency Management Agency shall review the following factors and determine whether the best interest of the public requires that agency to assume ownership of the dam:</w:t>
      </w:r>
      <w:bookmarkEnd w:id="615"/>
    </w:p>
    <w:p>
      <w:pPr>
        <w:pStyle w:val="Normal"/>
        <w:ind w:left="720" w:hanging="0"/>
        <w:rPr>
          <w:rFonts w:ascii="Arial" w:hAnsi="Arial" w:eastAsia="Arial" w:cs="Arial"/>
        </w:rPr>
      </w:pPr>
      <w:bookmarkStart w:id="637" w:name="_STATUTE_P__ac2a3ca8_dc78_4a76_a754_c043"/>
      <w:bookmarkStart w:id="638" w:name="_STATUTE_NUMBER__749846f2_c039_4366_895e"/>
      <w:bookmarkEnd w:id="637"/>
      <w:r>
        <w:rPr>
          <w:rFonts w:eastAsia="Arial" w:cs="Arial" w:ascii="Arial" w:hAnsi="Arial"/>
        </w:rPr>
        <w:t>A</w:t>
      </w:r>
      <w:bookmarkEnd w:id="638"/>
      <w:r>
        <w:rPr>
          <w:rFonts w:eastAsia="Arial" w:cs="Arial" w:ascii="Arial" w:hAnsi="Arial"/>
        </w:rPr>
        <w:t xml:space="preserve">.  </w:t>
      </w:r>
      <w:bookmarkStart w:id="639" w:name="_STATUTE_CONTENT__4899ffd4_7d34_49aa_9c3"/>
      <w:r>
        <w:rPr>
          <w:rFonts w:eastAsia="Arial" w:cs="Arial" w:ascii="Arial" w:hAnsi="Arial"/>
        </w:rPr>
        <w:t>The cost of maintaining the dam</w:t>
      </w:r>
      <w:bookmarkStart w:id="640" w:name="_PROCESSED_CHANGE__c7fa839b_e1b2_4c65_a4"/>
      <w:bookmarkStart w:id="641" w:name="_PROCESSED_CHANGE__7b847710_4f78_43d3_b1"/>
      <w:bookmarkStart w:id="642" w:name="_PROCESSED_CHANGE__abed5663_ca2b_44eb_85"/>
      <w:bookmarkStart w:id="643" w:name="_PROCESSED_CHANGE__ced38028_4693_4cd1_92"/>
      <w:bookmarkStart w:id="644" w:name="_PROCESSED_CHANGE__083169a8_1f79_476b_ac"/>
      <w:bookmarkStart w:id="645" w:name="_REV__c55bdb4e_a014_46ec_aafe_709656da5b"/>
      <w:r>
        <w:rPr>
          <w:rFonts w:eastAsia="Arial" w:cs="Arial" w:ascii="Arial" w:hAnsi="Arial"/>
        </w:rPr>
        <w:t xml:space="preserve"> </w:t>
      </w:r>
      <w:r>
        <w:rPr>
          <w:rFonts w:eastAsia="Arial" w:cs="Arial" w:ascii="Arial" w:hAnsi="Arial"/>
          <w:u w:val="single"/>
        </w:rPr>
        <w:t>and the safety of the dam, based on the information provided in the petition under section 901, subsection 1 or other available information</w:t>
      </w:r>
      <w:bookmarkEnd w:id="640"/>
      <w:bookmarkEnd w:id="641"/>
      <w:bookmarkEnd w:id="642"/>
      <w:bookmarkEnd w:id="643"/>
      <w:bookmarkEnd w:id="644"/>
      <w:bookmarkEnd w:id="645"/>
      <w:r>
        <w:rPr>
          <w:rFonts w:eastAsia="Arial" w:cs="Arial" w:ascii="Arial" w:hAnsi="Arial"/>
        </w:rPr>
        <w:t>;</w:t>
      </w:r>
      <w:bookmarkEnd w:id="639"/>
    </w:p>
    <w:p>
      <w:pPr>
        <w:pStyle w:val="Normal"/>
        <w:ind w:left="720" w:hanging="0"/>
        <w:rPr>
          <w:rFonts w:ascii="Arial" w:hAnsi="Arial" w:eastAsia="Arial" w:cs="Arial"/>
        </w:rPr>
      </w:pPr>
      <w:bookmarkStart w:id="646" w:name="_STATUTE_P__ac2a3ca8_dc78_4a76_a754_c043"/>
      <w:bookmarkStart w:id="647" w:name="_STATUTE_P__53049a52_3085_4ab5_bf8b_8026"/>
      <w:bookmarkStart w:id="648" w:name="_STATUTE_NUMBER__8879b09f_2adf_4306_a89e"/>
      <w:bookmarkEnd w:id="646"/>
      <w:bookmarkEnd w:id="647"/>
      <w:r>
        <w:rPr>
          <w:rFonts w:eastAsia="Arial" w:cs="Arial" w:ascii="Arial" w:hAnsi="Arial"/>
        </w:rPr>
        <w:t>B</w:t>
      </w:r>
      <w:bookmarkEnd w:id="648"/>
      <w:r>
        <w:rPr>
          <w:rFonts w:eastAsia="Arial" w:cs="Arial" w:ascii="Arial" w:hAnsi="Arial"/>
        </w:rPr>
        <w:t xml:space="preserve">.  </w:t>
      </w:r>
      <w:bookmarkStart w:id="649" w:name="_STATUTE_CONTENT__2a3fe35d_4de8_4258_a56"/>
      <w:r>
        <w:rPr>
          <w:rFonts w:eastAsia="Arial" w:cs="Arial" w:ascii="Arial" w:hAnsi="Arial"/>
        </w:rPr>
        <w:t>The value to public safety, particularly flood protection, of maintaining the dam; and</w:t>
      </w:r>
      <w:bookmarkEnd w:id="649"/>
    </w:p>
    <w:p>
      <w:pPr>
        <w:pStyle w:val="Normal"/>
        <w:ind w:left="720" w:hanging="0"/>
        <w:rPr>
          <w:rFonts w:ascii="Arial" w:hAnsi="Arial" w:eastAsia="Arial" w:cs="Arial"/>
        </w:rPr>
      </w:pPr>
      <w:bookmarkStart w:id="650" w:name="_STATUTE_P__53049a52_3085_4ab5_bf8b_8026"/>
      <w:bookmarkStart w:id="651" w:name="_STATUTE_P__f97967d8_39e5_4e73_8633_bbf1"/>
      <w:bookmarkStart w:id="652" w:name="_STATUTE_NUMBER__ea34f8f7_431b_4b45_9ed4"/>
      <w:bookmarkEnd w:id="650"/>
      <w:bookmarkEnd w:id="651"/>
      <w:r>
        <w:rPr>
          <w:rFonts w:eastAsia="Arial" w:cs="Arial" w:ascii="Arial" w:hAnsi="Arial"/>
        </w:rPr>
        <w:t>C</w:t>
      </w:r>
      <w:bookmarkEnd w:id="652"/>
      <w:r>
        <w:rPr>
          <w:rFonts w:eastAsia="Arial" w:cs="Arial" w:ascii="Arial" w:hAnsi="Arial"/>
        </w:rPr>
        <w:t xml:space="preserve">.  </w:t>
      </w:r>
      <w:bookmarkStart w:id="653" w:name="_STATUTE_CONTENT__3f74a45c_e708_4549_bfa"/>
      <w:r>
        <w:rPr>
          <w:rFonts w:eastAsia="Arial" w:cs="Arial" w:ascii="Arial" w:hAnsi="Arial"/>
        </w:rPr>
        <w:t>The value to public safety, particularly flood protection, of releasing water from the dam.</w:t>
      </w:r>
      <w:bookmarkEnd w:id="653"/>
    </w:p>
    <w:p>
      <w:pPr>
        <w:pStyle w:val="Normal"/>
        <w:ind w:left="360" w:hanging="0"/>
        <w:rPr>
          <w:rFonts w:ascii="Arial" w:hAnsi="Arial" w:eastAsia="Arial" w:cs="Arial"/>
        </w:rPr>
      </w:pPr>
      <w:bookmarkStart w:id="654" w:name="_STATUTE_P__f97967d8_39e5_4e73_8633_bbf1"/>
      <w:bookmarkStart w:id="655" w:name="_STATUTE_P__0efc9aaf_6e9a_4f28_b4e2_1b64"/>
      <w:bookmarkStart w:id="656" w:name="_STATUTE_CONTENT__53d2cab2_8588_44ef_91c"/>
      <w:bookmarkEnd w:id="654"/>
      <w:bookmarkEnd w:id="655"/>
      <w:r>
        <w:rPr>
          <w:rFonts w:eastAsia="Arial" w:cs="Arial" w:ascii="Arial" w:hAnsi="Arial"/>
        </w:rPr>
        <w:t>The Maine Emergency Management Agency shall notify the department of its determination.  If that agency determines, after considering these factors, that the best interest of the public requires it to assume ownership of the dam, the department shall issue an order directing the dam owner to transfer ownership of the dam to the Maine Emergency Management Agency within a reasonable period of time.</w:t>
      </w:r>
      <w:bookmarkEnd w:id="656"/>
    </w:p>
    <w:p>
      <w:pPr>
        <w:pStyle w:val="Normal"/>
        <w:ind w:left="360" w:firstLine="360"/>
        <w:rPr>
          <w:rFonts w:ascii="Arial" w:hAnsi="Arial" w:eastAsia="Arial" w:cs="Arial"/>
        </w:rPr>
      </w:pPr>
      <w:bookmarkStart w:id="657" w:name="_STATUTE_SS__445ab4aa_eb75_4900_8e8b_030"/>
      <w:bookmarkStart w:id="658" w:name="_STATUTE_P__0efc9aaf_6e9a_4f28_b4e2_1b64"/>
      <w:bookmarkStart w:id="659" w:name="_PROCESSED_CHANGE__cdcbcf3e_01ea_4b87_ac"/>
      <w:bookmarkStart w:id="660" w:name="_PROCESSED_CHANGE__216e66fe_1d92_43cc_bd"/>
      <w:bookmarkStart w:id="661" w:name="_PROCESSED_CHANGE__c344ccca_9ffc_4cfc_ad"/>
      <w:bookmarkStart w:id="662" w:name="_PROCESSED_CHANGE__1e337cbb_5033_494a_85"/>
      <w:bookmarkStart w:id="663" w:name="_PROCESSED_CHANGE__ebf2aecd_5e6e_4c29_8c"/>
      <w:bookmarkStart w:id="664" w:name="_REV__b958a5e1_564f_4ef1_997b_42a48b4862"/>
      <w:bookmarkStart w:id="665" w:name="_STATUTE_SS__74ad7d08_1719_4c79_8149_c24"/>
      <w:bookmarkStart w:id="666" w:name="_STATUTE_NUMBER__c0e601c2_5581_4901_a177"/>
      <w:bookmarkEnd w:id="657"/>
      <w:bookmarkEnd w:id="658"/>
      <w:bookmarkEnd w:id="659"/>
      <w:bookmarkEnd w:id="660"/>
      <w:bookmarkEnd w:id="661"/>
      <w:bookmarkEnd w:id="662"/>
      <w:bookmarkEnd w:id="663"/>
      <w:bookmarkEnd w:id="664"/>
      <w:bookmarkEnd w:id="665"/>
      <w:r>
        <w:rPr>
          <w:rFonts w:eastAsia="Arial" w:cs="Arial" w:ascii="Arial" w:hAnsi="Arial"/>
          <w:b/>
          <w:u w:val="single"/>
        </w:rPr>
        <w:t>5</w:t>
      </w:r>
      <w:bookmarkEnd w:id="666"/>
      <w:r>
        <w:rPr>
          <w:rFonts w:eastAsia="Arial" w:cs="Arial" w:ascii="Arial" w:hAnsi="Arial"/>
          <w:b/>
          <w:u w:val="single"/>
        </w:rPr>
        <w:t xml:space="preserve">.  </w:t>
      </w:r>
      <w:bookmarkStart w:id="667" w:name="_STATUTE_HEADNOTE__76f2a07c_dc06_4548_96"/>
      <w:r>
        <w:rPr>
          <w:rFonts w:eastAsia="Arial" w:cs="Arial" w:ascii="Arial" w:hAnsi="Arial"/>
          <w:b/>
          <w:u w:val="single"/>
        </w:rPr>
        <w:t xml:space="preserve">Additional consultations required. </w:t>
      </w:r>
      <w:r>
        <w:rPr>
          <w:rFonts w:eastAsia="Arial" w:cs="Arial" w:ascii="Arial" w:hAnsi="Arial"/>
          <w:u w:val="single"/>
        </w:rPr>
        <w:t xml:space="preserve"> </w:t>
      </w:r>
      <w:bookmarkStart w:id="668" w:name="_STATUTE_CONTENT__0b9818ed_766d_4c80_b6b"/>
      <w:bookmarkEnd w:id="667"/>
      <w:r>
        <w:rPr>
          <w:rFonts w:eastAsia="Arial" w:cs="Arial" w:ascii="Arial" w:hAnsi="Arial"/>
          <w:u w:val="single"/>
        </w:rPr>
        <w:t>If the Maine Emergency Management Agency pursuant to subsection 4 determines that the best interest of the public does not require it to assume ownership of the dam, within 60 days of receiving notice of that determination, the department shall notify the dam owner that, pursuant to subsections 2 to 4, no agency has determined that the best interest of the public requires it to assume ownership of the dam.  Upon receipt of such notification from the department, the dam owner, as directed by the department, shall consult again with the parties listed in section 902, subsection 3, paragraphs A, C and D to determine whether any of those parties wish to assume ownership of the dam, ensuring that those parties are provided with information regarding the agency determinations under this section.</w:t>
      </w:r>
    </w:p>
    <w:p>
      <w:pPr>
        <w:pStyle w:val="Normal"/>
        <w:ind w:left="360" w:firstLine="360"/>
        <w:rPr>
          <w:rFonts w:ascii="Arial" w:hAnsi="Arial" w:eastAsia="Arial" w:cs="Arial"/>
        </w:rPr>
      </w:pPr>
      <w:bookmarkStart w:id="669" w:name="_BILL_SECTION__af101f36_7b05_4349_b975_7"/>
      <w:bookmarkStart w:id="670" w:name="_STATUTE_S__de8cf76a_5cfd_4da2_b242_9454"/>
      <w:bookmarkStart w:id="671" w:name="_PROCESSED_CHANGE__cdcbcf3e_01ea_4b87_ac"/>
      <w:bookmarkStart w:id="672" w:name="_PROCESSED_CHANGE__216e66fe_1d92_43cc_bd"/>
      <w:bookmarkStart w:id="673" w:name="_PROCESSED_CHANGE__c344ccca_9ffc_4cfc_ad"/>
      <w:bookmarkStart w:id="674" w:name="_PROCESSED_CHANGE__1e337cbb_5033_494a_85"/>
      <w:bookmarkStart w:id="675" w:name="_PROCESSED_CHANGE__ebf2aecd_5e6e_4c29_8c"/>
      <w:bookmarkStart w:id="676" w:name="_REV__b958a5e1_564f_4ef1_997b_42a48b4862"/>
      <w:bookmarkStart w:id="677" w:name="_STATUTE_SS__74ad7d08_1719_4c79_8149_c24"/>
      <w:bookmarkStart w:id="678" w:name="_BILL_SECTION__a7b51d46_e129_4a2d_aef6_c"/>
      <w:bookmarkStart w:id="679" w:name="_BILL_SECTION_HEADER__775f3e88_37bf_45f3"/>
      <w:bookmarkEnd w:id="669"/>
      <w:bookmarkEnd w:id="670"/>
      <w:bookmarkEnd w:id="671"/>
      <w:bookmarkEnd w:id="672"/>
      <w:bookmarkEnd w:id="673"/>
      <w:bookmarkEnd w:id="674"/>
      <w:bookmarkEnd w:id="675"/>
      <w:bookmarkEnd w:id="676"/>
      <w:bookmarkEnd w:id="677"/>
      <w:bookmarkEnd w:id="668"/>
      <w:bookmarkEnd w:id="679"/>
      <w:r>
        <w:rPr>
          <w:rFonts w:eastAsia="Arial" w:cs="Arial" w:ascii="Arial" w:hAnsi="Arial"/>
          <w:b/>
          <w:sz w:val="24"/>
        </w:rPr>
        <w:t xml:space="preserve">Sec. </w:t>
      </w:r>
      <w:bookmarkStart w:id="680" w:name="_BILL_SECTION_NUMBER__b87a4b52_25a2_4c5e"/>
      <w:r>
        <w:rPr>
          <w:rFonts w:eastAsia="Arial" w:cs="Arial" w:ascii="Arial" w:hAnsi="Arial"/>
          <w:b/>
          <w:sz w:val="24"/>
        </w:rPr>
        <w:t>8</w:t>
      </w:r>
      <w:bookmarkEnd w:id="680"/>
      <w:r>
        <w:rPr>
          <w:rFonts w:eastAsia="Arial" w:cs="Arial" w:ascii="Arial" w:hAnsi="Arial"/>
          <w:b/>
          <w:sz w:val="24"/>
        </w:rPr>
        <w:t>.  38 MRSA §908, first ¶,</w:t>
      </w:r>
      <w:r>
        <w:rPr>
          <w:rFonts w:eastAsia="Arial" w:cs="Arial" w:ascii="Arial" w:hAnsi="Arial"/>
        </w:rPr>
        <w:t xml:space="preserve"> as enacted by PL 1995, c. 630, §3, is amended to read:</w:t>
      </w:r>
    </w:p>
    <w:p>
      <w:pPr>
        <w:pStyle w:val="Normal"/>
        <w:spacing w:before="100" w:after="100"/>
        <w:ind w:left="360" w:firstLine="360"/>
        <w:rPr>
          <w:rFonts w:ascii="Arial" w:hAnsi="Arial" w:eastAsia="Arial" w:cs="Arial"/>
        </w:rPr>
      </w:pPr>
      <w:bookmarkStart w:id="681" w:name="_BILL_SECTION_HEADER__775f3e88_37bf_45f3"/>
      <w:bookmarkStart w:id="682" w:name="_STATUTE_P__50bcbad0_6a09_4829_91da_2db9"/>
      <w:bookmarkStart w:id="683" w:name="_STATUTE_CONTENT__ff25a377_20d0_497a_abe"/>
      <w:bookmarkEnd w:id="681"/>
      <w:r>
        <w:rPr>
          <w:rFonts w:eastAsia="Arial" w:cs="Arial" w:ascii="Arial" w:hAnsi="Arial"/>
        </w:rPr>
        <w:t xml:space="preserve">The municipal legislative body, as defined in </w:t>
      </w:r>
      <w:bookmarkStart w:id="684" w:name="_CROSS_REFERENCE__81afd46d_7bad_4add_bec"/>
      <w:r>
        <w:rPr>
          <w:rFonts w:eastAsia="Arial" w:cs="Arial" w:ascii="Arial" w:hAnsi="Arial"/>
        </w:rPr>
        <w:t>Title 30</w:t>
        <w:noBreakHyphen/>
        <w:t>A, section 2001</w:t>
      </w:r>
      <w:bookmarkEnd w:id="684"/>
      <w:r>
        <w:rPr>
          <w:rFonts w:eastAsia="Arial" w:cs="Arial" w:ascii="Arial" w:hAnsi="Arial"/>
        </w:rPr>
        <w:t xml:space="preserve">, of any municipality notified pursuant to </w:t>
      </w:r>
      <w:bookmarkStart w:id="685" w:name="_CROSS_REFERENCE__044f2bd3_8bd5_4cd7_b4e"/>
      <w:r>
        <w:rPr>
          <w:rFonts w:eastAsia="Arial" w:cs="Arial" w:ascii="Arial" w:hAnsi="Arial"/>
        </w:rPr>
        <w:t>section 901, subsection 2</w:t>
      </w:r>
      <w:bookmarkEnd w:id="685"/>
      <w:r>
        <w:rPr>
          <w:rFonts w:eastAsia="Arial" w:cs="Arial" w:ascii="Arial" w:hAnsi="Arial"/>
        </w:rPr>
        <w:t xml:space="preserve"> must consider and act on the issue of dam ownership at a public meeting.  The meeting must be held no later than</w:t>
      </w:r>
      <w:bookmarkStart w:id="686" w:name="_PROCESSED_CHANGE__5153b943_ae1c_413d_a8"/>
      <w:bookmarkStart w:id="687" w:name="_PROCESSED_CHANGE__a6f009e3_1df1_450f_9a"/>
      <w:bookmarkStart w:id="688" w:name="_PROCESSED_CHANGE__c7a70326_cb3f_4265_99"/>
      <w:bookmarkStart w:id="689" w:name="_PROCESSED_CHANGE__a6bb3127_0750_4f1e_83"/>
      <w:bookmarkStart w:id="690" w:name="_PROCESSED_CHANGE__363df286_c7a1_4fa8_88"/>
      <w:bookmarkStart w:id="691" w:name="_PROCESSED_CHANGE__e8731bd1_c8c2_48f4_bd"/>
      <w:bookmarkStart w:id="692" w:name="_PROCESSED_CHANGE__2e57af62_f601_4c36_8d"/>
      <w:bookmarkStart w:id="693" w:name="_PROCESSED_CHANGE__8a3cebde_5a23_4b5b_ad"/>
      <w:bookmarkStart w:id="694" w:name="_PROCESSED_CHANGE__2c5f0715_9a73_4b63_86"/>
      <w:bookmarkStart w:id="695" w:name="_PROCESSED_CHANGE__9c5f9abe_4894_4fa7_ac"/>
      <w:bookmarkStart w:id="696" w:name="_REV__e5816548_d5ce_42a9_9200_e57ad4a12e"/>
      <w:r>
        <w:rPr>
          <w:rFonts w:eastAsia="Arial" w:cs="Arial" w:ascii="Arial" w:hAnsi="Arial"/>
        </w:rPr>
        <w:t xml:space="preserve"> </w:t>
      </w:r>
      <w:r>
        <w:rPr>
          <w:rFonts w:eastAsia="Arial" w:cs="Arial" w:ascii="Arial" w:hAnsi="Arial"/>
          <w:strike/>
        </w:rPr>
        <w:t>60</w:t>
      </w:r>
      <w:bookmarkStart w:id="697" w:name="_PROCESSED_CHANGE__4267661e_042c_42ea_ac"/>
      <w:bookmarkStart w:id="698" w:name="_PROCESSED_CHANGE__e2548e55_df3f_4d0d_b2"/>
      <w:bookmarkStart w:id="699" w:name="_PROCESSED_CHANGE__53363df2_3aff_4f40_a3"/>
      <w:bookmarkStart w:id="700" w:name="_PROCESSED_CHANGE__d7c85983_eef3_48b3_92"/>
      <w:bookmarkStart w:id="701" w:name="_PROCESSED_CHANGE__38ec7733_8a26_4e85_83"/>
      <w:bookmarkStart w:id="702" w:name="_PROCESSED_CHANGE__93a834d7_d527_49ab_bf"/>
      <w:bookmarkStart w:id="703" w:name="_PROCESSED_CHANGE__c8f33bec_b5d2_4ac8_81"/>
      <w:bookmarkStart w:id="704" w:name="_PROCESSED_CHANGE__334e2968_f898_4ad8_89"/>
      <w:bookmarkStart w:id="705" w:name="_PROCESSED_CHANGE__04b1ff6d_b1ce_4116_ab"/>
      <w:bookmarkStart w:id="706" w:name="_PROCESSED_CHANGE__4aed2962_4449_4fb5_ba"/>
      <w:bookmarkStart w:id="707" w:name="_REV__45450626_2d98_4fb1_9a01_f2c7a7c6bc"/>
      <w:bookmarkEnd w:id="686"/>
      <w:bookmarkEnd w:id="687"/>
      <w:bookmarkEnd w:id="688"/>
      <w:bookmarkEnd w:id="689"/>
      <w:bookmarkEnd w:id="690"/>
      <w:bookmarkEnd w:id="691"/>
      <w:bookmarkEnd w:id="692"/>
      <w:bookmarkEnd w:id="693"/>
      <w:bookmarkEnd w:id="694"/>
      <w:bookmarkEnd w:id="695"/>
      <w:bookmarkEnd w:id="696"/>
      <w:r>
        <w:rPr>
          <w:rFonts w:eastAsia="Arial" w:cs="Arial" w:ascii="Arial" w:hAnsi="Arial"/>
        </w:rPr>
        <w:t xml:space="preserve"> </w:t>
      </w:r>
      <w:r>
        <w:rPr>
          <w:rFonts w:eastAsia="Arial" w:cs="Arial" w:ascii="Arial" w:hAnsi="Arial"/>
          <w:u w:val="single"/>
        </w:rPr>
        <w:t>180</w:t>
      </w:r>
      <w:bookmarkEnd w:id="697"/>
      <w:bookmarkEnd w:id="698"/>
      <w:bookmarkEnd w:id="699"/>
      <w:bookmarkEnd w:id="700"/>
      <w:bookmarkEnd w:id="701"/>
      <w:bookmarkEnd w:id="702"/>
      <w:bookmarkEnd w:id="703"/>
      <w:bookmarkEnd w:id="704"/>
      <w:bookmarkEnd w:id="705"/>
      <w:bookmarkEnd w:id="706"/>
      <w:bookmarkEnd w:id="707"/>
      <w:r>
        <w:rPr>
          <w:rFonts w:eastAsia="Arial" w:cs="Arial" w:ascii="Arial" w:hAnsi="Arial"/>
        </w:rPr>
        <w:t xml:space="preserve"> days after the municipal officers receive notice under </w:t>
      </w:r>
      <w:bookmarkStart w:id="708" w:name="_CROSS_REFERENCE__f5108cdc_db5e_4db2_bce"/>
      <w:r>
        <w:rPr>
          <w:rFonts w:eastAsia="Arial" w:cs="Arial" w:ascii="Arial" w:hAnsi="Arial"/>
        </w:rPr>
        <w:t>section 901</w:t>
      </w:r>
      <w:bookmarkStart w:id="709" w:name="_PROCESSED_CHANGE__2321974a_006c_49cf_bd"/>
      <w:bookmarkStart w:id="710" w:name="_PROCESSED_CHANGE__479b55ea_f053_47f8_aa"/>
      <w:bookmarkStart w:id="711" w:name="_PROCESSED_CHANGE__5530c5ad_91c1_4663_80"/>
      <w:bookmarkStart w:id="712" w:name="_PROCESSED_CHANGE__b8cf27f0_fa97_44d5_9c"/>
      <w:bookmarkStart w:id="713" w:name="_PROCESSED_CHANGE__b818ec09_0abf_4b57_99"/>
      <w:bookmarkStart w:id="714" w:name="_PROCESSED_CHANGE__45f56699_a4cc_4452_af"/>
      <w:bookmarkStart w:id="715" w:name="_PROCESSED_CHANGE__f38648e5_b55b_4590_9d"/>
      <w:bookmarkStart w:id="716" w:name="_PROCESSED_CHANGE__8dc95dab_a5f1_41d2_ae"/>
      <w:bookmarkStart w:id="717" w:name="_PROCESSED_CHANGE__6e6e1b92_df2f_428a_b7"/>
      <w:bookmarkStart w:id="718" w:name="_PROCESSED_CHANGE__26f9a5ec_87e4_4a16_b6"/>
      <w:bookmarkStart w:id="719" w:name="_REV__c8abe86b_443f_4dc5_a43c_a86d366d32"/>
      <w:bookmarkEnd w:id="708"/>
      <w:r>
        <w:rPr>
          <w:rFonts w:eastAsia="Arial" w:cs="Arial" w:ascii="Arial" w:hAnsi="Arial"/>
        </w:rPr>
        <w:t xml:space="preserve"> </w:t>
      </w:r>
      <w:r>
        <w:rPr>
          <w:rFonts w:eastAsia="Arial" w:cs="Arial" w:ascii="Arial" w:hAnsi="Arial"/>
          <w:u w:val="single"/>
        </w:rPr>
        <w:t>and the department determines the petition is complete for processing</w:t>
      </w:r>
      <w:bookmarkEnd w:id="709"/>
      <w:bookmarkEnd w:id="710"/>
      <w:bookmarkEnd w:id="711"/>
      <w:bookmarkEnd w:id="712"/>
      <w:bookmarkEnd w:id="713"/>
      <w:bookmarkEnd w:id="714"/>
      <w:bookmarkEnd w:id="715"/>
      <w:bookmarkEnd w:id="716"/>
      <w:bookmarkEnd w:id="717"/>
      <w:bookmarkEnd w:id="718"/>
      <w:bookmarkEnd w:id="719"/>
      <w:r>
        <w:rPr>
          <w:rFonts w:eastAsia="Arial" w:cs="Arial" w:ascii="Arial" w:hAnsi="Arial"/>
        </w:rPr>
        <w:t>.  County commissioners notified under section 901 must also hold a public meeting to act on the issue of dam ownership not later than</w:t>
      </w:r>
      <w:bookmarkStart w:id="720" w:name="_PROCESSED_CHANGE__181174f4_3759_4b61_be"/>
      <w:bookmarkStart w:id="721" w:name="_PROCESSED_CHANGE__c43b084d_4794_46f6_86"/>
      <w:bookmarkStart w:id="722" w:name="_PROCESSED_CHANGE__d7c5c4c6_614a_4812_93"/>
      <w:bookmarkStart w:id="723" w:name="_PROCESSED_CHANGE__ccbde307_3e14_42ca_86"/>
      <w:bookmarkStart w:id="724" w:name="_PROCESSED_CHANGE__787a6ad5_9360_436f_ae"/>
      <w:bookmarkStart w:id="725" w:name="_PROCESSED_CHANGE__ce8c50c9_e9cd_4f04_97"/>
      <w:bookmarkStart w:id="726" w:name="_PROCESSED_CHANGE__f1533d33_fc30_4143_b9"/>
      <w:bookmarkStart w:id="727" w:name="_PROCESSED_CHANGE__64470f89_4e12_40ec_a0"/>
      <w:bookmarkStart w:id="728" w:name="_PROCESSED_CHANGE__44dfd9b8_2c41_402a_ab"/>
      <w:bookmarkStart w:id="729" w:name="_PROCESSED_CHANGE__bdcc8e28_f3ff_43be_bf"/>
      <w:bookmarkStart w:id="730" w:name="_REV__b0115c8b_2c88_42a9_b621_a177d3549e"/>
      <w:r>
        <w:rPr>
          <w:rFonts w:eastAsia="Arial" w:cs="Arial" w:ascii="Arial" w:hAnsi="Arial"/>
        </w:rPr>
        <w:t xml:space="preserve"> </w:t>
      </w:r>
      <w:r>
        <w:rPr>
          <w:rFonts w:eastAsia="Arial" w:cs="Arial" w:ascii="Arial" w:hAnsi="Arial"/>
          <w:strike/>
        </w:rPr>
        <w:t>60</w:t>
      </w:r>
      <w:bookmarkStart w:id="731" w:name="_PROCESSED_CHANGE__13284b3f_fd46_40d3_89"/>
      <w:bookmarkStart w:id="732" w:name="_PROCESSED_CHANGE__956365fa_6a70_4e3c_89"/>
      <w:bookmarkStart w:id="733" w:name="_PROCESSED_CHANGE__1806ebbe_edb1_4d30_82"/>
      <w:bookmarkStart w:id="734" w:name="_PROCESSED_CHANGE__7414feef_f124_4b8a_a9"/>
      <w:bookmarkStart w:id="735" w:name="_PROCESSED_CHANGE__8d865b18_1800_46bf_ba"/>
      <w:bookmarkStart w:id="736" w:name="_PROCESSED_CHANGE__736a74f1_2fb1_4c68_bc"/>
      <w:bookmarkStart w:id="737" w:name="_PROCESSED_CHANGE__b88a1549_b2e0_4df1_98"/>
      <w:bookmarkStart w:id="738" w:name="_PROCESSED_CHANGE__7b9171e7_d9f6_4df3_91"/>
      <w:bookmarkStart w:id="739" w:name="_PROCESSED_CHANGE__8a64705c_3063_4c22_a8"/>
      <w:bookmarkStart w:id="740" w:name="_PROCESSED_CHANGE__34f1834d_e1b3_4c8c_b1"/>
      <w:bookmarkStart w:id="741" w:name="_REV__0b4b50a9_6e8a_4470_a523_11dcea3246"/>
      <w:bookmarkEnd w:id="720"/>
      <w:bookmarkEnd w:id="721"/>
      <w:bookmarkEnd w:id="722"/>
      <w:bookmarkEnd w:id="723"/>
      <w:bookmarkEnd w:id="724"/>
      <w:bookmarkEnd w:id="725"/>
      <w:bookmarkEnd w:id="726"/>
      <w:bookmarkEnd w:id="727"/>
      <w:bookmarkEnd w:id="728"/>
      <w:bookmarkEnd w:id="729"/>
      <w:bookmarkEnd w:id="730"/>
      <w:r>
        <w:rPr>
          <w:rFonts w:eastAsia="Arial" w:cs="Arial" w:ascii="Arial" w:hAnsi="Arial"/>
        </w:rPr>
        <w:t xml:space="preserve"> </w:t>
      </w:r>
      <w:r>
        <w:rPr>
          <w:rFonts w:eastAsia="Arial" w:cs="Arial" w:ascii="Arial" w:hAnsi="Arial"/>
          <w:u w:val="single"/>
        </w:rPr>
        <w:t>180</w:t>
      </w:r>
      <w:bookmarkEnd w:id="731"/>
      <w:bookmarkEnd w:id="732"/>
      <w:bookmarkEnd w:id="733"/>
      <w:bookmarkEnd w:id="734"/>
      <w:bookmarkEnd w:id="735"/>
      <w:bookmarkEnd w:id="736"/>
      <w:bookmarkEnd w:id="737"/>
      <w:bookmarkEnd w:id="738"/>
      <w:bookmarkEnd w:id="739"/>
      <w:bookmarkEnd w:id="740"/>
      <w:bookmarkEnd w:id="741"/>
      <w:r>
        <w:rPr>
          <w:rFonts w:eastAsia="Arial" w:cs="Arial" w:ascii="Arial" w:hAnsi="Arial"/>
        </w:rPr>
        <w:t xml:space="preserve"> days after receiving notification.</w:t>
      </w:r>
      <w:bookmarkEnd w:id="0"/>
      <w:bookmarkEnd w:id="5"/>
      <w:bookmarkEnd w:id="6"/>
      <w:bookmarkEnd w:id="678"/>
      <w:bookmarkEnd w:id="682"/>
      <w:bookmarkEnd w:id="68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64,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upport Municipal and County Actions on Dam Ownership and to Make Other Changes to the Laws Regulating Release from Dam Ownership</w:t>
    </w:r>
  </w:p>
  <w:p>
    <w:pPr>
      <w:pStyle w:val="Normal"/>
      <w:suppressLineNumbers/>
      <w:spacing w:before="0" w:after="0"/>
      <w:jc w:val="center"/>
      <w:rPr>
        <w:rFonts w:ascii="Arial" w:hAnsi="Arial" w:eastAsia="Arial" w:cs="Arial"/>
      </w:rPr>
    </w:pPr>
    <w:r>
      <w:rPr>
        <w:rFonts w:eastAsia="Arial" w:cs="Arial" w:ascii="Arial" w:hAnsi="Arial"/>
        <w:sz w:val="22"/>
      </w:rPr>
      <w:t>L.D. 6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