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Minimum Amount of Emergency Refills of Insuli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 - L.D. 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Minimum Amount of Emergency Refills of Insulin</w:t>
      </w:r>
    </w:p>
    <w:p>
      <w:pPr>
        <w:pStyle w:val="Normal"/>
        <w:ind w:left="360" w:firstLine="360"/>
        <w:rPr>
          <w:rFonts w:ascii="Arial" w:hAnsi="Arial" w:eastAsia="Arial" w:cs="Arial"/>
        </w:rPr>
      </w:pPr>
      <w:bookmarkStart w:id="0" w:name="_DOC_BODY_CONTAINER__3fd25dc3_f173_4e33_"/>
      <w:bookmarkStart w:id="1" w:name="_INSTRUCTION__0b3f2d7d_b39f_4d70_bd50_85"/>
      <w:bookmarkStart w:id="2" w:name="_EMERGENCY_PREAMBLE__6a0dbb34_61cb_441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legislation to authorize a pharmacist to provide an emergency refill of insulin was enacted as emergency legislation on March 18, 2020;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larifies the minimum amount of insulin that may be provided on an emergency basis by a pharmacist and requires notice of the refill to the provider that prescribed the insulin to the pati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for a pharmacist to be able to provide emergency refills of insulin in the minimum amounts permitted by this legislation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0b3f2d7d_b39f_4d70_bd50_85"/>
      <w:bookmarkStart w:id="4" w:name="_EMERGENCY_PREAMBLE__6a0dbb34_61cb_441f_"/>
      <w:bookmarkStart w:id="5" w:name="_PAR__1_8013bd65_4f55_41d8_9503_7fd20701"/>
      <w:bookmarkStart w:id="6" w:name="_ENACTING_CLAUSE__562dd213_9f55_4121_99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8013bd65_4f55_41d8_9503_7fd20701"/>
      <w:bookmarkStart w:id="8" w:name="_ENACTING_CLAUSE__562dd213_9f55_4121_999"/>
      <w:bookmarkStart w:id="9" w:name="_DOC_BODY_CONTENT__46798280_f785_432f_9a"/>
      <w:bookmarkStart w:id="10" w:name="_INSTRUCTION__871f4b47_a336_4166_a22e_31"/>
      <w:bookmarkStart w:id="11" w:name="_BILL_SECTION__16b73fd6_c2c1_444c_a79b_1"/>
      <w:bookmarkStart w:id="12" w:name="_BILL_SECTION_HEADER__0a35a6af_bbc6_45c7"/>
      <w:bookmarkEnd w:id="7"/>
      <w:bookmarkEnd w:id="8"/>
      <w:bookmarkEnd w:id="9"/>
      <w:bookmarkEnd w:id="10"/>
      <w:bookmarkEnd w:id="11"/>
      <w:bookmarkEnd w:id="12"/>
      <w:r>
        <w:rPr>
          <w:rFonts w:eastAsia="Arial" w:cs="Arial" w:ascii="Arial" w:hAnsi="Arial"/>
          <w:b/>
          <w:sz w:val="24"/>
        </w:rPr>
        <w:t xml:space="preserve">Sec. </w:t>
      </w:r>
      <w:bookmarkStart w:id="13" w:name="_BILL_SECTION_NUMBER__73ef42f9_f1be_4ea3"/>
      <w:r>
        <w:rPr>
          <w:rFonts w:eastAsia="Arial" w:cs="Arial" w:ascii="Arial" w:hAnsi="Arial"/>
          <w:b/>
          <w:sz w:val="24"/>
        </w:rPr>
        <w:t>1</w:t>
      </w:r>
      <w:bookmarkEnd w:id="13"/>
      <w:r>
        <w:rPr>
          <w:rFonts w:eastAsia="Arial" w:cs="Arial" w:ascii="Arial" w:hAnsi="Arial"/>
          <w:b/>
          <w:sz w:val="24"/>
        </w:rPr>
        <w:t>.  32 MRSA §13786-D, sub-§2,</w:t>
      </w:r>
      <w:r>
        <w:rPr>
          <w:rFonts w:eastAsia="Arial" w:cs="Arial" w:ascii="Arial" w:hAnsi="Arial"/>
        </w:rPr>
        <w:t xml:space="preserve"> as enacted by PL 2019, c. 666, Pt. B, §1, is amended to read:</w:t>
      </w:r>
    </w:p>
    <w:p>
      <w:pPr>
        <w:pStyle w:val="Normal"/>
        <w:ind w:left="360" w:firstLine="360"/>
        <w:rPr>
          <w:rFonts w:ascii="Arial" w:hAnsi="Arial" w:eastAsia="Arial" w:cs="Arial"/>
        </w:rPr>
      </w:pPr>
      <w:bookmarkStart w:id="14" w:name="_BILL_SECTION_HEADER__0a35a6af_bbc6_45c7"/>
      <w:bookmarkStart w:id="15" w:name="_STATUTE_SS__5bca45b6_a0f7_4bf3_9ab8_c06"/>
      <w:bookmarkStart w:id="16" w:name="_STATUTE_NUMBER__ef4e3d67_e5da_45fc_b0d3"/>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e012042c_8471_47af_b9"/>
      <w:r>
        <w:rPr>
          <w:rFonts w:eastAsia="Arial" w:cs="Arial" w:ascii="Arial" w:hAnsi="Arial"/>
          <w:b/>
        </w:rPr>
        <w:t>Authorization.</w:t>
      </w:r>
      <w:bookmarkEnd w:id="17"/>
      <w:r>
        <w:rPr>
          <w:rFonts w:eastAsia="Arial" w:cs="Arial" w:ascii="Arial" w:hAnsi="Arial"/>
          <w:b/>
        </w:rPr>
        <w:t xml:space="preserve"> </w:t>
      </w:r>
      <w:r>
        <w:rPr>
          <w:rFonts w:eastAsia="Arial" w:cs="Arial" w:ascii="Arial" w:hAnsi="Arial"/>
        </w:rPr>
        <w:t xml:space="preserve"> </w:t>
      </w:r>
      <w:bookmarkStart w:id="18" w:name="_STATUTE_CONTENT__06a6b1e6_f083_4bfd_b09"/>
      <w:r>
        <w:rPr>
          <w:rFonts w:eastAsia="Arial" w:cs="Arial" w:ascii="Arial" w:hAnsi="Arial"/>
        </w:rPr>
        <w:t xml:space="preserve">As authorized by the board in accordance with rules adopted under subsection 3, a pharmacist may dispense emergency refills of insulin and associated insulin-related devices and supplies by prescription drug order or standing order or pursuant to a collaborative practice agreement authorizing insulin to be dispensed. The insulin dispensed under this subsection must be in a quantity that is </w:t>
      </w:r>
      <w:r>
        <w:rPr>
          <w:rFonts w:eastAsia="Arial" w:cs="Arial" w:ascii="Arial" w:hAnsi="Arial"/>
          <w:strike/>
        </w:rPr>
        <w:t>t</w:t>
      </w:r>
      <w:bookmarkStart w:id="19" w:name="_PROCESSED_CHANGE__bb8f24e7_4102_45a9_92"/>
      <w:bookmarkStart w:id="20" w:name="_PROCESSED_CHANGE__e5b82dc1_9486_443f_8d"/>
      <w:bookmarkStart w:id="21" w:name="_PROCESSED_CHANGE__3e58d436_9967_4816_9c"/>
      <w:bookmarkStart w:id="22" w:name="_PROCESSED_CHANGE__92ccfd76_7557_48e1_a6"/>
      <w:bookmarkStart w:id="23" w:name="_PROCESSED_CHANGE__24678425_39ba_45c9_b1"/>
      <w:bookmarkStart w:id="24" w:name="_PROCESSED_CHANGE__0ad48914_6829_4777_be"/>
      <w:bookmarkStart w:id="25" w:name="_REV__0e6842ed_4864_4d1c_89ad_b7957f60ea"/>
      <w:r>
        <w:rPr>
          <w:rFonts w:eastAsia="Arial" w:cs="Arial" w:ascii="Arial" w:hAnsi="Arial"/>
          <w:strike/>
        </w:rPr>
        <w:t>he lesser of a 30-day supply and the smallest available package</w:t>
      </w:r>
      <w:bookmarkStart w:id="26" w:name="_PROCESSED_CHANGE__f4323f36_ad77_4cc2_ae"/>
      <w:bookmarkStart w:id="27" w:name="_PROCESSED_CHANGE__1398f8b5_87d1_4a31_b5"/>
      <w:bookmarkStart w:id="28" w:name="_PROCESSED_CHANGE__b2a83efe_494e_4884_8c"/>
      <w:bookmarkStart w:id="29" w:name="_PROCESSED_CHANGE__94afda80_7b47_4cb6_ae"/>
      <w:bookmarkStart w:id="30" w:name="_PROCESSED_CHANGE__2d7ebf16_5c20_4e08_83"/>
      <w:bookmarkStart w:id="31" w:name="_PROCESSED_CHANGE__58eb3f47_ca27_41e2_9a"/>
      <w:bookmarkStart w:id="32" w:name="_REV__68730a45_e95d_4d2c_983b_7dca09e4f7"/>
      <w:bookmarkEnd w:id="19"/>
      <w:bookmarkEnd w:id="20"/>
      <w:bookmarkEnd w:id="21"/>
      <w:bookmarkEnd w:id="22"/>
      <w:bookmarkEnd w:id="23"/>
      <w:bookmarkEnd w:id="24"/>
      <w:bookmarkEnd w:id="25"/>
      <w:r>
        <w:rPr>
          <w:rFonts w:eastAsia="Arial" w:cs="Arial" w:ascii="Arial" w:hAnsi="Arial"/>
        </w:rPr>
        <w:t xml:space="preserve"> </w:t>
      </w:r>
      <w:r>
        <w:rPr>
          <w:rFonts w:eastAsia="Arial" w:cs="Arial" w:ascii="Arial" w:hAnsi="Arial"/>
          <w:u w:val="single"/>
        </w:rPr>
        <w:t>at least a 30-day supply unless the intended recipient requests a lesser quantity upon consultation with the pharmacist</w:t>
      </w:r>
      <w:bookmarkEnd w:id="26"/>
      <w:bookmarkEnd w:id="27"/>
      <w:bookmarkEnd w:id="28"/>
      <w:bookmarkEnd w:id="29"/>
      <w:bookmarkEnd w:id="30"/>
      <w:bookmarkEnd w:id="31"/>
      <w:bookmarkEnd w:id="32"/>
      <w:r>
        <w:rPr>
          <w:rFonts w:eastAsia="Arial" w:cs="Arial" w:ascii="Arial" w:hAnsi="Arial"/>
        </w:rPr>
        <w:t>. The intended recipient shall provide evidence of a previous prescription from a practitioner and attest that a refill of that previous prescription may not be readily or easily obtained under the circumstances.</w:t>
      </w:r>
      <w:bookmarkStart w:id="33" w:name="_PROCESSED_CHANGE__7d961a38_e663_4dfd_a0"/>
      <w:bookmarkStart w:id="34" w:name="_PROCESSED_CHANGE__a31aed27_9069_491b_b8"/>
      <w:bookmarkStart w:id="35" w:name="_PROCESSED_CHANGE__aceb72b9_c3da_40b8_ba"/>
      <w:bookmarkStart w:id="36" w:name="_PROCESSED_CHANGE__bfcfc0cf_e04b_41a0_97"/>
      <w:bookmarkStart w:id="37" w:name="_PROCESSED_CHANGE__33ca4c8a_ee3b_421b_b8"/>
      <w:bookmarkStart w:id="38" w:name="_PROCESSED_CHANGE__7f6bec30_e330_4af0_a5"/>
      <w:bookmarkStart w:id="39" w:name="_REV__768ab2f9_df52_4d7b_ba76_4ea672d71e"/>
      <w:r>
        <w:rPr>
          <w:rFonts w:eastAsia="Arial" w:cs="Arial" w:ascii="Arial" w:hAnsi="Arial"/>
        </w:rPr>
        <w:t xml:space="preserve">  </w:t>
      </w:r>
      <w:r>
        <w:rPr>
          <w:rFonts w:eastAsia="Arial" w:cs="Arial" w:ascii="Arial" w:hAnsi="Arial"/>
          <w:u w:val="single"/>
        </w:rPr>
        <w:t>Upon receiving evidence of a previous prescription from a practitioner, the pharmacist shall immediately notify that practitioner that an emergency refill of insulin was dispensed and instruct the recipient to seek follow-up care from the practitioner as soon as possible.</w:t>
      </w:r>
      <w:bookmarkEnd w:id="18"/>
      <w:bookmarkEnd w:id="33"/>
      <w:bookmarkEnd w:id="34"/>
      <w:bookmarkEnd w:id="35"/>
      <w:bookmarkEnd w:id="36"/>
      <w:bookmarkEnd w:id="37"/>
      <w:bookmarkEnd w:id="38"/>
      <w:bookmarkEnd w:id="39"/>
    </w:p>
    <w:p>
      <w:pPr>
        <w:pStyle w:val="Normal"/>
        <w:ind w:left="360" w:firstLine="360"/>
        <w:rPr>
          <w:rFonts w:ascii="Arial" w:hAnsi="Arial" w:eastAsia="Arial" w:cs="Arial"/>
        </w:rPr>
      </w:pPr>
      <w:bookmarkStart w:id="40" w:name="_BILL_SECTION__16b73fd6_c2c1_444c_a79b_1"/>
      <w:bookmarkStart w:id="41" w:name="_STATUTE_SS__5bca45b6_a0f7_4bf3_9ab8_c06"/>
      <w:bookmarkStart w:id="42" w:name="_BILL_SECTION__55ee97d4_1304_4ebe_9621_1"/>
      <w:bookmarkStart w:id="43" w:name="_BILL_SECTION_HEADER__924b891b_5304_47e0"/>
      <w:bookmarkEnd w:id="40"/>
      <w:bookmarkEnd w:id="41"/>
      <w:bookmarkEnd w:id="42"/>
      <w:bookmarkEnd w:id="43"/>
      <w:r>
        <w:rPr>
          <w:rFonts w:eastAsia="Arial" w:cs="Arial" w:ascii="Arial" w:hAnsi="Arial"/>
          <w:b/>
          <w:sz w:val="24"/>
        </w:rPr>
        <w:t xml:space="preserve">Sec. </w:t>
      </w:r>
      <w:bookmarkStart w:id="44" w:name="_BILL_SECTION_NUMBER__db7acdad_151e_4318"/>
      <w:r>
        <w:rPr>
          <w:rFonts w:eastAsia="Arial" w:cs="Arial" w:ascii="Arial" w:hAnsi="Arial"/>
          <w:b/>
          <w:sz w:val="24"/>
        </w:rPr>
        <w:t>2</w:t>
      </w:r>
      <w:bookmarkEnd w:id="44"/>
      <w:r>
        <w:rPr>
          <w:rFonts w:eastAsia="Arial" w:cs="Arial" w:ascii="Arial" w:hAnsi="Arial"/>
          <w:b/>
          <w:sz w:val="24"/>
        </w:rPr>
        <w:t>.  32 MRSA §13786-D, sub-§3,</w:t>
      </w:r>
      <w:r>
        <w:rPr>
          <w:rFonts w:eastAsia="Arial" w:cs="Arial" w:ascii="Arial" w:hAnsi="Arial"/>
        </w:rPr>
        <w:t xml:space="preserve"> as enacted by PL 2019, c. 666, Pt. B, §1, is amended to read:</w:t>
      </w:r>
    </w:p>
    <w:p>
      <w:pPr>
        <w:pStyle w:val="Normal"/>
        <w:ind w:left="360" w:firstLine="360"/>
        <w:rPr>
          <w:rFonts w:ascii="Arial" w:hAnsi="Arial" w:eastAsia="Arial" w:cs="Arial"/>
        </w:rPr>
      </w:pPr>
      <w:bookmarkStart w:id="45" w:name="_BILL_SECTION_HEADER__924b891b_5304_47e0"/>
      <w:bookmarkStart w:id="46" w:name="_STATUTE_SS__3c582f3e_e23d_4b9e_aa54_096"/>
      <w:bookmarkStart w:id="47" w:name="_STATUTE_NUMBER__b6de19fb_6f5c_4900_9bc1"/>
      <w:bookmarkEnd w:id="45"/>
      <w:bookmarkEnd w:id="46"/>
      <w:r>
        <w:rPr>
          <w:rFonts w:eastAsia="Arial" w:cs="Arial" w:ascii="Arial" w:hAnsi="Arial"/>
          <w:b/>
        </w:rPr>
        <w:t>3</w:t>
      </w:r>
      <w:bookmarkEnd w:id="47"/>
      <w:r>
        <w:rPr>
          <w:rFonts w:eastAsia="Arial" w:cs="Arial" w:ascii="Arial" w:hAnsi="Arial"/>
          <w:b/>
        </w:rPr>
        <w:t xml:space="preserve">.  </w:t>
      </w:r>
      <w:bookmarkStart w:id="48" w:name="_STATUTE_HEADNOTE__e55ee45b_09f1_4faf_8d"/>
      <w:r>
        <w:rPr>
          <w:rFonts w:eastAsia="Arial" w:cs="Arial" w:ascii="Arial" w:hAnsi="Arial"/>
          <w:b/>
        </w:rPr>
        <w:t>Rules; protocols.</w:t>
      </w:r>
      <w:bookmarkEnd w:id="48"/>
      <w:r>
        <w:rPr>
          <w:rFonts w:eastAsia="Arial" w:cs="Arial" w:ascii="Arial" w:hAnsi="Arial"/>
          <w:b/>
        </w:rPr>
        <w:t xml:space="preserve"> </w:t>
      </w:r>
      <w:r>
        <w:rPr>
          <w:rFonts w:eastAsia="Arial" w:cs="Arial" w:ascii="Arial" w:hAnsi="Arial"/>
        </w:rPr>
        <w:t xml:space="preserve"> </w:t>
      </w:r>
      <w:bookmarkStart w:id="49" w:name="_STATUTE_CONTENT__0eb19ff7_44bc_4fb5_b43"/>
      <w:r>
        <w:rPr>
          <w:rFonts w:eastAsia="Arial" w:cs="Arial" w:ascii="Arial" w:hAnsi="Arial"/>
        </w:rPr>
        <w:t>The board by rule shall establish standards for authorizing pharmacists to dispense insulin in accordance with subsection 2, including</w:t>
      </w:r>
      <w:bookmarkStart w:id="50" w:name="_PROCESSED_CHANGE__668a9367_9a7c_4a10_9a"/>
      <w:bookmarkStart w:id="51" w:name="_PROCESSED_CHANGE__8a82fc6e_6315_4895_8e"/>
      <w:bookmarkStart w:id="52" w:name="_PROCESSED_CHANGE__841e80be_63ed_4335_ad"/>
      <w:bookmarkStart w:id="53" w:name="_PROCESSED_CHANGE__ff0efdf6_4b46_478f_b0"/>
      <w:bookmarkStart w:id="54" w:name="_PROCESSED_CHANGE__3772b8a2_f3ae_41e6_ba"/>
      <w:bookmarkStart w:id="55" w:name="_PROCESSED_CHANGE__c7e320af_7b55_47e0_80"/>
      <w:bookmarkStart w:id="56" w:name="_REV__8906f600_429f_485d_a1fc_7608f7f6cd"/>
      <w:r>
        <w:rPr>
          <w:rFonts w:eastAsia="Arial" w:cs="Arial" w:ascii="Arial" w:hAnsi="Arial"/>
        </w:rPr>
        <w:t xml:space="preserve"> </w:t>
      </w:r>
      <w:r>
        <w:rPr>
          <w:rFonts w:eastAsia="Arial" w:cs="Arial" w:ascii="Arial" w:hAnsi="Arial"/>
          <w:strike/>
        </w:rPr>
        <w:t>adequate training requirements and protocols for dispensing insulin</w:t>
      </w:r>
      <w:bookmarkStart w:id="57" w:name="_PROCESSED_CHANGE__de9474c7_f7a5_4a4c_91"/>
      <w:bookmarkStart w:id="58" w:name="_PROCESSED_CHANGE__82963055_03ad_4092_98"/>
      <w:bookmarkStart w:id="59" w:name="_PROCESSED_CHANGE__00ec2eda_2803_47d5_b4"/>
      <w:bookmarkStart w:id="60" w:name="_PROCESSED_CHANGE__43d2bade_e315_4eaf_a9"/>
      <w:bookmarkStart w:id="61" w:name="_PROCESSED_CHANGE__91f4aecb_2f7c_47ed_90"/>
      <w:bookmarkStart w:id="62" w:name="_PROCESSED_CHANGE__f346db86_4b3d_414d_a4"/>
      <w:bookmarkStart w:id="63" w:name="_REV__65cd08b4_2433_4bcd_9e22_a2bbc1b6e1"/>
      <w:bookmarkEnd w:id="50"/>
      <w:bookmarkEnd w:id="51"/>
      <w:bookmarkEnd w:id="52"/>
      <w:bookmarkEnd w:id="53"/>
      <w:bookmarkEnd w:id="54"/>
      <w:bookmarkEnd w:id="55"/>
      <w:bookmarkEnd w:id="56"/>
      <w:r>
        <w:rPr>
          <w:rFonts w:eastAsia="Arial" w:cs="Arial" w:ascii="Arial" w:hAnsi="Arial"/>
        </w:rPr>
        <w:t xml:space="preserve"> </w:t>
      </w:r>
      <w:r>
        <w:rPr>
          <w:rFonts w:eastAsia="Arial" w:cs="Arial" w:ascii="Arial" w:hAnsi="Arial"/>
          <w:u w:val="single"/>
        </w:rPr>
        <w:t>protocols for notifying practitioners when emergency refills of insulin are dispensed</w:t>
      </w:r>
      <w:bookmarkEnd w:id="57"/>
      <w:bookmarkEnd w:id="58"/>
      <w:bookmarkEnd w:id="59"/>
      <w:bookmarkEnd w:id="60"/>
      <w:bookmarkEnd w:id="61"/>
      <w:bookmarkEnd w:id="62"/>
      <w:bookmarkEnd w:id="63"/>
      <w:r>
        <w:rPr>
          <w:rFonts w:eastAsia="Arial" w:cs="Arial" w:ascii="Arial" w:hAnsi="Arial"/>
        </w:rPr>
        <w:t xml:space="preserve">. Rules adopted under this subsection are routine technical rules as defined in </w:t>
      </w:r>
      <w:bookmarkStart w:id="64" w:name="_CROSS_REFERENCE__cb62b5ce_8d33_4a5f_aeb"/>
      <w:r>
        <w:rPr>
          <w:rFonts w:eastAsia="Arial" w:cs="Arial" w:ascii="Arial" w:hAnsi="Arial"/>
        </w:rPr>
        <w:t>Title 5, chapter 375, subchapter 2</w:t>
        <w:noBreakHyphen/>
        <w:t>A</w:t>
      </w:r>
      <w:bookmarkEnd w:id="64"/>
      <w:r>
        <w:rPr>
          <w:rFonts w:eastAsia="Arial" w:cs="Arial" w:ascii="Arial" w:hAnsi="Arial"/>
        </w:rPr>
        <w:t>.</w:t>
      </w:r>
      <w:bookmarkEnd w:id="49"/>
    </w:p>
    <w:p>
      <w:pPr>
        <w:pStyle w:val="Normal"/>
        <w:spacing w:before="100" w:after="100"/>
        <w:ind w:left="360" w:firstLine="360"/>
        <w:rPr>
          <w:rFonts w:ascii="Arial" w:hAnsi="Arial" w:eastAsia="Arial" w:cs="Arial"/>
        </w:rPr>
      </w:pPr>
      <w:bookmarkStart w:id="65" w:name="_DOC_BODY_CONTENT__46798280_f785_432f_9a"/>
      <w:bookmarkStart w:id="66" w:name="_INSTRUCTION__871f4b47_a336_4166_a22e_31"/>
      <w:bookmarkStart w:id="67" w:name="_BILL_SECTION__55ee97d4_1304_4ebe_9621_1"/>
      <w:bookmarkStart w:id="68" w:name="_STATUTE_SS__3c582f3e_e23d_4b9e_aa54_096"/>
      <w:bookmarkStart w:id="69" w:name="_INSTRUCTION__a95486da_da1e_4e8a_b435_6d"/>
      <w:bookmarkStart w:id="70" w:name="_EMERGENCY_CLAUSE__f2d7d3ee_2923_4610_b0"/>
      <w:bookmarkEnd w:id="65"/>
      <w:bookmarkEnd w:id="66"/>
      <w:bookmarkEnd w:id="67"/>
      <w:bookmarkEnd w:id="6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9"/>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Minimum Amount of Emergency Refills of Insulin</w:t>
    </w:r>
  </w:p>
  <w:p>
    <w:pPr>
      <w:pStyle w:val="Normal"/>
      <w:suppressLineNumbers/>
      <w:spacing w:before="0" w:after="0"/>
      <w:jc w:val="center"/>
      <w:rPr>
        <w:rFonts w:ascii="Arial" w:hAnsi="Arial" w:eastAsia="Arial" w:cs="Arial"/>
      </w:rPr>
    </w:pPr>
    <w:r>
      <w:rPr>
        <w:rFonts w:eastAsia="Arial" w:cs="Arial" w:ascii="Arial" w:hAnsi="Arial"/>
        <w:sz w:val="22"/>
      </w:rPr>
      <w:t>L.D. 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