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n the Drug Tianeptine</w:t>
      </w:r>
    </w:p>
    <w:p>
      <w:pPr>
        <w:pStyle w:val="Normal"/>
        <w:spacing w:before="100" w:after="240"/>
        <w:ind w:left="360" w:hanging="0"/>
        <w:jc w:val="right"/>
        <w:rPr>
          <w:rFonts w:ascii="Arial" w:hAnsi="Arial" w:eastAsia="Arial" w:cs="Arial"/>
          <w:caps/>
        </w:rPr>
      </w:pPr>
      <w:bookmarkStart w:id="0" w:name="_PAGE__1_60fa86c8_75dd_4cc8_bb8b_dc03d10"/>
      <w:bookmarkStart w:id="1" w:name="_AMEND_TITLE__c6048551_fc80_46d6_8d10_b6"/>
      <w:bookmarkStart w:id="2" w:name="_PAR__2_bd24f6f9_2014_4c1e_b88b_b1f3062f"/>
      <w:bookmarkEnd w:id="0"/>
      <w:bookmarkEnd w:id="1"/>
      <w:bookmarkEnd w:id="2"/>
      <w:r>
        <w:rPr>
          <w:rFonts w:eastAsia="Arial" w:cs="Arial" w:ascii="Arial" w:hAnsi="Arial"/>
          <w:caps/>
        </w:rPr>
        <w:t>L.D. 59</w:t>
      </w:r>
    </w:p>
    <w:p>
      <w:pPr>
        <w:pStyle w:val="Normal"/>
        <w:tabs>
          <w:tab w:val="clear" w:pos="720"/>
          <w:tab w:val="right" w:pos="8928" w:leader="none"/>
        </w:tabs>
        <w:spacing w:before="100" w:after="360"/>
        <w:ind w:left="360" w:hanging="0"/>
        <w:rPr>
          <w:rFonts w:ascii="Arial" w:hAnsi="Arial" w:eastAsia="Arial" w:cs="Arial"/>
        </w:rPr>
      </w:pPr>
      <w:bookmarkStart w:id="3" w:name="_PAR__2_bd24f6f9_2014_4c1e_b88b_b1f3062f"/>
      <w:bookmarkStart w:id="4" w:name="_PAR__3_3fb09150_9545_4cf1_b5bd_fe8883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b09150_9545_4cf1_b5bd_fe8883a4"/>
      <w:bookmarkStart w:id="6" w:name="_PAR__4_7780362b_5ba1_41cd_a4e6_c02b417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780362b_5ba1_41cd_a4e6_c02b4176"/>
      <w:bookmarkStart w:id="8" w:name="_PAR__5_7ca2ae63_afbd_42f1_bca1_aa98d2d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a2ae63_afbd_42f1_bca1_aa98d2d7"/>
      <w:bookmarkStart w:id="10" w:name="_PAR__6_cbad6931_85b9_46b4_9366_cea31b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ad6931_85b9_46b4_9366_cea31b00"/>
      <w:bookmarkStart w:id="12" w:name="_PAR__7_c9fcaffa_b0b9_41e2_b4df_b265b33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fcaffa_b0b9_41e2_b4df_b265b332"/>
      <w:bookmarkStart w:id="14" w:name="_PAR__8_82e2a9d9_88bb_425d_a38a_96fb12d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e2a9d9_88bb_425d_a38a_96fb12d4"/>
      <w:bookmarkStart w:id="16" w:name="_PAR__9_88c6d3a5_8599_486f_a2a7_9e1112c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8c6d3a5_8599_486f_a2a7_9e1112c6"/>
      <w:bookmarkStart w:id="18" w:name="_PAR__10_950d97d0_e354_45f5_be42_5f1dc90"/>
      <w:bookmarkEnd w:id="17"/>
      <w:bookmarkEnd w:id="18"/>
      <w:r>
        <w:rPr>
          <w:rFonts w:eastAsia="Arial" w:cs="Arial" w:ascii="Arial" w:hAnsi="Arial"/>
          <w:szCs w:val="22"/>
        </w:rPr>
        <w:t>COMMITTEE AMENDMENT “      ” to H.P. 23, L.D. 59, “An Act to Ban the Drug Tianeptine”</w:t>
      </w:r>
    </w:p>
    <w:p>
      <w:pPr>
        <w:pStyle w:val="Normal"/>
        <w:ind w:left="360" w:firstLine="360"/>
        <w:rPr>
          <w:rFonts w:ascii="Arial" w:hAnsi="Arial" w:eastAsia="Arial" w:cs="Arial"/>
        </w:rPr>
      </w:pPr>
      <w:bookmarkStart w:id="19" w:name="_AMEND_TITLE__c6048551_fc80_46d6_8d10_b6"/>
      <w:bookmarkStart w:id="20" w:name="_PAR__10_950d97d0_e354_45f5_be42_5f1dc90"/>
      <w:bookmarkStart w:id="21" w:name="_INSTRUCTION__3f0f3bae_5762_4759_937b_41"/>
      <w:bookmarkStart w:id="22" w:name="_PAR__11_6ac6f8d8_7809_4e1e_a77d_825c3b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ac6f8d8_7809_4e1e_a77d_825c3b8"/>
      <w:bookmarkStart w:id="24" w:name="_PAR__12_8bc6c710_395e_402b_bab6_8ee1eb9"/>
      <w:bookmarkEnd w:id="23"/>
      <w:bookmarkEnd w:id="24"/>
      <w:r>
        <w:rPr>
          <w:rFonts w:eastAsia="Arial" w:cs="Arial" w:ascii="Arial" w:hAnsi="Arial"/>
          <w:b/>
        </w:rPr>
        <w:t>'Resolve, Directing the Maine Drug Enforcement Agency to Study Whether the Drug Tianeptine Should Be Added to the List of Scheduled Drugs'</w:t>
      </w:r>
    </w:p>
    <w:p>
      <w:pPr>
        <w:pStyle w:val="Normal"/>
        <w:ind w:left="360" w:firstLine="360"/>
        <w:rPr>
          <w:rFonts w:ascii="Arial" w:hAnsi="Arial" w:eastAsia="Arial" w:cs="Arial"/>
        </w:rPr>
      </w:pPr>
      <w:bookmarkStart w:id="25" w:name="_INSTRUCTION__3f0f3bae_5762_4759_937b_41"/>
      <w:bookmarkStart w:id="26" w:name="_PAR__12_8bc6c710_395e_402b_bab6_8ee1eb9"/>
      <w:bookmarkStart w:id="27" w:name="_INSTRUCTION__31069206_0195_4e7a_8096_91"/>
      <w:bookmarkStart w:id="28" w:name="_PAR__13_5da01d90_4909_4e56_a15f_e17a81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da01d90_4909_4e56_a15f_e17a81b"/>
      <w:bookmarkStart w:id="30" w:name="_PAR__14_32652793_f9e2_4752_847d_323bee6"/>
      <w:bookmarkEnd w:id="29"/>
      <w:bookmarkEnd w:id="30"/>
      <w:r>
        <w:rPr>
          <w:rFonts w:eastAsia="Arial" w:cs="Arial" w:ascii="Arial" w:hAnsi="Arial"/>
        </w:rPr>
        <w:t>'</w:t>
      </w:r>
      <w:r>
        <w:rPr>
          <w:rFonts w:eastAsia="Arial" w:cs="Arial" w:ascii="Arial" w:hAnsi="Arial"/>
          <w:b/>
          <w:sz w:val="24"/>
        </w:rPr>
        <w:t>Sec. 1.  Maine Drug Enforcement Agency to convene stakeholder group regarding tianeptine. Resolved:</w:t>
      </w:r>
      <w:r>
        <w:rPr>
          <w:rFonts w:eastAsia="Arial" w:cs="Arial" w:ascii="Arial" w:hAnsi="Arial"/>
        </w:rPr>
        <w:t xml:space="preserve">  That the Department of Public Safety, Maine Drug Enforcement Agency shall convene a stakeholder group to examine whether the drug tianeptine should be added to the list of scheduled drugs under the Maine Revised Statutes, Title 17-A, section 1102 and, if so, at which level the drug should be scheduled. The Maine Drug Enforcement Agency shall ensure that the stakeholder group includes representatives from a broad spectrum of stakeholders, including, but not limited to, a representative from the Department of Health and Human Services, a representative from the judicial branch, a representative of a statewide association representing prosecutors, a representative of a statewide association representing criminal defense attorneys, a representative from a substance use disorder recovery program and a representative from the Office of Policy Innovation and the Future with expertise in opioid response.</w:t>
      </w:r>
    </w:p>
    <w:p>
      <w:pPr>
        <w:pStyle w:val="Normal"/>
        <w:ind w:left="360" w:firstLine="360"/>
        <w:rPr>
          <w:rFonts w:ascii="Arial" w:hAnsi="Arial" w:eastAsia="Arial" w:cs="Arial"/>
        </w:rPr>
      </w:pPr>
      <w:bookmarkStart w:id="31" w:name="_PAR__14_32652793_f9e2_4752_847d_323bee6"/>
      <w:bookmarkStart w:id="32" w:name="_PAR__15_9bec4bbb_a4d6_4432_92a5_350091f"/>
      <w:bookmarkEnd w:id="31"/>
      <w:bookmarkEnd w:id="32"/>
      <w:r>
        <w:rPr>
          <w:rFonts w:eastAsia="Arial" w:cs="Arial" w:ascii="Arial" w:hAnsi="Arial"/>
          <w:b/>
          <w:sz w:val="24"/>
        </w:rPr>
        <w:t>Sec. 2.  Report. Resolved:</w:t>
      </w:r>
      <w:r>
        <w:rPr>
          <w:rFonts w:eastAsia="Arial" w:cs="Arial" w:ascii="Arial" w:hAnsi="Arial"/>
        </w:rPr>
        <w:t xml:space="preserve">  That, no later than December 3, 2025, the Maine Drug Enforcement Agency shall submit and report the findings and recommendations of the stakeholder group convened under section 1, including any recommended legislation, to the Joint Standing Committee on Criminal Justice and Public Safety. The committee may report out a bill related to the report to the Second Regular Session of the 132nd Legislature.</w:t>
      </w:r>
    </w:p>
    <w:p>
      <w:pPr>
        <w:pStyle w:val="Normal"/>
        <w:ind w:left="360" w:firstLine="360"/>
        <w:rPr>
          <w:rFonts w:ascii="Arial" w:hAnsi="Arial" w:eastAsia="Arial" w:cs="Arial"/>
        </w:rPr>
      </w:pPr>
      <w:bookmarkStart w:id="33" w:name="_PAR__15_9bec4bbb_a4d6_4432_92a5_350091f"/>
      <w:bookmarkStart w:id="34" w:name="_PAR__16_a6893a2e_6667_48a3_9d23_a1d83ad"/>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a6893a2e_6667_48a3_9d23_a1d83ad"/>
      <w:bookmarkStart w:id="36" w:name="_PAR__17_d05b1b5f_c975_4856_abd6_5584805"/>
      <w:bookmarkEnd w:id="35"/>
      <w:bookmarkEnd w:id="3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37" w:name="_PAR__17_d05b1b5f_c975_4856_abd6_5584805"/>
      <w:bookmarkStart w:id="38" w:name="_PAR__18_1169c674_6cd0_428e_bc09_2337eda"/>
      <w:bookmarkEnd w:id="37"/>
      <w:bookmarkEnd w:id="38"/>
      <w:r>
        <w:rPr>
          <w:rFonts w:eastAsia="Arial" w:cs="Arial" w:ascii="Arial" w:hAnsi="Arial"/>
          <w:b/>
        </w:rPr>
        <w:t>Fire Marshal - Office of 0327</w:t>
      </w:r>
    </w:p>
    <w:p>
      <w:pPr>
        <w:pStyle w:val="Normal"/>
        <w:ind w:left="360" w:hanging="0"/>
        <w:rPr>
          <w:rFonts w:ascii="Arial" w:hAnsi="Arial" w:eastAsia="Arial" w:cs="Arial"/>
        </w:rPr>
      </w:pPr>
      <w:bookmarkStart w:id="39" w:name="_PAGE__1_60fa86c8_75dd_4cc8_bb8b_dc03d10"/>
      <w:bookmarkStart w:id="40" w:name="_PAR__18_1169c674_6cd0_428e_bc09_2337eda"/>
      <w:bookmarkStart w:id="41" w:name="_PAGE__2_07a39b9c_ddf4_4ec5_a158_77335f6"/>
      <w:bookmarkStart w:id="42" w:name="_PAR__2_19560731_e280_43c0_9bf6_836f0815"/>
      <w:bookmarkEnd w:id="39"/>
      <w:bookmarkEnd w:id="40"/>
      <w:bookmarkEnd w:id="42"/>
      <w:r>
        <w:rPr>
          <w:rFonts w:eastAsia="Arial" w:cs="Arial" w:ascii="Arial" w:hAnsi="Arial"/>
        </w:rPr>
        <w:t>Initiative: Provides one-time funding for consulting costs to convene the stakeholder group to study whether tianeptine should be added to the list of scheduled drugs and report the resul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19560731_e280_43c0_9bf6_836f0815"/>
            <w:bookmarkStart w:id="44" w:name="_PAR__3_819b6e1b_4279_4f8d_b0c3_ea391af1"/>
            <w:bookmarkStart w:id="45" w:name="_LINE__4_df084c5e_677a_4808_946c_41fc12e"/>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4_c0f44878_1242_41b5_9bbd_a2ae51d"/>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4_d7099639_07d1_4240_a9c1_bdac11a"/>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5_5258c4b1_7dd7_48af_b097_ffd59c4"/>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5_1a764030_00f5_46bd_8e90_219fdc4"/>
            <w:r>
              <w:rPr>
                <w:rFonts w:eastAsia="Arial" w:cs="Arial" w:ascii="Arial" w:hAnsi="Arial"/>
                <w:kern w:val="0"/>
                <w:sz w:val="22"/>
                <w:lang w:val="en-US" w:eastAsia="en-US" w:bidi="ar-SA"/>
              </w:rPr>
              <w:t>$219,376</w:t>
            </w:r>
            <w:bookmarkEnd w:id="49"/>
          </w:p>
        </w:tc>
        <w:tc>
          <w:tcPr>
            <w:tcW w:w="1464" w:type="dxa"/>
            <w:tcBorders/>
          </w:tcPr>
          <w:p>
            <w:pPr>
              <w:pStyle w:val="Normal"/>
              <w:widowControl/>
              <w:spacing w:before="0" w:after="0"/>
              <w:jc w:val="right"/>
              <w:rPr>
                <w:rFonts w:ascii="Arial" w:hAnsi="Arial" w:eastAsia="Arial" w:cs="Arial"/>
              </w:rPr>
            </w:pPr>
            <w:bookmarkStart w:id="50" w:name="_LINE__5_598368bb_2604_4b28_af9b_146b7f9"/>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6_861050f3_112e_48e4_905e_3e8871c"/>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6_38ff5bad_1c00_456e_a5f1_659a468"/>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6_eb795800_14aa_43f3_a364_b3b1ae0"/>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7_1bd0f72c_d294_47a4_bed8_abb754e"/>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7_5718d94a_87b4_45e2_9512_f4e8f3e"/>
            <w:r>
              <w:rPr>
                <w:rFonts w:eastAsia="Arial" w:cs="Arial" w:ascii="Arial" w:hAnsi="Arial"/>
                <w:kern w:val="0"/>
                <w:sz w:val="22"/>
                <w:lang w:val="en-US" w:eastAsia="en-US" w:bidi="ar-SA"/>
              </w:rPr>
              <w:t>$219,376</w:t>
            </w:r>
            <w:bookmarkEnd w:id="55"/>
          </w:p>
        </w:tc>
        <w:tc>
          <w:tcPr>
            <w:tcW w:w="1464" w:type="dxa"/>
            <w:tcBorders/>
          </w:tcPr>
          <w:p>
            <w:pPr>
              <w:pStyle w:val="Normal"/>
              <w:widowControl/>
              <w:spacing w:before="0" w:after="0"/>
              <w:jc w:val="right"/>
              <w:rPr>
                <w:rFonts w:ascii="Arial" w:hAnsi="Arial" w:eastAsia="Arial" w:cs="Arial"/>
              </w:rPr>
            </w:pPr>
            <w:bookmarkStart w:id="56" w:name="_LINE__7_900833c8_3bd3_4c76_bafb_0d53a56"/>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3_819b6e1b_4279_4f8d_b0c3_ea391af1"/>
      <w:bookmarkEnd w:id="57"/>
      <w:r>
        <w:rPr>
          <w:rFonts w:eastAsia="Arial" w:cs="Arial" w:ascii="Arial" w:hAnsi="Arial"/>
        </w:rPr>
        <w:t>'</w:t>
      </w:r>
    </w:p>
    <w:p>
      <w:pPr>
        <w:pStyle w:val="Normal"/>
        <w:ind w:left="360" w:firstLine="360"/>
        <w:rPr>
          <w:rFonts w:ascii="Arial" w:hAnsi="Arial" w:eastAsia="Arial" w:cs="Arial"/>
        </w:rPr>
      </w:pPr>
      <w:bookmarkStart w:id="58" w:name="_INSTRUCTION__31069206_0195_4e7a_8096_91"/>
      <w:bookmarkStart w:id="59" w:name="_PAR__5_d07fc01a_d39d_4480_91f1_b081e7ef"/>
      <w:bookmarkStart w:id="60" w:name="_INSTRUCTION__3f4a4948_b01a_49cc_ae3e_45"/>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d07fc01a_d39d_4480_91f1_b081e7ef"/>
      <w:bookmarkStart w:id="62" w:name="_INSTRUCTION__3f4a4948_b01a_49cc_ae3e_45"/>
      <w:bookmarkStart w:id="63" w:name="_SUMMARY__01cff0fe_bab2_4da3_91f6_928e28"/>
      <w:bookmarkStart w:id="64" w:name="_PAR__6_728de95e_2d61_4268_a50b_9a8878b1"/>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6_728de95e_2d61_4268_a50b_9a8878b1"/>
      <w:bookmarkStart w:id="66" w:name="_PAR__7_be2aded4_ca89_4abe_9a97_92aed0f1"/>
      <w:bookmarkEnd w:id="65"/>
      <w:bookmarkEnd w:id="66"/>
      <w:r>
        <w:rPr>
          <w:rFonts w:eastAsia="Arial" w:cs="Arial" w:ascii="Arial" w:hAnsi="Arial"/>
        </w:rPr>
        <w:t>This amendment is a minority report of the committee. The amendment replaces the bill with a resolve that does the following.</w:t>
      </w:r>
    </w:p>
    <w:p>
      <w:pPr>
        <w:pStyle w:val="Normal"/>
        <w:ind w:left="360" w:firstLine="360"/>
        <w:rPr>
          <w:rFonts w:ascii="Arial" w:hAnsi="Arial" w:eastAsia="Arial" w:cs="Arial"/>
        </w:rPr>
      </w:pPr>
      <w:bookmarkStart w:id="67" w:name="_PAR__7_be2aded4_ca89_4abe_9a97_92aed0f1"/>
      <w:bookmarkStart w:id="68" w:name="_PAR__8_7402d855_ba26_4c61_87c5_24e5da76"/>
      <w:bookmarkEnd w:id="67"/>
      <w:bookmarkEnd w:id="68"/>
      <w:r>
        <w:rPr>
          <w:rFonts w:eastAsia="Arial" w:cs="Arial" w:ascii="Arial" w:hAnsi="Arial"/>
        </w:rPr>
        <w:t xml:space="preserve">1.  It directs the Department of Public Safety, Maine Drug Enforcement Agency to form a stakeholder group to study whether the drug tianeptine should be added to the list of scheduled drugs under the Maine Criminal Code and, if so, at which level the drug should be scheduled. </w:t>
      </w:r>
    </w:p>
    <w:p>
      <w:pPr>
        <w:pStyle w:val="Normal"/>
        <w:ind w:left="360" w:firstLine="360"/>
        <w:rPr>
          <w:rFonts w:ascii="Arial" w:hAnsi="Arial" w:eastAsia="Arial" w:cs="Arial"/>
        </w:rPr>
      </w:pPr>
      <w:bookmarkStart w:id="69" w:name="_PAR__8_7402d855_ba26_4c61_87c5_24e5da76"/>
      <w:bookmarkStart w:id="70" w:name="_PAR__9_0947de60_f9c3_4b36_9bf5_602c360a"/>
      <w:bookmarkEnd w:id="69"/>
      <w:bookmarkEnd w:id="70"/>
      <w:r>
        <w:rPr>
          <w:rFonts w:eastAsia="Arial" w:cs="Arial" w:ascii="Arial" w:hAnsi="Arial"/>
        </w:rPr>
        <w:t xml:space="preserve">2.  It requires members of the stakeholder group to include representatives of the Department of Health and Human Services, the judicial branch, a statewide association representing prosecutors, a statewide association representing criminal defense attorneys and others. </w:t>
      </w:r>
    </w:p>
    <w:p>
      <w:pPr>
        <w:pStyle w:val="Normal"/>
        <w:keepNext w:val="true"/>
        <w:ind w:left="360" w:firstLine="360"/>
        <w:rPr>
          <w:rFonts w:ascii="Arial" w:hAnsi="Arial" w:eastAsia="Arial" w:cs="Arial"/>
        </w:rPr>
      </w:pPr>
      <w:bookmarkStart w:id="71" w:name="_PAR__9_0947de60_f9c3_4b36_9bf5_602c360a"/>
      <w:bookmarkStart w:id="72" w:name="_PAR__10_f779036a_1f3b_4f7a_94f5_c569b08"/>
      <w:bookmarkEnd w:id="71"/>
      <w:bookmarkEnd w:id="72"/>
      <w:r>
        <w:rPr>
          <w:rFonts w:eastAsia="Arial" w:cs="Arial" w:ascii="Arial" w:hAnsi="Arial"/>
        </w:rPr>
        <w:t>3.  It directs the Maine Drug Enforcement Agency to report the findings and recommendations of the stakeholder group, including any recommended legislation, to the Joint Standing Committee on Criminal Justice and Public Safety by December 3, 2025. The committee is authorized to report out a bill related to the report to the Second Regular Session of the 132nd Legislature.</w:t>
      </w:r>
    </w:p>
    <w:p>
      <w:pPr>
        <w:pStyle w:val="Normal"/>
        <w:keepNext w:val="true"/>
        <w:ind w:left="360" w:firstLine="360"/>
        <w:rPr>
          <w:rFonts w:ascii="Arial" w:hAnsi="Arial" w:eastAsia="Arial" w:cs="Arial"/>
        </w:rPr>
      </w:pPr>
      <w:bookmarkStart w:id="73" w:name="_PAR__10_f779036a_1f3b_4f7a_94f5_c569b08"/>
      <w:bookmarkStart w:id="74" w:name="_PAR__11_6afb931d_bc20_4728_9bb9_c64032e"/>
      <w:bookmarkEnd w:id="73"/>
      <w:bookmarkEnd w:id="74"/>
      <w:r>
        <w:rPr>
          <w:rFonts w:eastAsia="Arial" w:cs="Arial" w:ascii="Arial" w:hAnsi="Arial"/>
        </w:rPr>
        <w:t>4. It adds an appropriations and allocations section.</w:t>
      </w:r>
    </w:p>
    <w:p>
      <w:pPr>
        <w:pStyle w:val="Normal"/>
        <w:keepNext w:val="true"/>
        <w:spacing w:before="60" w:after="60"/>
        <w:ind w:left="360" w:hanging="0"/>
        <w:jc w:val="center"/>
        <w:rPr>
          <w:rFonts w:ascii="Arial" w:hAnsi="Arial" w:eastAsia="Arial" w:cs="Arial"/>
        </w:rPr>
      </w:pPr>
      <w:bookmarkStart w:id="75" w:name="_PAR__11_6afb931d_bc20_4728_9bb9_c64032e"/>
      <w:bookmarkStart w:id="76" w:name="_FISCAL_NOTE_REQUIRED__17c8992a_3790_4b8"/>
      <w:bookmarkStart w:id="77" w:name="_PAR__12_bd39352b_5a0a_4900_9a19_667356a"/>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07a39b9c_ddf4_4ec5_a158_77335f6"/>
      <w:bookmarkStart w:id="79" w:name="_SUMMARY__01cff0fe_bab2_4da3_91f6_928e28"/>
      <w:bookmarkStart w:id="80" w:name="_FISCAL_NOTE_REQUIRED__17c8992a_3790_4b8"/>
      <w:bookmarkStart w:id="81" w:name="_PAR__12_bd39352b_5a0a_4900_9a19_667356a"/>
      <w:bookmarkStart w:id="82" w:name="_PAR__13_961206d1_3f30_4eec_9bc2_435a3f2"/>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Drug Enforcement Agency to Study Whether the Drug Tianeptine Should Be Added to the List of Scheduled Drugs</w:t>
    </w:r>
  </w:p>
  <w:p>
    <w:pPr>
      <w:pStyle w:val="Normal"/>
      <w:suppressLineNumbers/>
      <w:spacing w:before="0" w:after="0"/>
      <w:jc w:val="center"/>
      <w:rPr>
        <w:rFonts w:ascii="Arial" w:hAnsi="Arial" w:eastAsia="Arial" w:cs="Arial"/>
      </w:rPr>
    </w:pPr>
    <w:r>
      <w:rPr>
        <w:rFonts w:eastAsia="Arial" w:cs="Arial" w:ascii="Arial" w:hAnsi="Arial"/>
        <w:sz w:val="22"/>
      </w:rPr>
      <w:t>L.D. 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