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inority Religious Groups by Eliminating the Prior Approval Requirement for a School Absence for a Recognized Religious Holida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1 - L.D. 5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tect Minority Religious Groups by Eliminating the Prior Approval Requirement for a School Absence for a Recognized Religious Holi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9b1d86a_f26a_4a44_"/>
      <w:bookmarkStart w:id="1" w:name="_PAR__1_a25f24c1_a36d_4875_9e23_434f9d2e"/>
      <w:bookmarkStart w:id="2" w:name="_ENACTING_CLAUSE__114f4ad3_658a_47f7_8b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25f24c1_a36d_4875_9e23_434f9d2e"/>
      <w:bookmarkStart w:id="4" w:name="_ENACTING_CLAUSE__114f4ad3_658a_47f7_8b8"/>
      <w:bookmarkStart w:id="5" w:name="_DOC_BODY_CONTENT__6f6845c8_c355_46d6_b0"/>
      <w:bookmarkStart w:id="6" w:name="_BILL_SECTION__59ff3396_eba2_4dc0_b0cb_1"/>
      <w:bookmarkStart w:id="7" w:name="_PAR__2_e99b24fa_60a9_42e2_ac9a_b7e7c1d0"/>
      <w:bookmarkStart w:id="8" w:name="_BILL_SECTION_HEADER__681d0189_b2e4_4067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e8d8253_3829_479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3272, sub-§3, ¶C,</w:t>
      </w:r>
      <w:r>
        <w:rPr>
          <w:rFonts w:eastAsia="Arial" w:cs="Arial" w:ascii="Arial" w:hAnsi="Arial"/>
        </w:rPr>
        <w:t xml:space="preserve"> as amended by PL 2007, c. 304, §2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e99b24fa_60a9_42e2_ac9a_b7e7c1d0"/>
      <w:bookmarkStart w:id="11" w:name="_BILL_SECTION_HEADER__681d0189_b2e4_4067"/>
      <w:bookmarkStart w:id="12" w:name="_PAR__3_cea27348_3379_4389_96be_ff358b7e"/>
      <w:bookmarkStart w:id="13" w:name="_STATUTE_P__2c3fd706_cf1c_4ab5_995f_6a97"/>
      <w:bookmarkStart w:id="14" w:name="_STATUTE_NUMBER__cadfb423_2dcc_43e6_8a9f"/>
      <w:bookmarkEnd w:id="10"/>
      <w:bookmarkEnd w:id="11"/>
      <w:r>
        <w:rPr>
          <w:rFonts w:eastAsia="Arial" w:cs="Arial" w:ascii="Arial" w:hAnsi="Arial"/>
        </w:rPr>
        <w:t>C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a538c1ef_2666_4007_aa1"/>
      <w:r>
        <w:rPr>
          <w:rFonts w:eastAsia="Arial" w:cs="Arial" w:ascii="Arial" w:hAnsi="Arial"/>
        </w:rPr>
        <w:t xml:space="preserve">Observance of a recognized religious holiday when the observance is required during the regular school day </w:t>
      </w:r>
      <w:r>
        <w:rPr>
          <w:rFonts w:eastAsia="Arial" w:cs="Arial" w:ascii="Arial" w:hAnsi="Arial"/>
          <w:strike/>
        </w:rPr>
        <w:t>and the absence has prior approval</w:t>
      </w:r>
      <w:r>
        <w:rPr>
          <w:rFonts w:eastAsia="Arial" w:cs="Arial" w:ascii="Arial" w:hAnsi="Arial"/>
        </w:rPr>
        <w:t>;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1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inority Religious Groups by Eliminating the Prior Approval Requirement for a School Absence for a Recognized Religious Holi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