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Permissible Election and Lobbying Expenditures by Consumer-owned Water Utilities</w:t>
      </w:r>
    </w:p>
    <w:p>
      <w:pPr>
        <w:pStyle w:val="Normal"/>
        <w:spacing w:before="100" w:after="240"/>
        <w:ind w:left="360" w:hanging="0"/>
        <w:jc w:val="right"/>
        <w:rPr>
          <w:rFonts w:ascii="Arial" w:hAnsi="Arial" w:eastAsia="Arial" w:cs="Arial"/>
          <w:caps/>
        </w:rPr>
      </w:pPr>
      <w:bookmarkStart w:id="0" w:name="_PAGE__1_985b178f_9e0c_4029_9a87_e2ee8e3"/>
      <w:bookmarkStart w:id="1" w:name="_AMEND_TITLE__7fa5c7bf_5efa_4dda_ace5_77"/>
      <w:bookmarkStart w:id="2" w:name="_PAR__2_57ed13b5_6e4c_4148_82d0_54afc501"/>
      <w:bookmarkEnd w:id="1"/>
      <w:bookmarkEnd w:id="2"/>
      <w:r>
        <w:rPr>
          <w:rFonts w:eastAsia="Arial" w:cs="Arial" w:ascii="Arial" w:hAnsi="Arial"/>
          <w:caps/>
        </w:rPr>
        <w:t>L.D. 2254</w:t>
      </w:r>
    </w:p>
    <w:p>
      <w:pPr>
        <w:pStyle w:val="Normal"/>
        <w:tabs>
          <w:tab w:val="clear" w:pos="720"/>
          <w:tab w:val="right" w:pos="8928" w:leader="none"/>
        </w:tabs>
        <w:spacing w:before="100" w:after="360"/>
        <w:ind w:left="360" w:hanging="0"/>
        <w:rPr>
          <w:rFonts w:ascii="Arial" w:hAnsi="Arial" w:eastAsia="Arial" w:cs="Arial"/>
        </w:rPr>
      </w:pPr>
      <w:bookmarkStart w:id="3" w:name="_PAR__2_57ed13b5_6e4c_4148_82d0_54afc501"/>
      <w:bookmarkStart w:id="4" w:name="_PAR__3_989e5e1e_5b71_406f_9181_b0c3a71b"/>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989e5e1e_5b71_406f_9181_b0c3a71b"/>
      <w:bookmarkStart w:id="6" w:name="_PAR__4_96b32056_55d2_439c_908b_f340b138"/>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96b32056_55d2_439c_908b_f340b138"/>
      <w:bookmarkStart w:id="8" w:name="_PAR__5_866c7b01_b724_412c_a2c4_2d6cdf16"/>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66c7b01_b724_412c_a2c4_2d6cdf16"/>
      <w:bookmarkStart w:id="10" w:name="_PAR__6_6c25f98f_fbe3_4025_9de4_e661ba0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c25f98f_fbe3_4025_9de4_e661ba0a"/>
      <w:bookmarkStart w:id="12" w:name="_PAR__7_70d1170f_c908_44cf_a6a9_beb270ae"/>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0d1170f_c908_44cf_a6a9_beb270ae"/>
      <w:bookmarkStart w:id="14" w:name="_PAR__8_25a6c807_dd7a_4a79_818a_05fed2be"/>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5a6c807_dd7a_4a79_818a_05fed2be"/>
      <w:bookmarkStart w:id="16" w:name="_PAR__9_2ac2e049_8951_402a_aba6_895ca871"/>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2ac2e049_8951_402a_aba6_895ca871"/>
      <w:bookmarkStart w:id="18" w:name="_PAR__10_0d667c6f_3cff_4c1b_88f4_1d1e188"/>
      <w:bookmarkEnd w:id="17"/>
      <w:bookmarkEnd w:id="18"/>
      <w:r>
        <w:rPr>
          <w:rFonts w:eastAsia="Arial" w:cs="Arial" w:ascii="Arial" w:hAnsi="Arial"/>
          <w:szCs w:val="22"/>
        </w:rPr>
        <w:t>COMMITTEE AMENDMENT “      ” to S.P. 972, L.D. 2254, “An Act to Clarify Permissible Election and Lobbying Expenditures by Consumer-owned Water Utilities”</w:t>
      </w:r>
    </w:p>
    <w:p>
      <w:pPr>
        <w:pStyle w:val="Normal"/>
        <w:ind w:left="360" w:firstLine="360"/>
        <w:rPr>
          <w:rFonts w:ascii="Arial" w:hAnsi="Arial" w:eastAsia="Arial" w:cs="Arial"/>
        </w:rPr>
      </w:pPr>
      <w:bookmarkStart w:id="19" w:name="_AMEND_TITLE__7fa5c7bf_5efa_4dda_ace5_77"/>
      <w:bookmarkStart w:id="20" w:name="_PAR__10_0d667c6f_3cff_4c1b_88f4_1d1e188"/>
      <w:bookmarkStart w:id="21" w:name="_INSTRUCTION__657efe84_587e_4096_9b15_73"/>
      <w:bookmarkStart w:id="22" w:name="_PAR__11_5cbe4762_5081_4df0_b6ba_9b93d1c"/>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5cbe4762_5081_4df0_b6ba_9b93d1c"/>
      <w:bookmarkStart w:id="24" w:name="_PAR__12_23f26d1a_ac83_4c7b_979f_3ea8399"/>
      <w:bookmarkEnd w:id="23"/>
      <w:bookmarkEnd w:id="24"/>
      <w:r>
        <w:rPr>
          <w:rFonts w:eastAsia="Arial" w:cs="Arial" w:ascii="Arial" w:hAnsi="Arial"/>
          <w:b/>
        </w:rPr>
        <w:t>'An Act to Clarify Permissible Election and Lobbying Expenditures by Consumer-owned Utilities and the Casco Bay Island Transit District'</w:t>
      </w:r>
    </w:p>
    <w:p>
      <w:pPr>
        <w:pStyle w:val="Normal"/>
        <w:ind w:left="360" w:firstLine="360"/>
        <w:rPr>
          <w:rFonts w:ascii="Arial" w:hAnsi="Arial" w:eastAsia="Arial" w:cs="Arial"/>
        </w:rPr>
      </w:pPr>
      <w:bookmarkStart w:id="25" w:name="_INSTRUCTION__657efe84_587e_4096_9b15_73"/>
      <w:bookmarkStart w:id="26" w:name="_PAR__12_23f26d1a_ac83_4c7b_979f_3ea8399"/>
      <w:bookmarkStart w:id="27" w:name="_PAR__13_ba987a1b_bb75_489c_b5b4_dc22960"/>
      <w:bookmarkStart w:id="28" w:name="_INSTRUCTION__494a7dfe_46dd_4745_97af_2c"/>
      <w:bookmarkEnd w:id="25"/>
      <w:bookmarkEnd w:id="26"/>
      <w:bookmarkEnd w:id="27"/>
      <w:bookmarkEnd w:id="28"/>
      <w:r>
        <w:rPr>
          <w:rFonts w:eastAsia="Arial" w:cs="Arial" w:ascii="Arial" w:hAnsi="Arial"/>
        </w:rPr>
        <w:t>Amend the bill in the emergency preamble in the 5th paragraph in the 2nd line (page 1, line 14 in L.D.) by striking out the following: "water"</w:t>
      </w:r>
    </w:p>
    <w:p>
      <w:pPr>
        <w:pStyle w:val="Normal"/>
        <w:ind w:left="360" w:firstLine="360"/>
        <w:rPr>
          <w:rFonts w:ascii="Arial" w:hAnsi="Arial" w:eastAsia="Arial" w:cs="Arial"/>
        </w:rPr>
      </w:pPr>
      <w:bookmarkStart w:id="29" w:name="_PAR__13_ba987a1b_bb75_489c_b5b4_dc22960"/>
      <w:bookmarkStart w:id="30" w:name="_INSTRUCTION__494a7dfe_46dd_4745_97af_2c"/>
      <w:bookmarkStart w:id="31" w:name="_PAR__14_4aac9edc_bf82_4ed6_aea8_c8449f9"/>
      <w:bookmarkStart w:id="32" w:name="_INSTRUCTION__f67970ad_9606_4abe_a81b_2d"/>
      <w:bookmarkEnd w:id="29"/>
      <w:bookmarkEnd w:id="30"/>
      <w:bookmarkEnd w:id="31"/>
      <w:bookmarkEnd w:id="32"/>
      <w:r>
        <w:rPr>
          <w:rFonts w:eastAsia="Arial" w:cs="Arial" w:ascii="Arial" w:hAnsi="Arial"/>
        </w:rPr>
        <w:t>Amend the bill in the emergency preamble in the 6th paragraph in the 2nd line (page 1, line 19 in L.D.) by striking out the following: "water"</w:t>
      </w:r>
    </w:p>
    <w:p>
      <w:pPr>
        <w:pStyle w:val="Normal"/>
        <w:ind w:left="360" w:firstLine="360"/>
        <w:rPr>
          <w:rFonts w:ascii="Arial" w:hAnsi="Arial" w:eastAsia="Arial" w:cs="Arial"/>
        </w:rPr>
      </w:pPr>
      <w:bookmarkStart w:id="33" w:name="_PAR__14_4aac9edc_bf82_4ed6_aea8_c8449f9"/>
      <w:bookmarkStart w:id="34" w:name="_INSTRUCTION__f67970ad_9606_4abe_a81b_2d"/>
      <w:bookmarkStart w:id="35" w:name="_INSTRUCTION__44b1c93e_a47d_4bce_b54d_22"/>
      <w:bookmarkStart w:id="36" w:name="_PAR__15_e2e46be1_14eb_44c0_8092_6ffb395"/>
      <w:bookmarkEnd w:id="33"/>
      <w:bookmarkEnd w:id="34"/>
      <w:bookmarkEnd w:id="35"/>
      <w:bookmarkEnd w:id="36"/>
      <w:r>
        <w:rPr>
          <w:rFonts w:eastAsia="Arial" w:cs="Arial" w:ascii="Arial" w:hAnsi="Arial"/>
        </w:rPr>
        <w:t>Amend the bill by striking out everything after the enacting clause and before the emergency clause and inserting the following:</w:t>
      </w:r>
    </w:p>
    <w:p>
      <w:pPr>
        <w:pStyle w:val="Normal"/>
        <w:ind w:left="360" w:firstLine="360"/>
        <w:rPr>
          <w:rFonts w:ascii="Arial" w:hAnsi="Arial" w:eastAsia="Arial" w:cs="Arial"/>
        </w:rPr>
      </w:pPr>
      <w:bookmarkStart w:id="37" w:name="_PAR__15_e2e46be1_14eb_44c0_8092_6ffb395"/>
      <w:bookmarkStart w:id="38" w:name="_PAR__16_9b64c550_ead1_42a7_b1fe_55fe32e"/>
      <w:bookmarkEnd w:id="37"/>
      <w:bookmarkEnd w:id="38"/>
      <w:r>
        <w:rPr>
          <w:rFonts w:eastAsia="Arial" w:cs="Arial" w:ascii="Arial" w:hAnsi="Arial"/>
        </w:rPr>
        <w:t>'</w:t>
      </w:r>
      <w:r>
        <w:rPr>
          <w:rFonts w:eastAsia="Arial" w:cs="Arial" w:ascii="Arial" w:hAnsi="Arial"/>
          <w:b/>
          <w:sz w:val="24"/>
        </w:rPr>
        <w:t>Sec. 1.  35-A MRSA §302, sub-§2, ¶A,</w:t>
      </w:r>
      <w:r>
        <w:rPr>
          <w:rFonts w:eastAsia="Arial" w:cs="Arial" w:ascii="Arial" w:hAnsi="Arial"/>
        </w:rPr>
        <w:t xml:space="preserve"> as enacted by PL 2023, c. 286, §1, is amended to read:</w:t>
      </w:r>
    </w:p>
    <w:p>
      <w:pPr>
        <w:pStyle w:val="Normal"/>
        <w:ind w:left="720" w:hanging="0"/>
        <w:rPr>
          <w:rFonts w:ascii="Arial" w:hAnsi="Arial" w:eastAsia="Arial" w:cs="Arial"/>
        </w:rPr>
      </w:pPr>
      <w:bookmarkStart w:id="39" w:name="_PAR__16_9b64c550_ead1_42a7_b1fe_55fe32e"/>
      <w:bookmarkStart w:id="40" w:name="_PAR__17_0acaaf94_4250_4496_8e67_b1866ef"/>
      <w:bookmarkEnd w:id="39"/>
      <w:bookmarkEnd w:id="40"/>
      <w:r>
        <w:rPr>
          <w:rFonts w:eastAsia="Arial" w:cs="Arial" w:ascii="Arial" w:hAnsi="Arial"/>
        </w:rPr>
        <w:t>A.  Contributions or gifts to political candidates, political parties, political or legislative committees or any committee or organization working to influence referendum petitions or elections</w:t>
      </w:r>
      <w:r>
        <w:rPr>
          <w:rFonts w:eastAsia="Arial" w:cs="Arial" w:ascii="Arial" w:hAnsi="Arial"/>
          <w:u w:val="single"/>
        </w:rPr>
        <w:t>.  Nothing in this paragraph prohibits a consumer-owned water utility, a consumer-owned transmission and distribution utility or the Casco Bay Island Transit District, created by Private and Special Law 1981, chapter 22, from undertaking expenditures related to notifying the public of or conducting trustee elections or local referendum elections directly related to or legally required for the operation of a consumer-owned water utility, consumer-owned transmission and distribution utility or the Casco Bay Island Transit District</w:t>
      </w:r>
      <w:r>
        <w:rPr>
          <w:rFonts w:eastAsia="Arial" w:cs="Arial" w:ascii="Arial" w:hAnsi="Arial"/>
        </w:rPr>
        <w:t>;</w:t>
      </w:r>
    </w:p>
    <w:p>
      <w:pPr>
        <w:pStyle w:val="Normal"/>
        <w:ind w:left="360" w:firstLine="360"/>
        <w:rPr>
          <w:rFonts w:ascii="Arial" w:hAnsi="Arial" w:eastAsia="Arial" w:cs="Arial"/>
        </w:rPr>
      </w:pPr>
      <w:bookmarkStart w:id="41" w:name="_PAR__17_0acaaf94_4250_4496_8e67_b1866ef"/>
      <w:bookmarkStart w:id="42" w:name="_PAR__18_e1663d28_f403_439a_81d8_42a07bb"/>
      <w:bookmarkEnd w:id="41"/>
      <w:bookmarkEnd w:id="42"/>
      <w:r>
        <w:rPr>
          <w:rFonts w:eastAsia="Arial" w:cs="Arial" w:ascii="Arial" w:hAnsi="Arial"/>
          <w:b/>
          <w:sz w:val="24"/>
        </w:rPr>
        <w:t>Sec. 2.  35-A MRSA §302, sub-§2, ¶C,</w:t>
      </w:r>
      <w:r>
        <w:rPr>
          <w:rFonts w:eastAsia="Arial" w:cs="Arial" w:ascii="Arial" w:hAnsi="Arial"/>
        </w:rPr>
        <w:t xml:space="preserve"> as enacted by PL 2023, c. 286, §1, is amended to read:</w:t>
      </w:r>
    </w:p>
    <w:p>
      <w:pPr>
        <w:pStyle w:val="Normal"/>
        <w:ind w:left="720" w:hanging="0"/>
        <w:rPr>
          <w:rFonts w:ascii="Arial" w:hAnsi="Arial" w:eastAsia="Arial" w:cs="Arial"/>
        </w:rPr>
      </w:pPr>
      <w:bookmarkStart w:id="43" w:name="_PAR__18_e1663d28_f403_439a_81d8_42a07bb"/>
      <w:bookmarkStart w:id="44" w:name="_PAR__19_58da1c28_b5e1_430e_a9ea_608c338"/>
      <w:bookmarkEnd w:id="43"/>
      <w:r>
        <w:rPr>
          <w:rFonts w:eastAsia="Arial" w:cs="Arial" w:ascii="Arial" w:hAnsi="Arial"/>
        </w:rPr>
        <w:t>C.  Expenditures for lobbying or grassroots lobbying</w:t>
      </w:r>
      <w:r>
        <w:rPr>
          <w:rFonts w:eastAsia="Arial" w:cs="Arial" w:ascii="Arial" w:hAnsi="Arial"/>
          <w:u w:val="single"/>
        </w:rPr>
        <w:t xml:space="preserve">.  This paragraph does not apply to a consumer-owned water utility, a consumer-owned transmission and distribution </w:t>
      </w:r>
      <w:bookmarkStart w:id="45" w:name="_PAGE__2_c7fdd40b_5d26_4bf8_b5d3_eb900ae"/>
      <w:bookmarkStart w:id="46" w:name="_PAR__2_cbb49719_45c8_40f8_8ba0_68697a25"/>
      <w:bookmarkStart w:id="47" w:name="_PAGE_SPLIT__b2714e16_b728_45b9_b08e_56d"/>
      <w:bookmarkEnd w:id="0"/>
      <w:bookmarkEnd w:id="44"/>
      <w:r>
        <w:rPr>
          <w:rFonts w:eastAsia="Arial" w:cs="Arial" w:ascii="Arial" w:hAnsi="Arial"/>
          <w:u w:val="single"/>
        </w:rPr>
        <w:t>u</w:t>
      </w:r>
      <w:bookmarkEnd w:id="47"/>
      <w:r>
        <w:rPr>
          <w:rFonts w:eastAsia="Arial" w:cs="Arial" w:ascii="Arial" w:hAnsi="Arial"/>
          <w:u w:val="single"/>
        </w:rPr>
        <w:t>tility or the Casco Bay Island Transit District, created by Private and Special Law 1981, chapter 22</w:t>
      </w:r>
      <w:r>
        <w:rPr>
          <w:rFonts w:eastAsia="Arial" w:cs="Arial" w:ascii="Arial" w:hAnsi="Arial"/>
        </w:rPr>
        <w:t>; and'</w:t>
      </w:r>
    </w:p>
    <w:p>
      <w:pPr>
        <w:pStyle w:val="Normal"/>
        <w:ind w:left="360" w:firstLine="360"/>
        <w:rPr>
          <w:rFonts w:ascii="Arial" w:hAnsi="Arial" w:eastAsia="Arial" w:cs="Arial"/>
        </w:rPr>
      </w:pPr>
      <w:bookmarkStart w:id="48" w:name="_INSTRUCTION__44b1c93e_a47d_4bce_b54d_22"/>
      <w:bookmarkStart w:id="49" w:name="_PAR__3_b73ee902_cc76_43f5_82fe_bd514d70"/>
      <w:bookmarkStart w:id="50" w:name="_INSTRUCTION__5bf4837a_7efa_46b4_9603_56"/>
      <w:bookmarkEnd w:id="48"/>
      <w:bookmarkEnd w:id="46"/>
      <w:bookmarkEnd w:id="49"/>
      <w:bookmarkEnd w:id="5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1" w:name="_PAR__3_b73ee902_cc76_43f5_82fe_bd514d70"/>
      <w:bookmarkStart w:id="52" w:name="_INSTRUCTION__5bf4837a_7efa_46b4_9603_56"/>
      <w:bookmarkStart w:id="53" w:name="_SUMMARY__274780f8_e539_4088_8fb0_59fce4"/>
      <w:bookmarkStart w:id="54" w:name="_PAR__4_e638dd53_e554_4547_8a6b_06322239"/>
      <w:bookmarkEnd w:id="51"/>
      <w:bookmarkEnd w:id="52"/>
      <w:bookmarkEnd w:id="54"/>
      <w:r>
        <w:rPr>
          <w:rFonts w:eastAsia="Arial" w:cs="Arial" w:ascii="Arial" w:hAnsi="Arial"/>
          <w:b/>
          <w:sz w:val="24"/>
        </w:rPr>
        <w:t>SUMMARY</w:t>
      </w:r>
    </w:p>
    <w:p>
      <w:pPr>
        <w:pStyle w:val="Normal"/>
        <w:spacing w:before="100" w:after="100"/>
        <w:ind w:left="360" w:firstLine="360"/>
        <w:rPr>
          <w:rFonts w:ascii="Arial" w:hAnsi="Arial" w:eastAsia="Arial" w:cs="Arial"/>
        </w:rPr>
      </w:pPr>
      <w:bookmarkStart w:id="55" w:name="_SUMMARY__274780f8_e539_4088_8fb0_59fce4"/>
      <w:bookmarkStart w:id="56" w:name="_PAR__4_e638dd53_e554_4547_8a6b_06322239"/>
      <w:bookmarkStart w:id="57" w:name="_PAR__5_e247fb39_883c_4422_9a82_8420a5c7"/>
      <w:bookmarkEnd w:id="56"/>
      <w:r>
        <w:rPr>
          <w:rFonts w:eastAsia="Arial" w:cs="Arial" w:ascii="Arial" w:hAnsi="Arial"/>
        </w:rPr>
        <w:t>This amendment changes the title and amends the emergency preamble. It provides that a consumer-owned water utility, a consumer-owned transmission and distribution utility and the Casco Bay Island Transit District may include or incorporate in operating expenses to be recovered in rates expenditures for lobbying or grassroots lobbying and expenditures related to notifying the public of or conducting trustee elections and local referendum elections directly related to or legally required for the operation of the utility or transit district.</w:t>
      </w:r>
      <w:bookmarkEnd w:id="45"/>
      <w:bookmarkEnd w:id="55"/>
      <w:bookmarkEnd w:id="5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3104,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Permissible Election and Lobbying Expenditures by Consumer-owned Utilities and the Casco Bay Island Transit District</w:t>
    </w:r>
  </w:p>
  <w:p>
    <w:pPr>
      <w:pStyle w:val="Normal"/>
      <w:suppressLineNumbers/>
      <w:spacing w:before="0" w:after="0"/>
      <w:jc w:val="center"/>
      <w:rPr>
        <w:rFonts w:ascii="Arial" w:hAnsi="Arial" w:eastAsia="Arial" w:cs="Arial"/>
      </w:rPr>
    </w:pPr>
    <w:r>
      <w:rPr>
        <w:rFonts w:eastAsia="Arial" w:cs="Arial" w:ascii="Arial" w:hAnsi="Arial"/>
        <w:sz w:val="22"/>
      </w:rPr>
      <w:t>L.D. 225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