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Protections Against Deed Fraud</w:t>
      </w:r>
    </w:p>
    <w:p>
      <w:pPr>
        <w:pStyle w:val="Normal"/>
        <w:spacing w:before="100" w:after="240"/>
        <w:ind w:left="360" w:hanging="0"/>
        <w:jc w:val="right"/>
        <w:rPr>
          <w:rFonts w:ascii="Arial" w:hAnsi="Arial" w:eastAsia="Arial" w:cs="Arial"/>
          <w:caps/>
        </w:rPr>
      </w:pPr>
      <w:bookmarkStart w:id="0" w:name="_PAGE__1_d3c63200_f49e_4398_b46e_56a7268"/>
      <w:bookmarkStart w:id="1" w:name="_AMEND_TITLE__f5779b67_ac77_4012_9722_5b"/>
      <w:bookmarkStart w:id="2" w:name="_PAR__2_c315a290_2172_405b_b8a2_ed8ee10c"/>
      <w:bookmarkEnd w:id="0"/>
      <w:bookmarkEnd w:id="1"/>
      <w:bookmarkEnd w:id="2"/>
      <w:r>
        <w:rPr>
          <w:rFonts w:eastAsia="Arial" w:cs="Arial" w:ascii="Arial" w:hAnsi="Arial"/>
          <w:caps/>
        </w:rPr>
        <w:t>L.D. 2240</w:t>
      </w:r>
    </w:p>
    <w:p>
      <w:pPr>
        <w:pStyle w:val="Normal"/>
        <w:tabs>
          <w:tab w:val="clear" w:pos="720"/>
          <w:tab w:val="right" w:pos="8928" w:leader="none"/>
        </w:tabs>
        <w:spacing w:before="100" w:after="360"/>
        <w:ind w:left="360" w:hanging="0"/>
        <w:rPr>
          <w:rFonts w:ascii="Arial" w:hAnsi="Arial" w:eastAsia="Arial" w:cs="Arial"/>
        </w:rPr>
      </w:pPr>
      <w:bookmarkStart w:id="3" w:name="_PAR__2_c315a290_2172_405b_b8a2_ed8ee10c"/>
      <w:bookmarkStart w:id="4" w:name="_PAR__3_0be347bb_8bf3_470d_9d19_618ae2c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be347bb_8bf3_470d_9d19_618ae2c7"/>
      <w:bookmarkStart w:id="6" w:name="_PAR__4_6a90a0d2_3f2e_44eb_8e4a_11ba3b4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a90a0d2_3f2e_44eb_8e4a_11ba3b43"/>
      <w:bookmarkStart w:id="8" w:name="_PAR__5_bd6325c7_3298_4e91_97a0_558b26b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d6325c7_3298_4e91_97a0_558b26bf"/>
      <w:bookmarkStart w:id="10" w:name="_PAR__6_bd8dcdf2_eb8d_410a_b2ad_ceb19ca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8dcdf2_eb8d_410a_b2ad_ceb19caf"/>
      <w:bookmarkStart w:id="12" w:name="_PAR__7_2bac8049_f753_4b51_8df2_52473f2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bac8049_f753_4b51_8df2_52473f2f"/>
      <w:bookmarkStart w:id="14" w:name="_PAR__8_8d60ab9c_95d9_470f_9555_df13121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60ab9c_95d9_470f_9555_df13121f"/>
      <w:bookmarkStart w:id="16" w:name="_PAR__9_8ae839e9_cab5_4e8a_85d3_c99c28a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ae839e9_cab5_4e8a_85d3_c99c28ad"/>
      <w:bookmarkStart w:id="18" w:name="_PAR__10_f0cb6917_470f_4a6e_b252_59ec3b0"/>
      <w:bookmarkEnd w:id="17"/>
      <w:bookmarkEnd w:id="18"/>
      <w:r>
        <w:rPr>
          <w:rFonts w:eastAsia="Arial" w:cs="Arial" w:ascii="Arial" w:hAnsi="Arial"/>
          <w:szCs w:val="22"/>
        </w:rPr>
        <w:t>COMMITTEE AMENDMENT “      ” to S.P. 960, L.D. 2240, “An Act to Implement Protections Against Deed Fraud”</w:t>
      </w:r>
    </w:p>
    <w:p>
      <w:pPr>
        <w:pStyle w:val="Normal"/>
        <w:ind w:left="360" w:firstLine="360"/>
        <w:rPr>
          <w:rFonts w:ascii="Arial" w:hAnsi="Arial" w:eastAsia="Arial" w:cs="Arial"/>
        </w:rPr>
      </w:pPr>
      <w:bookmarkStart w:id="19" w:name="_AMEND_TITLE__f5779b67_ac77_4012_9722_5b"/>
      <w:bookmarkStart w:id="20" w:name="_PAR__10_f0cb6917_470f_4a6e_b252_59ec3b0"/>
      <w:bookmarkStart w:id="21" w:name="_INSTRUCTION__df2144f9_2f1a_42eb_81a5_eb"/>
      <w:bookmarkStart w:id="22" w:name="_PAR__11_4da23ad0_a862_4473_81c8_5d326c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da23ad0_a862_4473_81c8_5d326cc"/>
      <w:bookmarkStart w:id="24" w:name="_PAR__12_3ea799a3_f053_4270_8ec5_a8e0d62"/>
      <w:bookmarkEnd w:id="23"/>
      <w:bookmarkEnd w:id="24"/>
      <w:r>
        <w:rPr>
          <w:rFonts w:eastAsia="Arial" w:cs="Arial" w:ascii="Arial" w:hAnsi="Arial"/>
          <w:b/>
        </w:rPr>
        <w:t>'Resolve, to Establish the Commission to Recommend Methods for Preventing Deed Fraud in the State'</w:t>
      </w:r>
    </w:p>
    <w:p>
      <w:pPr>
        <w:pStyle w:val="Normal"/>
        <w:ind w:left="360" w:firstLine="360"/>
        <w:rPr>
          <w:rFonts w:ascii="Arial" w:hAnsi="Arial" w:eastAsia="Arial" w:cs="Arial"/>
        </w:rPr>
      </w:pPr>
      <w:bookmarkStart w:id="25" w:name="_INSTRUCTION__df2144f9_2f1a_42eb_81a5_eb"/>
      <w:bookmarkStart w:id="26" w:name="_PAR__12_3ea799a3_f053_4270_8ec5_a8e0d62"/>
      <w:bookmarkStart w:id="27" w:name="_INSTRUCTION__8bea7065_c974_44ab_b234_16"/>
      <w:bookmarkStart w:id="28" w:name="_PAR__13_5c7a618b_b840_48bf_b178_34f1bf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c7a618b_b840_48bf_b178_34f1bf5"/>
      <w:bookmarkStart w:id="30" w:name="_PAR__14_39f708a6_799c_4b30_8645_76b6a5d"/>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39f708a6_799c_4b30_8645_76b6a5d"/>
      <w:bookmarkStart w:id="32" w:name="_PAR__15_4e06810d_b811_4483_bc88_b4158c5"/>
      <w:bookmarkEnd w:id="31"/>
      <w:bookmarkEnd w:id="32"/>
      <w:r>
        <w:rPr>
          <w:rFonts w:eastAsia="Arial" w:cs="Arial" w:ascii="Arial" w:hAnsi="Arial"/>
          <w:b/>
          <w:sz w:val="24"/>
        </w:rPr>
        <w:t>Whereas,</w:t>
      </w:r>
      <w:r>
        <w:rPr>
          <w:rFonts w:eastAsia="Arial" w:cs="Arial" w:ascii="Arial" w:hAnsi="Arial"/>
        </w:rPr>
        <w:t xml:space="preserve"> deed fraud occurs when a person sells real property by falsely claiming to be the property owner and records a deed of the fraudulently induced sale in the registry of deeds, depriving the rightful owner of a significant asset without the owner's knowledge; and</w:t>
      </w:r>
    </w:p>
    <w:p>
      <w:pPr>
        <w:pStyle w:val="Normal"/>
        <w:ind w:left="360" w:firstLine="360"/>
        <w:rPr>
          <w:rFonts w:ascii="Arial" w:hAnsi="Arial" w:eastAsia="Arial" w:cs="Arial"/>
        </w:rPr>
      </w:pPr>
      <w:bookmarkStart w:id="33" w:name="_PAR__15_4e06810d_b811_4483_bc88_b4158c5"/>
      <w:bookmarkStart w:id="34" w:name="_PAR__16_35680f81_e19b_4928_9819_dcbd1ec"/>
      <w:bookmarkEnd w:id="33"/>
      <w:bookmarkEnd w:id="34"/>
      <w:r>
        <w:rPr>
          <w:rFonts w:eastAsia="Arial" w:cs="Arial" w:ascii="Arial" w:hAnsi="Arial"/>
          <w:b/>
          <w:sz w:val="24"/>
        </w:rPr>
        <w:t>Whereas,</w:t>
      </w:r>
      <w:r>
        <w:rPr>
          <w:rFonts w:eastAsia="Arial" w:cs="Arial" w:ascii="Arial" w:hAnsi="Arial"/>
        </w:rPr>
        <w:t xml:space="preserve"> the process for the rightful owner of the property to nullify a fraudulently recorded deed is not only time-consuming and expensive but, if successful, can also leave the innocent purchaser of the property with neither the property nor the funds used to purchase the property from the perpetrator of the deed fraud; and</w:t>
      </w:r>
    </w:p>
    <w:p>
      <w:pPr>
        <w:pStyle w:val="Normal"/>
        <w:ind w:left="360" w:firstLine="360"/>
        <w:rPr>
          <w:rFonts w:ascii="Arial" w:hAnsi="Arial" w:eastAsia="Arial" w:cs="Arial"/>
        </w:rPr>
      </w:pPr>
      <w:bookmarkStart w:id="35" w:name="_PAR__16_35680f81_e19b_4928_9819_dcbd1ec"/>
      <w:bookmarkStart w:id="36" w:name="_PAR__17_cd04d18c_0253_4367_abfe_b206d8b"/>
      <w:bookmarkEnd w:id="35"/>
      <w:bookmarkEnd w:id="36"/>
      <w:r>
        <w:rPr>
          <w:rFonts w:eastAsia="Arial" w:cs="Arial" w:ascii="Arial" w:hAnsi="Arial"/>
          <w:b/>
          <w:sz w:val="24"/>
        </w:rPr>
        <w:t>Whereas,</w:t>
      </w:r>
      <w:r>
        <w:rPr>
          <w:rFonts w:eastAsia="Arial" w:cs="Arial" w:ascii="Arial" w:hAnsi="Arial"/>
        </w:rPr>
        <w:t xml:space="preserve"> this legislation establishes the Commission to Recommend Methods for Preventing Deed Fraud in the State to study options for both preventing deed fraud and recompensing the victims of deed fraud; and</w:t>
      </w:r>
    </w:p>
    <w:p>
      <w:pPr>
        <w:pStyle w:val="Normal"/>
        <w:ind w:left="360" w:firstLine="360"/>
        <w:rPr>
          <w:rFonts w:ascii="Arial" w:hAnsi="Arial" w:eastAsia="Arial" w:cs="Arial"/>
          <w:b/>
          <w:b/>
          <w:sz w:val="24"/>
        </w:rPr>
      </w:pPr>
      <w:bookmarkStart w:id="37" w:name="_PAR__17_cd04d18c_0253_4367_abfe_b206d8b"/>
      <w:bookmarkStart w:id="38" w:name="_PAR__18_2dcd2928_d863_4c1f_b609_d46f505"/>
      <w:bookmarkEnd w:id="37"/>
      <w:bookmarkEnd w:id="38"/>
      <w:r>
        <w:rPr>
          <w:rFonts w:eastAsia="Arial" w:cs="Arial" w:ascii="Arial" w:hAnsi="Arial"/>
          <w:b/>
          <w:sz w:val="24"/>
        </w:rPr>
        <w:t>Whereas,</w:t>
      </w:r>
      <w:r>
        <w:rPr>
          <w:rFonts w:eastAsia="Arial" w:cs="Arial" w:ascii="Arial" w:hAnsi="Arial"/>
        </w:rPr>
        <w:t xml:space="preserve"> the study must be initiated before the 90-day period expires in order that the study may be completed and a report submitted in time for submission to the next legislative session; and</w:t>
      </w:r>
    </w:p>
    <w:p>
      <w:pPr>
        <w:pStyle w:val="Normal"/>
        <w:ind w:left="360" w:firstLine="360"/>
        <w:rPr>
          <w:rFonts w:ascii="Arial" w:hAnsi="Arial" w:eastAsia="Arial" w:cs="Arial"/>
        </w:rPr>
      </w:pPr>
      <w:bookmarkStart w:id="39" w:name="_PAR__18_2dcd2928_d863_4c1f_b609_d46f505"/>
      <w:bookmarkStart w:id="40" w:name="_PAR__19_ab240330_898f_476f_8301_9ac63d8"/>
      <w:bookmarkEnd w:id="39"/>
      <w:bookmarkEnd w:id="4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1" w:name="_PAGE__1_d3c63200_f49e_4398_b46e_56a7268"/>
      <w:bookmarkStart w:id="42" w:name="_PAR__19_ab240330_898f_476f_8301_9ac63d8"/>
      <w:bookmarkStart w:id="43" w:name="_PAGE__2_39fb2798_6451_4921_9c26_bbc6090"/>
      <w:bookmarkStart w:id="44" w:name="_PAR__2_790bbb02_6915_48a4_9354_930859f5"/>
      <w:bookmarkEnd w:id="41"/>
      <w:bookmarkEnd w:id="42"/>
      <w:bookmarkEnd w:id="43"/>
      <w:bookmarkEnd w:id="44"/>
      <w:r>
        <w:rPr>
          <w:rFonts w:eastAsia="Arial" w:cs="Arial" w:ascii="Arial" w:hAnsi="Arial"/>
          <w:b/>
          <w:sz w:val="24"/>
        </w:rPr>
        <w:t>Sec. 1.  Commission established. Resolved:</w:t>
      </w:r>
      <w:r>
        <w:rPr>
          <w:rFonts w:eastAsia="Arial" w:cs="Arial" w:ascii="Arial" w:hAnsi="Arial"/>
        </w:rPr>
        <w:t xml:space="preserve">  That the Commission to Recommend Methods for Preventing Deed Fraud in the State, referred to in this resolve as "the commission," is established.</w:t>
      </w:r>
    </w:p>
    <w:p>
      <w:pPr>
        <w:pStyle w:val="Normal"/>
        <w:ind w:left="360" w:firstLine="360"/>
        <w:rPr>
          <w:rFonts w:ascii="Arial" w:hAnsi="Arial" w:eastAsia="Arial" w:cs="Arial"/>
        </w:rPr>
      </w:pPr>
      <w:bookmarkStart w:id="45" w:name="_PAR__2_790bbb02_6915_48a4_9354_930859f5"/>
      <w:bookmarkStart w:id="46" w:name="_PAR__3_dc94cfbf_c3c5_4a27_9ebf_a10a87dd"/>
      <w:bookmarkEnd w:id="45"/>
      <w:bookmarkEnd w:id="46"/>
      <w:r>
        <w:rPr>
          <w:rFonts w:eastAsia="Arial" w:cs="Arial" w:ascii="Arial" w:hAnsi="Arial"/>
          <w:b/>
          <w:sz w:val="24"/>
        </w:rPr>
        <w:t>Sec. 2.  Commission membership. Resolved:</w:t>
      </w:r>
      <w:r>
        <w:rPr>
          <w:rFonts w:eastAsia="Arial" w:cs="Arial" w:ascii="Arial" w:hAnsi="Arial"/>
        </w:rPr>
        <w:t xml:space="preserve">  That, notwithstanding Joint Rule 353, the commission consists of 13 members as follows:</w:t>
      </w:r>
    </w:p>
    <w:p>
      <w:pPr>
        <w:pStyle w:val="Normal"/>
        <w:ind w:left="360" w:firstLine="360"/>
        <w:rPr>
          <w:rFonts w:ascii="Arial" w:hAnsi="Arial" w:eastAsia="Arial" w:cs="Arial"/>
        </w:rPr>
      </w:pPr>
      <w:bookmarkStart w:id="47" w:name="_PAR__3_dc94cfbf_c3c5_4a27_9ebf_a10a87dd"/>
      <w:bookmarkStart w:id="48" w:name="_PAR__4_2797270e_2b30_46d4_8b09_77ef846d"/>
      <w:bookmarkEnd w:id="47"/>
      <w:bookmarkEnd w:id="48"/>
      <w:r>
        <w:rPr>
          <w:rFonts w:eastAsia="Arial" w:cs="Arial" w:ascii="Arial" w:hAnsi="Arial"/>
        </w:rPr>
        <w:t>1.  Four members appointed by the President of the Senate as follows:</w:t>
      </w:r>
    </w:p>
    <w:p>
      <w:pPr>
        <w:pStyle w:val="Normal"/>
        <w:ind w:left="720" w:hanging="0"/>
        <w:rPr>
          <w:rFonts w:ascii="Arial" w:hAnsi="Arial" w:eastAsia="Arial" w:cs="Arial"/>
        </w:rPr>
      </w:pPr>
      <w:bookmarkStart w:id="49" w:name="_PAR__4_2797270e_2b30_46d4_8b09_77ef846d"/>
      <w:bookmarkStart w:id="50" w:name="_PAR__5_82824af0_6df0_492d_9286_b5b165f9"/>
      <w:bookmarkEnd w:id="49"/>
      <w:bookmarkEnd w:id="50"/>
      <w:r>
        <w:rPr>
          <w:rFonts w:eastAsia="Arial" w:cs="Arial" w:ascii="Arial" w:hAnsi="Arial"/>
        </w:rPr>
        <w:t>A.  Two members of the Senate,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51" w:name="_PAR__5_82824af0_6df0_492d_9286_b5b165f9"/>
      <w:bookmarkStart w:id="52" w:name="_PAR__6_a97fb53c_ec27_4be3_beb7_a398a8fe"/>
      <w:bookmarkEnd w:id="51"/>
      <w:bookmarkEnd w:id="52"/>
      <w:r>
        <w:rPr>
          <w:rFonts w:eastAsia="Arial" w:cs="Arial" w:ascii="Arial" w:hAnsi="Arial"/>
        </w:rPr>
        <w:t>B. One individual who is a register of deeds in this State; and</w:t>
      </w:r>
    </w:p>
    <w:p>
      <w:pPr>
        <w:pStyle w:val="Normal"/>
        <w:ind w:left="720" w:hanging="0"/>
        <w:rPr>
          <w:rFonts w:ascii="Arial" w:hAnsi="Arial" w:eastAsia="Arial" w:cs="Arial"/>
        </w:rPr>
      </w:pPr>
      <w:bookmarkStart w:id="53" w:name="_PAR__6_a97fb53c_ec27_4be3_beb7_a398a8fe"/>
      <w:bookmarkStart w:id="54" w:name="_PAR__7_170c9cbe_ee8e_4245_96c2_2813e0bf"/>
      <w:bookmarkEnd w:id="53"/>
      <w:bookmarkEnd w:id="54"/>
      <w:r>
        <w:rPr>
          <w:rFonts w:eastAsia="Arial" w:cs="Arial" w:ascii="Arial" w:hAnsi="Arial"/>
        </w:rPr>
        <w:t>C. One individual who is an experienced title attorney in this State;</w:t>
      </w:r>
    </w:p>
    <w:p>
      <w:pPr>
        <w:pStyle w:val="Normal"/>
        <w:ind w:left="360" w:firstLine="360"/>
        <w:rPr>
          <w:rFonts w:ascii="Arial" w:hAnsi="Arial" w:eastAsia="Arial" w:cs="Arial"/>
        </w:rPr>
      </w:pPr>
      <w:bookmarkStart w:id="55" w:name="_PAR__7_170c9cbe_ee8e_4245_96c2_2813e0bf"/>
      <w:bookmarkStart w:id="56" w:name="_PAR__8_2db1fad6_3b33_43d9_877b_e61785f6"/>
      <w:bookmarkEnd w:id="55"/>
      <w:bookmarkEnd w:id="56"/>
      <w:r>
        <w:rPr>
          <w:rFonts w:eastAsia="Arial" w:cs="Arial" w:ascii="Arial" w:hAnsi="Arial"/>
        </w:rPr>
        <w:t>2.  Six members appointed by the Speaker of the House as follows:</w:t>
      </w:r>
    </w:p>
    <w:p>
      <w:pPr>
        <w:pStyle w:val="Normal"/>
        <w:ind w:left="720" w:hanging="0"/>
        <w:rPr>
          <w:rFonts w:ascii="Arial" w:hAnsi="Arial" w:eastAsia="Arial" w:cs="Arial"/>
        </w:rPr>
      </w:pPr>
      <w:bookmarkStart w:id="57" w:name="_PAR__8_2db1fad6_3b33_43d9_877b_e61785f6"/>
      <w:bookmarkStart w:id="58" w:name="_PAR__9_8c0df9fe_bb28_469a_9985_93184df0"/>
      <w:bookmarkEnd w:id="57"/>
      <w:bookmarkEnd w:id="58"/>
      <w:r>
        <w:rPr>
          <w:rFonts w:eastAsia="Arial" w:cs="Arial" w:ascii="Arial" w:hAnsi="Arial"/>
        </w:rPr>
        <w:t>A.  Three members of the House of Representatives, including 2 members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59" w:name="_PAR__9_8c0df9fe_bb28_469a_9985_93184df0"/>
      <w:bookmarkStart w:id="60" w:name="_PAR__10_e0e6478a_0e0f_4e62_94bd_34efac7"/>
      <w:bookmarkEnd w:id="59"/>
      <w:bookmarkEnd w:id="60"/>
      <w:r>
        <w:rPr>
          <w:rFonts w:eastAsia="Arial" w:cs="Arial" w:ascii="Arial" w:hAnsi="Arial"/>
        </w:rPr>
        <w:t xml:space="preserve">B. One individual who represents law enforcement interests; </w:t>
      </w:r>
    </w:p>
    <w:p>
      <w:pPr>
        <w:pStyle w:val="Normal"/>
        <w:ind w:left="720" w:hanging="0"/>
        <w:rPr>
          <w:rFonts w:ascii="Arial" w:hAnsi="Arial" w:eastAsia="Arial" w:cs="Arial"/>
        </w:rPr>
      </w:pPr>
      <w:bookmarkStart w:id="61" w:name="_PAR__10_e0e6478a_0e0f_4e62_94bd_34efac7"/>
      <w:bookmarkStart w:id="62" w:name="_PAR__11_53eb5f33_ffbe_4d92_9b9b_0d94817"/>
      <w:bookmarkEnd w:id="61"/>
      <w:bookmarkEnd w:id="62"/>
      <w:r>
        <w:rPr>
          <w:rFonts w:eastAsia="Arial" w:cs="Arial" w:ascii="Arial" w:hAnsi="Arial"/>
        </w:rPr>
        <w:t>C. One individual who represents a statewide association representing criminal defense attorneys; and</w:t>
      </w:r>
    </w:p>
    <w:p>
      <w:pPr>
        <w:pStyle w:val="Normal"/>
        <w:ind w:left="720" w:hanging="0"/>
        <w:rPr>
          <w:rFonts w:ascii="Arial" w:hAnsi="Arial" w:eastAsia="Arial" w:cs="Arial"/>
        </w:rPr>
      </w:pPr>
      <w:bookmarkStart w:id="63" w:name="_PAR__11_53eb5f33_ffbe_4d92_9b9b_0d94817"/>
      <w:bookmarkStart w:id="64" w:name="_PAR__12_cab76c38_5df1_412c_81ec_90d5cd6"/>
      <w:bookmarkEnd w:id="63"/>
      <w:bookmarkEnd w:id="64"/>
      <w:r>
        <w:rPr>
          <w:rFonts w:eastAsia="Arial" w:cs="Arial" w:ascii="Arial" w:hAnsi="Arial"/>
        </w:rPr>
        <w:t>D. One individual who represents a statewide association of real estate brokers;</w:t>
      </w:r>
    </w:p>
    <w:p>
      <w:pPr>
        <w:pStyle w:val="Normal"/>
        <w:ind w:left="360" w:firstLine="360"/>
        <w:rPr>
          <w:rFonts w:ascii="Arial" w:hAnsi="Arial" w:eastAsia="Arial" w:cs="Arial"/>
        </w:rPr>
      </w:pPr>
      <w:bookmarkStart w:id="65" w:name="_PAR__12_cab76c38_5df1_412c_81ec_90d5cd6"/>
      <w:bookmarkStart w:id="66" w:name="_PAR__13_9928570f_7f1d_45d4_9ee2_5d18c28"/>
      <w:bookmarkEnd w:id="65"/>
      <w:bookmarkEnd w:id="66"/>
      <w:r>
        <w:rPr>
          <w:rFonts w:eastAsia="Arial" w:cs="Arial" w:ascii="Arial" w:hAnsi="Arial"/>
        </w:rPr>
        <w:t>3. The chair of the Real Estate Commission within the Department of Professional and Financial Regulation, Office of Professional and Occupational Regulation or the chair's designee;</w:t>
      </w:r>
    </w:p>
    <w:p>
      <w:pPr>
        <w:pStyle w:val="Normal"/>
        <w:ind w:left="360" w:firstLine="360"/>
        <w:rPr>
          <w:rFonts w:ascii="Arial" w:hAnsi="Arial" w:eastAsia="Arial" w:cs="Arial"/>
        </w:rPr>
      </w:pPr>
      <w:bookmarkStart w:id="67" w:name="_PAR__13_9928570f_7f1d_45d4_9ee2_5d18c28"/>
      <w:bookmarkStart w:id="68" w:name="_PAR__14_83eb1868_41ca_4d2a_a6fb_9cc8590"/>
      <w:bookmarkEnd w:id="67"/>
      <w:bookmarkEnd w:id="68"/>
      <w:r>
        <w:rPr>
          <w:rFonts w:eastAsia="Arial" w:cs="Arial" w:ascii="Arial" w:hAnsi="Arial"/>
        </w:rPr>
        <w:t xml:space="preserve">4. The Secretary of State or the secretary's designee; and </w:t>
      </w:r>
    </w:p>
    <w:p>
      <w:pPr>
        <w:pStyle w:val="Normal"/>
        <w:ind w:left="360" w:firstLine="360"/>
        <w:rPr>
          <w:rFonts w:ascii="Arial" w:hAnsi="Arial" w:eastAsia="Arial" w:cs="Arial"/>
        </w:rPr>
      </w:pPr>
      <w:bookmarkStart w:id="69" w:name="_PAR__14_83eb1868_41ca_4d2a_a6fb_9cc8590"/>
      <w:bookmarkStart w:id="70" w:name="_PAR__15_a8917456_427e_44bf_85e4_0575c63"/>
      <w:bookmarkEnd w:id="69"/>
      <w:bookmarkEnd w:id="70"/>
      <w:r>
        <w:rPr>
          <w:rFonts w:eastAsia="Arial" w:cs="Arial" w:ascii="Arial" w:hAnsi="Arial"/>
        </w:rPr>
        <w:t>5. The Attorney General or the Attorney General's designee.</w:t>
      </w:r>
    </w:p>
    <w:p>
      <w:pPr>
        <w:pStyle w:val="Normal"/>
        <w:ind w:left="360" w:firstLine="360"/>
        <w:rPr>
          <w:rFonts w:ascii="Arial" w:hAnsi="Arial" w:eastAsia="Arial" w:cs="Arial"/>
        </w:rPr>
      </w:pPr>
      <w:bookmarkStart w:id="71" w:name="_PAR__15_a8917456_427e_44bf_85e4_0575c63"/>
      <w:bookmarkStart w:id="72" w:name="_PAR__16_21e0daef_63ea_4966_8eba_53cea21"/>
      <w:bookmarkEnd w:id="71"/>
      <w:bookmarkEnd w:id="72"/>
      <w:r>
        <w:rPr>
          <w:rFonts w:eastAsia="Arial" w:cs="Arial" w:ascii="Arial" w:hAnsi="Arial"/>
          <w:b/>
          <w:sz w:val="24"/>
        </w:rPr>
        <w:t>Sec. 3.  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73" w:name="_PAR__16_21e0daef_63ea_4966_8eba_53cea21"/>
      <w:bookmarkStart w:id="74" w:name="_PAR__17_60598865_386b_41d6_937e_f557350"/>
      <w:bookmarkEnd w:id="73"/>
      <w:bookmarkEnd w:id="74"/>
      <w:r>
        <w:rPr>
          <w:rFonts w:eastAsia="Arial" w:cs="Arial" w:ascii="Arial" w:hAnsi="Arial"/>
          <w:b/>
          <w:sz w:val="24"/>
        </w:rPr>
        <w:t>Sec. 4.  Appointments; convening of commission.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75" w:name="_PAR__17_60598865_386b_41d6_937e_f557350"/>
      <w:bookmarkStart w:id="76" w:name="_PAR__18_6225b746_8da8_4aa7_8a4a_5ebb1f1"/>
      <w:bookmarkEnd w:id="75"/>
      <w:bookmarkEnd w:id="76"/>
      <w:r>
        <w:rPr>
          <w:rFonts w:eastAsia="Arial" w:cs="Arial" w:ascii="Arial" w:hAnsi="Arial"/>
          <w:b/>
          <w:sz w:val="24"/>
        </w:rPr>
        <w:t>Sec. 5.  Duties.  Resolved:</w:t>
      </w:r>
      <w:r>
        <w:rPr>
          <w:rFonts w:eastAsia="Arial" w:cs="Arial" w:ascii="Arial" w:hAnsi="Arial"/>
        </w:rPr>
        <w:t xml:space="preserve">  That the commission shall:</w:t>
      </w:r>
    </w:p>
    <w:p>
      <w:pPr>
        <w:pStyle w:val="Normal"/>
        <w:ind w:left="360" w:firstLine="360"/>
        <w:rPr>
          <w:rFonts w:ascii="Arial" w:hAnsi="Arial" w:eastAsia="Arial" w:cs="Arial"/>
        </w:rPr>
      </w:pPr>
      <w:bookmarkStart w:id="77" w:name="_PAR__18_6225b746_8da8_4aa7_8a4a_5ebb1f1"/>
      <w:bookmarkStart w:id="78" w:name="_PAR__19_15cd56e3_0e1e_463b_81bc_f48077f"/>
      <w:bookmarkEnd w:id="77"/>
      <w:bookmarkEnd w:id="78"/>
      <w:r>
        <w:rPr>
          <w:rFonts w:eastAsia="Arial" w:cs="Arial" w:ascii="Arial" w:hAnsi="Arial"/>
        </w:rPr>
        <w:t>1. Gather information on the practice and prevalence of deed fraud in the State, including information and data, if available, on the number and characteristics of incidents of deed fraud and unsuccessful attempts at deed fraud;</w:t>
      </w:r>
    </w:p>
    <w:p>
      <w:pPr>
        <w:pStyle w:val="Normal"/>
        <w:ind w:left="360" w:firstLine="360"/>
        <w:rPr>
          <w:rFonts w:ascii="Arial" w:hAnsi="Arial" w:eastAsia="Arial" w:cs="Arial"/>
        </w:rPr>
      </w:pPr>
      <w:bookmarkStart w:id="79" w:name="_PAR__19_15cd56e3_0e1e_463b_81bc_f48077f"/>
      <w:bookmarkStart w:id="80" w:name="_PAR__20_3dc440e8_5327_47ed_b59e_1e17898"/>
      <w:bookmarkEnd w:id="79"/>
      <w:bookmarkEnd w:id="80"/>
      <w:r>
        <w:rPr>
          <w:rFonts w:eastAsia="Arial" w:cs="Arial" w:ascii="Arial" w:hAnsi="Arial"/>
        </w:rPr>
        <w:t>2.  Examine the sufficiency of state laws and practices related to the following:</w:t>
      </w:r>
    </w:p>
    <w:p>
      <w:pPr>
        <w:pStyle w:val="Normal"/>
        <w:ind w:left="720" w:hanging="0"/>
        <w:rPr>
          <w:rFonts w:ascii="Arial" w:hAnsi="Arial" w:eastAsia="Arial" w:cs="Arial"/>
        </w:rPr>
      </w:pPr>
      <w:bookmarkStart w:id="81" w:name="_PAGE__2_39fb2798_6451_4921_9c26_bbc6090"/>
      <w:bookmarkStart w:id="82" w:name="_PAR__20_3dc440e8_5327_47ed_b59e_1e17898"/>
      <w:bookmarkStart w:id="83" w:name="_PAGE__3_60650caa_2163_4380_aa2d_a98ee98"/>
      <w:bookmarkStart w:id="84" w:name="_PAR__2_f7fe52a8_90fd_4287_899e_917cad1b"/>
      <w:bookmarkEnd w:id="81"/>
      <w:bookmarkEnd w:id="82"/>
      <w:bookmarkEnd w:id="83"/>
      <w:bookmarkEnd w:id="84"/>
      <w:r>
        <w:rPr>
          <w:rFonts w:eastAsia="Arial" w:cs="Arial" w:ascii="Arial" w:hAnsi="Arial"/>
        </w:rPr>
        <w:t xml:space="preserve">A.  Identity verification for the sale of real property located in the State; </w:t>
      </w:r>
    </w:p>
    <w:p>
      <w:pPr>
        <w:pStyle w:val="Normal"/>
        <w:ind w:left="720" w:hanging="0"/>
        <w:rPr>
          <w:rFonts w:ascii="Arial" w:hAnsi="Arial" w:eastAsia="Arial" w:cs="Arial"/>
        </w:rPr>
      </w:pPr>
      <w:bookmarkStart w:id="85" w:name="_PAR__2_f7fe52a8_90fd_4287_899e_917cad1b"/>
      <w:bookmarkStart w:id="86" w:name="_PAR__3_0a72f08c_65de_4b5c_a71d_4510dd6d"/>
      <w:bookmarkEnd w:id="85"/>
      <w:bookmarkEnd w:id="86"/>
      <w:r>
        <w:rPr>
          <w:rFonts w:eastAsia="Arial" w:cs="Arial" w:ascii="Arial" w:hAnsi="Arial"/>
        </w:rPr>
        <w:t xml:space="preserve">B.  Notarization and recording of instruments affecting title to real property in the State, including the requirements for conducting remote notarization; </w:t>
      </w:r>
    </w:p>
    <w:p>
      <w:pPr>
        <w:pStyle w:val="Normal"/>
        <w:ind w:left="720" w:hanging="0"/>
        <w:rPr>
          <w:rFonts w:ascii="Arial" w:hAnsi="Arial" w:eastAsia="Arial" w:cs="Arial"/>
        </w:rPr>
      </w:pPr>
      <w:bookmarkStart w:id="87" w:name="_PAR__3_0a72f08c_65de_4b5c_a71d_4510dd6d"/>
      <w:bookmarkStart w:id="88" w:name="_PAR__4_7e05395f_7d04_4fe4_aa82_f8ab6bfe"/>
      <w:bookmarkEnd w:id="87"/>
      <w:bookmarkEnd w:id="88"/>
      <w:r>
        <w:rPr>
          <w:rFonts w:eastAsia="Arial" w:cs="Arial" w:ascii="Arial" w:hAnsi="Arial"/>
        </w:rPr>
        <w:t xml:space="preserve">C.  Existing criminal penalties potentially applicable to perpetrators of deed fraud; and </w:t>
      </w:r>
    </w:p>
    <w:p>
      <w:pPr>
        <w:pStyle w:val="Normal"/>
        <w:ind w:left="720" w:hanging="0"/>
        <w:rPr>
          <w:rFonts w:ascii="Arial" w:hAnsi="Arial" w:eastAsia="Arial" w:cs="Arial"/>
        </w:rPr>
      </w:pPr>
      <w:bookmarkStart w:id="89" w:name="_PAR__4_7e05395f_7d04_4fe4_aa82_f8ab6bfe"/>
      <w:bookmarkStart w:id="90" w:name="_PAR__5_0256a071_ff98_4c92_8874_cef26e58"/>
      <w:bookmarkEnd w:id="89"/>
      <w:bookmarkEnd w:id="90"/>
      <w:r>
        <w:rPr>
          <w:rFonts w:eastAsia="Arial" w:cs="Arial" w:ascii="Arial" w:hAnsi="Arial"/>
        </w:rPr>
        <w:t>D.  Civil remedies available to victims of deed fraud, including processes for nullifying fraudulently recorded deeds and returning ownership of the property to the rightful owners; and</w:t>
      </w:r>
    </w:p>
    <w:p>
      <w:pPr>
        <w:pStyle w:val="Normal"/>
        <w:ind w:left="360" w:firstLine="360"/>
        <w:rPr>
          <w:rFonts w:ascii="Arial" w:hAnsi="Arial" w:eastAsia="Arial" w:cs="Arial"/>
        </w:rPr>
      </w:pPr>
      <w:bookmarkStart w:id="91" w:name="_PAR__5_0256a071_ff98_4c92_8874_cef26e58"/>
      <w:bookmarkStart w:id="92" w:name="_PAR__6_32fb8f50_70c3_47e0_9f74_a17dea02"/>
      <w:bookmarkEnd w:id="91"/>
      <w:bookmarkEnd w:id="92"/>
      <w:r>
        <w:rPr>
          <w:rFonts w:eastAsia="Arial" w:cs="Arial" w:ascii="Arial" w:hAnsi="Arial"/>
        </w:rPr>
        <w:t>3. Gather and review any educational materials regarding the prevention of deed fraud that are currently available to property owners, real estate brokerage agencies, title insurance companies, real estate attorneys and other professionals involved in the sale of real property; examine the sufficiency of these materials; and consider the best methods for ensuring that appropriate educational materials are disseminated to property owners and relevant real estate professionals across the State.</w:t>
      </w:r>
    </w:p>
    <w:p>
      <w:pPr>
        <w:pStyle w:val="Normal"/>
        <w:ind w:left="360" w:firstLine="360"/>
        <w:rPr>
          <w:rFonts w:ascii="Arial" w:hAnsi="Arial" w:eastAsia="Arial" w:cs="Arial"/>
        </w:rPr>
      </w:pPr>
      <w:bookmarkStart w:id="93" w:name="_PAR__6_32fb8f50_70c3_47e0_9f74_a17dea02"/>
      <w:bookmarkStart w:id="94" w:name="_PAR__7_d9813019_6a02_4db5_a0b8_b2b10e18"/>
      <w:bookmarkEnd w:id="93"/>
      <w:bookmarkEnd w:id="94"/>
      <w:r>
        <w:rPr>
          <w:rFonts w:eastAsia="Arial" w:cs="Arial" w:ascii="Arial" w:hAnsi="Arial"/>
          <w:b/>
          <w:sz w:val="24"/>
        </w:rPr>
        <w:t>Sec. 6.  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95" w:name="_PAR__7_d9813019_6a02_4db5_a0b8_b2b10e18"/>
      <w:bookmarkStart w:id="96" w:name="_PAR__8_656f2a1d_5422_4a9f_97fe_623e7028"/>
      <w:bookmarkEnd w:id="95"/>
      <w:bookmarkEnd w:id="96"/>
      <w:r>
        <w:rPr>
          <w:rFonts w:eastAsia="Arial" w:cs="Arial" w:ascii="Arial" w:hAnsi="Arial"/>
          <w:b/>
          <w:sz w:val="24"/>
        </w:rPr>
        <w:t>Sec. 7.  Report.  Resolved:</w:t>
      </w:r>
      <w:r>
        <w:rPr>
          <w:rFonts w:eastAsia="Arial" w:cs="Arial" w:ascii="Arial" w:hAnsi="Arial"/>
        </w:rPr>
        <w:t xml:space="preserve">  That, no later than November 6, 2024, the commission shall submit to the joint standing committee of the Legislature having jurisdiction over judiciary matters a report that includes the commission's findings and recommendations for preventing deed fraud in the State, including recommendations for enhanced public awareness of deed fraud and any suggested legislation for preventing deed fraud, including, but not limited to, enhancing identity verification requirements for real estate transactions in the State and for improving the civil and criminal remedies available in the State.  The joint standing committee is authorized to report out legislation related to the report to the 132nd Legislature in 2025.</w:t>
      </w:r>
    </w:p>
    <w:p>
      <w:pPr>
        <w:pStyle w:val="Normal"/>
        <w:ind w:left="360" w:firstLine="360"/>
        <w:rPr>
          <w:rFonts w:ascii="Arial" w:hAnsi="Arial" w:eastAsia="Arial" w:cs="Arial"/>
        </w:rPr>
      </w:pPr>
      <w:bookmarkStart w:id="97" w:name="_PAR__8_656f2a1d_5422_4a9f_97fe_623e7028"/>
      <w:bookmarkStart w:id="98" w:name="_PAR__9_424e847e_12eb_4db3_977f_0f12ce9b"/>
      <w:bookmarkEnd w:id="97"/>
      <w:bookmarkEnd w:id="9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9" w:name="_INSTRUCTION__8bea7065_c974_44ab_b234_16"/>
      <w:bookmarkStart w:id="100" w:name="_PAR__9_424e847e_12eb_4db3_977f_0f12ce9b"/>
      <w:bookmarkStart w:id="101" w:name="_PAR__10_cc913630_7bbf_47c3_970d_aec7f18"/>
      <w:bookmarkStart w:id="102" w:name="_INSTRUCTION__03c30556_7f41_407d_9804_ae"/>
      <w:bookmarkEnd w:id="99"/>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0_cc913630_7bbf_47c3_970d_aec7f18"/>
      <w:bookmarkStart w:id="104" w:name="_INSTRUCTION__03c30556_7f41_407d_9804_ae"/>
      <w:bookmarkStart w:id="105" w:name="_SUMMARY__2c3bc24d_05c5_4e86_90f4_5de846"/>
      <w:bookmarkStart w:id="106" w:name="_PAR__11_1ce60711_65b6_47af_9725_dd12815"/>
      <w:bookmarkEnd w:id="103"/>
      <w:bookmarkEnd w:id="104"/>
      <w:bookmarkEnd w:id="106"/>
      <w:r>
        <w:rPr>
          <w:rFonts w:eastAsia="Arial" w:cs="Arial" w:ascii="Arial" w:hAnsi="Arial"/>
          <w:b/>
          <w:sz w:val="24"/>
        </w:rPr>
        <w:t>SUMMARY</w:t>
      </w:r>
    </w:p>
    <w:p>
      <w:pPr>
        <w:pStyle w:val="Normal"/>
        <w:ind w:left="360" w:firstLine="360"/>
        <w:rPr>
          <w:rFonts w:ascii="Arial" w:hAnsi="Arial" w:eastAsia="Arial" w:cs="Arial"/>
        </w:rPr>
      </w:pPr>
      <w:bookmarkStart w:id="107" w:name="_PAR__11_1ce60711_65b6_47af_9725_dd12815"/>
      <w:bookmarkStart w:id="108" w:name="_PAR__12_801ff1ce_f8a9_458f_a578_e413bde"/>
      <w:bookmarkEnd w:id="107"/>
      <w:bookmarkEnd w:id="108"/>
      <w:r>
        <w:rPr>
          <w:rFonts w:eastAsia="Arial" w:cs="Arial" w:ascii="Arial" w:hAnsi="Arial"/>
        </w:rPr>
        <w:t>This amendment replaces the bill with a resolve.  The amendment establishes the Commission to Recommend Methods for Preventing Deed Fraud in the State.  The commission must, no later than November 6, 2024, submit to the joint standing committee of the Legislature having jurisdiction over judiciary matters a report that includes the commission's findings and recommendations for preventing deed fraud in the State, including recommendations for enhanced public awareness of deed fraud and any suggested legislation for enhancing identity verification requirements for real estate transactions in the State and for improving the civil and criminal remedies available in the State.  The joint standing committee is authorized to report out legislation related to the report to the 132nd Legislature in 2025.</w:t>
      </w:r>
    </w:p>
    <w:p>
      <w:pPr>
        <w:pStyle w:val="Normal"/>
        <w:keepNext w:val="true"/>
        <w:ind w:left="360" w:firstLine="360"/>
        <w:rPr>
          <w:rFonts w:ascii="Arial" w:hAnsi="Arial" w:eastAsia="Arial" w:cs="Arial"/>
        </w:rPr>
      </w:pPr>
      <w:bookmarkStart w:id="109" w:name="_PAGE__3_60650caa_2163_4380_aa2d_a98ee98"/>
      <w:bookmarkStart w:id="110" w:name="_PAR__12_801ff1ce_f8a9_458f_a578_e413bde"/>
      <w:bookmarkStart w:id="111" w:name="_PAGE__4_7cb1280d_2c18_4098_9cce_166414c"/>
      <w:bookmarkStart w:id="112" w:name="_PAR__2_e06a30f0_dc50_497c_9d5d_a37bfafd"/>
      <w:bookmarkEnd w:id="109"/>
      <w:bookmarkEnd w:id="110"/>
      <w:bookmarkEnd w:id="112"/>
      <w:r>
        <w:rPr>
          <w:rFonts w:eastAsia="Arial" w:cs="Arial" w:ascii="Arial" w:hAnsi="Arial"/>
        </w:rPr>
        <w:t>It also adds an emergency preamble and an emergency clause.</w:t>
      </w:r>
    </w:p>
    <w:p>
      <w:pPr>
        <w:pStyle w:val="Normal"/>
        <w:keepNext w:val="true"/>
        <w:spacing w:before="60" w:after="60"/>
        <w:ind w:left="360" w:hanging="0"/>
        <w:jc w:val="center"/>
        <w:rPr>
          <w:rFonts w:ascii="Arial" w:hAnsi="Arial" w:eastAsia="Arial" w:cs="Arial"/>
        </w:rPr>
      </w:pPr>
      <w:bookmarkStart w:id="113" w:name="_PAR__2_e06a30f0_dc50_497c_9d5d_a37bfafd"/>
      <w:bookmarkStart w:id="114" w:name="_FISCAL_NOTE_REQUIRED__927c057e_bcbc_44b"/>
      <w:bookmarkStart w:id="115" w:name="_PAR__3_e5828f15_8cd5_49a1_a841_7513ad8f"/>
      <w:bookmarkEnd w:id="113"/>
      <w:bookmarkEnd w:id="11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6" w:name="_SUMMARY__2c3bc24d_05c5_4e86_90f4_5de846"/>
      <w:bookmarkStart w:id="117" w:name="_PAGE__4_7cb1280d_2c18_4098_9cce_166414c"/>
      <w:bookmarkStart w:id="118" w:name="_FISCAL_NOTE_REQUIRED__927c057e_bcbc_44b"/>
      <w:bookmarkStart w:id="119" w:name="_PAR__3_e5828f15_8cd5_49a1_a841_7513ad8f"/>
      <w:bookmarkStart w:id="120" w:name="_PAR__4_9791641d_ba5f_46ec_b0c9_293dadc3"/>
      <w:bookmarkEnd w:id="119"/>
      <w:r>
        <w:rPr>
          <w:rFonts w:eastAsia="Arial" w:cs="Arial" w:ascii="Arial" w:hAnsi="Arial"/>
          <w:b/>
        </w:rPr>
        <w:t>(See attached)</w:t>
      </w:r>
      <w:bookmarkEnd w:id="116"/>
      <w:bookmarkEnd w:id="117"/>
      <w:bookmarkEnd w:id="118"/>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1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to Recommend Methods for Preventing Deed Fraud in the State</w:t>
    </w:r>
  </w:p>
  <w:p>
    <w:pPr>
      <w:pStyle w:val="Normal"/>
      <w:suppressLineNumbers/>
      <w:spacing w:before="0" w:after="0"/>
      <w:jc w:val="center"/>
      <w:rPr>
        <w:rFonts w:ascii="Arial" w:hAnsi="Arial" w:eastAsia="Arial" w:cs="Arial"/>
      </w:rPr>
    </w:pPr>
    <w:r>
      <w:rPr>
        <w:rFonts w:eastAsia="Arial" w:cs="Arial" w:ascii="Arial" w:hAnsi="Arial"/>
        <w:sz w:val="22"/>
      </w:rPr>
      <w:t>L.D. 22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