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Gun Violence in Maine by Requiring a Waiting Period for Certain Firearm Purchases</w:t>
      </w:r>
    </w:p>
    <w:p>
      <w:pPr>
        <w:pStyle w:val="Normal"/>
        <w:spacing w:before="100" w:after="240"/>
        <w:ind w:left="360" w:hanging="0"/>
        <w:jc w:val="right"/>
        <w:rPr>
          <w:rFonts w:ascii="Arial" w:hAnsi="Arial" w:eastAsia="Arial" w:cs="Arial"/>
          <w:caps/>
        </w:rPr>
      </w:pPr>
      <w:bookmarkStart w:id="0" w:name="_PAGE__1_eb3cae90_ce21_45f0_9885_d72b997"/>
      <w:bookmarkStart w:id="1" w:name="_AMEND_TITLE__4951bdb3_89ae_4d04_83b3_02"/>
      <w:bookmarkStart w:id="2" w:name="_PAR__2_ef72e2bd_fa87_4979_a86b_0442a7d6"/>
      <w:bookmarkEnd w:id="0"/>
      <w:bookmarkEnd w:id="1"/>
      <w:bookmarkEnd w:id="2"/>
      <w:r>
        <w:rPr>
          <w:rFonts w:eastAsia="Arial" w:cs="Arial" w:ascii="Arial" w:hAnsi="Arial"/>
          <w:caps/>
        </w:rPr>
        <w:t>L.D. 2238</w:t>
      </w:r>
    </w:p>
    <w:p>
      <w:pPr>
        <w:pStyle w:val="Normal"/>
        <w:tabs>
          <w:tab w:val="clear" w:pos="720"/>
          <w:tab w:val="right" w:pos="8928" w:leader="none"/>
        </w:tabs>
        <w:spacing w:before="100" w:after="360"/>
        <w:ind w:left="360" w:hanging="0"/>
        <w:rPr>
          <w:rFonts w:ascii="Arial" w:hAnsi="Arial" w:eastAsia="Arial" w:cs="Arial"/>
        </w:rPr>
      </w:pPr>
      <w:bookmarkStart w:id="3" w:name="_PAR__2_ef72e2bd_fa87_4979_a86b_0442a7d6"/>
      <w:bookmarkStart w:id="4" w:name="_PAR__3_4c7958a7_257f_44c8_8c3c_bb109dc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c7958a7_257f_44c8_8c3c_bb109dcc"/>
      <w:bookmarkStart w:id="6" w:name="_PAR__4_c89be67b_8759_450b_af67_63d6273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c89be67b_8759_450b_af67_63d6273f"/>
      <w:bookmarkStart w:id="8" w:name="_PAR__5_58dc1027_0e1f_45c2_9e97_bab8275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8dc1027_0e1f_45c2_9e97_bab82751"/>
      <w:bookmarkStart w:id="10" w:name="_PAR__6_71ac2fe1_98b6_4bec_bafe_5a9735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1ac2fe1_98b6_4bec_bafe_5a97359d"/>
      <w:bookmarkStart w:id="12" w:name="_PAR__7_d1c91107_ea8b_454c_9aed_eaf8e64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c91107_ea8b_454c_9aed_eaf8e644"/>
      <w:bookmarkStart w:id="14" w:name="_PAR__8_3cd61612_0256_40d4_a231_73425d0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d61612_0256_40d4_a231_73425d02"/>
      <w:bookmarkStart w:id="16" w:name="_PAR__9_e382ce30_026d_48c5_882c_d767a13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382ce30_026d_48c5_882c_d767a13b"/>
      <w:bookmarkStart w:id="18" w:name="_PAR__10_cd896543_3cf5_4226_9035_2c8168f"/>
      <w:bookmarkEnd w:id="17"/>
      <w:bookmarkEnd w:id="18"/>
      <w:r>
        <w:rPr>
          <w:rFonts w:eastAsia="Arial" w:cs="Arial" w:ascii="Arial" w:hAnsi="Arial"/>
          <w:szCs w:val="22"/>
        </w:rPr>
        <w:t>COMMITTEE AMENDMENT “      ” to S.P. 958, L.D. 2238, “An Act to Address Gun Violence in Maine by Requiring a Waiting Period for Certain Firearm Purchases”</w:t>
      </w:r>
    </w:p>
    <w:p>
      <w:pPr>
        <w:pStyle w:val="Normal"/>
        <w:ind w:left="360" w:firstLine="360"/>
        <w:rPr>
          <w:rFonts w:ascii="Arial" w:hAnsi="Arial" w:eastAsia="Arial" w:cs="Arial"/>
        </w:rPr>
      </w:pPr>
      <w:bookmarkStart w:id="19" w:name="_AMEND_TITLE__4951bdb3_89ae_4d04_83b3_02"/>
      <w:bookmarkStart w:id="20" w:name="_PAR__10_cd896543_3cf5_4226_9035_2c8168f"/>
      <w:bookmarkStart w:id="21" w:name="_PAR__11_3a8bc8d4_eae2_4618_8219_befeb00"/>
      <w:bookmarkStart w:id="22" w:name="_INSTRUCTION__09d64835_94c1_4276_8bc4_cc"/>
      <w:bookmarkEnd w:id="19"/>
      <w:bookmarkEnd w:id="20"/>
      <w:bookmarkEnd w:id="21"/>
      <w:bookmarkEnd w:id="22"/>
      <w:r>
        <w:rPr>
          <w:rFonts w:eastAsia="Arial" w:cs="Arial" w:ascii="Arial" w:hAnsi="Arial"/>
        </w:rPr>
        <w:t>Amend the bill in section 1 in §2015 in subsection 2 in the last line (page 1, line 16 in L.D.) by inserting after the following: "</w:t>
      </w:r>
      <w:r>
        <w:rPr>
          <w:rFonts w:eastAsia="Arial" w:cs="Arial" w:ascii="Arial" w:hAnsi="Arial"/>
          <w:u w:val="single"/>
        </w:rPr>
        <w:t>agreement.</w:t>
      </w:r>
      <w:r>
        <w:rPr>
          <w:rFonts w:eastAsia="Arial" w:cs="Arial" w:ascii="Arial" w:hAnsi="Arial"/>
        </w:rPr>
        <w:t>" the following: '</w:t>
      </w:r>
      <w:r>
        <w:rPr>
          <w:rFonts w:eastAsia="Arial" w:cs="Arial" w:ascii="Arial" w:hAnsi="Arial"/>
          <w:u w:val="single"/>
        </w:rPr>
        <w:t>The 72-hour waiting period must be concurrent with any waiting period imposed by any background check process required by federal or state law.</w:t>
      </w:r>
      <w:r>
        <w:rPr>
          <w:rFonts w:eastAsia="Arial" w:cs="Arial" w:ascii="Arial" w:hAnsi="Arial"/>
        </w:rPr>
        <w:t>'</w:t>
      </w:r>
    </w:p>
    <w:p>
      <w:pPr>
        <w:pStyle w:val="Normal"/>
        <w:ind w:left="360" w:firstLine="360"/>
        <w:rPr>
          <w:rFonts w:ascii="Arial" w:hAnsi="Arial" w:eastAsia="Arial" w:cs="Arial"/>
        </w:rPr>
      </w:pPr>
      <w:bookmarkStart w:id="23" w:name="_PAR__11_3a8bc8d4_eae2_4618_8219_befeb00"/>
      <w:bookmarkStart w:id="24" w:name="_INSTRUCTION__09d64835_94c1_4276_8bc4_cc"/>
      <w:bookmarkStart w:id="25" w:name="_PAR__12_5db66d24_2658_4e21_a054_5fc7db9"/>
      <w:bookmarkStart w:id="26" w:name="_INSTRUCTION__f10c6f97_b929_4d37_b04f_70"/>
      <w:bookmarkEnd w:id="23"/>
      <w:bookmarkEnd w:id="24"/>
      <w:bookmarkEnd w:id="25"/>
      <w:bookmarkEnd w:id="26"/>
      <w:r>
        <w:rPr>
          <w:rFonts w:eastAsia="Arial" w:cs="Arial" w:ascii="Arial" w:hAnsi="Arial"/>
        </w:rPr>
        <w:t>Amend the bill in section 1 in §2015 in subsection 4 in paragraph A in subparagraph (3) in the last line (page 1, line 30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27" w:name="_PAR__12_5db66d24_2658_4e21_a054_5fc7db9"/>
      <w:bookmarkStart w:id="28" w:name="_INSTRUCTION__f10c6f97_b929_4d37_b04f_70"/>
      <w:bookmarkStart w:id="29" w:name="_PAR__13_cb15dc65_34ce_4926_8651_39df755"/>
      <w:bookmarkStart w:id="30" w:name="_INSTRUCTION__2b6b4177_4a08_4d2f_ad80_08"/>
      <w:bookmarkEnd w:id="27"/>
      <w:bookmarkEnd w:id="28"/>
      <w:bookmarkEnd w:id="29"/>
      <w:bookmarkEnd w:id="30"/>
      <w:r>
        <w:rPr>
          <w:rFonts w:eastAsia="Arial" w:cs="Arial" w:ascii="Arial" w:hAnsi="Arial"/>
        </w:rPr>
        <w:t>Amend the bill in section 1 in §2015 in subsection 4 in paragraph B in the first line (page 1, line 31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or</w:t>
      </w:r>
      <w:r>
        <w:rPr>
          <w:rFonts w:eastAsia="Arial" w:cs="Arial" w:ascii="Arial" w:hAnsi="Arial"/>
        </w:rPr>
        <w:t>'</w:t>
      </w:r>
    </w:p>
    <w:p>
      <w:pPr>
        <w:pStyle w:val="Normal"/>
        <w:ind w:left="360" w:firstLine="360"/>
        <w:rPr>
          <w:rFonts w:ascii="Arial" w:hAnsi="Arial" w:eastAsia="Arial" w:cs="Arial"/>
        </w:rPr>
      </w:pPr>
      <w:bookmarkStart w:id="31" w:name="_PAR__13_cb15dc65_34ce_4926_8651_39df755"/>
      <w:bookmarkStart w:id="32" w:name="_INSTRUCTION__2b6b4177_4a08_4d2f_ad80_08"/>
      <w:bookmarkStart w:id="33" w:name="_INSTRUCTION__065c7f3c_4bc9_4bc0_a727_a2"/>
      <w:bookmarkStart w:id="34" w:name="_PAR__14_f5b2c94e_24f3_460d_a189_593ebde"/>
      <w:bookmarkEnd w:id="31"/>
      <w:bookmarkEnd w:id="32"/>
      <w:bookmarkEnd w:id="33"/>
      <w:bookmarkEnd w:id="34"/>
      <w:r>
        <w:rPr>
          <w:rFonts w:eastAsia="Arial" w:cs="Arial" w:ascii="Arial" w:hAnsi="Arial"/>
        </w:rPr>
        <w:t>Amend the bill in section 1 in §2015 in subsection 4 by inserting after paragraph B the following:</w:t>
      </w:r>
    </w:p>
    <w:p>
      <w:pPr>
        <w:pStyle w:val="Normal"/>
        <w:ind w:left="720" w:hanging="0"/>
        <w:rPr>
          <w:rFonts w:ascii="Arial" w:hAnsi="Arial" w:eastAsia="Arial" w:cs="Arial"/>
        </w:rPr>
      </w:pPr>
      <w:bookmarkStart w:id="35" w:name="_PAR__14_f5b2c94e_24f3_460d_a189_593ebde"/>
      <w:bookmarkStart w:id="36" w:name="_PAR__15_208863eb_8ef6_46c8_a7e9_78b2368"/>
      <w:bookmarkEnd w:id="35"/>
      <w:bookmarkEnd w:id="36"/>
      <w:r>
        <w:rPr>
          <w:rFonts w:eastAsia="Arial" w:cs="Arial" w:ascii="Arial" w:hAnsi="Arial"/>
        </w:rPr>
        <w:t>'</w:t>
      </w:r>
      <w:r>
        <w:rPr>
          <w:rFonts w:eastAsia="Arial" w:cs="Arial" w:ascii="Arial" w:hAnsi="Arial"/>
          <w:u w:val="single"/>
        </w:rPr>
        <w:t>C.  The sale of a firearm if:</w:t>
      </w:r>
    </w:p>
    <w:p>
      <w:pPr>
        <w:pStyle w:val="Normal"/>
        <w:ind w:left="1080" w:hanging="0"/>
        <w:rPr>
          <w:rFonts w:ascii="Arial" w:hAnsi="Arial" w:eastAsia="Arial" w:cs="Arial"/>
        </w:rPr>
      </w:pPr>
      <w:bookmarkStart w:id="37" w:name="_PAR__15_208863eb_8ef6_46c8_a7e9_78b2368"/>
      <w:bookmarkStart w:id="38" w:name="_PAR__16_b8f528a8_e059_432a_9d71_6ab8229"/>
      <w:bookmarkEnd w:id="37"/>
      <w:bookmarkEnd w:id="38"/>
      <w:r>
        <w:rPr>
          <w:rFonts w:eastAsia="Arial" w:cs="Arial" w:ascii="Arial" w:hAnsi="Arial"/>
          <w:u w:val="single"/>
        </w:rPr>
        <w:t>(1)  The buyer and seller are family members.  For purposes of this subparagraph, "family member" means a spouse, domestic partner, parent, stepparent, foster parent, child, stepchild, foster child or person related by consanguinity within the 2nd degree;</w:t>
      </w:r>
    </w:p>
    <w:p>
      <w:pPr>
        <w:pStyle w:val="Normal"/>
        <w:ind w:left="1080" w:hanging="0"/>
        <w:rPr>
          <w:rFonts w:ascii="Arial" w:hAnsi="Arial" w:eastAsia="Arial" w:cs="Arial"/>
        </w:rPr>
      </w:pPr>
      <w:bookmarkStart w:id="39" w:name="_PAR__16_b8f528a8_e059_432a_9d71_6ab8229"/>
      <w:bookmarkStart w:id="40" w:name="_PAR__17_3cd53d4d_1a77_43f6_a8dc_2cde2c4"/>
      <w:bookmarkEnd w:id="39"/>
      <w:bookmarkEnd w:id="40"/>
      <w:r>
        <w:rPr>
          <w:rFonts w:eastAsia="Arial" w:cs="Arial" w:ascii="Arial" w:hAnsi="Arial"/>
          <w:u w:val="single"/>
        </w:rPr>
        <w:t>(2)  The transaction is for a firearm that is:</w:t>
      </w:r>
    </w:p>
    <w:p>
      <w:pPr>
        <w:pStyle w:val="Normal"/>
        <w:ind w:left="1440" w:hanging="0"/>
        <w:rPr>
          <w:rFonts w:ascii="Arial" w:hAnsi="Arial" w:eastAsia="Arial" w:cs="Arial"/>
        </w:rPr>
      </w:pPr>
      <w:bookmarkStart w:id="41" w:name="_PAR__17_3cd53d4d_1a77_43f6_a8dc_2cde2c4"/>
      <w:bookmarkStart w:id="42" w:name="_PAR__18_5d89146e_a29b_4258_b94b_9b3e491"/>
      <w:bookmarkEnd w:id="41"/>
      <w:bookmarkEnd w:id="42"/>
      <w:r>
        <w:rPr>
          <w:rFonts w:eastAsia="Arial" w:cs="Arial" w:ascii="Arial" w:hAnsi="Arial"/>
          <w:u w:val="single"/>
        </w:rPr>
        <w:t>(a)  A curio or relic, as defined in 27 Code of Federal Regulations, Section 478.11, and the sale, transfer or exchange is between collectors, as defined in 18 United States Code, Section 921(a)(13), who each have in their possession a valid collector of curios and relics license issued by the United States Department of Justice, Bureau of Alcohol, Tobacco, Firearms and Explosives; or</w:t>
      </w:r>
    </w:p>
    <w:p>
      <w:pPr>
        <w:pStyle w:val="Normal"/>
        <w:ind w:left="1440" w:hanging="0"/>
        <w:rPr>
          <w:rFonts w:ascii="Arial" w:hAnsi="Arial" w:eastAsia="Arial" w:cs="Arial"/>
        </w:rPr>
      </w:pPr>
      <w:bookmarkStart w:id="43" w:name="_PAR__18_5d89146e_a29b_4258_b94b_9b3e491"/>
      <w:bookmarkStart w:id="44" w:name="_PAR__19_85fe9e76_3c53_4c3e_8416_ee1ed85"/>
      <w:bookmarkEnd w:id="43"/>
      <w:bookmarkEnd w:id="44"/>
      <w:r>
        <w:rPr>
          <w:rFonts w:eastAsia="Arial" w:cs="Arial" w:ascii="Arial" w:hAnsi="Arial"/>
          <w:u w:val="single"/>
        </w:rPr>
        <w:t>(b)  An antique firearm, as defined in 18 United States Code, Section 921(a)(16); or</w:t>
      </w:r>
    </w:p>
    <w:p>
      <w:pPr>
        <w:pStyle w:val="Normal"/>
        <w:ind w:left="1080" w:hanging="0"/>
        <w:rPr>
          <w:rFonts w:ascii="Arial" w:hAnsi="Arial" w:eastAsia="Arial" w:cs="Arial"/>
        </w:rPr>
      </w:pPr>
      <w:bookmarkStart w:id="45" w:name="_PAGE__1_eb3cae90_ce21_45f0_9885_d72b997"/>
      <w:bookmarkStart w:id="46" w:name="_PAR__19_85fe9e76_3c53_4c3e_8416_ee1ed85"/>
      <w:bookmarkStart w:id="47" w:name="_PAGE__2_f27bed84_7b4c_4905_b3c7_dc8743a"/>
      <w:bookmarkStart w:id="48" w:name="_PAR__2_0bf04544_6ca2_4d5f_bfd2_a5aff5d6"/>
      <w:bookmarkEnd w:id="45"/>
      <w:bookmarkEnd w:id="46"/>
      <w:bookmarkEnd w:id="48"/>
      <w:r>
        <w:rPr>
          <w:rFonts w:eastAsia="Arial" w:cs="Arial" w:ascii="Arial" w:hAnsi="Arial"/>
          <w:u w:val="single"/>
        </w:rPr>
        <w:t>(3)  A background check is not required under federal or state law.</w:t>
      </w:r>
      <w:r>
        <w:rPr>
          <w:rFonts w:eastAsia="Arial" w:cs="Arial" w:ascii="Arial" w:hAnsi="Arial"/>
        </w:rPr>
        <w:t>'</w:t>
      </w:r>
    </w:p>
    <w:p>
      <w:pPr>
        <w:pStyle w:val="Normal"/>
        <w:ind w:left="360" w:firstLine="360"/>
        <w:rPr>
          <w:rFonts w:ascii="Arial" w:hAnsi="Arial" w:eastAsia="Arial" w:cs="Arial"/>
        </w:rPr>
      </w:pPr>
      <w:bookmarkStart w:id="49" w:name="_INSTRUCTION__065c7f3c_4bc9_4bc0_a727_a2"/>
      <w:bookmarkStart w:id="50" w:name="_PAR__2_0bf04544_6ca2_4d5f_bfd2_a5aff5d6"/>
      <w:bookmarkStart w:id="51" w:name="_PAR__3_64a27d56_3db2_4e53_9a97_45f5315a"/>
      <w:bookmarkStart w:id="52" w:name="_INSTRUCTION__7a581489_4235_417b_b662_d6"/>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3_64a27d56_3db2_4e53_9a97_45f5315a"/>
      <w:bookmarkStart w:id="54" w:name="_INSTRUCTION__7a581489_4235_417b_b662_d6"/>
      <w:bookmarkStart w:id="55" w:name="_SUMMARY__c67fc7ab_ef11_4c8c_8428_a526e7"/>
      <w:bookmarkStart w:id="56" w:name="_PAR__4_52f6303a_dc8d_43a4_b27f_44bebec5"/>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4_52f6303a_dc8d_43a4_b27f_44bebec5"/>
      <w:bookmarkStart w:id="58" w:name="_PAR__5_0080bafa_eba2_49b3_98f5_e281336c"/>
      <w:bookmarkEnd w:id="57"/>
      <w:bookmarkEnd w:id="58"/>
      <w:r>
        <w:rPr>
          <w:rFonts w:eastAsia="Arial" w:cs="Arial" w:ascii="Arial" w:hAnsi="Arial"/>
        </w:rPr>
        <w:t>This amendment, which is the majority report of the committee, clarifies that a 72-hour waiting period after the sale of a firearm is concurrent with any waiting period required by any background check process required by federal or state law. The amendment also adds an exception to the requirement of a 72-hour waiting period if the sale of a firearm is between family members, if the firearm being sold is a curio, relic or antique firearm or if the sale does not require a background check under federal or state law.</w:t>
      </w:r>
    </w:p>
    <w:p>
      <w:pPr>
        <w:pStyle w:val="Normal"/>
        <w:spacing w:before="60" w:after="60"/>
        <w:ind w:left="360" w:hanging="0"/>
        <w:jc w:val="center"/>
        <w:rPr>
          <w:rFonts w:ascii="Arial" w:hAnsi="Arial" w:eastAsia="Arial" w:cs="Arial"/>
        </w:rPr>
      </w:pPr>
      <w:bookmarkStart w:id="59" w:name="_PAR__5_0080bafa_eba2_49b3_98f5_e281336c"/>
      <w:bookmarkStart w:id="60" w:name="_FISCAL_NOTE_REQUIRED__8558570a_f503_487"/>
      <w:bookmarkStart w:id="61" w:name="_PAR__6_be6e79a6_ded9_4207_b568_1958c93e"/>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f27bed84_7b4c_4905_b3c7_dc8743a"/>
      <w:bookmarkStart w:id="63" w:name="_SUMMARY__c67fc7ab_ef11_4c8c_8428_a526e7"/>
      <w:bookmarkStart w:id="64" w:name="_FISCAL_NOTE_REQUIRED__8558570a_f503_487"/>
      <w:bookmarkStart w:id="65" w:name="_PAR__6_be6e79a6_ded9_4207_b568_1958c93e"/>
      <w:bookmarkStart w:id="66" w:name="_PAR__7_39e3b6b9_24f9_4c82_b3cc_0c7aff19"/>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7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Gun Violence in Maine by Requiring a Waiting Period for Certain Firearm Purchases</w:t>
    </w:r>
  </w:p>
  <w:p>
    <w:pPr>
      <w:pStyle w:val="Normal"/>
      <w:suppressLineNumbers/>
      <w:spacing w:before="0" w:after="0"/>
      <w:jc w:val="center"/>
      <w:rPr>
        <w:rFonts w:ascii="Arial" w:hAnsi="Arial" w:eastAsia="Arial" w:cs="Arial"/>
      </w:rPr>
    </w:pPr>
    <w:r>
      <w:rPr>
        <w:rFonts w:eastAsia="Arial" w:cs="Arial" w:ascii="Arial" w:hAnsi="Arial"/>
        <w:sz w:val="22"/>
      </w:rPr>
      <w:t>L.D. 22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