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Maine Veterans' Homes with Increased and Ongoing Fund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6d6e348_19c6_4154_b55c_4eba970"/>
      <w:bookmarkStart w:id="1" w:name="_AMEND_TITLE__4e285350_7cb6_4ca1_abb9_36"/>
      <w:bookmarkStart w:id="2" w:name="_PAR__2_71f1d40d_85f2_4266_92d7_c51a4cfb"/>
      <w:bookmarkEnd w:id="1"/>
      <w:bookmarkEnd w:id="2"/>
      <w:r>
        <w:rPr>
          <w:rFonts w:eastAsia="Arial" w:cs="Arial" w:ascii="Arial" w:hAnsi="Arial"/>
          <w:caps/>
        </w:rPr>
        <w:t>L.D. 22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1f1d40d_85f2_4266_92d7_c51a4cfb"/>
      <w:bookmarkStart w:id="4" w:name="_PAR__3_8d50738e_e254_4e22_9754_4dc48a9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d50738e_e254_4e22_9754_4dc48a92"/>
      <w:bookmarkStart w:id="6" w:name="_PAR__4_039a3758_1f99_41c4_bf4f_0b7d811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39a3758_1f99_41c4_bf4f_0b7d8118"/>
      <w:bookmarkStart w:id="8" w:name="_PAR__5_32369a65_3a6e_498a_9483_6bb3da6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2369a65_3a6e_498a_9483_6bb3da64"/>
      <w:bookmarkStart w:id="10" w:name="_PAR__6_a253cb60_719b_4699_9cb9_d3fae5c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253cb60_719b_4699_9cb9_d3fae5c3"/>
      <w:bookmarkStart w:id="12" w:name="_PAR__7_eb708e1a_b9c7_4cb1_8514_588d742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b708e1a_b9c7_4cb1_8514_588d7424"/>
      <w:bookmarkStart w:id="14" w:name="_PAR__8_78b4810a_f4b9_437d_95b0_4c0394e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8b4810a_f4b9_437d_95b0_4c0394e3"/>
      <w:bookmarkStart w:id="16" w:name="_PAR__9_8b10617a_fbf1_4452_a898_76c0fe5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b10617a_fbf1_4452_a898_76c0fe5f"/>
      <w:bookmarkStart w:id="18" w:name="_PAR__10_a9657370_2455_428a_bb63_887acf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48, L.D. 2217, “An Act to Strengthen the Maine Veterans' Homes with Increased and Ongoing Fund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e285350_7cb6_4ca1_abb9_36"/>
      <w:bookmarkStart w:id="20" w:name="_PAR__10_a9657370_2455_428a_bb63_887acf1"/>
      <w:bookmarkStart w:id="21" w:name="_INSTRUCTION__4285dbfe_a023_4a3b_bcd0_29"/>
      <w:bookmarkStart w:id="22" w:name="_PAR__11_31a6f055_3abd_4497_bcd1_36ac2c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1a6f055_3abd_4497_bcd1_36ac2c0"/>
      <w:bookmarkStart w:id="24" w:name="_PAR__12_a779c5c4_d6e3_40c7_94ed_c7b8c3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779c5c4_d6e3_40c7_94ed_c7b8c3c"/>
      <w:bookmarkStart w:id="26" w:name="_PAR__13_92e7b2a5_f7d6_418a_b604_c7696fb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2e7b2a5_f7d6_418a_b604_c7696fb"/>
      <w:bookmarkStart w:id="28" w:name="_PAR__14_68460dc1_555f_45dc_896c_f7a9270"/>
      <w:bookmarkEnd w:id="27"/>
      <w:bookmarkEnd w:id="28"/>
      <w:r>
        <w:rPr>
          <w:rFonts w:eastAsia="Arial" w:cs="Arial" w:ascii="Arial" w:hAnsi="Arial"/>
          <w:b/>
        </w:rPr>
        <w:t>Nursing Facilities 014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8460dc1_555f_45dc_896c_f7a9270"/>
      <w:bookmarkStart w:id="30" w:name="_PAR__15_d4f61a19_c431_48bd_9f55_b0fd414"/>
      <w:bookmarkEnd w:id="29"/>
      <w:bookmarkEnd w:id="30"/>
      <w:r>
        <w:rPr>
          <w:rFonts w:eastAsia="Arial" w:cs="Arial" w:ascii="Arial" w:hAnsi="Arial"/>
        </w:rPr>
        <w:t>Initiative: Provides allocations for payment to the Maine Veterans' Homes to support ongoing opera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d4f61a19_c431_48bd_9f55_b0fd414"/>
            <w:bookmarkStart w:id="32" w:name="_PAR__16_ddcd4ca6_8526_43e1_ac68_c12089d"/>
            <w:bookmarkStart w:id="33" w:name="_LINE__18_4e20d2f0_a1c6_42d9_b4ff_c3bd1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65f0b81c_f131_42cb_90ac_c9e2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31f3803d_45f1_47c3_8aec_3c53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57545217_7a18_4c8b_a308_e928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d9ad75b7_66b1_4ac3_aa77_bb42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2639d127_e7e8_4607_84eb_27af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10,24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162e8474_36ef_48a6_a60d_9708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0d0f99b1_a87e_4b93_b1d6_ce1c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0dc3b779_b99f_402f_af7b_eea0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93ee6eba_7307_4ed1_90fe_9610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49f6c4eb_206b_48c7_94c8_1397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2ae90298_c21a_4097_adcb_1159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10,24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ddcd4ca6_8526_43e1_ac68_c12089d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4285dbfe_a023_4a3b_bcd0_29"/>
      <w:bookmarkStart w:id="47" w:name="_PAR__18_04f827fc_b295_4b40_9298_daacf04"/>
      <w:bookmarkStart w:id="48" w:name="_INSTRUCTION__eeefc6ff_120b_4060_b034_41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04f827fc_b295_4b40_9298_daacf04"/>
      <w:bookmarkStart w:id="50" w:name="_INSTRUCTION__eeefc6ff_120b_4060_b034_41"/>
      <w:bookmarkStart w:id="51" w:name="_SUMMARY__2d9db86b_48e7_439e_93aa_c7ee77"/>
      <w:bookmarkStart w:id="52" w:name="_PAR__19_5a70d1b5_fbcc_4759_8781_a2aec3d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5a70d1b5_fbcc_4759_8781_a2aec3d"/>
      <w:bookmarkStart w:id="54" w:name="_PAR__20_e411490e_01fc_486c_bd4b_9e8965a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e411490e_01fc_486c_bd4b_9e8965a"/>
      <w:bookmarkStart w:id="56" w:name="_FISCAL_NOTE_REQUIRED__8c74bddb_f67a_465"/>
      <w:bookmarkStart w:id="57" w:name="_PAR__21_2b5f4781_bd86_4462_a8a6_8d14f2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96d6e348_19c6_4154_b55c_4eba970"/>
      <w:bookmarkStart w:id="59" w:name="_SUMMARY__2d9db86b_48e7_439e_93aa_c7ee77"/>
      <w:bookmarkStart w:id="60" w:name="_FISCAL_NOTE_REQUIRED__8c74bddb_f67a_465"/>
      <w:bookmarkStart w:id="61" w:name="_PAR__21_2b5f4781_bd86_4462_a8a6_8d14f26"/>
      <w:bookmarkStart w:id="62" w:name="_PAR__22_0a6fcb34_173b_4352_b58a_c836b38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Maine Veterans' Homes with Increased and Ongoing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