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lace the Money Transmitters 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1351821_48cf_442a_b800_5754ce8"/>
      <w:bookmarkStart w:id="1" w:name="_AMEND_TITLE__4c4e1dc6_4994_40d5_be49_50"/>
      <w:bookmarkStart w:id="2" w:name="_PAR__2_d55b0be6_2b09_44bd_b0e1_7d0f67c4"/>
      <w:bookmarkEnd w:id="1"/>
      <w:bookmarkEnd w:id="2"/>
      <w:r>
        <w:rPr>
          <w:rFonts w:eastAsia="Arial" w:cs="Arial" w:ascii="Arial" w:hAnsi="Arial"/>
          <w:caps/>
        </w:rPr>
        <w:t>L.D. 211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55b0be6_2b09_44bd_b0e1_7d0f67c4"/>
      <w:bookmarkStart w:id="4" w:name="_PAR__3_a3296cd1_ed42_4cae_a52d_030b020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3296cd1_ed42_4cae_a52d_030b020d"/>
      <w:bookmarkStart w:id="6" w:name="_PAR__4_4292cd22_5d74_44c5_87e7_746355e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292cd22_5d74_44c5_87e7_746355e2"/>
      <w:bookmarkStart w:id="8" w:name="_PAR__5_1b5edc09_fdd4_45ac_8158_6b1e82c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b5edc09_fdd4_45ac_8158_6b1e82c1"/>
      <w:bookmarkStart w:id="10" w:name="_PAR__6_cf9d8415_e7f5_4ff4_8f69_12ce446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f9d8415_e7f5_4ff4_8f69_12ce4469"/>
      <w:bookmarkStart w:id="12" w:name="_PAR__7_320f9d3b_3e67_42ec_97cd_fae4807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20f9d3b_3e67_42ec_97cd_fae4807b"/>
      <w:bookmarkStart w:id="14" w:name="_PAR__8_2e12459a_2f24_409d_8bec_5075616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e12459a_2f24_409d_8bec_5075616f"/>
      <w:bookmarkStart w:id="16" w:name="_PAR__9_47c51b4f_86dd_40a6_8bee_31fdfbe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7c51b4f_86dd_40a6_8bee_31fdfbe0"/>
      <w:bookmarkStart w:id="18" w:name="_PAR__10_fc2cec04_aeb8_450a_a6a8_1847f8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905, L.D. 2112, “An Act to Replace the Money Transmitters 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c4e1dc6_4994_40d5_be49_50"/>
      <w:bookmarkStart w:id="20" w:name="_PAR__10_fc2cec04_aeb8_450a_a6a8_1847f8e"/>
      <w:bookmarkStart w:id="21" w:name="_PAR__11_c88b9771_4b93_41ab_9360_84945f5"/>
      <w:bookmarkStart w:id="22" w:name="_INSTRUCTION__075612cb_596e_4407_8b02_f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c88b9771_4b93_41ab_9360_84945f5"/>
      <w:bookmarkStart w:id="24" w:name="_INSTRUCTION__075612cb_596e_4407_8b02_fc"/>
      <w:bookmarkStart w:id="25" w:name="_SUMMARY__57a547a5_7ba1_4130_aef8_ed0cf5"/>
      <w:bookmarkStart w:id="26" w:name="_PAR__12_1c9c4a6c_70fc_4929_a311_b3b9fc3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a1351821_48cf_442a_b800_5754ce8"/>
      <w:bookmarkStart w:id="28" w:name="_SUMMARY__57a547a5_7ba1_4130_aef8_ed0cf5"/>
      <w:bookmarkStart w:id="29" w:name="_PAR__12_1c9c4a6c_70fc_4929_a311_b3b9fc3"/>
      <w:bookmarkStart w:id="30" w:name="_PAR__13_6317a614_026a_4ace_a2bb_3557501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9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lace the Money Transmitter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