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Victims of Domestic Abuse and Violence by Amending the Law Regarding Proximity Restrictions in Final Protection from Abuse Or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efdbfa_0b48_4c42_976b_044dccd"/>
      <w:bookmarkStart w:id="1" w:name="_AMEND_TITLE__b364db4e_e698_4bf2_8250_a4"/>
      <w:bookmarkStart w:id="2" w:name="_PAR__2_e5767bb8_b3e0_4386_af5f_4360eab6"/>
      <w:bookmarkEnd w:id="1"/>
      <w:bookmarkEnd w:id="2"/>
      <w:r>
        <w:rPr>
          <w:rFonts w:eastAsia="Arial" w:cs="Arial" w:ascii="Arial" w:hAnsi="Arial"/>
          <w:caps/>
        </w:rPr>
        <w:t>L.D. 21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767bb8_b3e0_4386_af5f_4360eab6"/>
      <w:bookmarkStart w:id="4" w:name="_PAR__3_4540ce2a_40a5_4890_ad59_e1479c5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540ce2a_40a5_4890_ad59_e1479c5a"/>
      <w:bookmarkStart w:id="6" w:name="_PAR__4_2bf6c25b_52ba_4538_92cd_4904df4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f6c25b_52ba_4538_92cd_4904df4c"/>
      <w:bookmarkStart w:id="8" w:name="_PAR__5_b39abb09_a5c8_436e_b2cf_ee7e957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39abb09_a5c8_436e_b2cf_ee7e957f"/>
      <w:bookmarkStart w:id="10" w:name="_PAR__6_74f01eb1_fa9b_43ea_94a7_2d69130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f01eb1_fa9b_43ea_94a7_2d691306"/>
      <w:bookmarkStart w:id="12" w:name="_PAR__7_f415688e_13f0_4f63_a487_ef35dfc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15688e_13f0_4f63_a487_ef35dfcd"/>
      <w:bookmarkStart w:id="14" w:name="_PAR__8_96ea0425_60f0_45b5_b0d7_2a8f9e8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6ea0425_60f0_45b5_b0d7_2a8f9e85"/>
      <w:bookmarkStart w:id="16" w:name="_PAR__9_19e2ebc6_2d68_47c6_b076_72ad5e5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9e2ebc6_2d68_47c6_b076_72ad5e5c"/>
      <w:bookmarkStart w:id="18" w:name="_PAR__10_dc4bf31a_b5f5_4201_811e_baf28e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96, L.D. 2103, “An Act to Protect Victims of Domestic Abuse and Violence by Amending the Law Regarding Proximity Restrictions in Final Protection from Abuse Or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364db4e_e698_4bf2_8250_a4"/>
      <w:bookmarkStart w:id="20" w:name="_PAR__10_dc4bf31a_b5f5_4201_811e_baf28ec"/>
      <w:bookmarkStart w:id="21" w:name="_PAR__11_a92c3a51_6fd3_4987_b19e_477f55b"/>
      <w:bookmarkStart w:id="22" w:name="_INSTRUCTION__911509b8_4a88_4d43_8bf3_f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paragraph E-1 in the last line (page 1, line 4 in L.D.) by inserting after the following: "</w:t>
      </w:r>
      <w:r>
        <w:rPr>
          <w:rFonts w:eastAsia="Arial" w:cs="Arial" w:ascii="Arial" w:hAnsi="Arial"/>
          <w:u w:val="single"/>
        </w:rPr>
        <w:t>plaintiff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prohibiting the defendant from being present at a specific loca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92c3a51_6fd3_4987_b19e_477f55b"/>
      <w:bookmarkStart w:id="24" w:name="_INSTRUCTION__911509b8_4a88_4d43_8bf3_fc"/>
      <w:bookmarkStart w:id="25" w:name="_INSTRUCTION__6e0a18e2_fa79_4607_9ea0_1a"/>
      <w:bookmarkStart w:id="26" w:name="_PAR__12_cbd461a4_3337_4a9e_9aef_e49550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bd461a4_3337_4a9e_9aef_e49550e"/>
      <w:bookmarkStart w:id="28" w:name="_PAR__13_c96c2d03_82d8_4017_89a3_b2a0c57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c96c2d03_82d8_4017_89a3_b2a0c57"/>
      <w:bookmarkStart w:id="30" w:name="_PAR__14_d20b3a96_3477_48fa_871c_37e8ab6"/>
      <w:bookmarkEnd w:id="29"/>
      <w:bookmarkEnd w:id="30"/>
      <w:r>
        <w:rPr>
          <w:rFonts w:eastAsia="Arial" w:cs="Arial" w:ascii="Arial" w:hAnsi="Arial"/>
          <w:b/>
        </w:rPr>
        <w:t>JUDICIAL DEPARTMENT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d20b3a96_3477_48fa_871c_37e8ab6"/>
      <w:bookmarkStart w:id="32" w:name="_PAR__15_9d299854_a5c1_4f17_ad7b_e4b11fb"/>
      <w:bookmarkEnd w:id="31"/>
      <w:bookmarkEnd w:id="32"/>
      <w:r>
        <w:rPr>
          <w:rFonts w:eastAsia="Arial" w:cs="Arial" w:ascii="Arial" w:hAnsi="Arial"/>
          <w:b/>
        </w:rPr>
        <w:t>Courts - Supreme, Superior and District 006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9d299854_a5c1_4f17_ad7b_e4b11fb"/>
      <w:bookmarkStart w:id="34" w:name="_PAR__16_364b64fd_1ef0_4e11_907e_37b7517"/>
      <w:bookmarkEnd w:id="33"/>
      <w:bookmarkEnd w:id="34"/>
      <w:r>
        <w:rPr>
          <w:rFonts w:eastAsia="Arial" w:cs="Arial" w:ascii="Arial" w:hAnsi="Arial"/>
        </w:rPr>
        <w:t>Initiative: Provides one-time funding for costs associated with updating forms and the programming of 2 case management system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364b64fd_1ef0_4e11_907e_37b7517"/>
            <w:bookmarkStart w:id="36" w:name="_PAR__17_d35d9424_d726_4513_8cfa_37ad2ed"/>
            <w:bookmarkStart w:id="37" w:name="_LINE__22_01699db3_dba6_40c6_97fa_7a986f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179ab0c9_95e4_4f00_81fc_8773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4564568f_0872_4374_8d5b_7305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3_fd412674_9b65_4197_9b5c_d29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c6b7d7ff_35ae_4376_8ed1_19e1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16472c03_5d83_4257_b3a2_15b9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4_5af996d2_5e8a_4a42_a86c_c4de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8c2c0bd9_a6f2_4a03_aac0_ada0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fdf07dc1_a654_4e18_aa8b_d056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5_130cd95f_b423_4314_9f9f_398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383470b5_fd66_4dc7_8376_94b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8be575f2_909a_4e51_aea4_15f2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200</w:t>
            </w:r>
            <w:bookmarkEnd w:id="4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7_d35d9424_d726_4513_8cfa_37ad2ed"/>
      <w:bookmarkEnd w:id="49"/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January 1, 202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6e0a18e2_fa79_4607_9ea0_1a"/>
      <w:bookmarkStart w:id="51" w:name="_PAR__19_e1d03cfe_9bbc_4777_aab1_53e81c2"/>
      <w:bookmarkStart w:id="52" w:name="_INSTRUCTION__f3857243_30dd_4d7a_8071_27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e1d03cfe_9bbc_4777_aab1_53e81c2"/>
      <w:bookmarkStart w:id="54" w:name="_INSTRUCTION__f3857243_30dd_4d7a_8071_27"/>
      <w:bookmarkStart w:id="55" w:name="_SUMMARY__874c3eeb_0e5f_40c2_bbdf_6735d8"/>
      <w:bookmarkStart w:id="56" w:name="_PAR__20_b8f1f976_8453_444c_9af8_120ae20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eeefdbfa_0b48_4c42_976b_044dccd"/>
      <w:bookmarkStart w:id="58" w:name="_PAR__20_b8f1f976_8453_444c_9af8_120ae20"/>
      <w:bookmarkStart w:id="59" w:name="_PAR__21_89c96033_ff76_40eb_bef3_acb34ca"/>
      <w:bookmarkEnd w:id="58"/>
      <w:r>
        <w:rPr>
          <w:rFonts w:eastAsia="Arial" w:cs="Arial" w:ascii="Arial" w:hAnsi="Arial"/>
        </w:rPr>
        <w:t xml:space="preserve">The bill amends the law governing protection from abuse orders to give the court the authority to issue a final protection order directing the defendant to refrain from knowingly being within a specified distance of the plaintiff.  This amendment grants the court additional authority to prohibit the defendant from being present at a specific location </w:t>
      </w:r>
      <w:bookmarkStart w:id="60" w:name="_PAGE__2_8b11a95d_f0bd_4e54_a77e_2093ffc"/>
      <w:bookmarkStart w:id="61" w:name="_PAR__2_6bcfa3e0_78a6_4468_83e4_73d65497"/>
      <w:bookmarkStart w:id="62" w:name="_PAGE_SPLIT__dfabd36c_73c8_4d1b_b677_162"/>
      <w:bookmarkEnd w:id="57"/>
      <w:bookmarkEnd w:id="59"/>
      <w:r>
        <w:rPr>
          <w:rFonts w:eastAsia="Arial" w:cs="Arial" w:ascii="Arial" w:hAnsi="Arial"/>
        </w:rPr>
        <w:t>w</w:t>
      </w:r>
      <w:bookmarkEnd w:id="62"/>
      <w:r>
        <w:rPr>
          <w:rFonts w:eastAsia="Arial" w:cs="Arial" w:ascii="Arial" w:hAnsi="Arial"/>
        </w:rPr>
        <w:t>ithin a final protection from abuse order.  It also provides that the legislation takes effect January 1, 2025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468d2faf_6eab_476"/>
      <w:bookmarkStart w:id="64" w:name="_PAR__3_6b8a97fb_7b3d_47ef_b9da_154858ee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874c3eeb_0e5f_40c2_bbdf_6735d8"/>
      <w:bookmarkStart w:id="66" w:name="_FISCAL_NOTE_REQUIRED__468d2faf_6eab_476"/>
      <w:bookmarkStart w:id="67" w:name="_PAR__3_6b8a97fb_7b3d_47ef_b9da_154858ee"/>
      <w:bookmarkStart w:id="68" w:name="_PAR__4_e84e93b8_6e6e_4e14_9a2c_26fb4a53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5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Victims of Domestic Abuse and Violence by Amending the Law Regarding Proximity Restrictions in Final Protection from Abuse 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