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Reporting of Alpha-gal Syndrome to the Maine Center for Disease Control and Preven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e6f6024_7e01_4914_a397_6e47b36"/>
      <w:bookmarkStart w:id="1" w:name="_AMEND_TITLE__74006124_a36e_44db_9d59_2e"/>
      <w:bookmarkStart w:id="2" w:name="_PAR__2_811ebd49_fd9a_4cc3_93bc_2402b9c4"/>
      <w:bookmarkEnd w:id="1"/>
      <w:bookmarkEnd w:id="2"/>
      <w:r>
        <w:rPr>
          <w:rFonts w:eastAsia="Arial" w:cs="Arial" w:ascii="Arial" w:hAnsi="Arial"/>
          <w:caps/>
        </w:rPr>
        <w:t>L.D. 210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11ebd49_fd9a_4cc3_93bc_2402b9c4"/>
      <w:bookmarkStart w:id="4" w:name="_PAR__3_fd8469d4_377d_46b3_93ba_cdebf881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d8469d4_377d_46b3_93ba_cdebf881"/>
      <w:bookmarkStart w:id="6" w:name="_PAR__4_3d7c4b68_c5bc_4258_8f0a_51307b3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d7c4b68_c5bc_4258_8f0a_51307b34"/>
      <w:bookmarkStart w:id="8" w:name="_PAR__5_77fb1ab8_d234_4088_a121_c9c84745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7fb1ab8_d234_4088_a121_c9c84745"/>
      <w:bookmarkStart w:id="10" w:name="_PAR__6_5c900e1c_5886_492e_9e5a_273889f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c900e1c_5886_492e_9e5a_273889fa"/>
      <w:bookmarkStart w:id="12" w:name="_PAR__7_97eddf0f_e6f3_4e36_87e5_44ad51f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7eddf0f_e6f3_4e36_87e5_44ad51f0"/>
      <w:bookmarkStart w:id="14" w:name="_PAR__8_de6ca3a2_340a_4756_a827_59e06d4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e6ca3a2_340a_4756_a827_59e06d48"/>
      <w:bookmarkStart w:id="16" w:name="_PAR__9_9f6e0e90_e5cf_40bd_8181_f325fc8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f6e0e90_e5cf_40bd_8181_f325fc85"/>
      <w:bookmarkStart w:id="18" w:name="_PAR__10_d7565283_4b03_4efd_a22a_4c1f04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893, L.D. 2100, “An Act to Require the Reporting of Alpha-gal Syndrome to the Maine Center for Disease Control and Preven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4006124_a36e_44db_9d59_2e"/>
      <w:bookmarkStart w:id="20" w:name="_PAR__10_d7565283_4b03_4efd_a22a_4c1f049"/>
      <w:bookmarkStart w:id="21" w:name="_INSTRUCTION__fd3e6068_7eda_48c4_821a_f2"/>
      <w:bookmarkStart w:id="22" w:name="_PAR__11_07ba7a69_04fc_4af8_8a52_5dbf49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7ba7a69_04fc_4af8_8a52_5dbf491"/>
      <w:bookmarkStart w:id="24" w:name="_PAR__12_a2dd744c_b1ac_42f3_90a8_f7e208b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a2dd744c_b1ac_42f3_90a8_f7e208b"/>
      <w:bookmarkStart w:id="26" w:name="_PAR__13_7f34be23_35b2_4e1b_85b9_45e6e89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7f34be23_35b2_4e1b_85b9_45e6e89"/>
      <w:bookmarkStart w:id="28" w:name="_PAR__14_e8bf1ac7_f161_4b34_83f5_0912196"/>
      <w:bookmarkEnd w:id="27"/>
      <w:bookmarkEnd w:id="28"/>
      <w:r>
        <w:rPr>
          <w:rFonts w:eastAsia="Arial" w:cs="Arial" w:ascii="Arial" w:hAnsi="Arial"/>
          <w:b/>
        </w:rPr>
        <w:t>Maine Center for Disease Control and Prevention 014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e8bf1ac7_f161_4b34_83f5_0912196"/>
      <w:bookmarkStart w:id="30" w:name="_PAR__15_07d694c0_04fe_4484_b3e9_b1e79e5"/>
      <w:bookmarkEnd w:id="29"/>
      <w:bookmarkEnd w:id="30"/>
      <w:r>
        <w:rPr>
          <w:rFonts w:eastAsia="Arial" w:cs="Arial" w:ascii="Arial" w:hAnsi="Arial"/>
        </w:rPr>
        <w:t>Initiative: Provides one-time funding for a required reporting modul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07d694c0_04fe_4484_b3e9_b1e79e5"/>
            <w:bookmarkStart w:id="32" w:name="_PAR__16_1883aa9a_45a5_4de6_8c2c_5274a68"/>
            <w:bookmarkStart w:id="33" w:name="_LINE__17_d6b2f505_023b_435b_bfeb_40bc89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7_6bede5dc_1f48_41f5_be67_02f4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7_76d9baab_415d_4c1e_b0dd_f082f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8_7d432aff_b53a_40cc_a0d2_d443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8_54730f01_583a_4752_b2e0_f77c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,75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8_bfda8064_ed3a_4393_8079_4afd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6,25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9_5afe0707_8468_4079_a5e8_7bad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9_f32edb53_9597_4756_9a96_f0b1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9_27b4a4ef_7260_4907_8b58_c2fa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0_66070423_e867_46fe_acc6_b977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0_b0119eb2_2007_47f4_8a03_9c31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,75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0_a1c2d30a_fae6_4886_84da_e4e2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6,25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1883aa9a_45a5_4de6_8c2c_5274a68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fd3e6068_7eda_48c4_821a_f2"/>
      <w:bookmarkStart w:id="47" w:name="_PAR__18_6da31cd7_2edd_4451_96b7_2175594"/>
      <w:bookmarkStart w:id="48" w:name="_INSTRUCTION__3d86b67f_0256_4b31_afd3_ce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6da31cd7_2edd_4451_96b7_2175594"/>
      <w:bookmarkStart w:id="50" w:name="_INSTRUCTION__3d86b67f_0256_4b31_afd3_ce"/>
      <w:bookmarkStart w:id="51" w:name="_SUMMARY__6dd9f45f_b28d_4b45_b010_144238"/>
      <w:bookmarkStart w:id="52" w:name="_PAR__19_7a757a89_b767_470d_b4de_2fc769b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7a757a89_b767_470d_b4de_2fc769b"/>
      <w:bookmarkStart w:id="54" w:name="_PAR__20_7b455026_acd8_451b_8cea_2b9a1e6"/>
      <w:bookmarkEnd w:id="53"/>
      <w:bookmarkEnd w:id="54"/>
      <w:r>
        <w:rPr>
          <w:rFonts w:eastAsia="Arial" w:cs="Arial" w:ascii="Arial" w:hAnsi="Arial"/>
        </w:rPr>
        <w:t>This amendment is the minority report of the committee.  I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7b455026_acd8_451b_8cea_2b9a1e6"/>
      <w:bookmarkStart w:id="56" w:name="_FISCAL_NOTE_REQUIRED__7dae8f00_39e2_4b2"/>
      <w:bookmarkStart w:id="57" w:name="_PAR__21_043e6916_2c38_4521_982c_d263995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5e6f6024_7e01_4914_a397_6e47b36"/>
      <w:bookmarkStart w:id="59" w:name="_SUMMARY__6dd9f45f_b28d_4b45_b010_144238"/>
      <w:bookmarkStart w:id="60" w:name="_FISCAL_NOTE_REQUIRED__7dae8f00_39e2_4b2"/>
      <w:bookmarkStart w:id="61" w:name="_PAR__21_043e6916_2c38_4521_982c_d263995"/>
      <w:bookmarkStart w:id="62" w:name="_PAR__22_d18c0f9a_9588_4a43_a0d7_9570169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25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Reporting of Alpha-gal Syndrome to the Maine Center for Disease Control and Preven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