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Nonopioid, Nonnarcotic Medication for Acute Pain Relief</w:t>
      </w:r>
    </w:p>
    <w:p>
      <w:pPr>
        <w:pStyle w:val="Normal"/>
        <w:spacing w:before="100" w:after="240"/>
        <w:ind w:left="360" w:hanging="0"/>
        <w:jc w:val="right"/>
        <w:rPr>
          <w:rFonts w:ascii="Arial" w:hAnsi="Arial" w:eastAsia="Arial" w:cs="Arial"/>
          <w:caps/>
        </w:rPr>
      </w:pPr>
      <w:bookmarkStart w:id="0" w:name="_PAGE__1_cb117939_27da_4f72_9fd6_5b504ab"/>
      <w:bookmarkStart w:id="1" w:name="_AMEND_TITLE__3e6c0fd6_f36f_4bed_b833_8a"/>
      <w:bookmarkStart w:id="2" w:name="_PAR__2_f625a5b4_f091_4e65_b0b3_f81aa43a"/>
      <w:bookmarkEnd w:id="0"/>
      <w:bookmarkEnd w:id="1"/>
      <w:bookmarkEnd w:id="2"/>
      <w:r>
        <w:rPr>
          <w:rFonts w:eastAsia="Arial" w:cs="Arial" w:ascii="Arial" w:hAnsi="Arial"/>
          <w:caps/>
        </w:rPr>
        <w:t>L.D. 2096</w:t>
      </w:r>
    </w:p>
    <w:p>
      <w:pPr>
        <w:pStyle w:val="Normal"/>
        <w:tabs>
          <w:tab w:val="clear" w:pos="720"/>
          <w:tab w:val="right" w:pos="8928" w:leader="none"/>
        </w:tabs>
        <w:spacing w:before="100" w:after="360"/>
        <w:ind w:left="360" w:hanging="0"/>
        <w:rPr>
          <w:rFonts w:ascii="Arial" w:hAnsi="Arial" w:eastAsia="Arial" w:cs="Arial"/>
        </w:rPr>
      </w:pPr>
      <w:bookmarkStart w:id="3" w:name="_PAR__2_f625a5b4_f091_4e65_b0b3_f81aa43a"/>
      <w:bookmarkStart w:id="4" w:name="_PAR__3_5f23e0cb_43c6_41d5_8d03_9c14998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f23e0cb_43c6_41d5_8d03_9c14998c"/>
      <w:bookmarkStart w:id="6" w:name="_PAR__4_8f12dbb0_d181_4ed1_acc8_ee3a3b7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f12dbb0_d181_4ed1_acc8_ee3a3b7a"/>
      <w:bookmarkStart w:id="8" w:name="_PAR__5_73bca3ee_5775_4915_932f_b7d7130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bca3ee_5775_4915_932f_b7d7130d"/>
      <w:bookmarkStart w:id="10" w:name="_PAR__6_808d98f9_ad0a_4189_b275_e6240e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08d98f9_ad0a_4189_b275_e6240ea6"/>
      <w:bookmarkStart w:id="12" w:name="_PAR__7_3ace5b92_2e16_4fb6_910f_3dfb106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ace5b92_2e16_4fb6_910f_3dfb1061"/>
      <w:bookmarkStart w:id="14" w:name="_PAR__8_5853a388_29b5_4547_895b_4d522c4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853a388_29b5_4547_895b_4d522c4d"/>
      <w:bookmarkStart w:id="16" w:name="_PAR__9_37dc7c36_c82a_4492_b21f_ae74534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7dc7c36_c82a_4492_b21f_ae745343"/>
      <w:bookmarkStart w:id="18" w:name="_PAR__10_b77cd3c0_9dc8_471f_a77e_da59848"/>
      <w:bookmarkEnd w:id="17"/>
      <w:bookmarkEnd w:id="18"/>
      <w:r>
        <w:rPr>
          <w:rFonts w:eastAsia="Arial" w:cs="Arial" w:ascii="Arial" w:hAnsi="Arial"/>
          <w:szCs w:val="22"/>
        </w:rPr>
        <w:t>COMMITTEE AMENDMENT “      ” to S.P. 889, L.D. 2096, “An Act to Ensure Access to Nonopioid, Nonnarcotic Medication for Acute Pain Relief”</w:t>
      </w:r>
    </w:p>
    <w:p>
      <w:pPr>
        <w:pStyle w:val="Normal"/>
        <w:ind w:left="360" w:firstLine="360"/>
        <w:rPr>
          <w:rFonts w:ascii="Arial" w:hAnsi="Arial" w:eastAsia="Arial" w:cs="Arial"/>
        </w:rPr>
      </w:pPr>
      <w:bookmarkStart w:id="19" w:name="_AMEND_TITLE__3e6c0fd6_f36f_4bed_b833_8a"/>
      <w:bookmarkStart w:id="20" w:name="_PAR__10_b77cd3c0_9dc8_471f_a77e_da59848"/>
      <w:bookmarkStart w:id="21" w:name="_INSTRUCTION__a703ec92_dff6_4174_80ae_59"/>
      <w:bookmarkStart w:id="22" w:name="_PAR__11_6cf1d261_1179_416b_8fc6_694e54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cf1d261_1179_416b_8fc6_694e547"/>
      <w:bookmarkStart w:id="24" w:name="_PAR__12_59c08ffb_9fe6_44ae_b49d_d21ee9a"/>
      <w:bookmarkEnd w:id="23"/>
      <w:bookmarkEnd w:id="24"/>
      <w:r>
        <w:rPr>
          <w:rFonts w:eastAsia="Arial" w:cs="Arial" w:ascii="Arial" w:hAnsi="Arial"/>
          <w:b/>
        </w:rPr>
        <w:t>'An Act to Ensure Access to Pain Management Services in Health Insurance Plans'</w:t>
      </w:r>
    </w:p>
    <w:p>
      <w:pPr>
        <w:pStyle w:val="Normal"/>
        <w:ind w:left="360" w:firstLine="360"/>
        <w:rPr>
          <w:rFonts w:ascii="Arial" w:hAnsi="Arial" w:eastAsia="Arial" w:cs="Arial"/>
        </w:rPr>
      </w:pPr>
      <w:bookmarkStart w:id="25" w:name="_INSTRUCTION__a703ec92_dff6_4174_80ae_59"/>
      <w:bookmarkStart w:id="26" w:name="_PAR__12_59c08ffb_9fe6_44ae_b49d_d21ee9a"/>
      <w:bookmarkStart w:id="27" w:name="_INSTRUCTION__681fc780_b128_4328_bde4_4f"/>
      <w:bookmarkStart w:id="28" w:name="_PAR__13_9afa8ca0_be80_409b_b400_29534b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afa8ca0_be80_409b_b400_29534b0"/>
      <w:bookmarkStart w:id="30" w:name="_PAR__14_ab7f6eac_caee_47ed_9c45_1f7c54d"/>
      <w:bookmarkEnd w:id="29"/>
      <w:bookmarkEnd w:id="30"/>
      <w:r>
        <w:rPr>
          <w:rFonts w:eastAsia="Arial" w:cs="Arial" w:ascii="Arial" w:hAnsi="Arial"/>
        </w:rPr>
        <w:t>'</w:t>
      </w:r>
      <w:r>
        <w:rPr>
          <w:rFonts w:eastAsia="Arial" w:cs="Arial" w:ascii="Arial" w:hAnsi="Arial"/>
          <w:b/>
          <w:sz w:val="24"/>
        </w:rPr>
        <w:t>Sec. 1.  24-A MRSA §4311-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ab7f6eac_caee_47ed_9c45_1f7c54d"/>
      <w:bookmarkStart w:id="32" w:name="_PAR__15_36e1dde6_7691_41d7_bcf4_7ce2c6b"/>
      <w:bookmarkEnd w:id="31"/>
      <w:bookmarkEnd w:id="32"/>
      <w:r>
        <w:rPr>
          <w:rFonts w:eastAsia="Arial" w:cs="Arial" w:ascii="Arial" w:hAnsi="Arial"/>
          <w:b/>
          <w:u w:val="single"/>
        </w:rPr>
        <w:t>§4311-A.  Access to pain management services</w:t>
      </w:r>
    </w:p>
    <w:p>
      <w:pPr>
        <w:pStyle w:val="Normal"/>
        <w:ind w:left="360" w:firstLine="360"/>
        <w:rPr>
          <w:rFonts w:ascii="Arial" w:hAnsi="Arial" w:eastAsia="Arial" w:cs="Arial"/>
        </w:rPr>
      </w:pPr>
      <w:bookmarkStart w:id="33" w:name="_PAR__15_36e1dde6_7691_41d7_bcf4_7ce2c6b"/>
      <w:bookmarkStart w:id="34" w:name="_PAR__16_0c835858_1adf_4eaa_b54b_aead61a"/>
      <w:bookmarkEnd w:id="33"/>
      <w:bookmarkEnd w:id="34"/>
      <w:r>
        <w:rPr>
          <w:rFonts w:eastAsia="Arial" w:cs="Arial" w:ascii="Arial" w:hAnsi="Arial"/>
          <w:b/>
          <w:u w:val="single"/>
        </w:rPr>
        <w:t xml:space="preserve">1.  Access to pain management services. </w:t>
      </w:r>
      <w:r>
        <w:rPr>
          <w:rFonts w:eastAsia="Arial" w:cs="Arial" w:ascii="Arial" w:hAnsi="Arial"/>
          <w:u w:val="single"/>
        </w:rPr>
        <w:t xml:space="preserve"> A carrier shall develop a plan to provide adequate coverage of and access to a broad spectrum of pain management services, including, but not limited to, nonopioid, nonnarcotic medication for pain management and nonmedication pain management services that serve as alternatives to the prescribing of opioid or narcotic drugs in accordance with guidelines developed by the bureau.</w:t>
      </w:r>
    </w:p>
    <w:p>
      <w:pPr>
        <w:pStyle w:val="Normal"/>
        <w:ind w:left="360" w:firstLine="360"/>
        <w:rPr>
          <w:rFonts w:ascii="Arial" w:hAnsi="Arial" w:eastAsia="Arial" w:cs="Arial"/>
        </w:rPr>
      </w:pPr>
      <w:bookmarkStart w:id="35" w:name="_PAR__16_0c835858_1adf_4eaa_b54b_aead61a"/>
      <w:bookmarkStart w:id="36" w:name="_PAR__17_16a59acc_3eee_40ea_94a0_7b009fc"/>
      <w:bookmarkEnd w:id="35"/>
      <w:bookmarkEnd w:id="36"/>
      <w:r>
        <w:rPr>
          <w:rFonts w:eastAsia="Arial" w:cs="Arial" w:ascii="Arial" w:hAnsi="Arial"/>
          <w:b/>
          <w:u w:val="single"/>
        </w:rPr>
        <w:t xml:space="preserve">2.  Approval by bureau. </w:t>
      </w:r>
      <w:r>
        <w:rPr>
          <w:rFonts w:eastAsia="Arial" w:cs="Arial" w:ascii="Arial" w:hAnsi="Arial"/>
          <w:u w:val="single"/>
        </w:rPr>
        <w:t xml:space="preserve"> A carrier shall file a plan required under subsection 1 with the bureau for approval. In its review, the bureau shall consider the adequacy of access to a broad spectrum of pain management services under the plan and whether any policies adopted by the carrier may create unduly preferential coverage of and access to prescribed opioids for pain management without consideration of other pain management services.</w:t>
      </w:r>
    </w:p>
    <w:p>
      <w:pPr>
        <w:pStyle w:val="Normal"/>
        <w:ind w:left="360" w:firstLine="360"/>
        <w:rPr>
          <w:rFonts w:ascii="Arial" w:hAnsi="Arial" w:eastAsia="Arial" w:cs="Arial"/>
        </w:rPr>
      </w:pPr>
      <w:bookmarkStart w:id="37" w:name="_PAR__17_16a59acc_3eee_40ea_94a0_7b009fc"/>
      <w:bookmarkStart w:id="38" w:name="_PAR__18_d311530a_69e0_435b_9001_3fadf98"/>
      <w:bookmarkEnd w:id="37"/>
      <w:bookmarkEnd w:id="38"/>
      <w:r>
        <w:rPr>
          <w:rFonts w:eastAsia="Arial" w:cs="Arial" w:ascii="Arial" w:hAnsi="Arial"/>
          <w:b/>
          <w:u w:val="single"/>
        </w:rPr>
        <w:t xml:space="preserve">3.  Information for enrollees. </w:t>
      </w:r>
      <w:r>
        <w:rPr>
          <w:rFonts w:eastAsia="Arial" w:cs="Arial" w:ascii="Arial" w:hAnsi="Arial"/>
          <w:u w:val="single"/>
        </w:rPr>
        <w:t xml:space="preserve"> A carrier shall distribute educational materials to network providers about a pain management access plan under subsection 1 and post information about the pain management access plan on the carrier's publicly accessible website.</w:t>
      </w:r>
    </w:p>
    <w:p>
      <w:pPr>
        <w:pStyle w:val="Normal"/>
        <w:ind w:left="360" w:firstLine="360"/>
        <w:rPr>
          <w:rFonts w:ascii="Arial" w:hAnsi="Arial" w:eastAsia="Arial" w:cs="Arial"/>
        </w:rPr>
      </w:pPr>
      <w:bookmarkStart w:id="39" w:name="_PAR__18_d311530a_69e0_435b_9001_3fadf98"/>
      <w:bookmarkStart w:id="40" w:name="_PAR__19_9ad0ced2_a5b1_4b72_aa4c_504ec4e"/>
      <w:bookmarkEnd w:id="39"/>
      <w:bookmarkEnd w:id="40"/>
      <w:r>
        <w:rPr>
          <w:rFonts w:eastAsia="Arial" w:cs="Arial" w:ascii="Arial" w:hAnsi="Arial"/>
          <w:b/>
          <w:sz w:val="24"/>
        </w:rPr>
        <w:t xml:space="preserve">Sec. 2.  Application. </w:t>
      </w:r>
      <w:r>
        <w:rPr>
          <w:rFonts w:eastAsia="Arial" w:cs="Arial" w:ascii="Arial" w:hAnsi="Arial"/>
        </w:rPr>
        <w:t>This Act applies to all policies, contracts and certificates executed, delivered, issued for delivery, continued or renewed in the State on or after January 1, 2026.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41" w:name="_PAGE__1_cb117939_27da_4f72_9fd6_5b504ab"/>
      <w:bookmarkStart w:id="42" w:name="_PAR__19_9ad0ced2_a5b1_4b72_aa4c_504ec4e"/>
      <w:bookmarkStart w:id="43" w:name="_PAGE__2_efe29334_302d_4068_ac28_c718678"/>
      <w:bookmarkStart w:id="44" w:name="_PAR__2_9d2a7940_0ada_43ff_853b_93cfa705"/>
      <w:bookmarkEnd w:id="41"/>
      <w:bookmarkEnd w:id="42"/>
      <w:bookmarkEnd w:id="4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2_9d2a7940_0ada_43ff_853b_93cfa705"/>
      <w:bookmarkStart w:id="46" w:name="_PAR__3_8fefd27e_4c3a_4ff3_b57a_db100a81"/>
      <w:bookmarkEnd w:id="45"/>
      <w:bookmarkEnd w:id="46"/>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47" w:name="_PAR__3_8fefd27e_4c3a_4ff3_b57a_db100a81"/>
      <w:bookmarkStart w:id="48" w:name="_PAR__4_70c1d156_26c2_49dc_be6d_ff8be586"/>
      <w:bookmarkEnd w:id="47"/>
      <w:bookmarkEnd w:id="48"/>
      <w:r>
        <w:rPr>
          <w:rFonts w:eastAsia="Arial" w:cs="Arial" w:ascii="Arial" w:hAnsi="Arial"/>
          <w:b/>
        </w:rPr>
        <w:t>Insurance - Bureau of 0092</w:t>
      </w:r>
    </w:p>
    <w:p>
      <w:pPr>
        <w:pStyle w:val="Normal"/>
        <w:ind w:left="360" w:hanging="0"/>
        <w:rPr>
          <w:rFonts w:ascii="Arial" w:hAnsi="Arial" w:eastAsia="Arial" w:cs="Arial"/>
        </w:rPr>
      </w:pPr>
      <w:bookmarkStart w:id="49" w:name="_PAR__4_70c1d156_26c2_49dc_be6d_ff8be586"/>
      <w:bookmarkStart w:id="50" w:name="_PAR__5_69dfff36_105f_4b23_9acc_2cb94404"/>
      <w:bookmarkEnd w:id="49"/>
      <w:bookmarkEnd w:id="50"/>
      <w:r>
        <w:rPr>
          <w:rFonts w:eastAsia="Arial" w:cs="Arial" w:ascii="Arial" w:hAnsi="Arial"/>
        </w:rPr>
        <w:t>Initiative: Provides a one-time allocation for a consultant to develop guidance on pain management pl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5_69dfff36_105f_4b23_9acc_2cb94404"/>
            <w:bookmarkStart w:id="52" w:name="_PAR__6_097c7b29_3d3d_4854_8c4a_128e9379"/>
            <w:bookmarkStart w:id="53" w:name="_LINE__7_9b4ad114_5c75_4be6_ab60_e1cf65a"/>
            <w:bookmarkEnd w:id="51"/>
            <w:bookmarkEnd w:id="52"/>
            <w:r>
              <w:rPr>
                <w:rFonts w:eastAsia="Arial" w:cs="Arial" w:ascii="Arial" w:hAnsi="Arial"/>
                <w:b/>
                <w:kern w:val="0"/>
                <w:sz w:val="22"/>
                <w:lang w:val="en-US" w:eastAsia="en-US" w:bidi="ar-SA"/>
              </w:rPr>
              <w:t>OTHER SPECIAL REVENUE FUNDS</w:t>
            </w:r>
            <w:bookmarkEnd w:id="53"/>
          </w:p>
        </w:tc>
        <w:tc>
          <w:tcPr>
            <w:tcW w:w="1462" w:type="dxa"/>
            <w:tcBorders/>
          </w:tcPr>
          <w:p>
            <w:pPr>
              <w:pStyle w:val="Normal"/>
              <w:widowControl/>
              <w:spacing w:before="0" w:after="0"/>
              <w:jc w:val="right"/>
              <w:rPr>
                <w:rFonts w:ascii="Arial" w:hAnsi="Arial" w:eastAsia="Arial" w:cs="Arial"/>
              </w:rPr>
            </w:pPr>
            <w:bookmarkStart w:id="54" w:name="_LINE__7_02764aa1_3137_409a_b761_fc91aff"/>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7_30f179e2_e958_4d90_b561_adec06f"/>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8_828ec429_72c2_4369_964e_4400264"/>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8_b57e7e9c_fe6f_415d_941b_9834d37"/>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8_d6a1585c_7448_4438_a0a2_53e1b6f"/>
            <w:r>
              <w:rPr>
                <w:rFonts w:eastAsia="Arial" w:cs="Arial" w:ascii="Arial" w:hAnsi="Arial"/>
                <w:kern w:val="0"/>
                <w:sz w:val="22"/>
                <w:lang w:val="en-US" w:eastAsia="en-US" w:bidi="ar-SA"/>
              </w:rPr>
              <w:t>$25,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9_1550c68b_e49c_4ce4_bcbb_421dbb8"/>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9_1bbf8955_f9b4_4a23_9d6c_50bede1"/>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9_b0a08509_0043_43df_b1a2_1a1ec08"/>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10_1ec08f4f_d9dd_47b7_9a75_c1a02b"/>
            <w:r>
              <w:rPr>
                <w:rFonts w:eastAsia="Arial" w:cs="Arial" w:ascii="Arial" w:hAnsi="Arial"/>
                <w:kern w:val="0"/>
                <w:sz w:val="22"/>
                <w:lang w:val="en-US" w:eastAsia="en-US" w:bidi="ar-SA"/>
              </w:rPr>
              <w:t>OTHER SPECIAL REVENUE FUNDS TOTAL</w:t>
            </w:r>
            <w:bookmarkEnd w:id="62"/>
          </w:p>
        </w:tc>
        <w:tc>
          <w:tcPr>
            <w:tcW w:w="1462" w:type="dxa"/>
            <w:tcBorders/>
          </w:tcPr>
          <w:p>
            <w:pPr>
              <w:pStyle w:val="Normal"/>
              <w:widowControl/>
              <w:spacing w:before="0" w:after="0"/>
              <w:jc w:val="right"/>
              <w:rPr>
                <w:rFonts w:ascii="Arial" w:hAnsi="Arial" w:eastAsia="Arial" w:cs="Arial"/>
              </w:rPr>
            </w:pPr>
            <w:bookmarkStart w:id="63" w:name="_LINE__10_f22a2af5_5388_4ba1_a5b2_b5f62c"/>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10_861be445_6863_4b01_bd78_fa66ed"/>
            <w:r>
              <w:rPr>
                <w:rFonts w:eastAsia="Arial" w:cs="Arial" w:ascii="Arial" w:hAnsi="Arial"/>
                <w:kern w:val="0"/>
                <w:sz w:val="22"/>
                <w:lang w:val="en-US" w:eastAsia="en-US" w:bidi="ar-SA"/>
              </w:rPr>
              <w:t>$25,000</w:t>
            </w:r>
            <w:bookmarkEnd w:id="64"/>
          </w:p>
        </w:tc>
      </w:tr>
    </w:tbl>
    <w:p>
      <w:pPr>
        <w:pStyle w:val="Normal"/>
        <w:ind w:left="360" w:hanging="0"/>
        <w:rPr>
          <w:rFonts w:ascii="Arial" w:hAnsi="Arial" w:eastAsia="Arial" w:cs="Arial"/>
        </w:rPr>
      </w:pPr>
      <w:bookmarkStart w:id="65" w:name="_PAR__6_097c7b29_3d3d_4854_8c4a_128e9379"/>
      <w:bookmarkEnd w:id="65"/>
      <w:r>
        <w:rPr>
          <w:rFonts w:eastAsia="Arial" w:cs="Arial" w:ascii="Arial" w:hAnsi="Arial"/>
        </w:rPr>
        <w:t>'</w:t>
      </w:r>
    </w:p>
    <w:p>
      <w:pPr>
        <w:pStyle w:val="Normal"/>
        <w:ind w:left="360" w:firstLine="360"/>
        <w:rPr>
          <w:rFonts w:ascii="Arial" w:hAnsi="Arial" w:eastAsia="Arial" w:cs="Arial"/>
        </w:rPr>
      </w:pPr>
      <w:bookmarkStart w:id="66" w:name="_INSTRUCTION__681fc780_b128_4328_bde4_4f"/>
      <w:bookmarkStart w:id="67" w:name="_PAR__8_f21774c0_8397_4747_bdbf_78b36da7"/>
      <w:bookmarkStart w:id="68" w:name="_INSTRUCTION__a6fcf8c1_0adc_4f8d_8aa4_cf"/>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8_f21774c0_8397_4747_bdbf_78b36da7"/>
      <w:bookmarkStart w:id="70" w:name="_INSTRUCTION__a6fcf8c1_0adc_4f8d_8aa4_cf"/>
      <w:bookmarkStart w:id="71" w:name="_SUMMARY__f0602d68_024f_4550_ba18_658103"/>
      <w:bookmarkStart w:id="72" w:name="_PAR__9_cc6bf263_569c_42f1_a9bb_e51bec3a"/>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9_cc6bf263_569c_42f1_a9bb_e51bec3a"/>
      <w:bookmarkStart w:id="74" w:name="_PAR__10_cb5296ea_61ac_4c17_938e_5b437ea"/>
      <w:bookmarkEnd w:id="73"/>
      <w:bookmarkEnd w:id="74"/>
      <w:r>
        <w:rPr>
          <w:rFonts w:eastAsia="Arial" w:cs="Arial" w:ascii="Arial" w:hAnsi="Arial"/>
        </w:rPr>
        <w:t>This amendment replaces the bill and changes the title. The amendment requires health insurance carriers to develop a plan to provide adequate coverage and access to a broad spectrum of pain management services, including, but not limited to, nonopioid, nonnarcotic pain management services and nonmedication pain management services that serve as alternatives to the prescribing of opioid or narcotic medication.  Carriers are required to file their plans with the Bureau of Insurance for approval.  The bureau must consider the adequacy of access to a broad spectrum of pain management services under a carrier’s plan and whether any policies adopted by the carrier may create unduly preferential coverage of and access to prescribed opioids for pain management without consideration of other pain management services. The amendment requires a carrier to distribute educational materials to network providers about the carrier's pain management access plan and to post information about the carrier's pain management access plan on the carrier’s publicly accessible website. The requirements apply to health plans issued or renewed on or after January 1, 2026.</w:t>
      </w:r>
    </w:p>
    <w:p>
      <w:pPr>
        <w:pStyle w:val="Normal"/>
        <w:keepNext w:val="true"/>
        <w:ind w:left="360" w:firstLine="360"/>
        <w:rPr>
          <w:rFonts w:ascii="Arial" w:hAnsi="Arial" w:eastAsia="Arial" w:cs="Arial"/>
        </w:rPr>
      </w:pPr>
      <w:bookmarkStart w:id="75" w:name="_PAR__10_cb5296ea_61ac_4c17_938e_5b437ea"/>
      <w:bookmarkStart w:id="76" w:name="_PAR__11_1adbc2d4_04b9_4f10_a567_b43b3c9"/>
      <w:bookmarkEnd w:id="75"/>
      <w:bookmarkEnd w:id="7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77" w:name="_PAR__11_1adbc2d4_04b9_4f10_a567_b43b3c9"/>
      <w:bookmarkStart w:id="78" w:name="_FISCAL_NOTE_REQUIRED__343e3335_840a_4e9"/>
      <w:bookmarkStart w:id="79" w:name="_PAR__12_fe41377f_bf42_4f52_87c6_9560ec4"/>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efe29334_302d_4068_ac28_c718678"/>
      <w:bookmarkStart w:id="81" w:name="_SUMMARY__f0602d68_024f_4550_ba18_658103"/>
      <w:bookmarkStart w:id="82" w:name="_FISCAL_NOTE_REQUIRED__343e3335_840a_4e9"/>
      <w:bookmarkStart w:id="83" w:name="_PAR__12_fe41377f_bf42_4f52_87c6_9560ec4"/>
      <w:bookmarkStart w:id="84" w:name="_PAR__13_7f378492_f779_488c_87dc_5e8046e"/>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0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Pain Management Services in Health Insurance Plans</w:t>
    </w:r>
  </w:p>
  <w:p>
    <w:pPr>
      <w:pStyle w:val="Normal"/>
      <w:suppressLineNumbers/>
      <w:spacing w:before="0" w:after="0"/>
      <w:jc w:val="center"/>
      <w:rPr>
        <w:rFonts w:ascii="Arial" w:hAnsi="Arial" w:eastAsia="Arial" w:cs="Arial"/>
      </w:rPr>
    </w:pPr>
    <w:r>
      <w:rPr>
        <w:rFonts w:eastAsia="Arial" w:cs="Arial" w:ascii="Arial" w:hAnsi="Arial"/>
        <w:sz w:val="22"/>
      </w:rPr>
      <w:t>L.D. 20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