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Maine's Domestic Violence and Stalking Laws</w:t>
      </w:r>
    </w:p>
    <w:p>
      <w:pPr>
        <w:pStyle w:val="Normal"/>
        <w:spacing w:before="100" w:after="240"/>
        <w:ind w:left="360" w:hanging="0"/>
        <w:jc w:val="right"/>
        <w:rPr>
          <w:rFonts w:ascii="Arial" w:hAnsi="Arial" w:eastAsia="Arial" w:cs="Arial"/>
          <w:caps/>
        </w:rPr>
      </w:pPr>
      <w:bookmarkStart w:id="0" w:name="_PAGE__1_41462cf5_09db_4004_9b83_67729ff"/>
      <w:bookmarkStart w:id="1" w:name="_AMEND_TITLE__2360c793_9dc9_47b7_a6a9_24"/>
      <w:bookmarkStart w:id="2" w:name="_PAR__2_22698f13_8b33_414e_b851_44c3a097"/>
      <w:bookmarkEnd w:id="1"/>
      <w:bookmarkEnd w:id="2"/>
      <w:r>
        <w:rPr>
          <w:rFonts w:eastAsia="Arial" w:cs="Arial" w:ascii="Arial" w:hAnsi="Arial"/>
          <w:caps/>
        </w:rPr>
        <w:t>L.D. 2085</w:t>
      </w:r>
    </w:p>
    <w:p>
      <w:pPr>
        <w:pStyle w:val="Normal"/>
        <w:tabs>
          <w:tab w:val="clear" w:pos="720"/>
          <w:tab w:val="right" w:pos="8928" w:leader="none"/>
        </w:tabs>
        <w:spacing w:before="100" w:after="360"/>
        <w:ind w:left="360" w:hanging="0"/>
        <w:rPr>
          <w:rFonts w:ascii="Arial" w:hAnsi="Arial" w:eastAsia="Arial" w:cs="Arial"/>
        </w:rPr>
      </w:pPr>
      <w:bookmarkStart w:id="3" w:name="_PAR__2_22698f13_8b33_414e_b851_44c3a097"/>
      <w:bookmarkStart w:id="4" w:name="_PAR__3_d64280e0_3d21_4795_b478_55e148a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64280e0_3d21_4795_b478_55e148ab"/>
      <w:bookmarkStart w:id="6" w:name="_PAR__4_67703321_1702_48a4_bf67_a080075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7703321_1702_48a4_bf67_a0800754"/>
      <w:bookmarkStart w:id="8" w:name="_PAR__5_b09e8d6f_7edc_442c_a092_0bb3c15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9e8d6f_7edc_442c_a092_0bb3c15f"/>
      <w:bookmarkStart w:id="10" w:name="_PAR__6_898804eb_7410_445a_8f14_e5d827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8804eb_7410_445a_8f14_e5d8276e"/>
      <w:bookmarkStart w:id="12" w:name="_PAR__7_d6372948_9bbb_4f13_9b43_4266037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372948_9bbb_4f13_9b43_42660374"/>
      <w:bookmarkStart w:id="14" w:name="_PAR__8_894d0920_2e8d_400f_a8f9_ac29220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4d0920_2e8d_400f_a8f9_ac29220c"/>
      <w:bookmarkStart w:id="16" w:name="_PAR__9_4fa86284_5c90_42fe_b5de_8cd35f8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fa86284_5c90_42fe_b5de_8cd35f80"/>
      <w:bookmarkStart w:id="18" w:name="_PAR__10_f5798fd5_fe44_4f83_b1af_b427f8f"/>
      <w:bookmarkEnd w:id="17"/>
      <w:bookmarkEnd w:id="18"/>
      <w:r>
        <w:rPr>
          <w:rFonts w:eastAsia="Arial" w:cs="Arial" w:ascii="Arial" w:hAnsi="Arial"/>
          <w:szCs w:val="22"/>
        </w:rPr>
        <w:t>COMMITTEE AMENDMENT “      ” to S.P. 878, L.D. 2085, “An Act to Update Maine's Domestic Violence and Stalking Laws”</w:t>
      </w:r>
    </w:p>
    <w:p>
      <w:pPr>
        <w:pStyle w:val="Normal"/>
        <w:ind w:left="360" w:firstLine="360"/>
        <w:rPr>
          <w:rFonts w:ascii="Arial" w:hAnsi="Arial" w:eastAsia="Arial" w:cs="Arial"/>
        </w:rPr>
      </w:pPr>
      <w:bookmarkStart w:id="19" w:name="_AMEND_TITLE__2360c793_9dc9_47b7_a6a9_24"/>
      <w:bookmarkStart w:id="20" w:name="_PAR__10_f5798fd5_fe44_4f83_b1af_b427f8f"/>
      <w:bookmarkStart w:id="21" w:name="_PAR__11_a87f872e_e477_4456_b04b_565b7e8"/>
      <w:bookmarkStart w:id="22" w:name="_INSTRUCTION__a43e262e_6df5_4c33_adf1_60"/>
      <w:bookmarkEnd w:id="19"/>
      <w:bookmarkEnd w:id="20"/>
      <w:bookmarkEnd w:id="21"/>
      <w:bookmarkEnd w:id="22"/>
      <w:r>
        <w:rPr>
          <w:rFonts w:eastAsia="Arial" w:cs="Arial" w:ascii="Arial" w:hAnsi="Arial"/>
        </w:rPr>
        <w:t>Amend the bill in section 1 in subsection 1 in the 4th line (page 1, line 22 in L.D.) by inserting after the following: "</w:t>
      </w:r>
      <w:r>
        <w:rPr>
          <w:rFonts w:eastAsia="Arial" w:cs="Arial" w:ascii="Arial" w:hAnsi="Arial"/>
          <w:u w:val="single"/>
        </w:rPr>
        <w:t>disregarding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23" w:name="_PAR__11_a87f872e_e477_4456_b04b_565b7e8"/>
      <w:bookmarkStart w:id="24" w:name="_INSTRUCTION__a43e262e_6df5_4c33_adf1_60"/>
      <w:bookmarkStart w:id="25" w:name="_PAR__12_65f93caf_554e_4265_81fe_6e14110"/>
      <w:bookmarkStart w:id="26" w:name="_INSTRUCTION__dfa87540_a4a5_4585_beb8_96"/>
      <w:bookmarkEnd w:id="23"/>
      <w:bookmarkEnd w:id="24"/>
      <w:bookmarkEnd w:id="25"/>
      <w:bookmarkEnd w:id="26"/>
      <w:r>
        <w:rPr>
          <w:rFonts w:eastAsia="Arial" w:cs="Arial" w:ascii="Arial" w:hAnsi="Arial"/>
        </w:rPr>
        <w:t>Amend the bill in section 2 in paragraph A in subparagraph (3) in the first line (page 1, line 36 in L.D.) by inserting after the following: "</w:t>
      </w:r>
      <w:r>
        <w:rPr>
          <w:rFonts w:eastAsia="Arial" w:cs="Arial" w:ascii="Arial" w:hAnsi="Arial"/>
          <w:u w:val="single"/>
        </w:rPr>
        <w:t>disregarding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27" w:name="_PAR__12_65f93caf_554e_4265_81fe_6e14110"/>
      <w:bookmarkStart w:id="28" w:name="_INSTRUCTION__dfa87540_a4a5_4585_beb8_96"/>
      <w:bookmarkStart w:id="29" w:name="_PAR__13_0fbdb17c_79d3_471b_8bb9_15220d6"/>
      <w:bookmarkStart w:id="30" w:name="_INSTRUCTION__92f52217_b184_4d18_b490_6c"/>
      <w:bookmarkEnd w:id="27"/>
      <w:bookmarkEnd w:id="28"/>
      <w:bookmarkEnd w:id="29"/>
      <w:bookmarkEnd w:id="30"/>
      <w:r>
        <w:rPr>
          <w:rFonts w:eastAsia="Arial" w:cs="Arial" w:ascii="Arial" w:hAnsi="Arial"/>
        </w:rPr>
        <w:t>Amend the bill in section 2 in paragraph A in subparagraph (4) in the first line (page 1, line 39 in L.D.) by inserting after the following: "</w:t>
      </w:r>
      <w:r>
        <w:rPr>
          <w:rFonts w:eastAsia="Arial" w:cs="Arial" w:ascii="Arial" w:hAnsi="Arial"/>
          <w:u w:val="single"/>
        </w:rPr>
        <w:t>disregarding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31" w:name="_PAR__13_0fbdb17c_79d3_471b_8bb9_15220d6"/>
      <w:bookmarkStart w:id="32" w:name="_INSTRUCTION__92f52217_b184_4d18_b490_6c"/>
      <w:bookmarkStart w:id="33" w:name="_PAR__14_73801cd3_40d1_4994_b050_5d80405"/>
      <w:bookmarkStart w:id="34" w:name="_INSTRUCTION__97c2241a_f8f3_4ff4_873b_23"/>
      <w:bookmarkEnd w:id="31"/>
      <w:bookmarkEnd w:id="32"/>
      <w:bookmarkEnd w:id="33"/>
      <w:bookmarkEnd w:id="34"/>
      <w:r>
        <w:rPr>
          <w:rFonts w:eastAsia="Arial" w:cs="Arial" w:ascii="Arial" w:hAnsi="Arial"/>
        </w:rPr>
        <w:t>Amend the bill in section 3 in paragraph A in subparagraph (2) in the first line (page 2, line 10 in L.D.) by inserting after the following: "</w:t>
      </w:r>
      <w:r>
        <w:rPr>
          <w:rFonts w:eastAsia="Arial" w:cs="Arial" w:ascii="Arial" w:hAnsi="Arial"/>
          <w:u w:val="single"/>
        </w:rPr>
        <w:t>disregard of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35" w:name="_PAR__14_73801cd3_40d1_4994_b050_5d80405"/>
      <w:bookmarkStart w:id="36" w:name="_INSTRUCTION__97c2241a_f8f3_4ff4_873b_23"/>
      <w:bookmarkStart w:id="37" w:name="_PAR__15_23c21b99_2c36_4a13_ab23_ecdcb01"/>
      <w:bookmarkStart w:id="38" w:name="_INSTRUCTION__d9a4b19a_0e02_409f_a948_de"/>
      <w:bookmarkEnd w:id="35"/>
      <w:bookmarkEnd w:id="36"/>
      <w:bookmarkEnd w:id="37"/>
      <w:bookmarkEnd w:id="38"/>
      <w:r>
        <w:rPr>
          <w:rFonts w:eastAsia="Arial" w:cs="Arial" w:ascii="Arial" w:hAnsi="Arial"/>
        </w:rPr>
        <w:t>Amend the bill in section 4 in paragraph B in the 4th line (page 2, line 18 in L.D.) by inserting after the following: "</w:t>
      </w:r>
      <w:r>
        <w:rPr>
          <w:rFonts w:eastAsia="Arial" w:cs="Arial" w:ascii="Arial" w:hAnsi="Arial"/>
          <w:u w:val="single"/>
        </w:rPr>
        <w:t>disregarded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39" w:name="_PAR__15_23c21b99_2c36_4a13_ab23_ecdcb01"/>
      <w:bookmarkStart w:id="40" w:name="_INSTRUCTION__d9a4b19a_0e02_409f_a948_de"/>
      <w:bookmarkStart w:id="41" w:name="_PAR__16_e0bb995d_c9f0_4e81_974f_a2396d4"/>
      <w:bookmarkStart w:id="42" w:name="_INSTRUCTION__b5c74968_4a39_4fa3_ab14_fe"/>
      <w:bookmarkEnd w:id="39"/>
      <w:bookmarkEnd w:id="40"/>
      <w:bookmarkEnd w:id="41"/>
      <w:bookmarkEnd w:id="42"/>
      <w:r>
        <w:rPr>
          <w:rFonts w:eastAsia="Arial" w:cs="Arial" w:ascii="Arial" w:hAnsi="Arial"/>
        </w:rPr>
        <w:t>Amend the bill in section 5 in paragraph E in the 3rd line (page 2, line 24 in L.D.) by inserting after the following: "</w:t>
      </w:r>
      <w:r>
        <w:rPr>
          <w:rFonts w:eastAsia="Arial" w:cs="Arial" w:ascii="Arial" w:hAnsi="Arial"/>
          <w:u w:val="single"/>
        </w:rPr>
        <w:t>disregard of a</w:t>
      </w:r>
      <w:r>
        <w:rPr>
          <w:rFonts w:eastAsia="Arial" w:cs="Arial" w:ascii="Arial" w:hAnsi="Arial"/>
        </w:rPr>
        <w:t>" the following: '</w:t>
      </w:r>
      <w:r>
        <w:rPr>
          <w:rFonts w:eastAsia="Arial" w:cs="Arial" w:ascii="Arial" w:hAnsi="Arial"/>
          <w:u w:val="single"/>
        </w:rPr>
        <w:t>substantial</w:t>
      </w:r>
      <w:r>
        <w:rPr>
          <w:rFonts w:eastAsia="Arial" w:cs="Arial" w:ascii="Arial" w:hAnsi="Arial"/>
        </w:rPr>
        <w:t>'</w:t>
      </w:r>
    </w:p>
    <w:p>
      <w:pPr>
        <w:pStyle w:val="Normal"/>
        <w:ind w:left="360" w:firstLine="360"/>
        <w:rPr>
          <w:rFonts w:ascii="Arial" w:hAnsi="Arial" w:eastAsia="Arial" w:cs="Arial"/>
        </w:rPr>
      </w:pPr>
      <w:bookmarkStart w:id="43" w:name="_PAR__16_e0bb995d_c9f0_4e81_974f_a2396d4"/>
      <w:bookmarkStart w:id="44" w:name="_INSTRUCTION__b5c74968_4a39_4fa3_ab14_fe"/>
      <w:bookmarkStart w:id="45" w:name="_PAR__17_c309ddaa_04bf_4115_a202_2696dd1"/>
      <w:bookmarkStart w:id="46" w:name="_INSTRUCTION__4c3e8be4_de8b_4ad8_ac2c_3b"/>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c309ddaa_04bf_4115_a202_2696dd1"/>
      <w:bookmarkStart w:id="48" w:name="_INSTRUCTION__4c3e8be4_de8b_4ad8_ac2c_3b"/>
      <w:bookmarkStart w:id="49" w:name="_SUMMARY__e48858b1_5a9d_4023_bd86_d5a4d0"/>
      <w:bookmarkStart w:id="50" w:name="_PAR__18_693e11e1_77aa_4a08_8b28_ae7a99e"/>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693e11e1_77aa_4a08_8b28_ae7a99e"/>
      <w:bookmarkStart w:id="52" w:name="_PAR__19_877b163d_170b_4641_9859_4b1951b"/>
      <w:bookmarkEnd w:id="51"/>
      <w:bookmarkEnd w:id="52"/>
      <w:r>
        <w:rPr>
          <w:rFonts w:eastAsia="Arial" w:cs="Arial" w:ascii="Arial" w:hAnsi="Arial"/>
        </w:rPr>
        <w:t xml:space="preserve">This amendment more closely aligns the provisions of the bill with the federal standard set by </w:t>
      </w:r>
      <w:r>
        <w:rPr>
          <w:rFonts w:eastAsia="Arial" w:cs="Arial" w:ascii="Arial" w:hAnsi="Arial"/>
          <w:i/>
        </w:rPr>
        <w:t>Counterman v. Colorado</w:t>
      </w:r>
      <w:r>
        <w:rPr>
          <w:rFonts w:eastAsia="Arial" w:cs="Arial" w:ascii="Arial" w:hAnsi="Arial"/>
        </w:rPr>
        <w:t>, 600 U.S. 66 (2023) by specifying that, for an actor to commit "abuse" within the meaning of the protection from abuse laws based on the content of the actor's speech or for an actor to commit the crime of terrorizing, domestic violence terrorizing, stalking, domestic violence stalking or harassment by telephone based on the content of the actor's speech, the actor must have consciously disregarded a substantial risk that the actor's speech would place a reasonable person in fear of bodily injury.</w:t>
      </w:r>
    </w:p>
    <w:p>
      <w:pPr>
        <w:pStyle w:val="Normal"/>
        <w:keepNext w:val="true"/>
        <w:spacing w:before="60" w:after="60"/>
        <w:ind w:left="360" w:hanging="0"/>
        <w:jc w:val="center"/>
        <w:rPr>
          <w:rFonts w:ascii="Arial" w:hAnsi="Arial" w:eastAsia="Arial" w:cs="Arial"/>
        </w:rPr>
      </w:pPr>
      <w:bookmarkStart w:id="53" w:name="_PAR__19_877b163d_170b_4641_9859_4b1951b"/>
      <w:bookmarkStart w:id="54" w:name="_FISCAL_NOTE_REQUIRED__496eb273_4fc6_4b3"/>
      <w:bookmarkStart w:id="55" w:name="_PAR__20_be48bc6e_6ab6_4168_a7c9_ffb038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1_41462cf5_09db_4004_9b83_67729ff"/>
      <w:bookmarkStart w:id="57" w:name="_SUMMARY__e48858b1_5a9d_4023_bd86_d5a4d0"/>
      <w:bookmarkStart w:id="58" w:name="_FISCAL_NOTE_REQUIRED__496eb273_4fc6_4b3"/>
      <w:bookmarkStart w:id="59" w:name="_PAR__20_be48bc6e_6ab6_4168_a7c9_ffb0380"/>
      <w:bookmarkStart w:id="60" w:name="_PAR__21_b5e59dae_80ab_4750_81d1_6ec4985"/>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Maine's Domestic Violence and Stalking Laws</w:t>
    </w:r>
  </w:p>
  <w:p>
    <w:pPr>
      <w:pStyle w:val="Normal"/>
      <w:suppressLineNumbers/>
      <w:spacing w:before="0" w:after="0"/>
      <w:jc w:val="center"/>
      <w:rPr>
        <w:rFonts w:ascii="Arial" w:hAnsi="Arial" w:eastAsia="Arial" w:cs="Arial"/>
      </w:rPr>
    </w:pPr>
    <w:r>
      <w:rPr>
        <w:rFonts w:eastAsia="Arial" w:cs="Arial" w:ascii="Arial" w:hAnsi="Arial"/>
        <w:sz w:val="22"/>
      </w:rPr>
      <w:t>L.D. 20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