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he Financial Stability of Behavioral Health Services Providers and Housing Assistance Providers</w:t>
      </w:r>
    </w:p>
    <w:p>
      <w:pPr>
        <w:pStyle w:val="Normal"/>
        <w:spacing w:before="100" w:after="240"/>
        <w:ind w:left="360" w:hanging="0"/>
        <w:jc w:val="right"/>
        <w:rPr>
          <w:rFonts w:ascii="Arial" w:hAnsi="Arial" w:eastAsia="Arial" w:cs="Arial"/>
          <w:caps/>
        </w:rPr>
      </w:pPr>
      <w:bookmarkStart w:id="0" w:name="_PAGE__1_8394932b_3702_4cb0_934f_85566da"/>
      <w:bookmarkStart w:id="1" w:name="_AMEND_TITLE__faef80fe_74b8_4994_acd7_52"/>
      <w:bookmarkStart w:id="2" w:name="_PAR__2_c6fbd85a_c81e_4b7b_a749_5e13d860"/>
      <w:bookmarkEnd w:id="1"/>
      <w:bookmarkEnd w:id="2"/>
      <w:r>
        <w:rPr>
          <w:rFonts w:eastAsia="Arial" w:cs="Arial" w:ascii="Arial" w:hAnsi="Arial"/>
          <w:caps/>
        </w:rPr>
        <w:t>L.D. 2082</w:t>
      </w:r>
    </w:p>
    <w:p>
      <w:pPr>
        <w:pStyle w:val="Normal"/>
        <w:tabs>
          <w:tab w:val="clear" w:pos="720"/>
          <w:tab w:val="right" w:pos="8928" w:leader="none"/>
        </w:tabs>
        <w:spacing w:before="100" w:after="360"/>
        <w:ind w:left="360" w:hanging="0"/>
        <w:rPr>
          <w:rFonts w:ascii="Arial" w:hAnsi="Arial" w:eastAsia="Arial" w:cs="Arial"/>
        </w:rPr>
      </w:pPr>
      <w:bookmarkStart w:id="3" w:name="_PAR__2_c6fbd85a_c81e_4b7b_a749_5e13d860"/>
      <w:bookmarkStart w:id="4" w:name="_PAR__3_a76532b0_8dc0_4235_ad2c_41a352f1"/>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76532b0_8dc0_4235_ad2c_41a352f1"/>
      <w:bookmarkStart w:id="6" w:name="_PAR__4_c7f735d4_4373_43a7_81ef_853a8c15"/>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c7f735d4_4373_43a7_81ef_853a8c15"/>
      <w:bookmarkStart w:id="8" w:name="_PAR__5_5c2be02b_878d_4a87_a31e_6d8e0cd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c2be02b_878d_4a87_a31e_6d8e0cd6"/>
      <w:bookmarkStart w:id="10" w:name="_PAR__6_00f8472d_3234_42e1_b774_a3ba3bb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0f8472d_3234_42e1_b774_a3ba3bbb"/>
      <w:bookmarkStart w:id="12" w:name="_PAR__7_d6d3fe6f_4d9e_4ef9_85e7_0d90c86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6d3fe6f_4d9e_4ef9_85e7_0d90c86d"/>
      <w:bookmarkStart w:id="14" w:name="_PAR__8_6225b30e_16fe_4d81_b06a_b69426b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225b30e_16fe_4d81_b06a_b69426bd"/>
      <w:bookmarkStart w:id="16" w:name="_PAR__9_990ddaef_d2ad_42fb_a97a_e43063a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90ddaef_d2ad_42fb_a97a_e43063a0"/>
      <w:bookmarkStart w:id="18" w:name="_PAR__10_0e0a3bdd_7dc0_4d03_a8a6_cecfa8e"/>
      <w:bookmarkEnd w:id="17"/>
      <w:bookmarkEnd w:id="18"/>
      <w:r>
        <w:rPr>
          <w:rFonts w:eastAsia="Arial" w:cs="Arial" w:ascii="Arial" w:hAnsi="Arial"/>
          <w:szCs w:val="22"/>
        </w:rPr>
        <w:t>COMMITTEE AMENDMENT “      ” to S.P. 875, L.D. 2082, “An Act to Ensure the Financial Stability of Behavioral Health Services Providers and Housing Assistance Providers”</w:t>
      </w:r>
    </w:p>
    <w:p>
      <w:pPr>
        <w:pStyle w:val="Normal"/>
        <w:ind w:left="360" w:firstLine="360"/>
        <w:rPr>
          <w:rFonts w:ascii="Arial" w:hAnsi="Arial" w:eastAsia="Arial" w:cs="Arial"/>
        </w:rPr>
      </w:pPr>
      <w:bookmarkStart w:id="19" w:name="_AMEND_TITLE__faef80fe_74b8_4994_acd7_52"/>
      <w:bookmarkStart w:id="20" w:name="_PAR__10_0e0a3bdd_7dc0_4d03_a8a6_cecfa8e"/>
      <w:bookmarkStart w:id="21" w:name="_INSTRUCTION__469b5cce_5522_4ef8_9bd3_f8"/>
      <w:bookmarkStart w:id="22" w:name="_PAR__11_c67fa121_535b_4257_b20c_5d2851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67fa121_535b_4257_b20c_5d2851e"/>
      <w:bookmarkStart w:id="24" w:name="_PAR__12_f70626e5_f966_41d2_9505_f3acb92"/>
      <w:bookmarkEnd w:id="23"/>
      <w:bookmarkEnd w:id="24"/>
      <w:r>
        <w:rPr>
          <w:rFonts w:eastAsia="Arial" w:cs="Arial" w:ascii="Arial" w:hAnsi="Arial"/>
          <w:b/>
        </w:rPr>
        <w:t>'Resolve, to Review the Timeliness of Contract Payments by the Department of Health and Human Services'</w:t>
      </w:r>
    </w:p>
    <w:p>
      <w:pPr>
        <w:pStyle w:val="Normal"/>
        <w:ind w:left="360" w:firstLine="360"/>
        <w:rPr>
          <w:rFonts w:ascii="Arial" w:hAnsi="Arial" w:eastAsia="Arial" w:cs="Arial"/>
        </w:rPr>
      </w:pPr>
      <w:bookmarkStart w:id="25" w:name="_INSTRUCTION__469b5cce_5522_4ef8_9bd3_f8"/>
      <w:bookmarkStart w:id="26" w:name="_PAR__12_f70626e5_f966_41d2_9505_f3acb92"/>
      <w:bookmarkStart w:id="27" w:name="_INSTRUCTION__656a5bb1_4b49_4ef8_bfa9_8b"/>
      <w:bookmarkStart w:id="28" w:name="_PAR__13_1b63f61d_c888_4df6_8e6d_4b74eee"/>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1b63f61d_c888_4df6_8e6d_4b74eee"/>
      <w:bookmarkStart w:id="30" w:name="_PAR__14_4be479eb_f706_425a_b99b_71b8538"/>
      <w:bookmarkEnd w:id="29"/>
      <w:bookmarkEnd w:id="30"/>
      <w:r>
        <w:rPr>
          <w:rFonts w:eastAsia="Arial" w:cs="Arial" w:ascii="Arial" w:hAnsi="Arial"/>
        </w:rPr>
        <w:t>'</w:t>
      </w:r>
      <w:r>
        <w:rPr>
          <w:rFonts w:eastAsia="Arial" w:cs="Arial" w:ascii="Arial" w:hAnsi="Arial"/>
          <w:b/>
          <w:sz w:val="24"/>
        </w:rPr>
        <w:t>Sec. 1.  Department of Health and Human Services to collect data.  Resolved:</w:t>
      </w:r>
      <w:r>
        <w:rPr>
          <w:rFonts w:eastAsia="Arial" w:cs="Arial" w:ascii="Arial" w:hAnsi="Arial"/>
        </w:rPr>
        <w:t xml:space="preserve">  That the Department of Health and Human Services shall review the timeliness of payments made to grantees of contracts awarded by the office within the department responsible for the provision of behavioral health services and housing assistance programs in fiscal year 2023-24 and in fiscal year 2024-25 through December 2024. For purposes of this section, "housing assistance programs" includes but is not limited to the Bridging Rental Assistance Program established in the Maine Revised Statutes, Title 34</w:t>
        <w:noBreakHyphen/>
        <w:t>B, section 3011 and the federal shelter plus care program authorized by the federal McKinney-Vento Homeless Assistance Act, Public Law 100-77 (1987) as amended by the federal Homeless Emergency Assistance and Rapid Transition to Housing Act of 2009, Public Law 111-22, Division B (2009).  The department shall identify the reasons for any delays of payments and shall compile its data into a report.</w:t>
      </w:r>
    </w:p>
    <w:p>
      <w:pPr>
        <w:pStyle w:val="Normal"/>
        <w:ind w:left="360" w:firstLine="360"/>
        <w:rPr>
          <w:rFonts w:ascii="Arial" w:hAnsi="Arial" w:eastAsia="Arial" w:cs="Arial"/>
        </w:rPr>
      </w:pPr>
      <w:bookmarkStart w:id="31" w:name="_PAR__14_4be479eb_f706_425a_b99b_71b8538"/>
      <w:bookmarkStart w:id="32" w:name="_PAR__15_33f874d5_e900_42b3_befd_c9adfa8"/>
      <w:bookmarkEnd w:id="31"/>
      <w:bookmarkEnd w:id="32"/>
      <w:r>
        <w:rPr>
          <w:rFonts w:eastAsia="Arial" w:cs="Arial" w:ascii="Arial" w:hAnsi="Arial"/>
          <w:b/>
          <w:sz w:val="24"/>
        </w:rPr>
        <w:t>Sec. 2.  Department of Health and Human Services to provide information regarding late fee payments to grantees of contracts.  Resolved:</w:t>
      </w:r>
      <w:r>
        <w:rPr>
          <w:rFonts w:eastAsia="Arial" w:cs="Arial" w:ascii="Arial" w:hAnsi="Arial"/>
        </w:rPr>
        <w:t xml:space="preserve">  That the Department of Health and Human Services shall review its process for the payment of late fees in accordance with the Maine Revised Statutes, Title 5, section 1554 and shall provide written guidance to grantees of contracts regarding the process to request payment of late fees.</w:t>
      </w:r>
    </w:p>
    <w:p>
      <w:pPr>
        <w:pStyle w:val="Normal"/>
        <w:ind w:left="360" w:firstLine="360"/>
        <w:rPr>
          <w:rFonts w:ascii="Arial" w:hAnsi="Arial" w:eastAsia="Arial" w:cs="Arial"/>
        </w:rPr>
      </w:pPr>
      <w:bookmarkStart w:id="33" w:name="_PAR__15_33f874d5_e900_42b3_befd_c9adfa8"/>
      <w:bookmarkStart w:id="34" w:name="_PAR__16_53326bda_0747_483a_8b32_b78315d"/>
      <w:bookmarkEnd w:id="33"/>
      <w:r>
        <w:rPr>
          <w:rFonts w:eastAsia="Arial" w:cs="Arial" w:ascii="Arial" w:hAnsi="Arial"/>
          <w:b/>
          <w:sz w:val="24"/>
        </w:rPr>
        <w:t>Sec. 3.  Report.  Resolved:</w:t>
      </w:r>
      <w:r>
        <w:rPr>
          <w:rFonts w:eastAsia="Arial" w:cs="Arial" w:ascii="Arial" w:hAnsi="Arial"/>
        </w:rPr>
        <w:t xml:space="preserve">  That, by February 1, 2025, the Department of Health and Human Services shall provide a report to the joint standing committee of the </w:t>
      </w:r>
      <w:bookmarkStart w:id="35" w:name="_PAGE__2_eec8eb82_035c_4523_a533_03f0828"/>
      <w:bookmarkStart w:id="36" w:name="_PAR__2_7a5e003d_f6cb_4ab7_8056_10a45992"/>
      <w:bookmarkStart w:id="37" w:name="_PAGE_SPLIT__320b3a66_ac78_4d8f_859e_ef8"/>
      <w:bookmarkEnd w:id="0"/>
      <w:bookmarkEnd w:id="34"/>
      <w:r>
        <w:rPr>
          <w:rFonts w:eastAsia="Arial" w:cs="Arial" w:ascii="Arial" w:hAnsi="Arial"/>
        </w:rPr>
        <w:t>L</w:t>
      </w:r>
      <w:bookmarkEnd w:id="37"/>
      <w:r>
        <w:rPr>
          <w:rFonts w:eastAsia="Arial" w:cs="Arial" w:ascii="Arial" w:hAnsi="Arial"/>
        </w:rPr>
        <w:t>egislature having jurisdiction over health and human services matters regarding its findings pursuant to section 1 and actions taken pursuant to section 2.'</w:t>
      </w:r>
    </w:p>
    <w:p>
      <w:pPr>
        <w:pStyle w:val="Normal"/>
        <w:ind w:left="360" w:firstLine="360"/>
        <w:rPr>
          <w:rFonts w:ascii="Arial" w:hAnsi="Arial" w:eastAsia="Arial" w:cs="Arial"/>
        </w:rPr>
      </w:pPr>
      <w:bookmarkStart w:id="38" w:name="_INSTRUCTION__656a5bb1_4b49_4ef8_bfa9_8b"/>
      <w:bookmarkStart w:id="39" w:name="_PAR__3_8a13b650_ebdc_4d7c_afb5_1295d4c3"/>
      <w:bookmarkStart w:id="40" w:name="_INSTRUCTION__0375f50e_51c1_451a_8325_66"/>
      <w:bookmarkEnd w:id="38"/>
      <w:bookmarkEnd w:id="36"/>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3_8a13b650_ebdc_4d7c_afb5_1295d4c3"/>
      <w:bookmarkStart w:id="42" w:name="_INSTRUCTION__0375f50e_51c1_451a_8325_66"/>
      <w:bookmarkStart w:id="43" w:name="_SUMMARY__ac0f88df_55f7_4fa0_a4e8_ebea3c"/>
      <w:bookmarkStart w:id="44" w:name="_PAR__4_76f66831_abbc_41dc_86fa_42ca3737"/>
      <w:bookmarkEnd w:id="41"/>
      <w:bookmarkEnd w:id="42"/>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4_76f66831_abbc_41dc_86fa_42ca3737"/>
      <w:bookmarkStart w:id="46" w:name="_PAR__5_9bbbaefe_85cf_4002_8cd2_5071f66f"/>
      <w:bookmarkEnd w:id="45"/>
      <w:bookmarkEnd w:id="46"/>
      <w:r>
        <w:rPr>
          <w:rFonts w:eastAsia="Arial" w:cs="Arial" w:ascii="Arial" w:hAnsi="Arial"/>
        </w:rPr>
        <w:t>This amendment replaces the bill with a resolve. The resolve requires the Department of Health and Human Services to review the timeliness of payments made to grantees of contracts awarded by the office within the department responsible for the provision of behavioral health services and housing assistance programs in fiscal year 2023-24 and in fiscal year 2024-25 through December 2024. It requires the department to identify the reasons for any delays of payments and to compile its data into a report. It requires the department to review its process for the payment of late fees in accordance with the Maine Revised Statutes, Title 5, section 1554 and to provide written guidance to grantees of contracts regarding the process to request payment of late fees. By February 1, 2025, the department must provide a report to the joint standing committee of the Legislature having jurisdiction over health and human services matters regarding the department's findings and actions taken pursuant to this legislation.</w:t>
      </w:r>
    </w:p>
    <w:p>
      <w:pPr>
        <w:pStyle w:val="Normal"/>
        <w:keepNext w:val="true"/>
        <w:spacing w:before="60" w:after="60"/>
        <w:ind w:left="360" w:hanging="0"/>
        <w:jc w:val="center"/>
        <w:rPr>
          <w:rFonts w:ascii="Arial" w:hAnsi="Arial" w:eastAsia="Arial" w:cs="Arial"/>
        </w:rPr>
      </w:pPr>
      <w:bookmarkStart w:id="47" w:name="_PAR__5_9bbbaefe_85cf_4002_8cd2_5071f66f"/>
      <w:bookmarkStart w:id="48" w:name="_FISCAL_NOTE_REQUIRED__36db66fd_6293_4ba"/>
      <w:bookmarkStart w:id="49" w:name="_PAR__6_7e448e0e_4063_41fa_a999_b3220045"/>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SUMMARY__ac0f88df_55f7_4fa0_a4e8_ebea3c"/>
      <w:bookmarkStart w:id="51" w:name="_FISCAL_NOTE_REQUIRED__36db66fd_6293_4ba"/>
      <w:bookmarkStart w:id="52" w:name="_PAR__6_7e448e0e_4063_41fa_a999_b3220045"/>
      <w:bookmarkStart w:id="53" w:name="_PAR__7_d157c86d_2a04_4d77_9330_99233d9f"/>
      <w:bookmarkEnd w:id="52"/>
      <w:r>
        <w:rPr>
          <w:rFonts w:eastAsia="Arial" w:cs="Arial" w:ascii="Arial" w:hAnsi="Arial"/>
          <w:b/>
        </w:rPr>
        <w:t>(See attached)</w:t>
      </w:r>
      <w:bookmarkEnd w:id="35"/>
      <w:bookmarkEnd w:id="50"/>
      <w:bookmarkEnd w:id="51"/>
      <w:bookmarkEnd w:id="5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4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view the Timeliness of Contract Payments by the Department of Health and Human Services</w:t>
    </w:r>
  </w:p>
  <w:p>
    <w:pPr>
      <w:pStyle w:val="Normal"/>
      <w:suppressLineNumbers/>
      <w:spacing w:before="0" w:after="0"/>
      <w:jc w:val="center"/>
      <w:rPr>
        <w:rFonts w:ascii="Arial" w:hAnsi="Arial" w:eastAsia="Arial" w:cs="Arial"/>
      </w:rPr>
    </w:pPr>
    <w:r>
      <w:rPr>
        <w:rFonts w:eastAsia="Arial" w:cs="Arial" w:ascii="Arial" w:hAnsi="Arial"/>
        <w:sz w:val="22"/>
      </w:rPr>
      <w:t>L.D. 20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