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Convey a Parcel of Land in the Town of Woodstoc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acab8e_3c0d_40bd_bd02_af4b16e"/>
      <w:bookmarkStart w:id="1" w:name="_AMEND_TITLE__1f55e023_12d1_4704_acf5_51"/>
      <w:bookmarkStart w:id="2" w:name="_PAR__2_967d4880_57eb_4a61_b1e0_77f4cfb8"/>
      <w:bookmarkEnd w:id="1"/>
      <w:bookmarkEnd w:id="2"/>
      <w:r>
        <w:rPr>
          <w:rFonts w:eastAsia="Arial" w:cs="Arial" w:ascii="Arial" w:hAnsi="Arial"/>
          <w:caps/>
        </w:rPr>
        <w:t>L.D. 20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7d4880_57eb_4a61_b1e0_77f4cfb8"/>
      <w:bookmarkStart w:id="4" w:name="_PAR__3_8f30aa66_4baf_47ad_bcbb_07860b4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30aa66_4baf_47ad_bcbb_07860b49"/>
      <w:bookmarkStart w:id="6" w:name="_PAR__4_22002b14_f31b_4182_9646_74bd489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2002b14_f31b_4182_9646_74bd4890"/>
      <w:bookmarkStart w:id="8" w:name="_PAR__5_4b6e98e1_0a9a_4e7f_b63e_3bd792c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6e98e1_0a9a_4e7f_b63e_3bd792c5"/>
      <w:bookmarkStart w:id="10" w:name="_PAR__6_98b26362_7065_46fc_ab3d_1b6c33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b26362_7065_46fc_ab3d_1b6c33a2"/>
      <w:bookmarkStart w:id="12" w:name="_PAR__7_c622dd29_5efe_4c45_b6ba_803a6b8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622dd29_5efe_4c45_b6ba_803a6b84"/>
      <w:bookmarkStart w:id="14" w:name="_PAR__8_44cf5778_bf85_4eb1_9116_89c730d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4cf5778_bf85_4eb1_9116_89c730d6"/>
      <w:bookmarkStart w:id="16" w:name="_PAR__9_4e6f6959_9d1a_42b6_a5b8_bc3a65e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e6f6959_9d1a_42b6_a5b8_bc3a65e3"/>
      <w:bookmarkStart w:id="18" w:name="_PAR__10_2c9f4fa0_d050_4c0d_80ee_dfba44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61, L.D. 2033, “Resolve, Authorizing the Director of the Bureau of Parks and Lands to Convey a Parcel of Land in the Town of Woodstoc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f55e023_12d1_4704_acf5_51"/>
      <w:bookmarkStart w:id="20" w:name="_PAR__10_2c9f4fa0_d050_4c0d_80ee_dfba443"/>
      <w:bookmarkStart w:id="21" w:name="_PAR__11_f78e3ad6_e8ce_4d58_bb96_6c04433"/>
      <w:bookmarkStart w:id="22" w:name="_INSTRUCTION__fcd754a5_44a9_40e3_88a0_5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78e3ad6_e8ce_4d58_bb96_6c04433"/>
      <w:bookmarkStart w:id="24" w:name="_INSTRUCTION__fcd754a5_44a9_40e3_88a0_51"/>
      <w:bookmarkStart w:id="25" w:name="_SUMMARY__de07f096_4b84_49d5_8d84_b88efd"/>
      <w:bookmarkStart w:id="26" w:name="_PAR__12_c44fad37_69cc_414c_890d_30a264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7acab8e_3c0d_40bd_bd02_af4b16e"/>
      <w:bookmarkStart w:id="28" w:name="_SUMMARY__de07f096_4b84_49d5_8d84_b88efd"/>
      <w:bookmarkStart w:id="29" w:name="_PAR__12_c44fad37_69cc_414c_890d_30a264f"/>
      <w:bookmarkStart w:id="30" w:name="_PAR__13_6ebdb6c0_2a3f_4f5e_9ba2_57322e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Convey a Parcel of Land in the Town of Wood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