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uthorize the State Tax Assessor to Convey the Interest of the State in Certain Real Estate in the Unorganized Territo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d1aa6f2_5091_47a9_8f67_6248c78"/>
      <w:bookmarkStart w:id="1" w:name="_AMEND_TITLE__cc910307_b520_4cce_9e1d_66"/>
      <w:bookmarkStart w:id="2" w:name="_PAR__2_13cbfe69_b9d0_49ce_9a1b_6109326c"/>
      <w:bookmarkEnd w:id="1"/>
      <w:bookmarkEnd w:id="2"/>
      <w:r>
        <w:rPr>
          <w:rFonts w:eastAsia="Arial" w:cs="Arial" w:ascii="Arial" w:hAnsi="Arial"/>
          <w:caps/>
        </w:rPr>
        <w:t>L.D. 202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3cbfe69_b9d0_49ce_9a1b_6109326c"/>
      <w:bookmarkStart w:id="4" w:name="_PAR__3_ee9a6b53_1f59_445f_b509_4446f23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e9a6b53_1f59_445f_b509_4446f238"/>
      <w:bookmarkStart w:id="6" w:name="_PAR__4_6a6d59b7_04b3_4754_a960_79f447c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a6d59b7_04b3_4754_a960_79f447c8"/>
      <w:bookmarkStart w:id="8" w:name="_PAR__5_2d350cb8_25c3_461b_aedf_059f021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d350cb8_25c3_461b_aedf_059f021d"/>
      <w:bookmarkStart w:id="10" w:name="_PAR__6_8fe947b2_22b0_43c3_b2b3_c5a005a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fe947b2_22b0_43c3_b2b3_c5a005a3"/>
      <w:bookmarkStart w:id="12" w:name="_PAR__7_66f46805_d34a_4ceb_ac08_7ded23b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6f46805_d34a_4ceb_ac08_7ded23b3"/>
      <w:bookmarkStart w:id="14" w:name="_PAR__8_284dde10_2497_4914_9a4c_ecbbaaf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84dde10_2497_4914_9a4c_ecbbaaf0"/>
      <w:bookmarkStart w:id="16" w:name="_PAR__9_f3449e51_ecc0_4398_9b56_5397003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3449e51_ecc0_4398_9b56_53970038"/>
      <w:bookmarkStart w:id="18" w:name="_PAR__10_141ee769_94fb_4a3f_8161_19b62d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52, L.D. 2024, “Resolve, to Authorize the State Tax Assessor to Convey the Interest of the State in Certain Real Estate in the Unorganized Territo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c910307_b520_4cce_9e1d_66"/>
      <w:bookmarkStart w:id="20" w:name="_PAR__10_141ee769_94fb_4a3f_8161_19b62d3"/>
      <w:bookmarkStart w:id="21" w:name="_PAR__11_24bb089a_3ac2_4a91_9fa4_26122bc"/>
      <w:bookmarkStart w:id="22" w:name="_INSTRUCTION__0ff9fb54_c3c6_4734_b162_c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4bb089a_3ac2_4a91_9fa4_26122bc"/>
      <w:bookmarkStart w:id="24" w:name="_INSTRUCTION__0ff9fb54_c3c6_4734_b162_ce"/>
      <w:bookmarkStart w:id="25" w:name="_SUMMARY__90bc3aa0_34d0_4b89_bdc9_6b8b70"/>
      <w:bookmarkStart w:id="26" w:name="_PAR__12_dba57d65_89db_4f19_8bf2_ac985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bd1aa6f2_5091_47a9_8f67_6248c78"/>
      <w:bookmarkStart w:id="28" w:name="_SUMMARY__90bc3aa0_34d0_4b89_bdc9_6b8b70"/>
      <w:bookmarkStart w:id="29" w:name="_PAR__12_dba57d65_89db_4f19_8bf2_ac98522"/>
      <w:bookmarkStart w:id="30" w:name="_PAR__13_db01eea8_12be_4629_9361_ba321fe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0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uthorize the State Tax Assessor to Convey the Interest of the State in Certain Real Estate in the Unorganized Terri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