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Equity in Career and Technical Education Staffing Support Ratios Across Varied Regions of the State</w:t>
      </w:r>
    </w:p>
    <w:p>
      <w:pPr>
        <w:pStyle w:val="Normal"/>
        <w:spacing w:before="100" w:after="240"/>
        <w:ind w:left="360" w:hanging="0"/>
        <w:jc w:val="right"/>
        <w:rPr>
          <w:rFonts w:ascii="Arial" w:hAnsi="Arial" w:eastAsia="Arial" w:cs="Arial"/>
          <w:caps/>
        </w:rPr>
      </w:pPr>
      <w:bookmarkStart w:id="0" w:name="_PAGE__1_6d6b6ee0_4a9f_40da_9c43_7c0cca8"/>
      <w:bookmarkStart w:id="1" w:name="_AMEND_TITLE__fc8590ec_494b_456a_b4e9_31"/>
      <w:bookmarkStart w:id="2" w:name="_PAR__2_6cf0cf32_2296_49ca_9ce7_4fd876d4"/>
      <w:bookmarkEnd w:id="0"/>
      <w:bookmarkEnd w:id="1"/>
      <w:bookmarkEnd w:id="2"/>
      <w:r>
        <w:rPr>
          <w:rFonts w:eastAsia="Arial" w:cs="Arial" w:ascii="Arial" w:hAnsi="Arial"/>
          <w:caps/>
        </w:rPr>
        <w:t>L.D. 1942</w:t>
      </w:r>
    </w:p>
    <w:p>
      <w:pPr>
        <w:pStyle w:val="Normal"/>
        <w:tabs>
          <w:tab w:val="clear" w:pos="720"/>
          <w:tab w:val="right" w:pos="8928" w:leader="none"/>
        </w:tabs>
        <w:spacing w:before="100" w:after="360"/>
        <w:ind w:left="360" w:hanging="0"/>
        <w:rPr>
          <w:rFonts w:ascii="Arial" w:hAnsi="Arial" w:eastAsia="Arial" w:cs="Arial"/>
        </w:rPr>
      </w:pPr>
      <w:bookmarkStart w:id="3" w:name="_PAR__2_6cf0cf32_2296_49ca_9ce7_4fd876d4"/>
      <w:bookmarkStart w:id="4" w:name="_PAR__3_0f350248_6e1e_4359_9c52_5ee87e3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f350248_6e1e_4359_9c52_5ee87e32"/>
      <w:bookmarkStart w:id="6" w:name="_PAR__4_92a1f894_354c_4f14_aa5b_9764b0a1"/>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92a1f894_354c_4f14_aa5b_9764b0a1"/>
      <w:bookmarkStart w:id="8" w:name="_PAR__5_90d70f47_13a1_4847_9a26_3637111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0d70f47_13a1_4847_9a26_36371119"/>
      <w:bookmarkStart w:id="10" w:name="_PAR__6_8355e3a5_25e5_4ac7_96f8_c9492c2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355e3a5_25e5_4ac7_96f8_c9492c20"/>
      <w:bookmarkStart w:id="12" w:name="_PAR__7_a71e52f2_d55e_4a0a_b888_5625774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71e52f2_d55e_4a0a_b888_5625774b"/>
      <w:bookmarkStart w:id="14" w:name="_PAR__8_898fec6b_368b_4238_a0f8_0c87e28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98fec6b_368b_4238_a0f8_0c87e28e"/>
      <w:bookmarkStart w:id="16" w:name="_PAR__9_e80fe7f5_0cb2_4639_86a0_7e32975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80fe7f5_0cb2_4639_86a0_7e32975b"/>
      <w:bookmarkStart w:id="18" w:name="_PAR__10_131aa796_e3b3_4ffb_b237_b6c2fd1"/>
      <w:bookmarkEnd w:id="17"/>
      <w:bookmarkEnd w:id="18"/>
      <w:r>
        <w:rPr>
          <w:rFonts w:eastAsia="Arial" w:cs="Arial" w:ascii="Arial" w:hAnsi="Arial"/>
          <w:szCs w:val="22"/>
        </w:rPr>
        <w:t>COMMITTEE AMENDMENT “      ” to S.P. 791, L.D. 1942, “An Act to Ensure Equity in Career and Technical Education Staffing Support Ratios Across Varied Regions of the State”</w:t>
      </w:r>
    </w:p>
    <w:p>
      <w:pPr>
        <w:pStyle w:val="Normal"/>
        <w:ind w:left="360" w:firstLine="360"/>
        <w:rPr>
          <w:rFonts w:ascii="Arial" w:hAnsi="Arial" w:eastAsia="Arial" w:cs="Arial"/>
        </w:rPr>
      </w:pPr>
      <w:bookmarkStart w:id="19" w:name="_AMEND_TITLE__fc8590ec_494b_456a_b4e9_31"/>
      <w:bookmarkStart w:id="20" w:name="_PAR__10_131aa796_e3b3_4ffb_b237_b6c2fd1"/>
      <w:bookmarkStart w:id="21" w:name="_INSTRUCTION__23144ddc_949a_406d_b2bc_59"/>
      <w:bookmarkStart w:id="22" w:name="_PAR__11_30c343a3_a838_4f82_be18_6e9ea6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0c343a3_a838_4f82_be18_6e9ea6b"/>
      <w:bookmarkStart w:id="24" w:name="_PAR__12_6b886731_f520_429f_878f_695bbd9"/>
      <w:bookmarkEnd w:id="23"/>
      <w:bookmarkEnd w:id="24"/>
      <w:r>
        <w:rPr>
          <w:rFonts w:eastAsia="Arial" w:cs="Arial" w:ascii="Arial" w:hAnsi="Arial"/>
        </w:rPr>
        <w:t>'</w:t>
      </w:r>
      <w:r>
        <w:rPr>
          <w:rFonts w:eastAsia="Arial" w:cs="Arial" w:ascii="Arial" w:hAnsi="Arial"/>
          <w:b/>
          <w:sz w:val="24"/>
        </w:rPr>
        <w:t>Sec. 1.  20-A MRSA §8309</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6b886731_f520_429f_878f_695bbd9"/>
      <w:bookmarkStart w:id="26" w:name="_PAR__13_25b9c99b_4178_45cb_a8ba_1ff992a"/>
      <w:bookmarkEnd w:id="25"/>
      <w:bookmarkEnd w:id="26"/>
      <w:r>
        <w:rPr>
          <w:rFonts w:eastAsia="Arial" w:cs="Arial" w:ascii="Arial" w:hAnsi="Arial"/>
          <w:b/>
          <w:u w:val="single"/>
        </w:rPr>
        <w:t>§8309.  Career and technical education full-time employee ratios</w:t>
      </w:r>
    </w:p>
    <w:p>
      <w:pPr>
        <w:pStyle w:val="Normal"/>
        <w:ind w:left="360" w:firstLine="360"/>
        <w:rPr>
          <w:rFonts w:ascii="Arial" w:hAnsi="Arial" w:eastAsia="Arial" w:cs="Arial"/>
        </w:rPr>
      </w:pPr>
      <w:bookmarkStart w:id="27" w:name="_PAR__13_25b9c99b_4178_45cb_a8ba_1ff992a"/>
      <w:bookmarkStart w:id="28" w:name="_PAR__14_35d78ed2_aaa1_4b4c_a8ac_df006b9"/>
      <w:bookmarkEnd w:id="27"/>
      <w:bookmarkEnd w:id="28"/>
      <w:r>
        <w:rPr>
          <w:rFonts w:eastAsia="Arial" w:cs="Arial" w:ascii="Arial" w:hAnsi="Arial"/>
          <w:u w:val="single"/>
        </w:rPr>
        <w:t>The department shall adopt rules to allow a center or region with fewer than 1,000 students at the career and technical education approved student grade levels in the catchment area to have at least one full-time employee for career and technical education for every 8 students and a center or region with 1,000 or more students at the career and technical education approved student grade levels in the catchment area to have at least one full-time employee for career and technical education for every 13 students or for a center or region to have a ratio appropriate to the industry standard for the vocational field that is the subject of the career and technical education.  Rules adopted pursuant to this section are routine technical rules as defined in Title 5, chapter 375, subchapter 2-A. For the purposes of this section, "catchment area" means the geographic area from which a center or region draws its students.</w:t>
      </w:r>
    </w:p>
    <w:p>
      <w:pPr>
        <w:pStyle w:val="Normal"/>
        <w:ind w:left="360" w:firstLine="360"/>
        <w:rPr>
          <w:rFonts w:ascii="Arial" w:hAnsi="Arial" w:eastAsia="Arial" w:cs="Arial"/>
        </w:rPr>
      </w:pPr>
      <w:bookmarkStart w:id="29" w:name="_PAR__14_35d78ed2_aaa1_4b4c_a8ac_df006b9"/>
      <w:bookmarkStart w:id="30" w:name="_PAR__15_05b5791d_b73f_456f_91d9_45e8a6c"/>
      <w:bookmarkEnd w:id="29"/>
      <w:bookmarkEnd w:id="30"/>
      <w:r>
        <w:rPr>
          <w:rFonts w:eastAsia="Arial" w:cs="Arial" w:ascii="Arial" w:hAnsi="Arial"/>
          <w:b/>
          <w:sz w:val="24"/>
        </w:rPr>
        <w:t>Sec. 2.  20-A MRSA §15688-A, sub-§1, ¶A,</w:t>
      </w:r>
      <w:r>
        <w:rPr>
          <w:rFonts w:eastAsia="Arial" w:cs="Arial" w:ascii="Arial" w:hAnsi="Arial"/>
        </w:rPr>
        <w:t xml:space="preserve"> as enacted by PL 2017, c. 420, §8, is amended by amending subparagraph (2) to read:</w:t>
      </w:r>
    </w:p>
    <w:p>
      <w:pPr>
        <w:pStyle w:val="Normal"/>
        <w:ind w:left="1080" w:hanging="0"/>
        <w:rPr>
          <w:rFonts w:ascii="Arial" w:hAnsi="Arial" w:eastAsia="Arial" w:cs="Arial"/>
        </w:rPr>
      </w:pPr>
      <w:bookmarkStart w:id="31" w:name="_PAR__15_05b5791d_b73f_456f_91d9_45e8a6c"/>
      <w:bookmarkStart w:id="32" w:name="_PAR__16_acc02897_d2e5_4f2d_ae1c_2c8d03a"/>
      <w:bookmarkEnd w:id="31"/>
      <w:bookmarkEnd w:id="32"/>
      <w:r>
        <w:rPr>
          <w:rFonts w:eastAsia="Arial" w:cs="Arial" w:ascii="Arial" w:hAnsi="Arial"/>
        </w:rPr>
        <w:t>(2)  Student-to-teacher ratios for each program</w:t>
      </w:r>
      <w:r>
        <w:rPr>
          <w:rFonts w:eastAsia="Arial" w:cs="Arial" w:ascii="Arial" w:hAnsi="Arial"/>
          <w:u w:val="single"/>
        </w:rPr>
        <w:t>, which may not be less than the ratios established under section 8309</w:t>
      </w:r>
      <w:r>
        <w:rPr>
          <w:rFonts w:eastAsia="Arial" w:cs="Arial" w:ascii="Arial" w:hAnsi="Arial"/>
        </w:rPr>
        <w:t>;</w:t>
      </w:r>
    </w:p>
    <w:p>
      <w:pPr>
        <w:pStyle w:val="Normal"/>
        <w:ind w:left="360" w:firstLine="360"/>
        <w:rPr>
          <w:rFonts w:ascii="Arial" w:hAnsi="Arial" w:eastAsia="Arial" w:cs="Arial"/>
        </w:rPr>
      </w:pPr>
      <w:bookmarkStart w:id="33" w:name="_PAR__16_acc02897_d2e5_4f2d_ae1c_2c8d03a"/>
      <w:bookmarkStart w:id="34" w:name="_PAR__17_4b4649c7_edd7_4aab_9e76_ebc8cde"/>
      <w:bookmarkEnd w:id="33"/>
      <w:bookmarkEnd w:id="34"/>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17_4b4649c7_edd7_4aab_9e76_ebc8cde"/>
      <w:bookmarkStart w:id="36" w:name="_PAR__18_341721a4_157c_4c04_8b92_1014865"/>
      <w:bookmarkEnd w:id="35"/>
      <w:bookmarkEnd w:id="36"/>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7" w:name="_PAR__18_341721a4_157c_4c04_8b92_1014865"/>
      <w:bookmarkStart w:id="38" w:name="_PAR__19_e42298e2_261e_4ca1_9046_006b915"/>
      <w:bookmarkEnd w:id="37"/>
      <w:bookmarkEnd w:id="38"/>
      <w:r>
        <w:rPr>
          <w:rFonts w:eastAsia="Arial" w:cs="Arial" w:ascii="Arial" w:hAnsi="Arial"/>
          <w:b/>
        </w:rPr>
        <w:t>General Purpose Aid for Local Schools 0308</w:t>
      </w:r>
    </w:p>
    <w:p>
      <w:pPr>
        <w:pStyle w:val="Normal"/>
        <w:ind w:left="360" w:hanging="0"/>
        <w:rPr>
          <w:rFonts w:ascii="Arial" w:hAnsi="Arial" w:eastAsia="Arial" w:cs="Arial"/>
        </w:rPr>
      </w:pPr>
      <w:bookmarkStart w:id="39" w:name="_PAGE__1_6d6b6ee0_4a9f_40da_9c43_7c0cca8"/>
      <w:bookmarkStart w:id="40" w:name="_PAR__19_e42298e2_261e_4ca1_9046_006b915"/>
      <w:bookmarkStart w:id="41" w:name="_PAGE__2_c7cf83e1_a039_434d_b333_a933002"/>
      <w:bookmarkStart w:id="42" w:name="_PAR__2_9f78aae5_dd44_44c1_ba7c_b54d9091"/>
      <w:bookmarkEnd w:id="39"/>
      <w:bookmarkEnd w:id="40"/>
      <w:bookmarkEnd w:id="42"/>
      <w:r>
        <w:rPr>
          <w:rFonts w:eastAsia="Arial" w:cs="Arial" w:ascii="Arial" w:hAnsi="Arial"/>
        </w:rPr>
        <w:t>Initiative: Provides ongoing funds for the cost to allow a career and technical education center or region with fewer than 1,000 students at the career and technical education approved student grade levels in the catchment area to have at least one full-time employee for career and technical education for every 8 students and a career and technical education center or region with 1,000 or more students at the career and technical education approved student grade levels in the catchment area to have at least one full-time employee for career and technical education for every 13 stud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2_9f78aae5_dd44_44c1_ba7c_b54d9091"/>
            <w:bookmarkStart w:id="44" w:name="_PAR__3_0defe730_1567_4105_9fc2_f2ac12f2"/>
            <w:bookmarkStart w:id="45" w:name="_LINE__8_ec155307_6a11_423a_88c9_6922bfb"/>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8_594aec29_6e0a_405b_a5e3_74d001d"/>
            <w:r>
              <w:rPr>
                <w:rFonts w:eastAsia="Arial" w:cs="Arial" w:ascii="Arial" w:hAnsi="Arial"/>
                <w:b/>
                <w:kern w:val="0"/>
                <w:sz w:val="22"/>
                <w:lang w:val="en-US" w:eastAsia="en-US" w:bidi="ar-SA"/>
              </w:rPr>
              <w:t>2023-24</w:t>
            </w:r>
            <w:bookmarkEnd w:id="46"/>
          </w:p>
        </w:tc>
        <w:tc>
          <w:tcPr>
            <w:tcW w:w="1464" w:type="dxa"/>
            <w:tcBorders/>
          </w:tcPr>
          <w:p>
            <w:pPr>
              <w:pStyle w:val="Normal"/>
              <w:widowControl/>
              <w:spacing w:before="0" w:after="0"/>
              <w:jc w:val="right"/>
              <w:rPr>
                <w:rFonts w:ascii="Arial" w:hAnsi="Arial" w:eastAsia="Arial" w:cs="Arial"/>
              </w:rPr>
            </w:pPr>
            <w:bookmarkStart w:id="47" w:name="_LINE__8_72781348_252d_4211_9499_b461603"/>
            <w:r>
              <w:rPr>
                <w:rFonts w:eastAsia="Arial" w:cs="Arial" w:ascii="Arial" w:hAnsi="Arial"/>
                <w:b/>
                <w:kern w:val="0"/>
                <w:sz w:val="22"/>
                <w:lang w:val="en-US" w:eastAsia="en-US" w:bidi="ar-SA"/>
              </w:rPr>
              <w:t>2024-25</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9_66254157_714f_4b9a_914c_90d81d3"/>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9_ab727651_4663_43c3_8303_f86efc6"/>
            <w:r>
              <w:rPr>
                <w:rFonts w:eastAsia="Arial" w:cs="Arial" w:ascii="Arial" w:hAnsi="Arial"/>
                <w:kern w:val="0"/>
                <w:sz w:val="22"/>
                <w:lang w:val="en-US" w:eastAsia="en-US" w:bidi="ar-SA"/>
              </w:rPr>
              <w:t>$26,976,120</w:t>
            </w:r>
            <w:bookmarkEnd w:id="49"/>
          </w:p>
        </w:tc>
        <w:tc>
          <w:tcPr>
            <w:tcW w:w="1464" w:type="dxa"/>
            <w:tcBorders/>
          </w:tcPr>
          <w:p>
            <w:pPr>
              <w:pStyle w:val="Normal"/>
              <w:widowControl/>
              <w:spacing w:before="0" w:after="0"/>
              <w:jc w:val="right"/>
              <w:rPr>
                <w:rFonts w:ascii="Arial" w:hAnsi="Arial" w:eastAsia="Arial" w:cs="Arial"/>
              </w:rPr>
            </w:pPr>
            <w:bookmarkStart w:id="50" w:name="_LINE__9_c8376a4c_9dab_4661_91f8_6ca2690"/>
            <w:r>
              <w:rPr>
                <w:rFonts w:eastAsia="Arial" w:cs="Arial" w:ascii="Arial" w:hAnsi="Arial"/>
                <w:kern w:val="0"/>
                <w:sz w:val="22"/>
                <w:lang w:val="en-US" w:eastAsia="en-US" w:bidi="ar-SA"/>
              </w:rPr>
              <w:t>$26,976,120</w:t>
            </w:r>
            <w:bookmarkEnd w:id="50"/>
          </w:p>
        </w:tc>
      </w:tr>
      <w:tr>
        <w:trPr/>
        <w:tc>
          <w:tcPr>
            <w:tcW w:w="5009" w:type="dxa"/>
            <w:tcBorders/>
          </w:tcPr>
          <w:p>
            <w:pPr>
              <w:pStyle w:val="Normal"/>
              <w:widowControl/>
              <w:spacing w:before="0" w:after="0"/>
              <w:jc w:val="left"/>
              <w:rPr>
                <w:rFonts w:ascii="Arial" w:hAnsi="Arial" w:eastAsia="Arial" w:cs="Arial"/>
              </w:rPr>
            </w:pPr>
            <w:bookmarkStart w:id="51" w:name="_LINE__10_5d17b3a0_515e_47e0_9dc7_d99589"/>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10_7af48ffd_7f1a_4a75_b8e7_305043"/>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10_64a29e53_2c0b_4534_aff4_1d694c"/>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11_3feccaf0_c2ed_4af1_a693_94ed51"/>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11_86ef188c_6420_4ad2_b9f4_b2275a"/>
            <w:r>
              <w:rPr>
                <w:rFonts w:eastAsia="Arial" w:cs="Arial" w:ascii="Arial" w:hAnsi="Arial"/>
                <w:kern w:val="0"/>
                <w:sz w:val="22"/>
                <w:lang w:val="en-US" w:eastAsia="en-US" w:bidi="ar-SA"/>
              </w:rPr>
              <w:t>$26,976,120</w:t>
            </w:r>
            <w:bookmarkEnd w:id="55"/>
          </w:p>
        </w:tc>
        <w:tc>
          <w:tcPr>
            <w:tcW w:w="1464" w:type="dxa"/>
            <w:tcBorders/>
          </w:tcPr>
          <w:p>
            <w:pPr>
              <w:pStyle w:val="Normal"/>
              <w:widowControl/>
              <w:spacing w:before="0" w:after="0"/>
              <w:jc w:val="right"/>
              <w:rPr>
                <w:rFonts w:ascii="Arial" w:hAnsi="Arial" w:eastAsia="Arial" w:cs="Arial"/>
              </w:rPr>
            </w:pPr>
            <w:bookmarkStart w:id="56" w:name="_LINE__11_2037dcac_b79f_4af5_bbd7_fa16b1"/>
            <w:r>
              <w:rPr>
                <w:rFonts w:eastAsia="Arial" w:cs="Arial" w:ascii="Arial" w:hAnsi="Arial"/>
                <w:kern w:val="0"/>
                <w:sz w:val="22"/>
                <w:lang w:val="en-US" w:eastAsia="en-US" w:bidi="ar-SA"/>
              </w:rPr>
              <w:t>$26,976,120</w:t>
            </w:r>
            <w:bookmarkEnd w:id="56"/>
          </w:p>
        </w:tc>
      </w:tr>
    </w:tbl>
    <w:p>
      <w:pPr>
        <w:pStyle w:val="Normal"/>
        <w:ind w:left="360" w:hanging="0"/>
        <w:rPr>
          <w:rFonts w:ascii="Arial" w:hAnsi="Arial" w:eastAsia="Arial" w:cs="Arial"/>
        </w:rPr>
      </w:pPr>
      <w:bookmarkStart w:id="57" w:name="_PAR__3_0defe730_1567_4105_9fc2_f2ac12f2"/>
      <w:bookmarkEnd w:id="57"/>
      <w:r>
        <w:rPr>
          <w:rFonts w:eastAsia="Arial" w:cs="Arial" w:ascii="Arial" w:hAnsi="Arial"/>
        </w:rPr>
        <w:t>'</w:t>
      </w:r>
    </w:p>
    <w:p>
      <w:pPr>
        <w:pStyle w:val="Normal"/>
        <w:ind w:left="360" w:firstLine="360"/>
        <w:rPr>
          <w:rFonts w:ascii="Arial" w:hAnsi="Arial" w:eastAsia="Arial" w:cs="Arial"/>
        </w:rPr>
      </w:pPr>
      <w:bookmarkStart w:id="58" w:name="_INSTRUCTION__23144ddc_949a_406d_b2bc_59"/>
      <w:bookmarkStart w:id="59" w:name="_PAR__5_e5becd6d_8567_441e_8baf_8b2aef3a"/>
      <w:bookmarkStart w:id="60" w:name="_INSTRUCTION__3aa13fc0_e2ae_4f8d_8723_9c"/>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5_e5becd6d_8567_441e_8baf_8b2aef3a"/>
      <w:bookmarkStart w:id="62" w:name="_INSTRUCTION__3aa13fc0_e2ae_4f8d_8723_9c"/>
      <w:bookmarkStart w:id="63" w:name="_SUMMARY__26ad7d10_5189_42d7_aa9e_b2e322"/>
      <w:bookmarkStart w:id="64" w:name="_PAR__6_202ceb30_efde_4979_943e_592eb7df"/>
      <w:bookmarkEnd w:id="61"/>
      <w:bookmarkEnd w:id="62"/>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6_202ceb30_efde_4979_943e_592eb7df"/>
      <w:bookmarkStart w:id="66" w:name="_PAR__7_c631358c_3775_4291_8c92_29b2433f"/>
      <w:bookmarkEnd w:id="65"/>
      <w:bookmarkEnd w:id="66"/>
      <w:r>
        <w:rPr>
          <w:rFonts w:eastAsia="Arial" w:cs="Arial" w:ascii="Arial" w:hAnsi="Arial"/>
        </w:rPr>
        <w:t>This amendment clarifies that the ratios established in the bill are applicable to the number of students at the career and technical education approved student grade levels in the career and technical education center or region catchment area and also provides that the student-to-teacher ratios for each program established by the Commissioner of Education for the purpose of the direct instruction component of the career and technical education funding model may not be less than the ratios established in the career and technical education full-time employee ratio provision of law.</w:t>
      </w:r>
    </w:p>
    <w:p>
      <w:pPr>
        <w:pStyle w:val="Normal"/>
        <w:keepNext w:val="true"/>
        <w:spacing w:before="60" w:after="60"/>
        <w:ind w:left="360" w:hanging="0"/>
        <w:jc w:val="center"/>
        <w:rPr>
          <w:rFonts w:ascii="Arial" w:hAnsi="Arial" w:eastAsia="Arial" w:cs="Arial"/>
        </w:rPr>
      </w:pPr>
      <w:bookmarkStart w:id="67" w:name="_PAR__7_c631358c_3775_4291_8c92_29b2433f"/>
      <w:bookmarkStart w:id="68" w:name="_FISCAL_NOTE_REQUIRED__ea5d13b0_7d7d_42b"/>
      <w:bookmarkStart w:id="69" w:name="_PAR__8_ecda0236_d41a_4d1d_aff7_418ef30f"/>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PAGE__2_c7cf83e1_a039_434d_b333_a933002"/>
      <w:bookmarkStart w:id="71" w:name="_SUMMARY__26ad7d10_5189_42d7_aa9e_b2e322"/>
      <w:bookmarkStart w:id="72" w:name="_FISCAL_NOTE_REQUIRED__ea5d13b0_7d7d_42b"/>
      <w:bookmarkStart w:id="73" w:name="_PAR__8_ecda0236_d41a_4d1d_aff7_418ef30f"/>
      <w:bookmarkStart w:id="74" w:name="_PAR__9_b5180a60_7371_4bf5_97d2_ddfe4669"/>
      <w:bookmarkEnd w:id="73"/>
      <w:r>
        <w:rPr>
          <w:rFonts w:eastAsia="Arial" w:cs="Arial" w:ascii="Arial" w:hAnsi="Arial"/>
          <w:b/>
        </w:rPr>
        <w:t>(See attached)</w:t>
      </w:r>
      <w:bookmarkEnd w:id="70"/>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2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Equity in Career and Technical Education Staffing Support Ratios Across Varied Regions of the State</w:t>
    </w:r>
  </w:p>
  <w:p>
    <w:pPr>
      <w:pStyle w:val="Normal"/>
      <w:suppressLineNumbers/>
      <w:spacing w:before="0" w:after="0"/>
      <w:jc w:val="center"/>
      <w:rPr>
        <w:rFonts w:ascii="Arial" w:hAnsi="Arial" w:eastAsia="Arial" w:cs="Arial"/>
      </w:rPr>
    </w:pPr>
    <w:r>
      <w:rPr>
        <w:rFonts w:eastAsia="Arial" w:cs="Arial" w:ascii="Arial" w:hAnsi="Arial"/>
        <w:sz w:val="22"/>
      </w:rPr>
      <w:t>L.D. 19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