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act the Maine Psilocybin Health Access Act</w:t>
      </w:r>
    </w:p>
    <w:p>
      <w:pPr>
        <w:pStyle w:val="Normal"/>
        <w:spacing w:before="100" w:after="240"/>
        <w:ind w:left="360" w:hanging="0"/>
        <w:jc w:val="right"/>
        <w:rPr>
          <w:rFonts w:ascii="Arial" w:hAnsi="Arial" w:eastAsia="Arial" w:cs="Arial"/>
          <w:caps/>
        </w:rPr>
      </w:pPr>
      <w:bookmarkStart w:id="0" w:name="_PAGE__1_ca63b597_9f7f_4d72_a6d2_54173be"/>
      <w:bookmarkStart w:id="1" w:name="_AMEND_TITLE__b0ae67f1_b006_4be7_8bd7_05"/>
      <w:bookmarkStart w:id="2" w:name="_PAR__2_990d22fe_bfa0_43c4_8c97_006a77d6"/>
      <w:bookmarkEnd w:id="1"/>
      <w:bookmarkEnd w:id="2"/>
      <w:r>
        <w:rPr>
          <w:rFonts w:eastAsia="Arial" w:cs="Arial" w:ascii="Arial" w:hAnsi="Arial"/>
          <w:caps/>
        </w:rPr>
        <w:t>L.D. 1914</w:t>
      </w:r>
    </w:p>
    <w:p>
      <w:pPr>
        <w:pStyle w:val="Normal"/>
        <w:tabs>
          <w:tab w:val="clear" w:pos="720"/>
          <w:tab w:val="right" w:pos="8928" w:leader="none"/>
        </w:tabs>
        <w:spacing w:before="100" w:after="360"/>
        <w:ind w:left="360" w:hanging="0"/>
        <w:rPr>
          <w:rFonts w:ascii="Arial" w:hAnsi="Arial" w:eastAsia="Arial" w:cs="Arial"/>
        </w:rPr>
      </w:pPr>
      <w:bookmarkStart w:id="3" w:name="_PAR__2_990d22fe_bfa0_43c4_8c97_006a77d6"/>
      <w:bookmarkStart w:id="4" w:name="_PAR__3_8a4452c4_c5eb_4e8b_9c72_dfde2a4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a4452c4_c5eb_4e8b_9c72_dfde2a4c"/>
      <w:bookmarkStart w:id="6" w:name="_PAR__4_e156bee5_57d8_4ee6_9b63_c36ca98e"/>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e156bee5_57d8_4ee6_9b63_c36ca98e"/>
      <w:bookmarkStart w:id="8" w:name="_PAR__5_b2bf0539_56f9_4070_8de3_ba0f621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2bf0539_56f9_4070_8de3_ba0f621d"/>
      <w:bookmarkStart w:id="10" w:name="_PAR__6_fc686389_575c_4c59_a5c1_f90e583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c686389_575c_4c59_a5c1_f90e583f"/>
      <w:bookmarkStart w:id="12" w:name="_PAR__7_2c81677b_6e95_433b_82a0_9d0675e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c81677b_6e95_433b_82a0_9d0675e7"/>
      <w:bookmarkStart w:id="14" w:name="_PAR__8_0fd9e7e1_8434_4dfb_aa5c_63133cb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fd9e7e1_8434_4dfb_aa5c_63133cbd"/>
      <w:bookmarkStart w:id="16" w:name="_PAR__9_013ae2f9_03eb_41d9_b6f7_01b69e8b"/>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013ae2f9_03eb_41d9_b6f7_01b69e8b"/>
      <w:bookmarkStart w:id="18" w:name="_PAR__10_51ed2980_a0b9_4253_97cf_df0779b"/>
      <w:bookmarkEnd w:id="17"/>
      <w:bookmarkEnd w:id="18"/>
      <w:r>
        <w:rPr>
          <w:rFonts w:eastAsia="Arial" w:cs="Arial" w:ascii="Arial" w:hAnsi="Arial"/>
          <w:szCs w:val="22"/>
        </w:rPr>
        <w:t>COMMITTEE AMENDMENT “      ” to S.P. 774, L.D. 1914, “An Act to Enact the Maine Psilocybin Health Access Act”</w:t>
      </w:r>
    </w:p>
    <w:p>
      <w:pPr>
        <w:pStyle w:val="Normal"/>
        <w:ind w:left="360" w:firstLine="360"/>
        <w:rPr>
          <w:rFonts w:ascii="Arial" w:hAnsi="Arial" w:eastAsia="Arial" w:cs="Arial"/>
        </w:rPr>
      </w:pPr>
      <w:bookmarkStart w:id="19" w:name="_AMEND_TITLE__b0ae67f1_b006_4be7_8bd7_05"/>
      <w:bookmarkStart w:id="20" w:name="_PAR__10_51ed2980_a0b9_4253_97cf_df0779b"/>
      <w:bookmarkStart w:id="21" w:name="_INSTRUCTION__a9b1c6ed_8a87_478e_88ce_e5"/>
      <w:bookmarkStart w:id="22" w:name="_PAR__11_2b884104_98f8_4212_ac80_76264b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b884104_98f8_4212_ac80_76264ba"/>
      <w:bookmarkStart w:id="24" w:name="_PAR__12_e77c1079_89ea_4ced_b76e_3c294bb"/>
      <w:bookmarkEnd w:id="23"/>
      <w:bookmarkEnd w:id="24"/>
      <w:r>
        <w:rPr>
          <w:rFonts w:eastAsia="Arial" w:cs="Arial" w:ascii="Arial" w:hAnsi="Arial"/>
          <w:b/>
        </w:rPr>
        <w:t>'Resolve, to Establish the Commission to Study Pathways for Creating a Psilocybin Services Program in Maine'</w:t>
      </w:r>
    </w:p>
    <w:p>
      <w:pPr>
        <w:pStyle w:val="Normal"/>
        <w:ind w:left="360" w:firstLine="360"/>
        <w:rPr>
          <w:rFonts w:ascii="Arial" w:hAnsi="Arial" w:eastAsia="Arial" w:cs="Arial"/>
        </w:rPr>
      </w:pPr>
      <w:bookmarkStart w:id="25" w:name="_INSTRUCTION__a9b1c6ed_8a87_478e_88ce_e5"/>
      <w:bookmarkStart w:id="26" w:name="_PAR__12_e77c1079_89ea_4ced_b76e_3c294bb"/>
      <w:bookmarkStart w:id="27" w:name="_INSTRUCTION__4583b90e_aa8c_4ff1_a5c2_44"/>
      <w:bookmarkStart w:id="28" w:name="_PAR__13_61507b0f_f29a_4dbb_9ec6_9e0a594"/>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61507b0f_f29a_4dbb_9ec6_9e0a594"/>
      <w:bookmarkStart w:id="30" w:name="_PAR__14_1ca4ab2c_c84e_4ffc_93de_6115ebd"/>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rPr>
        <w:t>Commission established. Resolved:</w:t>
      </w:r>
      <w:r>
        <w:rPr>
          <w:rFonts w:eastAsia="Arial" w:cs="Arial" w:ascii="Arial" w:hAnsi="Arial"/>
        </w:rPr>
        <w:t xml:space="preserve">  That the Commission to Study Pathways for Creating a Psilocybin Services Program in Maine, referred to in this resolve as "the commission," is established.</w:t>
      </w:r>
    </w:p>
    <w:p>
      <w:pPr>
        <w:pStyle w:val="Normal"/>
        <w:ind w:left="360" w:firstLine="360"/>
        <w:rPr>
          <w:rFonts w:ascii="Arial" w:hAnsi="Arial" w:eastAsia="Arial" w:cs="Arial"/>
        </w:rPr>
      </w:pPr>
      <w:bookmarkStart w:id="31" w:name="_PAR__14_1ca4ab2c_c84e_4ffc_93de_6115ebd"/>
      <w:bookmarkStart w:id="32" w:name="_PAR__15_f28bcfbb_5f13_4116_be56_488c941"/>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rPr>
        <w:t>Commission membership. Resolved:</w:t>
      </w:r>
      <w:r>
        <w:rPr>
          <w:rFonts w:eastAsia="Arial" w:cs="Arial" w:ascii="Arial" w:hAnsi="Arial"/>
        </w:rPr>
        <w:t xml:space="preserve">  That, notwithstanding Joint Rule 353, the commission consists of 13 members as follows:</w:t>
      </w:r>
    </w:p>
    <w:p>
      <w:pPr>
        <w:pStyle w:val="Normal"/>
        <w:ind w:left="360" w:firstLine="360"/>
        <w:rPr>
          <w:rFonts w:ascii="Arial" w:hAnsi="Arial" w:eastAsia="Arial" w:cs="Arial"/>
        </w:rPr>
      </w:pPr>
      <w:bookmarkStart w:id="33" w:name="_PAR__15_f28bcfbb_5f13_4116_be56_488c941"/>
      <w:bookmarkStart w:id="34" w:name="_PAR__16_3248eaed_06d1_4fd0_b3af_d5c1c31"/>
      <w:bookmarkEnd w:id="33"/>
      <w:bookmarkEnd w:id="34"/>
      <w:r>
        <w:rPr>
          <w:rFonts w:eastAsia="Arial" w:cs="Arial" w:ascii="Arial" w:hAnsi="Arial"/>
        </w:rPr>
        <w:t>1.  Two members of the Senate appointed by the President of the Senate, including a member from each of the 2 parties holding the largest number of seats in the Legislature;</w:t>
      </w:r>
    </w:p>
    <w:p>
      <w:pPr>
        <w:pStyle w:val="Normal"/>
        <w:ind w:left="360" w:firstLine="360"/>
        <w:rPr>
          <w:rFonts w:ascii="Arial" w:hAnsi="Arial" w:eastAsia="Arial" w:cs="Arial"/>
        </w:rPr>
      </w:pPr>
      <w:bookmarkStart w:id="35" w:name="_PAR__16_3248eaed_06d1_4fd0_b3af_d5c1c31"/>
      <w:bookmarkStart w:id="36" w:name="_PAR__17_8778e031_a9db_4bcf_bb0e_da39fac"/>
      <w:bookmarkEnd w:id="35"/>
      <w:bookmarkEnd w:id="36"/>
      <w:r>
        <w:rPr>
          <w:rFonts w:eastAsia="Arial" w:cs="Arial" w:ascii="Arial" w:hAnsi="Arial"/>
        </w:rPr>
        <w:t>2.  Two members of the House of Representatives appointed by the Speaker of the House, including a member from each of the 2 parties holding the largest number of seats in the Legislature;</w:t>
      </w:r>
    </w:p>
    <w:p>
      <w:pPr>
        <w:pStyle w:val="Normal"/>
        <w:ind w:left="360" w:firstLine="360"/>
        <w:rPr>
          <w:rFonts w:ascii="Arial" w:hAnsi="Arial" w:eastAsia="Arial" w:cs="Arial"/>
        </w:rPr>
      </w:pPr>
      <w:bookmarkStart w:id="37" w:name="_PAR__17_8778e031_a9db_4bcf_bb0e_da39fac"/>
      <w:bookmarkStart w:id="38" w:name="_PAR__18_54dc4e20_66fe_4491_ac51_345f13e"/>
      <w:bookmarkEnd w:id="37"/>
      <w:bookmarkEnd w:id="38"/>
      <w:r>
        <w:rPr>
          <w:rFonts w:eastAsia="Arial" w:cs="Arial" w:ascii="Arial" w:hAnsi="Arial"/>
        </w:rPr>
        <w:t xml:space="preserve">3.  Four public members, one who is a psychologist licensed under the Maine Revised Statutes, Title 32, chapter 56 who has professional experience providing behavioral health services, one who is a physician licensed under Title 32, chapter 48, one who is a military veteran and one who has professional expertise conducting scientific research regarding the use of psychedelic compounds in clinical therapy, appointed by the President of the Senate; </w:t>
      </w:r>
    </w:p>
    <w:p>
      <w:pPr>
        <w:pStyle w:val="Normal"/>
        <w:ind w:left="360" w:firstLine="360"/>
        <w:rPr>
          <w:rFonts w:ascii="Arial" w:hAnsi="Arial" w:eastAsia="Arial" w:cs="Arial"/>
        </w:rPr>
      </w:pPr>
      <w:bookmarkStart w:id="39" w:name="_PAGE__1_ca63b597_9f7f_4d72_a6d2_54173be"/>
      <w:bookmarkStart w:id="40" w:name="_PAR__18_54dc4e20_66fe_4491_ac51_345f13e"/>
      <w:bookmarkStart w:id="41" w:name="_PAR__19_c1d30527_6627_4100_b3e3_02d353e"/>
      <w:bookmarkEnd w:id="40"/>
      <w:r>
        <w:rPr>
          <w:rFonts w:eastAsia="Arial" w:cs="Arial" w:ascii="Arial" w:hAnsi="Arial"/>
        </w:rPr>
        <w:t xml:space="preserve">4.  Four public members, one who is a naturopathic doctor licensed under the Maine Revised Statutes, Title 32, chapter 113-B, one who has expertise in the field of public health and has a background in academia, one who has experience in the field of psychedelic-related harm reduction and one who has expertise in implementing state policies that </w:t>
      </w:r>
      <w:bookmarkStart w:id="42" w:name="_PAGE__2_073b2ba8_b982_4a8e_8868_ea34660"/>
      <w:bookmarkStart w:id="43" w:name="_PAR__2_31ee4a6c_cca2_4fda_a086_3c977ba7"/>
      <w:bookmarkStart w:id="44" w:name="_PAGE_SPLIT__a8d30acc_1a14_4da7_b34b_042"/>
      <w:bookmarkEnd w:id="39"/>
      <w:bookmarkEnd w:id="41"/>
      <w:r>
        <w:rPr>
          <w:rFonts w:eastAsia="Arial" w:cs="Arial" w:ascii="Arial" w:hAnsi="Arial"/>
        </w:rPr>
        <w:t>f</w:t>
      </w:r>
      <w:bookmarkEnd w:id="44"/>
      <w:r>
        <w:rPr>
          <w:rFonts w:eastAsia="Arial" w:cs="Arial" w:ascii="Arial" w:hAnsi="Arial"/>
        </w:rPr>
        <w:t>acilitate affordable state-regulated access to psychedelic healing, appointed by the Speaker of the House; and</w:t>
      </w:r>
    </w:p>
    <w:p>
      <w:pPr>
        <w:pStyle w:val="Normal"/>
        <w:ind w:left="360" w:firstLine="360"/>
        <w:rPr>
          <w:rFonts w:ascii="Arial" w:hAnsi="Arial" w:eastAsia="Arial" w:cs="Arial"/>
        </w:rPr>
      </w:pPr>
      <w:bookmarkStart w:id="45" w:name="_PAR__3_3e048f1e_b868_47a8_815d_9ca09fc2"/>
      <w:bookmarkEnd w:id="43"/>
      <w:bookmarkEnd w:id="45"/>
      <w:r>
        <w:rPr>
          <w:rFonts w:eastAsia="Arial" w:cs="Arial" w:ascii="Arial" w:hAnsi="Arial"/>
        </w:rPr>
        <w:t>5.  One member representing the Office of the Governor.</w:t>
      </w:r>
    </w:p>
    <w:p>
      <w:pPr>
        <w:pStyle w:val="Normal"/>
        <w:ind w:left="360" w:firstLine="360"/>
        <w:rPr>
          <w:rFonts w:ascii="Arial" w:hAnsi="Arial" w:eastAsia="Arial" w:cs="Arial"/>
        </w:rPr>
      </w:pPr>
      <w:bookmarkStart w:id="46" w:name="_PAR__3_3e048f1e_b868_47a8_815d_9ca09fc2"/>
      <w:bookmarkStart w:id="47" w:name="_PAR__4_838ff1eb_d945_448f_940f_4c986987"/>
      <w:bookmarkEnd w:id="46"/>
      <w:bookmarkEnd w:id="47"/>
      <w:r>
        <w:rPr>
          <w:rFonts w:eastAsia="Arial" w:cs="Arial" w:ascii="Arial" w:hAnsi="Arial"/>
          <w:b/>
          <w:sz w:val="24"/>
        </w:rPr>
        <w:t>Sec. 3.</w:t>
      </w:r>
      <w:r>
        <w:rPr>
          <w:rFonts w:eastAsia="Arial" w:cs="Arial" w:ascii="Arial" w:hAnsi="Arial"/>
        </w:rPr>
        <w:t xml:space="preserve"> </w:t>
      </w:r>
      <w:r>
        <w:rPr>
          <w:rFonts w:eastAsia="Arial" w:cs="Arial" w:ascii="Arial" w:hAnsi="Arial"/>
          <w:b/>
          <w:sz w:val="24"/>
        </w:rPr>
        <w:t>Chairs. Resolved:</w:t>
      </w:r>
      <w:r>
        <w:rPr>
          <w:rFonts w:eastAsia="Arial" w:cs="Arial" w:ascii="Arial" w:hAnsi="Arial"/>
        </w:rPr>
        <w:t xml:space="preserve">  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48" w:name="_PAR__4_838ff1eb_d945_448f_940f_4c986987"/>
      <w:bookmarkStart w:id="49" w:name="_PAR__5_8a62335d_6efe_4a79_99fb_b5d3eccc"/>
      <w:bookmarkEnd w:id="48"/>
      <w:bookmarkEnd w:id="49"/>
      <w:r>
        <w:rPr>
          <w:rFonts w:eastAsia="Arial" w:cs="Arial" w:ascii="Arial" w:hAnsi="Arial"/>
          <w:b/>
          <w:sz w:val="24"/>
        </w:rPr>
        <w:t>Sec. 4.</w:t>
      </w:r>
      <w:r>
        <w:rPr>
          <w:rFonts w:eastAsia="Arial" w:cs="Arial" w:ascii="Arial" w:hAnsi="Arial"/>
        </w:rPr>
        <w:t xml:space="preserve"> </w:t>
      </w:r>
      <w:r>
        <w:rPr>
          <w:rFonts w:eastAsia="Arial" w:cs="Arial" w:ascii="Arial" w:hAnsi="Arial"/>
          <w:b/>
          <w:sz w:val="24"/>
        </w:rPr>
        <w:t>Appointments; convening of commission.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50" w:name="_PAR__5_8a62335d_6efe_4a79_99fb_b5d3eccc"/>
      <w:bookmarkStart w:id="51" w:name="_PAR__6_c09c4383_5b23_447b_b63e_22f590e7"/>
      <w:bookmarkEnd w:id="50"/>
      <w:bookmarkEnd w:id="51"/>
      <w:r>
        <w:rPr>
          <w:rFonts w:eastAsia="Arial" w:cs="Arial" w:ascii="Arial" w:hAnsi="Arial"/>
          <w:b/>
          <w:sz w:val="24"/>
        </w:rPr>
        <w:t>Sec. 5.</w:t>
      </w:r>
      <w:r>
        <w:rPr>
          <w:rFonts w:eastAsia="Arial" w:cs="Arial" w:ascii="Arial" w:hAnsi="Arial"/>
        </w:rPr>
        <w:t xml:space="preserve"> </w:t>
      </w:r>
      <w:r>
        <w:rPr>
          <w:rFonts w:eastAsia="Arial" w:cs="Arial" w:ascii="Arial" w:hAnsi="Arial"/>
          <w:b/>
          <w:sz w:val="24"/>
        </w:rPr>
        <w:t>Duties. Resolved:</w:t>
      </w:r>
      <w:r>
        <w:rPr>
          <w:rFonts w:eastAsia="Arial" w:cs="Arial" w:ascii="Arial" w:hAnsi="Arial"/>
        </w:rPr>
        <w:t xml:space="preserve">  That, notwithstanding Joint Rule 353, the commission is authorized to meet 6 times and shall:</w:t>
      </w:r>
    </w:p>
    <w:p>
      <w:pPr>
        <w:pStyle w:val="Normal"/>
        <w:ind w:left="360" w:firstLine="360"/>
        <w:rPr>
          <w:rFonts w:ascii="Arial" w:hAnsi="Arial" w:eastAsia="Arial" w:cs="Arial"/>
        </w:rPr>
      </w:pPr>
      <w:bookmarkStart w:id="52" w:name="_PAR__6_c09c4383_5b23_447b_b63e_22f590e7"/>
      <w:bookmarkStart w:id="53" w:name="_PAR__7_e68f3b9a_870b_4b27_a0ac_232b240b"/>
      <w:bookmarkEnd w:id="52"/>
      <w:bookmarkEnd w:id="53"/>
      <w:r>
        <w:rPr>
          <w:rFonts w:eastAsia="Arial" w:cs="Arial" w:ascii="Arial" w:hAnsi="Arial"/>
        </w:rPr>
        <w:t>1.  Review available medical, psychological and scientific studies, research and other information on the safety and efficacy of psilocybin in treating behavioral health conditions, including, but not limited to, substance use disorder, depression, anxiety disorders and end-of-life psychological distress;</w:t>
      </w:r>
    </w:p>
    <w:p>
      <w:pPr>
        <w:pStyle w:val="Normal"/>
        <w:ind w:left="360" w:firstLine="360"/>
        <w:rPr>
          <w:rFonts w:ascii="Arial" w:hAnsi="Arial" w:eastAsia="Arial" w:cs="Arial"/>
        </w:rPr>
      </w:pPr>
      <w:bookmarkStart w:id="54" w:name="_PAR__7_e68f3b9a_870b_4b27_a0ac_232b240b"/>
      <w:bookmarkStart w:id="55" w:name="_PAR__8_85fc645a_6859_4373_957c_b32ba0a2"/>
      <w:bookmarkEnd w:id="54"/>
      <w:bookmarkEnd w:id="55"/>
      <w:r>
        <w:rPr>
          <w:rFonts w:eastAsia="Arial" w:cs="Arial" w:ascii="Arial" w:hAnsi="Arial"/>
        </w:rPr>
        <w:t>2.  Review efforts by other states to adopt a legal framework for the therapeutic use of psychedelic drugs, including, but not limited to, psilocybin;</w:t>
      </w:r>
    </w:p>
    <w:p>
      <w:pPr>
        <w:pStyle w:val="Normal"/>
        <w:ind w:left="360" w:firstLine="360"/>
        <w:rPr>
          <w:rFonts w:ascii="Arial" w:hAnsi="Arial" w:eastAsia="Arial" w:cs="Arial"/>
        </w:rPr>
      </w:pPr>
      <w:bookmarkStart w:id="56" w:name="_PAR__8_85fc645a_6859_4373_957c_b32ba0a2"/>
      <w:bookmarkStart w:id="57" w:name="_PAR__9_417cc884_73b6_4ea4_b69f_7954125d"/>
      <w:bookmarkEnd w:id="56"/>
      <w:bookmarkEnd w:id="57"/>
      <w:r>
        <w:rPr>
          <w:rFonts w:eastAsia="Arial" w:cs="Arial" w:ascii="Arial" w:hAnsi="Arial"/>
        </w:rPr>
        <w:t>3.  Review previously proposed language related to establishing a legal framework for the therapeutic use of psychedelic drugs, including, but not limited to, psilocybin, and related materials prepared in the course of the Legislature's consideration of such proposals;</w:t>
      </w:r>
    </w:p>
    <w:p>
      <w:pPr>
        <w:pStyle w:val="Normal"/>
        <w:ind w:left="360" w:firstLine="360"/>
        <w:rPr>
          <w:rFonts w:ascii="Arial" w:hAnsi="Arial" w:eastAsia="Arial" w:cs="Arial"/>
        </w:rPr>
      </w:pPr>
      <w:bookmarkStart w:id="58" w:name="_PAR__9_417cc884_73b6_4ea4_b69f_7954125d"/>
      <w:bookmarkStart w:id="59" w:name="_PAR__10_9bd0621d_d2fa_4361_865c_d72589f"/>
      <w:bookmarkEnd w:id="58"/>
      <w:bookmarkEnd w:id="59"/>
      <w:r>
        <w:rPr>
          <w:rFonts w:eastAsia="Arial" w:cs="Arial" w:ascii="Arial" w:hAnsi="Arial"/>
        </w:rPr>
        <w:t xml:space="preserve">4.  Determine the steps the State would need to take in order to establish and maintain a legal framework for the therapeutic use of psychedelic drugs, including, but not limited to, psilocybin, in the State; </w:t>
      </w:r>
    </w:p>
    <w:p>
      <w:pPr>
        <w:pStyle w:val="Normal"/>
        <w:ind w:left="360" w:firstLine="360"/>
        <w:rPr>
          <w:rFonts w:ascii="Arial" w:hAnsi="Arial" w:eastAsia="Arial" w:cs="Arial"/>
        </w:rPr>
      </w:pPr>
      <w:bookmarkStart w:id="60" w:name="_PAR__10_9bd0621d_d2fa_4361_865c_d72589f"/>
      <w:bookmarkStart w:id="61" w:name="_PAR__11_04033316_3974_426f_a739_f25887f"/>
      <w:bookmarkEnd w:id="60"/>
      <w:bookmarkEnd w:id="61"/>
      <w:r>
        <w:rPr>
          <w:rFonts w:eastAsia="Arial" w:cs="Arial" w:ascii="Arial" w:hAnsi="Arial"/>
        </w:rPr>
        <w:t>5.  Develop a long-term strategic plan for creating a psilocybin services program and for ensuring that psilocybin services become and remain a safe, accessible and affordable therapeutic option for all persons who are 21 years of age or older and for whom psilocybin services may be appropriate; and</w:t>
      </w:r>
    </w:p>
    <w:p>
      <w:pPr>
        <w:pStyle w:val="Normal"/>
        <w:ind w:left="360" w:firstLine="360"/>
        <w:rPr>
          <w:rFonts w:ascii="Arial" w:hAnsi="Arial" w:eastAsia="Arial" w:cs="Arial"/>
        </w:rPr>
      </w:pPr>
      <w:bookmarkStart w:id="62" w:name="_PAR__11_04033316_3974_426f_a739_f25887f"/>
      <w:bookmarkStart w:id="63" w:name="_PAR__12_37a5b91c_200b_428c_bae8_0494290"/>
      <w:bookmarkEnd w:id="62"/>
      <w:bookmarkEnd w:id="63"/>
      <w:r>
        <w:rPr>
          <w:rFonts w:eastAsia="Arial" w:cs="Arial" w:ascii="Arial" w:hAnsi="Arial"/>
        </w:rPr>
        <w:t>6.  Advise and make recommendations to the Joint Standing Committee on Veterans and Legal Affairs and the Joint Standing Committee on Health and Human Services regarding a legal framework for the therapeutic use of psychedelic drugs, including, but not limited to, psilocybin.</w:t>
      </w:r>
    </w:p>
    <w:p>
      <w:pPr>
        <w:pStyle w:val="Normal"/>
        <w:ind w:left="360" w:firstLine="360"/>
        <w:rPr>
          <w:rFonts w:ascii="Arial" w:hAnsi="Arial" w:eastAsia="Arial" w:cs="Arial"/>
        </w:rPr>
      </w:pPr>
      <w:bookmarkStart w:id="64" w:name="_PAR__12_37a5b91c_200b_428c_bae8_0494290"/>
      <w:bookmarkStart w:id="65" w:name="_PAR__13_cc001df6_f104_48eb_83a2_efc9c28"/>
      <w:bookmarkEnd w:id="64"/>
      <w:bookmarkEnd w:id="65"/>
      <w:r>
        <w:rPr>
          <w:rFonts w:eastAsia="Arial" w:cs="Arial" w:ascii="Arial" w:hAnsi="Arial"/>
          <w:b/>
          <w:sz w:val="24"/>
        </w:rPr>
        <w:t>Sec. 6.</w:t>
      </w:r>
      <w:r>
        <w:rPr>
          <w:rFonts w:eastAsia="Arial" w:cs="Arial" w:ascii="Arial" w:hAnsi="Arial"/>
        </w:rPr>
        <w:t xml:space="preserve"> </w:t>
      </w:r>
      <w:r>
        <w:rPr>
          <w:rFonts w:eastAsia="Arial" w:cs="Arial" w:ascii="Arial" w:hAnsi="Arial"/>
          <w:b/>
          <w:sz w:val="24"/>
        </w:rPr>
        <w:t>Staff assistance. Resolved:</w:t>
      </w:r>
      <w:r>
        <w:rPr>
          <w:rFonts w:eastAsia="Arial" w:cs="Arial" w:ascii="Arial" w:hAnsi="Arial"/>
        </w:rPr>
        <w:t xml:space="preserve">  That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66" w:name="_PAR__13_cc001df6_f104_48eb_83a2_efc9c28"/>
      <w:bookmarkStart w:id="67" w:name="_PAR__14_c39d4dec_76ee_4a4b_a096_b7e5156"/>
      <w:bookmarkEnd w:id="66"/>
      <w:r>
        <w:rPr>
          <w:rFonts w:eastAsia="Arial" w:cs="Arial" w:ascii="Arial" w:hAnsi="Arial"/>
          <w:b/>
          <w:sz w:val="24"/>
        </w:rPr>
        <w:t>Sec. 7.</w:t>
      </w:r>
      <w:r>
        <w:rPr>
          <w:rFonts w:eastAsia="Arial" w:cs="Arial" w:ascii="Arial" w:hAnsi="Arial"/>
        </w:rPr>
        <w:t xml:space="preserve"> </w:t>
      </w:r>
      <w:r>
        <w:rPr>
          <w:rFonts w:eastAsia="Arial" w:cs="Arial" w:ascii="Arial" w:hAnsi="Arial"/>
          <w:b/>
          <w:sz w:val="24"/>
        </w:rPr>
        <w:t>Report. Resolved:</w:t>
      </w:r>
      <w:r>
        <w:rPr>
          <w:rFonts w:eastAsia="Arial" w:cs="Arial" w:ascii="Arial" w:hAnsi="Arial"/>
        </w:rPr>
        <w:t xml:space="preserve">  That, no later than November 6, 2024, the commission shall submit a report that includes its findings and recommendations, including suggested legislation, for presentation to the Joint Standing Committee on Veterans and Legal Affairs </w:t>
      </w:r>
      <w:bookmarkStart w:id="68" w:name="_PAGE__3_eb5af668_9ce3_486f_aec5_c6d8d99"/>
      <w:bookmarkStart w:id="69" w:name="_PAR__2_9546e0f6_1d65_4389_b5a5_3a9c0ec6"/>
      <w:bookmarkStart w:id="70" w:name="_PAGE_SPLIT__5300826e_af10_4a3d_90fe_ed3"/>
      <w:bookmarkEnd w:id="42"/>
      <w:bookmarkEnd w:id="67"/>
      <w:r>
        <w:rPr>
          <w:rFonts w:eastAsia="Arial" w:cs="Arial" w:ascii="Arial" w:hAnsi="Arial"/>
        </w:rPr>
        <w:t>a</w:t>
      </w:r>
      <w:bookmarkEnd w:id="70"/>
      <w:r>
        <w:rPr>
          <w:rFonts w:eastAsia="Arial" w:cs="Arial" w:ascii="Arial" w:hAnsi="Arial"/>
        </w:rPr>
        <w:t>nd the Joint Standing Committee on Health and Human Services. The joint standing committees may report out a bill based upon the report to the 132nd Legislature in 2025.'</w:t>
      </w:r>
    </w:p>
    <w:p>
      <w:pPr>
        <w:pStyle w:val="Normal"/>
        <w:ind w:left="360" w:firstLine="360"/>
        <w:rPr>
          <w:rFonts w:ascii="Arial" w:hAnsi="Arial" w:eastAsia="Arial" w:cs="Arial"/>
        </w:rPr>
      </w:pPr>
      <w:bookmarkStart w:id="71" w:name="_INSTRUCTION__4583b90e_aa8c_4ff1_a5c2_44"/>
      <w:bookmarkStart w:id="72" w:name="_PAR__3_c698ac88_7536_4862_963d_0c05ab6b"/>
      <w:bookmarkStart w:id="73" w:name="_INSTRUCTION__61836fa4_7f6f_4790_bbcb_8f"/>
      <w:bookmarkEnd w:id="71"/>
      <w:bookmarkEnd w:id="69"/>
      <w:bookmarkEnd w:id="72"/>
      <w:bookmarkEnd w:id="7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4" w:name="_PAR__3_c698ac88_7536_4862_963d_0c05ab6b"/>
      <w:bookmarkStart w:id="75" w:name="_INSTRUCTION__61836fa4_7f6f_4790_bbcb_8f"/>
      <w:bookmarkStart w:id="76" w:name="_SUMMARY__ebd89f00_adf1_4d34_bcc1_5fca8a"/>
      <w:bookmarkStart w:id="77" w:name="_PAR__4_737e9458_64e9_49d2_b2c4_3c4f99e1"/>
      <w:bookmarkEnd w:id="74"/>
      <w:bookmarkEnd w:id="75"/>
      <w:bookmarkEnd w:id="77"/>
      <w:r>
        <w:rPr>
          <w:rFonts w:eastAsia="Arial" w:cs="Arial" w:ascii="Arial" w:hAnsi="Arial"/>
          <w:b/>
          <w:sz w:val="24"/>
        </w:rPr>
        <w:t>SUMMARY</w:t>
      </w:r>
    </w:p>
    <w:p>
      <w:pPr>
        <w:pStyle w:val="Normal"/>
        <w:keepNext w:val="true"/>
        <w:ind w:left="360" w:firstLine="360"/>
        <w:rPr>
          <w:rFonts w:ascii="Arial" w:hAnsi="Arial" w:eastAsia="Arial" w:cs="Arial"/>
        </w:rPr>
      </w:pPr>
      <w:bookmarkStart w:id="78" w:name="_PAR__4_737e9458_64e9_49d2_b2c4_3c4f99e1"/>
      <w:bookmarkStart w:id="79" w:name="_PAR__5_84d08e86_b6d8_4cd0_a27b_d599e198"/>
      <w:bookmarkEnd w:id="78"/>
      <w:bookmarkEnd w:id="79"/>
      <w:r>
        <w:rPr>
          <w:rFonts w:eastAsia="Arial" w:cs="Arial" w:ascii="Arial" w:hAnsi="Arial"/>
        </w:rPr>
        <w:t>This amendment replaces the bill with a resolve. The resolve establishes the Commission to Study Pathways for Creating a Psilocybin Services Program in Maine.</w:t>
      </w:r>
    </w:p>
    <w:p>
      <w:pPr>
        <w:pStyle w:val="Normal"/>
        <w:keepNext w:val="true"/>
        <w:spacing w:before="60" w:after="60"/>
        <w:ind w:left="360" w:hanging="0"/>
        <w:jc w:val="center"/>
        <w:rPr>
          <w:rFonts w:ascii="Arial" w:hAnsi="Arial" w:eastAsia="Arial" w:cs="Arial"/>
        </w:rPr>
      </w:pPr>
      <w:bookmarkStart w:id="80" w:name="_PAR__5_84d08e86_b6d8_4cd0_a27b_d599e198"/>
      <w:bookmarkStart w:id="81" w:name="_FISCAL_NOTE_REQUIRED__f4f1cd98_2798_4cb"/>
      <w:bookmarkStart w:id="82" w:name="_PAR__6_979a29a4_d30c_4668_922d_7cad5086"/>
      <w:bookmarkEnd w:id="80"/>
      <w:bookmarkEnd w:id="8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3" w:name="_SUMMARY__ebd89f00_adf1_4d34_bcc1_5fca8a"/>
      <w:bookmarkStart w:id="84" w:name="_FISCAL_NOTE_REQUIRED__f4f1cd98_2798_4cb"/>
      <w:bookmarkStart w:id="85" w:name="_PAR__6_979a29a4_d30c_4668_922d_7cad5086"/>
      <w:bookmarkStart w:id="86" w:name="_PAR__7_850f2a5e_ffaf_4f95_84ef_46ddab4b"/>
      <w:bookmarkEnd w:id="85"/>
      <w:r>
        <w:rPr>
          <w:rFonts w:eastAsia="Arial" w:cs="Arial" w:ascii="Arial" w:hAnsi="Arial"/>
          <w:b/>
        </w:rPr>
        <w:t>(See attached)</w:t>
      </w:r>
      <w:bookmarkEnd w:id="68"/>
      <w:bookmarkEnd w:id="83"/>
      <w:bookmarkEnd w:id="84"/>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1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Commission to Study Pathways for Creating a Psilocybin Services Program in Maine</w:t>
    </w:r>
  </w:p>
  <w:p>
    <w:pPr>
      <w:pStyle w:val="Normal"/>
      <w:suppressLineNumbers/>
      <w:spacing w:before="0" w:after="0"/>
      <w:jc w:val="center"/>
      <w:rPr>
        <w:rFonts w:ascii="Arial" w:hAnsi="Arial" w:eastAsia="Arial" w:cs="Arial"/>
      </w:rPr>
    </w:pPr>
    <w:r>
      <w:rPr>
        <w:rFonts w:eastAsia="Arial" w:cs="Arial" w:ascii="Arial" w:hAnsi="Arial"/>
        <w:sz w:val="22"/>
      </w:rPr>
      <w:t>L.D. 19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