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Electronic Smoking Devices or Other Tobacco Products Containing Ingestible Hemp from the Tax Imposed on Tobacco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9882b7_0599_480a_bd92_962654d"/>
      <w:bookmarkStart w:id="1" w:name="_AMEND_TITLE__afe987ff_6f7e_4e9c_8fe6_4d"/>
      <w:bookmarkStart w:id="2" w:name="_PAR__2_f021f9f0_9f18_4130_a34d_4db0b110"/>
      <w:bookmarkEnd w:id="1"/>
      <w:bookmarkEnd w:id="2"/>
      <w:r>
        <w:rPr>
          <w:rFonts w:eastAsia="Arial" w:cs="Arial" w:ascii="Arial" w:hAnsi="Arial"/>
          <w:caps/>
        </w:rPr>
        <w:t>L.D. 19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21f9f0_9f18_4130_a34d_4db0b110"/>
      <w:bookmarkStart w:id="4" w:name="_PAR__3_c75dfa45_a76e_4017_aaa8_d12020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5dfa45_a76e_4017_aaa8_d12020da"/>
      <w:bookmarkStart w:id="6" w:name="_PAR__4_e1f3e6a3_c8d6_41d0_826e_bcc99af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1f3e6a3_c8d6_41d0_826e_bcc99afe"/>
      <w:bookmarkStart w:id="8" w:name="_PAR__5_2bbd8220_d875_44ce_b2c5_c2752d4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bbd8220_d875_44ce_b2c5_c2752d49"/>
      <w:bookmarkStart w:id="10" w:name="_PAR__6_74ed0085_637f_4212_b220_4a7c60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ed0085_637f_4212_b220_4a7c6026"/>
      <w:bookmarkStart w:id="12" w:name="_PAR__7_c295f00e_f7c9_4134_9011_7ec6cce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295f00e_f7c9_4134_9011_7ec6cce9"/>
      <w:bookmarkStart w:id="14" w:name="_PAR__8_68bd5707_901b_4bed_9f8e_de8b066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8bd5707_901b_4bed_9f8e_de8b0660"/>
      <w:bookmarkStart w:id="16" w:name="_PAR__9_9a435348_a652_417c_b784_dd5b31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a435348_a652_417c_b784_dd5b3126"/>
      <w:bookmarkStart w:id="18" w:name="_PAR__10_7d38b773_686f_4070_a1b1_e2161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67, L.D. 1960, “An Act to Exempt Electronic Smoking Devices or Other Tobacco Products Containing Ingestible Hemp from the Tax Imposed on Tobacco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e987ff_6f7e_4e9c_8fe6_4d"/>
      <w:bookmarkStart w:id="20" w:name="_PAR__10_7d38b773_686f_4070_a1b1_e216169"/>
      <w:bookmarkStart w:id="21" w:name="_PAR__11_effbc3ed_e80e_430a_9291_ad08fa2"/>
      <w:bookmarkStart w:id="22" w:name="_INSTRUCTION__256f61fa_5c40_45da_83bf_6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ffbc3ed_e80e_430a_9291_ad08fa2"/>
      <w:bookmarkStart w:id="24" w:name="_INSTRUCTION__256f61fa_5c40_45da_83bf_64"/>
      <w:bookmarkStart w:id="25" w:name="_SUMMARY__44967da9_d8f2_44e6_bfc0_562422"/>
      <w:bookmarkStart w:id="26" w:name="_PAR__12_ed6a924b_664a_4b72_bb1e_9df2e1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69882b7_0599_480a_bd92_962654d"/>
      <w:bookmarkStart w:id="28" w:name="_SUMMARY__44967da9_d8f2_44e6_bfc0_562422"/>
      <w:bookmarkStart w:id="29" w:name="_PAR__12_ed6a924b_664a_4b72_bb1e_9df2e19"/>
      <w:bookmarkStart w:id="30" w:name="_PAR__13_5ff079c1_8920_45de_ad3b_db1c66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Electronic Smoking Devices or Other Tobacco Products Containing Ingestible Hemp from the Tax Imposed on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