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the Competitive Skills Scholarship Program and Establish the Community Workforce Connections Program</w:t>
      </w:r>
    </w:p>
    <w:p>
      <w:pPr>
        <w:pStyle w:val="Normal"/>
        <w:spacing w:before="100" w:after="240"/>
        <w:ind w:left="360" w:hanging="0"/>
        <w:jc w:val="right"/>
        <w:rPr>
          <w:rFonts w:ascii="Arial" w:hAnsi="Arial" w:eastAsia="Arial" w:cs="Arial"/>
          <w:caps/>
        </w:rPr>
      </w:pPr>
      <w:bookmarkStart w:id="0" w:name="_PAGE__1_6eb57572_d1c0_434c_adcb_4e7b66b"/>
      <w:bookmarkStart w:id="1" w:name="_AMEND_TITLE__c23bfe84_b304_4852_8eca_ca"/>
      <w:bookmarkStart w:id="2" w:name="_PAR__2_f608437c_1f7c_4668_ab02_933f3783"/>
      <w:bookmarkEnd w:id="1"/>
      <w:bookmarkEnd w:id="2"/>
      <w:r>
        <w:rPr>
          <w:rFonts w:eastAsia="Arial" w:cs="Arial" w:ascii="Arial" w:hAnsi="Arial"/>
          <w:caps/>
        </w:rPr>
        <w:t>L.D. 1956</w:t>
      </w:r>
    </w:p>
    <w:p>
      <w:pPr>
        <w:pStyle w:val="Normal"/>
        <w:tabs>
          <w:tab w:val="clear" w:pos="720"/>
          <w:tab w:val="right" w:pos="8928" w:leader="none"/>
        </w:tabs>
        <w:spacing w:before="100" w:after="360"/>
        <w:ind w:left="360" w:hanging="0"/>
        <w:rPr>
          <w:rFonts w:ascii="Arial" w:hAnsi="Arial" w:eastAsia="Arial" w:cs="Arial"/>
        </w:rPr>
      </w:pPr>
      <w:bookmarkStart w:id="3" w:name="_PAR__2_f608437c_1f7c_4668_ab02_933f3783"/>
      <w:bookmarkStart w:id="4" w:name="_PAR__3_528117db_5ff3_441b_82dd_0d752f0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28117db_5ff3_441b_82dd_0d752f0f"/>
      <w:bookmarkStart w:id="6" w:name="_PAR__4_5574e404_3078_41da_8407_73cee473"/>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5574e404_3078_41da_8407_73cee473"/>
      <w:bookmarkStart w:id="8" w:name="_PAR__5_a98d2936_9156_45d6_b117_bb9a2e1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8d2936_9156_45d6_b117_bb9a2e1a"/>
      <w:bookmarkStart w:id="10" w:name="_PAR__6_e4c27b5c_9310_433d_9ab0_4df4b3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c27b5c_9310_433d_9ab0_4df4b376"/>
      <w:bookmarkStart w:id="12" w:name="_PAR__7_2053d60f_6e97_41a7_a7d2_c22203c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053d60f_6e97_41a7_a7d2_c22203c1"/>
      <w:bookmarkStart w:id="14" w:name="_PAR__8_5fedb13d_dde0_4b5e_b3e1_5828d44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fedb13d_dde0_4b5e_b3e1_5828d442"/>
      <w:bookmarkStart w:id="16" w:name="_PAR__9_b94f412e_a585_4d5b_8244_f4890ae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4f412e_a585_4d5b_8244_f4890aeb"/>
      <w:bookmarkStart w:id="18" w:name="_PAR__10_c1eac203_999b_46b1_9068_cb5ccbe"/>
      <w:bookmarkEnd w:id="17"/>
      <w:bookmarkEnd w:id="18"/>
      <w:r>
        <w:rPr>
          <w:rFonts w:eastAsia="Arial" w:cs="Arial" w:ascii="Arial" w:hAnsi="Arial"/>
          <w:szCs w:val="22"/>
        </w:rPr>
        <w:t>COMMITTEE AMENDMENT “      ” to S.P. 764, L.D. 1956, “An Act to Amend the Law Governing the Competitive Skills Scholarship Program and Establish the Community Workforce Connections Program”</w:t>
      </w:r>
    </w:p>
    <w:p>
      <w:pPr>
        <w:pStyle w:val="Normal"/>
        <w:ind w:left="360" w:firstLine="360"/>
        <w:rPr>
          <w:rFonts w:ascii="Arial" w:hAnsi="Arial" w:eastAsia="Arial" w:cs="Arial"/>
        </w:rPr>
      </w:pPr>
      <w:bookmarkStart w:id="19" w:name="_AMEND_TITLE__c23bfe84_b304_4852_8eca_ca"/>
      <w:bookmarkStart w:id="20" w:name="_PAR__10_c1eac203_999b_46b1_9068_cb5ccbe"/>
      <w:bookmarkStart w:id="21" w:name="_PAR__11_a3716b1a_0b37_4c2a_b9d8_c0154a0"/>
      <w:bookmarkStart w:id="22" w:name="_INSTRUCTION__f82bacc5_4aad_4757_81db_72"/>
      <w:bookmarkEnd w:id="19"/>
      <w:bookmarkEnd w:id="20"/>
      <w:bookmarkEnd w:id="21"/>
      <w:bookmarkEnd w:id="22"/>
      <w:r>
        <w:rPr>
          <w:rFonts w:eastAsia="Arial" w:cs="Arial" w:ascii="Arial" w:hAnsi="Arial"/>
        </w:rPr>
        <w:t>Amend the bill in section 12 in §2066 in subsection 1 in the 3rd line (page 3, line 38 in L.D.) by striking out the following: "</w:t>
      </w:r>
      <w:r>
        <w:rPr>
          <w:rFonts w:eastAsia="Arial" w:cs="Arial" w:ascii="Arial" w:hAnsi="Arial"/>
          <w:u w:val="single"/>
        </w:rPr>
        <w:t>October 1, 2025</w:t>
      </w:r>
      <w:r>
        <w:rPr>
          <w:rFonts w:eastAsia="Arial" w:cs="Arial" w:ascii="Arial" w:hAnsi="Arial"/>
        </w:rPr>
        <w:t>" and inserting the following: '</w:t>
      </w:r>
      <w:r>
        <w:rPr>
          <w:rFonts w:eastAsia="Arial" w:cs="Arial" w:ascii="Arial" w:hAnsi="Arial"/>
          <w:u w:val="single"/>
        </w:rPr>
        <w:t>January 1, 2026</w:t>
      </w:r>
      <w:r>
        <w:rPr>
          <w:rFonts w:eastAsia="Arial" w:cs="Arial" w:ascii="Arial" w:hAnsi="Arial"/>
        </w:rPr>
        <w:t>'</w:t>
      </w:r>
    </w:p>
    <w:p>
      <w:pPr>
        <w:pStyle w:val="Normal"/>
        <w:ind w:left="360" w:firstLine="360"/>
        <w:rPr>
          <w:rFonts w:ascii="Arial" w:hAnsi="Arial" w:eastAsia="Arial" w:cs="Arial"/>
        </w:rPr>
      </w:pPr>
      <w:bookmarkStart w:id="23" w:name="_PAR__11_a3716b1a_0b37_4c2a_b9d8_c0154a0"/>
      <w:bookmarkStart w:id="24" w:name="_INSTRUCTION__f82bacc5_4aad_4757_81db_72"/>
      <w:bookmarkStart w:id="25" w:name="_INSTRUCTION__ed28ad94_b296_4ad1_b418_a4"/>
      <w:bookmarkStart w:id="26" w:name="_PAR__12_2fb0574b_660f_4167_9db9_d8771f9"/>
      <w:bookmarkEnd w:id="23"/>
      <w:bookmarkEnd w:id="24"/>
      <w:bookmarkEnd w:id="25"/>
      <w:bookmarkEnd w:id="26"/>
      <w:r>
        <w:rPr>
          <w:rFonts w:eastAsia="Arial" w:cs="Arial" w:ascii="Arial" w:hAnsi="Arial"/>
        </w:rPr>
        <w:t>Amend the bill by inserting after section 12 the following:</w:t>
      </w:r>
    </w:p>
    <w:p>
      <w:pPr>
        <w:pStyle w:val="Normal"/>
        <w:ind w:left="360" w:firstLine="360"/>
        <w:rPr>
          <w:rFonts w:ascii="Arial" w:hAnsi="Arial" w:eastAsia="Arial" w:cs="Arial"/>
        </w:rPr>
      </w:pPr>
      <w:bookmarkStart w:id="27" w:name="_PAR__12_2fb0574b_660f_4167_9db9_d8771f9"/>
      <w:bookmarkStart w:id="28" w:name="_PAR__13_4c59d330_9507_428c_aef5_fcfc09d"/>
      <w:bookmarkEnd w:id="27"/>
      <w:bookmarkEnd w:id="28"/>
      <w:r>
        <w:rPr>
          <w:rFonts w:eastAsia="Arial" w:cs="Arial" w:ascii="Arial" w:hAnsi="Arial"/>
        </w:rPr>
        <w:t>'</w:t>
      </w:r>
      <w:r>
        <w:rPr>
          <w:rFonts w:eastAsia="Arial" w:cs="Arial" w:ascii="Arial" w:hAnsi="Arial"/>
          <w:b/>
          <w:sz w:val="24"/>
        </w:rPr>
        <w:t>Sec. 13.</w:t>
      </w:r>
      <w:r>
        <w:rPr>
          <w:rFonts w:eastAsia="Arial" w:cs="Arial" w:ascii="Arial" w:hAnsi="Arial"/>
        </w:rPr>
        <w:t xml:space="preserve"> </w:t>
      </w:r>
      <w:r>
        <w:rPr>
          <w:rFonts w:eastAsia="Arial" w:cs="Arial" w:ascii="Arial" w:hAnsi="Arial"/>
          <w:b/>
          <w:sz w:val="24"/>
          <w:szCs w:val="24"/>
        </w:rPr>
        <w:t>Financial report.</w:t>
      </w:r>
      <w:r>
        <w:rPr>
          <w:rFonts w:eastAsia="Arial" w:cs="Arial" w:ascii="Arial" w:hAnsi="Arial"/>
        </w:rPr>
        <w:t xml:space="preserve"> The Commissioner of Labor shall submit to the Joint Standing Committee on Labor by November 1, 2026 a complete report on the financial activities of the Competitive Skills Scholarship Fund established in the Maine Revised Statutes, Title 26, section 1166, including an accounting of the fund's receipts and expenditures, assets and liabilities at the end of the fund's fiscal year. After reviewing the report, the joint standing committee of the Legislature having jurisdiction over labor matters may report out legislation to the 133rd Legislature in 2027.'</w:t>
      </w:r>
    </w:p>
    <w:p>
      <w:pPr>
        <w:pStyle w:val="Normal"/>
        <w:ind w:left="360" w:firstLine="360"/>
        <w:rPr>
          <w:rFonts w:ascii="Arial" w:hAnsi="Arial" w:eastAsia="Arial" w:cs="Arial"/>
        </w:rPr>
      </w:pPr>
      <w:bookmarkStart w:id="29" w:name="_INSTRUCTION__ed28ad94_b296_4ad1_b418_a4"/>
      <w:bookmarkStart w:id="30" w:name="_PAR__13_4c59d330_9507_428c_aef5_fcfc09d"/>
      <w:bookmarkStart w:id="31" w:name="_PAR__14_69f978a1_7b1c_4ca2_8ea1_00fc6b9"/>
      <w:bookmarkStart w:id="32" w:name="_INSTRUCTION__8132fc09_68d7_4083_91d8_c5"/>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69f978a1_7b1c_4ca2_8ea1_00fc6b9"/>
      <w:bookmarkStart w:id="34" w:name="_INSTRUCTION__8132fc09_68d7_4083_91d8_c5"/>
      <w:bookmarkStart w:id="35" w:name="_SUMMARY__3e9fd985_dae3_4b07_a128_99d5fa"/>
      <w:bookmarkStart w:id="36" w:name="_PAR__15_772f30ec_bc63_4050_babd_fc24d6c"/>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772f30ec_bc63_4050_babd_fc24d6c"/>
      <w:bookmarkStart w:id="38" w:name="_PAR__16_9a055d73_19df_4a3e_acb8_d89c610"/>
      <w:bookmarkEnd w:id="37"/>
      <w:bookmarkEnd w:id="38"/>
      <w:r>
        <w:rPr>
          <w:rFonts w:eastAsia="Arial" w:cs="Arial" w:ascii="Arial" w:hAnsi="Arial"/>
        </w:rPr>
        <w:t>This amendment, which is the majority report of the committee, delays the implementation date of the Community Workforce Connections Program to January 1, 2026 and requires the Commissioner of Labor to submit a financial report on the Competitive Skills Scholarship Fund to the Joint Standing Committee on Labor by November 1, 2026.</w:t>
      </w:r>
    </w:p>
    <w:p>
      <w:pPr>
        <w:pStyle w:val="Normal"/>
        <w:keepNext w:val="true"/>
        <w:spacing w:before="60" w:after="60"/>
        <w:ind w:left="360" w:hanging="0"/>
        <w:jc w:val="center"/>
        <w:rPr>
          <w:rFonts w:ascii="Arial" w:hAnsi="Arial" w:eastAsia="Arial" w:cs="Arial"/>
        </w:rPr>
      </w:pPr>
      <w:bookmarkStart w:id="39" w:name="_PAR__16_9a055d73_19df_4a3e_acb8_d89c610"/>
      <w:bookmarkStart w:id="40" w:name="_FISCAL_NOTE_REQUIRED__313a5220_e8da_48d"/>
      <w:bookmarkStart w:id="41" w:name="_PAR__17_e8c9fd8c_fdf1_4047_a0f3_920068a"/>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6eb57572_d1c0_434c_adcb_4e7b66b"/>
      <w:bookmarkStart w:id="43" w:name="_SUMMARY__3e9fd985_dae3_4b07_a128_99d5fa"/>
      <w:bookmarkStart w:id="44" w:name="_FISCAL_NOTE_REQUIRED__313a5220_e8da_48d"/>
      <w:bookmarkStart w:id="45" w:name="_PAR__17_e8c9fd8c_fdf1_4047_a0f3_920068a"/>
      <w:bookmarkStart w:id="46" w:name="_PAR__18_080f036c_36ee_4c39_9bc1_2b212e2"/>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the Competitive Skills Scholarship Program and Establish the Community Workforce Connections Program</w:t>
    </w:r>
  </w:p>
  <w:p>
    <w:pPr>
      <w:pStyle w:val="Normal"/>
      <w:suppressLineNumbers/>
      <w:spacing w:before="0" w:after="0"/>
      <w:jc w:val="center"/>
      <w:rPr>
        <w:rFonts w:ascii="Arial" w:hAnsi="Arial" w:eastAsia="Arial" w:cs="Arial"/>
      </w:rPr>
    </w:pPr>
    <w:r>
      <w:rPr>
        <w:rFonts w:eastAsia="Arial" w:cs="Arial" w:ascii="Arial" w:hAnsi="Arial"/>
        <w:sz w:val="22"/>
      </w:rPr>
      <w:t>L.D. 19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