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Review and Procurement Process for Nonwires Alternatives</w:t>
      </w:r>
    </w:p>
    <w:p>
      <w:pPr>
        <w:pStyle w:val="Normal"/>
        <w:spacing w:before="100" w:after="240"/>
        <w:ind w:left="360" w:hanging="0"/>
        <w:jc w:val="right"/>
        <w:rPr>
          <w:rFonts w:ascii="Arial" w:hAnsi="Arial" w:eastAsia="Arial" w:cs="Arial"/>
          <w:caps/>
        </w:rPr>
      </w:pPr>
      <w:bookmarkStart w:id="0" w:name="_PAGE__1_e32a10e0_44f2_4c38_93cc_f17b848"/>
      <w:bookmarkStart w:id="1" w:name="_AMEND_TITLE__fa5a2ead_648c_4674_b2d8_f0"/>
      <w:bookmarkStart w:id="2" w:name="_PAR__2_cd64c01c_92ad_4797_9464_3048b522"/>
      <w:bookmarkEnd w:id="1"/>
      <w:bookmarkEnd w:id="2"/>
      <w:r>
        <w:rPr>
          <w:rFonts w:eastAsia="Arial" w:cs="Arial" w:ascii="Arial" w:hAnsi="Arial"/>
          <w:caps/>
        </w:rPr>
        <w:t>L.D. 1887</w:t>
      </w:r>
    </w:p>
    <w:p>
      <w:pPr>
        <w:pStyle w:val="Normal"/>
        <w:tabs>
          <w:tab w:val="clear" w:pos="720"/>
          <w:tab w:val="right" w:pos="8928" w:leader="none"/>
        </w:tabs>
        <w:spacing w:before="100" w:after="360"/>
        <w:ind w:left="360" w:hanging="0"/>
        <w:rPr>
          <w:rFonts w:ascii="Arial" w:hAnsi="Arial" w:eastAsia="Arial" w:cs="Arial"/>
        </w:rPr>
      </w:pPr>
      <w:bookmarkStart w:id="3" w:name="_PAR__2_cd64c01c_92ad_4797_9464_3048b522"/>
      <w:bookmarkStart w:id="4" w:name="_PAR__3_5b351d3c_df84_4471_8b82_f3db093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b351d3c_df84_4471_8b82_f3db093c"/>
      <w:bookmarkStart w:id="6" w:name="_PAR__4_0726e521_ebac_455d_a395_a902e268"/>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0726e521_ebac_455d_a395_a902e268"/>
      <w:bookmarkStart w:id="8" w:name="_PAR__5_543adaf3_ddaf_49a7_8c0c_8238e12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43adaf3_ddaf_49a7_8c0c_8238e12e"/>
      <w:bookmarkStart w:id="10" w:name="_PAR__6_3d3dde54_d7a3_490e_b441_c34066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d3dde54_d7a3_490e_b441_c3406657"/>
      <w:bookmarkStart w:id="12" w:name="_PAR__7_10e105f5_e398_4a21_b381_3e821ec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0e105f5_e398_4a21_b381_3e821ec6"/>
      <w:bookmarkStart w:id="14" w:name="_PAR__8_d2d651b8_ff9c_482c_b264_a2cc073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2d651b8_ff9c_482c_b264_a2cc073d"/>
      <w:bookmarkStart w:id="16" w:name="_PAR__9_c9a3f9b3_43c4_4a56_84ec_bbd57da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9a3f9b3_43c4_4a56_84ec_bbd57da4"/>
      <w:bookmarkStart w:id="18" w:name="_PAR__10_98cd005c_cce8_40e5_bcd0_6e80329"/>
      <w:bookmarkEnd w:id="17"/>
      <w:bookmarkEnd w:id="18"/>
      <w:r>
        <w:rPr>
          <w:rFonts w:eastAsia="Arial" w:cs="Arial" w:ascii="Arial" w:hAnsi="Arial"/>
          <w:szCs w:val="22"/>
        </w:rPr>
        <w:t>COMMITTEE AMENDMENT “      ” to S.P. 762, L.D. 1887, “An Act to Clarify the Review and Procurement Process for Nonwires Alternatives”</w:t>
      </w:r>
    </w:p>
    <w:p>
      <w:pPr>
        <w:pStyle w:val="Normal"/>
        <w:ind w:left="360" w:firstLine="360"/>
        <w:rPr>
          <w:rFonts w:ascii="Arial" w:hAnsi="Arial" w:eastAsia="Arial" w:cs="Arial"/>
        </w:rPr>
      </w:pPr>
      <w:bookmarkStart w:id="19" w:name="_AMEND_TITLE__fa5a2ead_648c_4674_b2d8_f0"/>
      <w:bookmarkStart w:id="20" w:name="_PAR__10_98cd005c_cce8_40e5_bcd0_6e80329"/>
      <w:bookmarkStart w:id="21" w:name="_PAR__11_5a42e976_3048_421f_85a9_d91a628"/>
      <w:bookmarkStart w:id="22" w:name="_INSTRUCTION__770e4997_2713_4080_bc01_1a"/>
      <w:bookmarkEnd w:id="19"/>
      <w:bookmarkEnd w:id="20"/>
      <w:bookmarkEnd w:id="21"/>
      <w:bookmarkEnd w:id="22"/>
      <w:r>
        <w:rPr>
          <w:rFonts w:eastAsia="Arial" w:cs="Arial" w:ascii="Arial" w:hAnsi="Arial"/>
        </w:rPr>
        <w:t xml:space="preserve">Amend the bill in section 7 in §3132-A in the first indented paragraph in the 3rd and 4th lines (page 2, lines 43 and 44 in L.D.) by striking out the following: "line </w:t>
      </w:r>
      <w:r>
        <w:rPr>
          <w:rFonts w:eastAsia="Arial" w:cs="Arial" w:ascii="Arial" w:hAnsi="Arial"/>
          <w:strike/>
        </w:rPr>
        <w:t>and its</w:t>
      </w:r>
      <w:r>
        <w:rPr>
          <w:rFonts w:eastAsia="Arial" w:cs="Arial" w:ascii="Arial" w:hAnsi="Arial"/>
          <w:u w:val="single"/>
        </w:rPr>
        <w:t>, substation component or</w:t>
      </w:r>
      <w:r>
        <w:rPr>
          <w:rFonts w:eastAsia="Arial" w:cs="Arial" w:ascii="Arial" w:hAnsi="Arial"/>
        </w:rPr>
        <w:t xml:space="preserve"> associated" and inserting the following: '</w:t>
      </w:r>
      <w:r>
        <w:rPr>
          <w:rFonts w:eastAsia="Arial" w:cs="Arial" w:ascii="Arial" w:hAnsi="Arial"/>
          <w:strike/>
        </w:rPr>
        <w:t>line and its associated</w:t>
      </w:r>
      <w:r>
        <w:rPr>
          <w:rFonts w:eastAsia="Arial" w:cs="Arial" w:ascii="Arial" w:hAnsi="Arial"/>
        </w:rPr>
        <w:t xml:space="preserve"> </w:t>
      </w:r>
      <w:r>
        <w:rPr>
          <w:rFonts w:eastAsia="Arial" w:cs="Arial" w:ascii="Arial" w:hAnsi="Arial"/>
          <w:u w:val="single"/>
        </w:rPr>
        <w:t>substation</w:t>
      </w:r>
      <w:r>
        <w:rPr>
          <w:rFonts w:eastAsia="Arial" w:cs="Arial" w:ascii="Arial" w:hAnsi="Arial"/>
        </w:rPr>
        <w:t>'</w:t>
      </w:r>
    </w:p>
    <w:p>
      <w:pPr>
        <w:pStyle w:val="Normal"/>
        <w:ind w:left="360" w:firstLine="360"/>
        <w:rPr>
          <w:rFonts w:ascii="Arial" w:hAnsi="Arial" w:eastAsia="Arial" w:cs="Arial"/>
        </w:rPr>
      </w:pPr>
      <w:bookmarkStart w:id="23" w:name="_PAR__11_5a42e976_3048_421f_85a9_d91a628"/>
      <w:bookmarkStart w:id="24" w:name="_INSTRUCTION__770e4997_2713_4080_bc01_1a"/>
      <w:bookmarkStart w:id="25" w:name="_PAR__12_44e7d2bc_dd33_45a1_8666_1a0bc3b"/>
      <w:bookmarkStart w:id="26" w:name="_INSTRUCTION__4c7234cb_844d_4cfa_a735_98"/>
      <w:bookmarkEnd w:id="23"/>
      <w:bookmarkEnd w:id="24"/>
      <w:bookmarkEnd w:id="25"/>
      <w:bookmarkEnd w:id="26"/>
      <w:r>
        <w:rPr>
          <w:rFonts w:eastAsia="Arial" w:cs="Arial" w:ascii="Arial" w:hAnsi="Arial"/>
        </w:rPr>
        <w:t>Amend the bill in section 13 in the first indented paragraph in the last line (page 4, line 42 in L.D.) by striking out the following: "</w:t>
      </w:r>
      <w:r>
        <w:rPr>
          <w:rFonts w:eastAsia="Arial" w:cs="Arial" w:ascii="Arial" w:hAnsi="Arial"/>
          <w:u w:val="single"/>
        </w:rPr>
        <w:t>competitively</w:t>
      </w:r>
      <w:r>
        <w:rPr>
          <w:rFonts w:eastAsia="Arial" w:cs="Arial" w:ascii="Arial" w:hAnsi="Arial"/>
        </w:rPr>
        <w:t>" and inserting the following: '</w:t>
      </w:r>
      <w:r>
        <w:rPr>
          <w:rFonts w:eastAsia="Arial" w:cs="Arial" w:ascii="Arial" w:hAnsi="Arial"/>
          <w:u w:val="single"/>
        </w:rPr>
        <w:t>prudently</w:t>
      </w:r>
      <w:r>
        <w:rPr>
          <w:rFonts w:eastAsia="Arial" w:cs="Arial" w:ascii="Arial" w:hAnsi="Arial"/>
        </w:rPr>
        <w:t>'</w:t>
      </w:r>
    </w:p>
    <w:p>
      <w:pPr>
        <w:pStyle w:val="Normal"/>
        <w:ind w:left="360" w:firstLine="360"/>
        <w:rPr>
          <w:rFonts w:ascii="Arial" w:hAnsi="Arial" w:eastAsia="Arial" w:cs="Arial"/>
        </w:rPr>
      </w:pPr>
      <w:bookmarkStart w:id="27" w:name="_PAR__12_44e7d2bc_dd33_45a1_8666_1a0bc3b"/>
      <w:bookmarkStart w:id="28" w:name="_INSTRUCTION__4c7234cb_844d_4cfa_a735_98"/>
      <w:bookmarkStart w:id="29" w:name="_PAR__13_d708933e_b3c0_449f_8cad_31cb392"/>
      <w:bookmarkStart w:id="30" w:name="_INSTRUCTION__48880478_d69e_44af_967e_04"/>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d708933e_b3c0_449f_8cad_31cb392"/>
      <w:bookmarkStart w:id="32" w:name="_INSTRUCTION__48880478_d69e_44af_967e_04"/>
      <w:bookmarkStart w:id="33" w:name="_SUMMARY__e377091b_a125_4fde_83f6_58b064"/>
      <w:bookmarkStart w:id="34" w:name="_PAR__14_7a5df801_a1fe_49f1_9ca5_14d32f0"/>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7a5df801_a1fe_49f1_9ca5_14d32f0"/>
      <w:bookmarkStart w:id="36" w:name="_PAR__15_6caccf52_ae85_47a3_b4bc_61f56f2"/>
      <w:bookmarkEnd w:id="35"/>
      <w:bookmarkEnd w:id="36"/>
      <w:r>
        <w:rPr>
          <w:rFonts w:eastAsia="Arial" w:cs="Arial" w:ascii="Arial" w:hAnsi="Arial"/>
        </w:rPr>
        <w:t>This amendment changes the definition of "transmission project" in the law governing Public Utilities Commission approval of construction of transmission projects to mean new or upgraded transmission substation infrastructure that is capable of operating at 69 kilovolts or more. The amendment also requires that nonwires alternatives be prudently procured, instead of competitively procured, when the commission determines that a nonwires alternative is appropriate under that law.</w:t>
      </w:r>
    </w:p>
    <w:p>
      <w:pPr>
        <w:pStyle w:val="Normal"/>
        <w:keepNext w:val="true"/>
        <w:spacing w:before="60" w:after="60"/>
        <w:ind w:left="360" w:hanging="0"/>
        <w:jc w:val="center"/>
        <w:rPr>
          <w:rFonts w:ascii="Arial" w:hAnsi="Arial" w:eastAsia="Arial" w:cs="Arial"/>
        </w:rPr>
      </w:pPr>
      <w:bookmarkStart w:id="37" w:name="_PAR__15_6caccf52_ae85_47a3_b4bc_61f56f2"/>
      <w:bookmarkStart w:id="38" w:name="_FISCAL_NOTE_REQUIRED__7163ac62_4db7_464"/>
      <w:bookmarkStart w:id="39" w:name="_PAR__16_f89df3cc_3bee_410b_ad8a_1222b67"/>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e32a10e0_44f2_4c38_93cc_f17b848"/>
      <w:bookmarkStart w:id="41" w:name="_SUMMARY__e377091b_a125_4fde_83f6_58b064"/>
      <w:bookmarkStart w:id="42" w:name="_FISCAL_NOTE_REQUIRED__7163ac62_4db7_464"/>
      <w:bookmarkStart w:id="43" w:name="_PAR__16_f89df3cc_3bee_410b_ad8a_1222b67"/>
      <w:bookmarkStart w:id="44" w:name="_PAR__17_614a754f_9297_4a99_b006_964f3ee"/>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Review and Procurement Process for Nonwires Alternatives</w:t>
    </w:r>
  </w:p>
  <w:p>
    <w:pPr>
      <w:pStyle w:val="Normal"/>
      <w:suppressLineNumbers/>
      <w:spacing w:before="0" w:after="0"/>
      <w:jc w:val="center"/>
      <w:rPr>
        <w:rFonts w:ascii="Arial" w:hAnsi="Arial" w:eastAsia="Arial" w:cs="Arial"/>
      </w:rPr>
    </w:pPr>
    <w:r>
      <w:rPr>
        <w:rFonts w:eastAsia="Arial" w:cs="Arial" w:ascii="Arial" w:hAnsi="Arial"/>
        <w:sz w:val="22"/>
      </w:rPr>
      <w:t>L.D. 18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