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Food Processing and Manufacturing Facility Expansion and Create Jobs</w:t>
      </w:r>
    </w:p>
    <w:p>
      <w:pPr>
        <w:pStyle w:val="Normal"/>
        <w:spacing w:before="100" w:after="240"/>
        <w:ind w:left="360" w:hanging="0"/>
        <w:jc w:val="right"/>
        <w:rPr>
          <w:rFonts w:ascii="Arial" w:hAnsi="Arial" w:eastAsia="Arial" w:cs="Arial"/>
          <w:caps/>
        </w:rPr>
      </w:pPr>
      <w:bookmarkStart w:id="0" w:name="_PAGE__1_f3add89f_dde8_45f2_b0c3_549c642"/>
      <w:bookmarkStart w:id="1" w:name="_AMEND_TITLE__69fb906b_2624_449e_9a94_1b"/>
      <w:bookmarkStart w:id="2" w:name="_PAR__2_bdee443b_4708_4a05_bd9a_3b7a1114"/>
      <w:bookmarkEnd w:id="0"/>
      <w:bookmarkEnd w:id="1"/>
      <w:bookmarkEnd w:id="2"/>
      <w:r>
        <w:rPr>
          <w:rFonts w:eastAsia="Arial" w:cs="Arial" w:ascii="Arial" w:hAnsi="Arial"/>
          <w:caps/>
        </w:rPr>
        <w:t>L.D. 1951</w:t>
      </w:r>
    </w:p>
    <w:p>
      <w:pPr>
        <w:pStyle w:val="Normal"/>
        <w:tabs>
          <w:tab w:val="clear" w:pos="720"/>
          <w:tab w:val="right" w:pos="8928" w:leader="none"/>
        </w:tabs>
        <w:spacing w:before="100" w:after="360"/>
        <w:ind w:left="360" w:hanging="0"/>
        <w:rPr>
          <w:rFonts w:ascii="Arial" w:hAnsi="Arial" w:eastAsia="Arial" w:cs="Arial"/>
        </w:rPr>
      </w:pPr>
      <w:bookmarkStart w:id="3" w:name="_PAR__2_bdee443b_4708_4a05_bd9a_3b7a1114"/>
      <w:bookmarkStart w:id="4" w:name="_PAR__3_380223e8_2e0b_4f8d_aa2e_dc958c7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80223e8_2e0b_4f8d_aa2e_dc958c7a"/>
      <w:bookmarkStart w:id="6" w:name="_PAR__4_42c9ef85_3960_499d_804d_e27f3e9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2c9ef85_3960_499d_804d_e27f3e99"/>
      <w:bookmarkStart w:id="8" w:name="_PAR__5_ad3b5e8b_2a40_4911_9106_fb4fb54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3b5e8b_2a40_4911_9106_fb4fb54c"/>
      <w:bookmarkStart w:id="10" w:name="_PAR__6_d6ce9f83_f658_486e_be2a_a121f0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ce9f83_f658_486e_be2a_a121f0f9"/>
      <w:bookmarkStart w:id="12" w:name="_PAR__7_46e86fbd_41e2_446c_bbfb_0557c73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e86fbd_41e2_446c_bbfb_0557c73a"/>
      <w:bookmarkStart w:id="14" w:name="_PAR__8_4fbc696a_abbc_4758_a29f_6e36645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fbc696a_abbc_4758_a29f_6e366451"/>
      <w:bookmarkStart w:id="16" w:name="_PAR__9_df08198c_662d_495a_a0df_88e2716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f08198c_662d_495a_a0df_88e2716c"/>
      <w:bookmarkStart w:id="18" w:name="_PAR__10_23f3c8e2_a1df_4a22_b237_138be81"/>
      <w:bookmarkEnd w:id="17"/>
      <w:bookmarkEnd w:id="18"/>
      <w:r>
        <w:rPr>
          <w:rFonts w:eastAsia="Arial" w:cs="Arial" w:ascii="Arial" w:hAnsi="Arial"/>
          <w:szCs w:val="22"/>
        </w:rPr>
        <w:t>COMMITTEE AMENDMENT “      ” to S.P. 758, L.D. 1951, “An Act to Promote Food Processing and Manufacturing Facility Expansion and Create Jobs”</w:t>
      </w:r>
    </w:p>
    <w:p>
      <w:pPr>
        <w:pStyle w:val="Normal"/>
        <w:ind w:left="360" w:firstLine="360"/>
        <w:rPr>
          <w:rFonts w:ascii="Arial" w:hAnsi="Arial" w:eastAsia="Arial" w:cs="Arial"/>
        </w:rPr>
      </w:pPr>
      <w:bookmarkStart w:id="19" w:name="_AMEND_TITLE__69fb906b_2624_449e_9a94_1b"/>
      <w:bookmarkStart w:id="20" w:name="_PAR__10_23f3c8e2_a1df_4a22_b237_138be81"/>
      <w:bookmarkStart w:id="21" w:name="_PAR__11_9329e4d8_8f78_4fb6_b04c_44d8ace"/>
      <w:bookmarkStart w:id="22" w:name="_INSTRUCTION__d63e0d5e_13a4_4738_bc5d_5f"/>
      <w:bookmarkEnd w:id="19"/>
      <w:bookmarkEnd w:id="20"/>
      <w:bookmarkEnd w:id="21"/>
      <w:bookmarkEnd w:id="22"/>
      <w:r>
        <w:rPr>
          <w:rFonts w:eastAsia="Arial" w:cs="Arial" w:ascii="Arial" w:hAnsi="Arial"/>
        </w:rPr>
        <w:t>Amend the bill in section 8 in paragraph A in the 7th line (page 2, line 7 in L.D.) by striking out the following: "</w:t>
      </w:r>
      <w:r>
        <w:rPr>
          <w:rFonts w:eastAsia="Arial" w:cs="Arial" w:ascii="Arial" w:hAnsi="Arial"/>
          <w:u w:val="single"/>
        </w:rPr>
        <w:t>2027</w:t>
      </w:r>
      <w:r>
        <w:rPr>
          <w:rFonts w:eastAsia="Arial" w:cs="Arial" w:ascii="Arial" w:hAnsi="Arial"/>
        </w:rPr>
        <w:t>" and inserting the following: '</w:t>
      </w:r>
      <w:r>
        <w:rPr>
          <w:rFonts w:eastAsia="Arial" w:cs="Arial" w:ascii="Arial" w:hAnsi="Arial"/>
          <w:u w:val="single"/>
        </w:rPr>
        <w:t>2026</w:t>
      </w:r>
      <w:r>
        <w:rPr>
          <w:rFonts w:eastAsia="Arial" w:cs="Arial" w:ascii="Arial" w:hAnsi="Arial"/>
        </w:rPr>
        <w:t>'</w:t>
      </w:r>
    </w:p>
    <w:p>
      <w:pPr>
        <w:pStyle w:val="Normal"/>
        <w:ind w:left="360" w:firstLine="360"/>
        <w:rPr>
          <w:rFonts w:ascii="Arial" w:hAnsi="Arial" w:eastAsia="Arial" w:cs="Arial"/>
        </w:rPr>
      </w:pPr>
      <w:bookmarkStart w:id="23" w:name="_PAR__11_9329e4d8_8f78_4fb6_b04c_44d8ace"/>
      <w:bookmarkStart w:id="24" w:name="_INSTRUCTION__d63e0d5e_13a4_4738_bc5d_5f"/>
      <w:bookmarkStart w:id="25" w:name="_INSTRUCTION__d79ecc2d_aba8_4c1a_91db_e9"/>
      <w:bookmarkStart w:id="26" w:name="_PAR__12_42c6dd3c_498d_4218_9e1f_2c2e6d2"/>
      <w:bookmarkEnd w:id="23"/>
      <w:bookmarkEnd w:id="24"/>
      <w:bookmarkEnd w:id="25"/>
      <w:bookmarkEnd w:id="26"/>
      <w:r>
        <w:rPr>
          <w:rFonts w:eastAsia="Arial" w:cs="Arial" w:ascii="Arial" w:hAnsi="Arial"/>
        </w:rPr>
        <w:t>Amend the bill by inserting after section 11 the following:</w:t>
      </w:r>
    </w:p>
    <w:p>
      <w:pPr>
        <w:pStyle w:val="Normal"/>
        <w:ind w:left="360" w:firstLine="360"/>
        <w:rPr>
          <w:rFonts w:ascii="Arial" w:hAnsi="Arial" w:eastAsia="Arial" w:cs="Arial"/>
        </w:rPr>
      </w:pPr>
      <w:bookmarkStart w:id="27" w:name="_PAR__12_42c6dd3c_498d_4218_9e1f_2c2e6d2"/>
      <w:bookmarkStart w:id="28" w:name="_PAR__13_55650f8a_f7c4_45c9_aef6_f0d9709"/>
      <w:bookmarkEnd w:id="27"/>
      <w:bookmarkEnd w:id="28"/>
      <w:r>
        <w:rPr>
          <w:rFonts w:eastAsia="Arial" w:cs="Arial" w:ascii="Arial" w:hAnsi="Arial"/>
        </w:rPr>
        <w:t>'</w:t>
      </w:r>
      <w:r>
        <w:rPr>
          <w:rFonts w:eastAsia="Arial" w:cs="Arial" w:ascii="Arial" w:hAnsi="Arial"/>
          <w:b/>
          <w:sz w:val="24"/>
        </w:rPr>
        <w:t>Sec. 12.  36 MRSA §5219-VV, sub-§5, ¶A,</w:t>
      </w:r>
      <w:r>
        <w:rPr>
          <w:rFonts w:eastAsia="Arial" w:cs="Arial" w:ascii="Arial" w:hAnsi="Arial"/>
        </w:rPr>
        <w:t xml:space="preserve"> as amended by PL 2019, c. 607, Pt. C, §7 and c. 659, Pt. H, §6, is further amended to read:</w:t>
      </w:r>
    </w:p>
    <w:p>
      <w:pPr>
        <w:pStyle w:val="Normal"/>
        <w:ind w:left="720" w:hanging="0"/>
        <w:rPr>
          <w:rFonts w:ascii="Arial" w:hAnsi="Arial" w:eastAsia="Arial" w:cs="Arial"/>
        </w:rPr>
      </w:pPr>
      <w:bookmarkStart w:id="29" w:name="_PAR__13_55650f8a_f7c4_45c9_aef6_f0d9709"/>
      <w:bookmarkStart w:id="30" w:name="_PAR__14_f842394f_bbb4_4a11_9369_2dd0d8c"/>
      <w:bookmarkEnd w:id="29"/>
      <w:bookmarkEnd w:id="30"/>
      <w:r>
        <w:rPr>
          <w:rFonts w:eastAsia="Arial" w:cs="Arial" w:ascii="Arial" w:hAnsi="Arial"/>
        </w:rPr>
        <w:t xml:space="preserve">A.  On or before March 1st of each year, a certified applicant shall file a report with the commissioner for the tax year ending during the immediately preceding calendar year, referred to in this subsection as "the report </w:t>
      </w:r>
      <w:r>
        <w:rPr>
          <w:rFonts w:eastAsia="Arial" w:cs="Arial" w:ascii="Arial" w:hAnsi="Arial"/>
          <w:strike/>
        </w:rPr>
        <w:t>year," containing</w:t>
      </w:r>
      <w:r>
        <w:rPr>
          <w:rFonts w:eastAsia="Arial" w:cs="Arial" w:ascii="Arial" w:hAnsi="Arial"/>
        </w:rPr>
        <w:t xml:space="preserve"> </w:t>
      </w:r>
      <w:r>
        <w:rPr>
          <w:rFonts w:eastAsia="Arial" w:cs="Arial" w:ascii="Arial" w:hAnsi="Arial"/>
          <w:u w:val="single"/>
        </w:rPr>
        <w:t>year."  The report must include, at a minimum, metrics and other progress measures, including</w:t>
      </w:r>
      <w:r>
        <w:rPr>
          <w:rFonts w:eastAsia="Arial" w:cs="Arial" w:ascii="Arial" w:hAnsi="Arial"/>
        </w:rPr>
        <w:t xml:space="preserve"> the following information:</w:t>
      </w:r>
    </w:p>
    <w:p>
      <w:pPr>
        <w:pStyle w:val="Normal"/>
        <w:ind w:left="1080" w:hanging="0"/>
        <w:rPr>
          <w:rFonts w:ascii="Arial" w:hAnsi="Arial" w:eastAsia="Arial" w:cs="Arial"/>
        </w:rPr>
      </w:pPr>
      <w:bookmarkStart w:id="31" w:name="_PAR__14_f842394f_bbb4_4a11_9369_2dd0d8c"/>
      <w:bookmarkStart w:id="32" w:name="_PAR__15_bc48d55b_1fee_4404_8ce6_0bc304c"/>
      <w:bookmarkEnd w:id="31"/>
      <w:bookmarkEnd w:id="32"/>
      <w:r>
        <w:rPr>
          <w:rFonts w:eastAsia="Arial" w:cs="Arial" w:ascii="Arial" w:hAnsi="Arial"/>
        </w:rPr>
        <w:t>(1)  The number of full</w:t>
        <w:noBreakHyphen/>
        <w:t xml:space="preserve">time employees based in the State of the certified applicant on the last day of the report year; </w:t>
      </w:r>
      <w:r>
        <w:rPr>
          <w:rFonts w:eastAsia="Arial" w:cs="Arial" w:ascii="Arial" w:hAnsi="Arial"/>
          <w:strike/>
        </w:rPr>
        <w:t>and</w:t>
      </w:r>
    </w:p>
    <w:p>
      <w:pPr>
        <w:pStyle w:val="Normal"/>
        <w:ind w:left="1080" w:hanging="0"/>
        <w:rPr>
          <w:rFonts w:ascii="Arial" w:hAnsi="Arial" w:eastAsia="Arial" w:cs="Arial"/>
        </w:rPr>
      </w:pPr>
      <w:bookmarkStart w:id="33" w:name="_PAR__15_bc48d55b_1fee_4404_8ce6_0bc304c"/>
      <w:bookmarkStart w:id="34" w:name="_PAR__16_e35bc72d_924d_417c_b220_0cee03b"/>
      <w:bookmarkEnd w:id="33"/>
      <w:bookmarkEnd w:id="34"/>
      <w:r>
        <w:rPr>
          <w:rFonts w:eastAsia="Arial" w:cs="Arial" w:ascii="Arial" w:hAnsi="Arial"/>
        </w:rPr>
        <w:t>(2)  The incremental amount of qualified investment made in the report year</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35" w:name="_PAR__16_e35bc72d_924d_417c_b220_0cee03b"/>
      <w:bookmarkStart w:id="36" w:name="_PAR__17_91855af7_2233_4fbc_8dd7_a1564aa"/>
      <w:bookmarkEnd w:id="35"/>
      <w:bookmarkEnd w:id="36"/>
      <w:r>
        <w:rPr>
          <w:rFonts w:eastAsia="Arial" w:cs="Arial" w:ascii="Arial" w:hAnsi="Arial"/>
          <w:u w:val="single"/>
        </w:rPr>
        <w:t>(3)  The total number of full-time employees based in the State in the report year;</w:t>
      </w:r>
    </w:p>
    <w:p>
      <w:pPr>
        <w:pStyle w:val="Normal"/>
        <w:ind w:left="1080" w:hanging="0"/>
        <w:rPr>
          <w:rFonts w:ascii="Arial" w:hAnsi="Arial" w:eastAsia="Arial" w:cs="Arial"/>
        </w:rPr>
      </w:pPr>
      <w:bookmarkStart w:id="37" w:name="_PAR__17_91855af7_2233_4fbc_8dd7_a1564aa"/>
      <w:bookmarkStart w:id="38" w:name="_PAR__18_cc7b21ba_262f_461a_8849_8bda4d7"/>
      <w:bookmarkEnd w:id="37"/>
      <w:bookmarkEnd w:id="38"/>
      <w:r>
        <w:rPr>
          <w:rFonts w:eastAsia="Arial" w:cs="Arial" w:ascii="Arial" w:hAnsi="Arial"/>
          <w:u w:val="single"/>
        </w:rPr>
        <w:t>(4)  The number of jobs offered by the certified applicant during the report year above the base level of employment; and</w:t>
      </w:r>
    </w:p>
    <w:p>
      <w:pPr>
        <w:pStyle w:val="Normal"/>
        <w:ind w:left="1080" w:hanging="0"/>
        <w:rPr>
          <w:rFonts w:ascii="Arial" w:hAnsi="Arial" w:eastAsia="Arial" w:cs="Arial"/>
        </w:rPr>
      </w:pPr>
      <w:bookmarkStart w:id="39" w:name="_PAR__18_cc7b21ba_262f_461a_8849_8bda4d7"/>
      <w:bookmarkStart w:id="40" w:name="_PAR__19_6ea25d9a_c3a0_4a20_90f7_0a8bf3b"/>
      <w:bookmarkEnd w:id="39"/>
      <w:bookmarkEnd w:id="40"/>
      <w:r>
        <w:rPr>
          <w:rFonts w:eastAsia="Arial" w:cs="Arial" w:ascii="Arial" w:hAnsi="Arial"/>
          <w:u w:val="single"/>
        </w:rPr>
        <w:t>(5)  The number of jobs that have been added since the day the certificate of approval was issued.</w:t>
      </w:r>
    </w:p>
    <w:p>
      <w:pPr>
        <w:pStyle w:val="Normal"/>
        <w:ind w:left="720" w:hanging="0"/>
        <w:rPr>
          <w:rFonts w:ascii="Arial" w:hAnsi="Arial" w:eastAsia="Arial" w:cs="Arial"/>
        </w:rPr>
      </w:pPr>
      <w:bookmarkStart w:id="41" w:name="_PAR__19_6ea25d9a_c3a0_4a20_90f7_0a8bf3b"/>
      <w:bookmarkStart w:id="42" w:name="_PAR__20_70c3ad7d_2f91_4d3e_a98a_2af7125"/>
      <w:bookmarkEnd w:id="41"/>
      <w:bookmarkEnd w:id="42"/>
      <w:r>
        <w:rPr>
          <w:rFonts w:eastAsia="Arial" w:cs="Arial" w:ascii="Arial" w:hAnsi="Arial"/>
        </w:rPr>
        <w:t>The commissioner may prescribe forms for the annual report described in this paragraph.  The commissioner shall provide copies of the report to the assessor, to the Office of Program Evaluation and Government Accountability and to the joint standing committee of the Legislature having jurisdiction over taxation matters at the time the report is received.'</w:t>
      </w:r>
    </w:p>
    <w:p>
      <w:pPr>
        <w:pStyle w:val="Normal"/>
        <w:ind w:left="360" w:firstLine="360"/>
        <w:rPr>
          <w:rFonts w:ascii="Arial" w:hAnsi="Arial" w:eastAsia="Arial" w:cs="Arial"/>
        </w:rPr>
      </w:pPr>
      <w:bookmarkStart w:id="43" w:name="_PAGE__1_f3add89f_dde8_45f2_b0c3_549c642"/>
      <w:bookmarkStart w:id="44" w:name="_INSTRUCTION__d79ecc2d_aba8_4c1a_91db_e9"/>
      <w:bookmarkStart w:id="45" w:name="_PAR__20_70c3ad7d_2f91_4d3e_a98a_2af7125"/>
      <w:bookmarkStart w:id="46" w:name="_PAGE__2_771aa62a_3ba8_4ed4_9db2_7edaca0"/>
      <w:bookmarkStart w:id="47" w:name="_PAR__2_ecfc1681_82c5_4ab3_9f59_98a47669"/>
      <w:bookmarkStart w:id="48" w:name="_INSTRUCTION__bdd7131f_f6a5_4d93_b89b_75"/>
      <w:bookmarkEnd w:id="43"/>
      <w:bookmarkEnd w:id="44"/>
      <w:bookmarkEnd w:id="45"/>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2_ecfc1681_82c5_4ab3_9f59_98a47669"/>
      <w:bookmarkStart w:id="50" w:name="_INSTRUCTION__bdd7131f_f6a5_4d93_b89b_75"/>
      <w:bookmarkStart w:id="51" w:name="_SUMMARY__f4cbd854_bb6a_4ade_a8ef_07fa07"/>
      <w:bookmarkStart w:id="52" w:name="_PAR__3_fd619523_d9df_432c_8014_b9b002cd"/>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3_fd619523_d9df_432c_8014_b9b002cd"/>
      <w:bookmarkStart w:id="54" w:name="_PAR__4_4c2ecebf_334c_4d55_ad8d_ac3da41f"/>
      <w:bookmarkEnd w:id="53"/>
      <w:bookmarkEnd w:id="54"/>
      <w:r>
        <w:rPr>
          <w:rFonts w:eastAsia="Arial" w:cs="Arial" w:ascii="Arial" w:hAnsi="Arial"/>
        </w:rPr>
        <w:t>This amendment changes the year for the start of the changes proposed in the bill from tax years beginning on or after January 1, 2027 to January 1, 2026 and adds to the reporting requirements for certified applicants that obtain the tax credit for major food processing and manufacturing facility expansion.</w:t>
      </w:r>
    </w:p>
    <w:p>
      <w:pPr>
        <w:pStyle w:val="Normal"/>
        <w:keepNext w:val="true"/>
        <w:spacing w:before="60" w:after="60"/>
        <w:ind w:left="360" w:hanging="0"/>
        <w:jc w:val="center"/>
        <w:rPr>
          <w:rFonts w:ascii="Arial" w:hAnsi="Arial" w:eastAsia="Arial" w:cs="Arial"/>
        </w:rPr>
      </w:pPr>
      <w:bookmarkStart w:id="55" w:name="_PAR__4_4c2ecebf_334c_4d55_ad8d_ac3da41f"/>
      <w:bookmarkStart w:id="56" w:name="_FISCAL_NOTE_REQUIRED__80f10de0_3931_417"/>
      <w:bookmarkStart w:id="57" w:name="_PAR__5_58c48a13_b5af_4c3a_a918_c561ac2f"/>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771aa62a_3ba8_4ed4_9db2_7edaca0"/>
      <w:bookmarkStart w:id="59" w:name="_SUMMARY__f4cbd854_bb6a_4ade_a8ef_07fa07"/>
      <w:bookmarkStart w:id="60" w:name="_FISCAL_NOTE_REQUIRED__80f10de0_3931_417"/>
      <w:bookmarkStart w:id="61" w:name="_PAR__5_58c48a13_b5af_4c3a_a918_c561ac2f"/>
      <w:bookmarkStart w:id="62" w:name="_PAR__6_f8590792_79a5_4a4f_a599_e217c9b0"/>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Food Processing and Manufacturing Facility Expansion and Create Jobs</w:t>
    </w:r>
  </w:p>
  <w:p>
    <w:pPr>
      <w:pStyle w:val="Normal"/>
      <w:suppressLineNumbers/>
      <w:spacing w:before="0" w:after="0"/>
      <w:jc w:val="center"/>
      <w:rPr>
        <w:rFonts w:ascii="Arial" w:hAnsi="Arial" w:eastAsia="Arial" w:cs="Arial"/>
      </w:rPr>
    </w:pPr>
    <w:r>
      <w:rPr>
        <w:rFonts w:eastAsia="Arial" w:cs="Arial" w:ascii="Arial" w:hAnsi="Arial"/>
        <w:sz w:val="22"/>
      </w:rPr>
      <w:t>L.D. 19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