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Balanced Emergency Pow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e484c18_5bcb_4ba5_b257_cacece1"/>
      <w:bookmarkStart w:id="1" w:name="_AMEND_TITLE__a05aa0e1_2658_4db4_8fe7_11"/>
      <w:bookmarkStart w:id="2" w:name="_PAR__2_11d50b06_8e3f_475b_b0ec_0dcfb243"/>
      <w:bookmarkEnd w:id="1"/>
      <w:bookmarkEnd w:id="2"/>
      <w:r>
        <w:rPr>
          <w:rFonts w:eastAsia="Arial" w:cs="Arial" w:ascii="Arial" w:hAnsi="Arial"/>
          <w:caps/>
        </w:rPr>
        <w:t>L.D. 187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1d50b06_8e3f_475b_b0ec_0dcfb243"/>
      <w:bookmarkStart w:id="4" w:name="_PAR__3_90634525_bd89_4b29_a4ab_9227d97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0634525_bd89_4b29_a4ab_9227d975"/>
      <w:bookmarkStart w:id="6" w:name="_PAR__4_5fb44ccd_681c_4de7_9df8_6d5f994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fb44ccd_681c_4de7_9df8_6d5f994c"/>
      <w:bookmarkStart w:id="8" w:name="_PAR__5_2dd5f6aa_175b_41b5_aeb3_038e291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dd5f6aa_175b_41b5_aeb3_038e2916"/>
      <w:bookmarkStart w:id="10" w:name="_PAR__6_7845f605_0bd2_47ba_bf0a_84a7c47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845f605_0bd2_47ba_bf0a_84a7c479"/>
      <w:bookmarkStart w:id="12" w:name="_PAR__7_b89e3b39_bd20_45db_9656_71a26c9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89e3b39_bd20_45db_9656_71a26c92"/>
      <w:bookmarkStart w:id="14" w:name="_PAR__8_f978578e_06d9_45a8_b197_662cc73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978578e_06d9_45a8_b197_662cc738"/>
      <w:bookmarkStart w:id="16" w:name="_PAR__9_46d37164_7e24_4170_aafd_98ee81b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6d37164_7e24_4170_aafd_98ee81be"/>
      <w:bookmarkStart w:id="18" w:name="_PAR__10_0a14806d_01a8_45e9_86c3_9f39d0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56, L.D. 1872, “An Act to Restore Balanced Emergency Pow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05aa0e1_2658_4db4_8fe7_11"/>
      <w:bookmarkStart w:id="20" w:name="_PAR__10_0a14806d_01a8_45e9_86c3_9f39d0f"/>
      <w:bookmarkStart w:id="21" w:name="_PAR__11_6d3b3914_ffb4_48e9_8f9f_6151cf2"/>
      <w:bookmarkStart w:id="22" w:name="_INSTRUCTION__f6582e1e_27da_4afe_978f_4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6d3b3914_ffb4_48e9_8f9f_6151cf2"/>
      <w:bookmarkStart w:id="24" w:name="_INSTRUCTION__f6582e1e_27da_4afe_978f_4c"/>
      <w:bookmarkStart w:id="25" w:name="_SUMMARY__482bb324_9fca_4a63_b168_16db54"/>
      <w:bookmarkStart w:id="26" w:name="_PAR__12_d43d9de2_687e_4013_a264_cf5df20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e484c18_5bcb_4ba5_b257_cacece1"/>
      <w:bookmarkStart w:id="28" w:name="_SUMMARY__482bb324_9fca_4a63_b168_16db54"/>
      <w:bookmarkStart w:id="29" w:name="_PAR__12_d43d9de2_687e_4013_a264_cf5df20"/>
      <w:bookmarkStart w:id="30" w:name="_PAR__13_64a9160e_a5ea_42c7_bfba_3500e0b"/>
      <w:bookmarkEnd w:id="29"/>
      <w:r>
        <w:rPr>
          <w:rFonts w:eastAsia="Arial" w:cs="Arial" w:ascii="Arial" w:hAnsi="Arial"/>
        </w:rPr>
        <w:t xml:space="preserve">This amendment, which is the minority report of the committee, incorporates a fiscal note. 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Balanced Emergency Pow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