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Energy Storage and the State's Energy Goals</w:t>
      </w:r>
    </w:p>
    <w:p>
      <w:pPr>
        <w:pStyle w:val="Normal"/>
        <w:spacing w:before="100" w:after="240"/>
        <w:ind w:left="360" w:hanging="0"/>
        <w:jc w:val="right"/>
        <w:rPr>
          <w:rFonts w:ascii="Arial" w:hAnsi="Arial" w:eastAsia="Arial" w:cs="Arial"/>
          <w:caps/>
        </w:rPr>
      </w:pPr>
      <w:bookmarkStart w:id="0" w:name="_PAGE__1_03bc6b68_e454_4964_8061_85ee26d"/>
      <w:bookmarkStart w:id="1" w:name="_AMEND_TITLE__847e897e_c836_464c_8f8a_c5"/>
      <w:bookmarkStart w:id="2" w:name="_PAR__2_4c5e344e_805a_4bd7_9d19_c1744d6f"/>
      <w:bookmarkEnd w:id="0"/>
      <w:bookmarkEnd w:id="1"/>
      <w:bookmarkEnd w:id="2"/>
      <w:r>
        <w:rPr>
          <w:rFonts w:eastAsia="Arial" w:cs="Arial" w:ascii="Arial" w:hAnsi="Arial"/>
          <w:caps/>
        </w:rPr>
        <w:t>L.D. 1850</w:t>
      </w:r>
    </w:p>
    <w:p>
      <w:pPr>
        <w:pStyle w:val="Normal"/>
        <w:tabs>
          <w:tab w:val="clear" w:pos="720"/>
          <w:tab w:val="right" w:pos="8928" w:leader="none"/>
        </w:tabs>
        <w:spacing w:before="100" w:after="360"/>
        <w:ind w:left="360" w:hanging="0"/>
        <w:rPr>
          <w:rFonts w:ascii="Arial" w:hAnsi="Arial" w:eastAsia="Arial" w:cs="Arial"/>
        </w:rPr>
      </w:pPr>
      <w:bookmarkStart w:id="3" w:name="_PAR__2_4c5e344e_805a_4bd7_9d19_c1744d6f"/>
      <w:bookmarkStart w:id="4" w:name="_PAR__3_af82b706_b8fb_4129_83d6_35029dd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f82b706_b8fb_4129_83d6_35029dd2"/>
      <w:bookmarkStart w:id="6" w:name="_PAR__4_2a78cdd8_b5b8_40e7_97b2_55729145"/>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2a78cdd8_b5b8_40e7_97b2_55729145"/>
      <w:bookmarkStart w:id="8" w:name="_PAR__5_29623df7_828b_4661_8e22_abe4fc4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9623df7_828b_4661_8e22_abe4fc4a"/>
      <w:bookmarkStart w:id="10" w:name="_PAR__6_6a42a3ff_1783_429a_abf8_e7ac65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42a3ff_1783_429a_abf8_e7ac659c"/>
      <w:bookmarkStart w:id="12" w:name="_PAR__7_0196e062_8c38_484c_8170_6328b25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96e062_8c38_484c_8170_6328b25c"/>
      <w:bookmarkStart w:id="14" w:name="_PAR__8_8aaf212f_b9bd_47d2_aab5_6ed325e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aaf212f_b9bd_47d2_aab5_6ed325e9"/>
      <w:bookmarkStart w:id="16" w:name="_PAR__9_89927333_2f54_4d45_8d8a_9bbe30a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9927333_2f54_4d45_8d8a_9bbe30ac"/>
      <w:bookmarkStart w:id="18" w:name="_PAR__10_bd0d48d8_0906_4e62_9b75_e11919d"/>
      <w:bookmarkEnd w:id="17"/>
      <w:bookmarkEnd w:id="18"/>
      <w:r>
        <w:rPr>
          <w:rFonts w:eastAsia="Arial" w:cs="Arial" w:ascii="Arial" w:hAnsi="Arial"/>
          <w:szCs w:val="22"/>
        </w:rPr>
        <w:t>COMMITTEE AMENDMENT “      ” to S.P. 751, L.D. 1850, “An Act Relating to Energy Storage and the State's Energy Goals”</w:t>
      </w:r>
    </w:p>
    <w:p>
      <w:pPr>
        <w:pStyle w:val="Normal"/>
        <w:ind w:left="360" w:firstLine="360"/>
        <w:rPr>
          <w:rFonts w:ascii="Arial" w:hAnsi="Arial" w:eastAsia="Arial" w:cs="Arial"/>
        </w:rPr>
      </w:pPr>
      <w:bookmarkStart w:id="19" w:name="_AMEND_TITLE__847e897e_c836_464c_8f8a_c5"/>
      <w:bookmarkStart w:id="20" w:name="_PAR__10_bd0d48d8_0906_4e62_9b75_e11919d"/>
      <w:bookmarkStart w:id="21" w:name="_INSTRUCTION__d90d1427_d0af_4f20_bc64_bb"/>
      <w:bookmarkStart w:id="22" w:name="_PAR__11_862e8963_fac4_4c82_a617_7e47200"/>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862e8963_fac4_4c82_a617_7e47200"/>
      <w:bookmarkStart w:id="24" w:name="_PAR__12_3eb80a06_7ba2_41d2_9296_ec68436"/>
      <w:bookmarkEnd w:id="23"/>
      <w:bookmarkEnd w:id="24"/>
      <w:r>
        <w:rPr>
          <w:rFonts w:eastAsia="Arial" w:cs="Arial" w:ascii="Arial" w:hAnsi="Arial"/>
        </w:rPr>
        <w:t>'</w:t>
      </w:r>
      <w:r>
        <w:rPr>
          <w:rFonts w:eastAsia="Arial" w:cs="Arial" w:ascii="Arial" w:hAnsi="Arial"/>
          <w:b/>
          <w:sz w:val="24"/>
        </w:rPr>
        <w:t>Sec. 2.  35-A MRSA §3204, sub-§6,</w:t>
      </w:r>
      <w:r>
        <w:rPr>
          <w:rFonts w:eastAsia="Arial" w:cs="Arial" w:ascii="Arial" w:hAnsi="Arial"/>
        </w:rPr>
        <w:t xml:space="preserve"> as enacted by PL 1997, c. 316, §3, is amended to read:</w:t>
      </w:r>
    </w:p>
    <w:p>
      <w:pPr>
        <w:pStyle w:val="Normal"/>
        <w:ind w:left="360" w:firstLine="360"/>
        <w:rPr>
          <w:rFonts w:ascii="Arial" w:hAnsi="Arial" w:eastAsia="Arial" w:cs="Arial"/>
        </w:rPr>
      </w:pPr>
      <w:bookmarkStart w:id="25" w:name="_PAR__12_3eb80a06_7ba2_41d2_9296_ec68436"/>
      <w:bookmarkStart w:id="26" w:name="_PAR__13_73bd9516_d8ff_4dfa_8bcf_5b4bc39"/>
      <w:bookmarkEnd w:id="25"/>
      <w:bookmarkEnd w:id="26"/>
      <w:r>
        <w:rPr>
          <w:rFonts w:eastAsia="Arial" w:cs="Arial" w:ascii="Arial" w:hAnsi="Arial"/>
          <w:b/>
        </w:rPr>
        <w:t xml:space="preserve">6.  Generation assets permitted. </w:t>
      </w:r>
      <w:r>
        <w:rPr>
          <w:rFonts w:eastAsia="Arial" w:cs="Arial" w:ascii="Arial" w:hAnsi="Arial"/>
        </w:rPr>
        <w:t xml:space="preserve"> On or after March 1, 2000, notwithstanding any other provision in this chapter, the commission may allow an investor-owned transmission and distribution utility to own, have a financial interest in or otherwise control generation and generation-related assets to the extent that the commission finds that ownership, interest or control is necessary for the utility to perform its obligations as a transmission and distribution utility in an efficient manner.</w:t>
      </w:r>
    </w:p>
    <w:p>
      <w:pPr>
        <w:pStyle w:val="Normal"/>
        <w:ind w:left="720" w:hanging="0"/>
        <w:rPr>
          <w:rFonts w:ascii="Arial" w:hAnsi="Arial" w:eastAsia="Arial" w:cs="Arial"/>
        </w:rPr>
      </w:pPr>
      <w:bookmarkStart w:id="27" w:name="_PAR__13_73bd9516_d8ff_4dfa_8bcf_5b4bc39"/>
      <w:bookmarkStart w:id="28" w:name="_PAR__14_79a2d6ff_a4e0_4435_8316_b680081"/>
      <w:bookmarkEnd w:id="27"/>
      <w:bookmarkEnd w:id="28"/>
      <w:r>
        <w:rPr>
          <w:rFonts w:eastAsia="Arial" w:cs="Arial" w:ascii="Arial" w:hAnsi="Arial"/>
          <w:u w:val="single"/>
        </w:rPr>
        <w:t>A.  The commission may allow an investor-owned transmission and distribution utility to own, have a financial interest in or otherwise control an energy storage system, as defined in section 3481, subsection 6, only if the energy storage system is located behind an electric meter serving an operations center of that utility and only to the extent the commission finds that the ownership, interest or control is necessary to maintain continuous operation of the utility’s operations center. The commission may not permit an investor-owned transmission and distribution utility to own, have a financial interest in or otherwise control an energy storage system for other purposes, including, but not limited to, as a distribution asset.</w:t>
      </w:r>
    </w:p>
    <w:p>
      <w:pPr>
        <w:pStyle w:val="Normal"/>
        <w:ind w:left="720" w:hanging="0"/>
        <w:rPr>
          <w:rFonts w:ascii="Arial" w:hAnsi="Arial" w:eastAsia="Arial" w:cs="Arial"/>
        </w:rPr>
      </w:pPr>
      <w:bookmarkStart w:id="29" w:name="_PAR__14_79a2d6ff_a4e0_4435_8316_b680081"/>
      <w:bookmarkStart w:id="30" w:name="_PAR__15_0625d952_6f18_4dd7_ab44_a78414d"/>
      <w:bookmarkEnd w:id="29"/>
      <w:bookmarkEnd w:id="30"/>
      <w:r>
        <w:rPr>
          <w:rFonts w:eastAsia="Arial" w:cs="Arial" w:ascii="Arial" w:hAnsi="Arial"/>
          <w:u w:val="single"/>
        </w:rPr>
        <w:t>The commission may adopt rules to implement this paragraph. Rules adopted under this paragraph are routine technical rules pursuant to Title 5, chapter 375, subchapter 2-A.</w:t>
      </w:r>
      <w:r>
        <w:rPr>
          <w:rFonts w:eastAsia="Arial" w:cs="Arial" w:ascii="Arial" w:hAnsi="Arial"/>
        </w:rPr>
        <w:t>'</w:t>
      </w:r>
    </w:p>
    <w:p>
      <w:pPr>
        <w:pStyle w:val="Normal"/>
        <w:ind w:left="360" w:firstLine="360"/>
        <w:rPr>
          <w:rFonts w:ascii="Arial" w:hAnsi="Arial" w:eastAsia="Arial" w:cs="Arial"/>
        </w:rPr>
      </w:pPr>
      <w:bookmarkStart w:id="31" w:name="_INSTRUCTION__d90d1427_d0af_4f20_bc64_bb"/>
      <w:bookmarkStart w:id="32" w:name="_PAR__15_0625d952_6f18_4dd7_ab44_a78414d"/>
      <w:bookmarkStart w:id="33" w:name="_PAR__16_65158de4_0233_4434_b367_8351c8c"/>
      <w:bookmarkStart w:id="34" w:name="_INSTRUCTION__643fd33e_e5d5_4c77_aa57_51"/>
      <w:bookmarkEnd w:id="31"/>
      <w:bookmarkEnd w:id="32"/>
      <w:bookmarkEnd w:id="33"/>
      <w:bookmarkEnd w:id="34"/>
      <w:r>
        <w:rPr>
          <w:rFonts w:eastAsia="Arial" w:cs="Arial" w:ascii="Arial" w:hAnsi="Arial"/>
        </w:rPr>
        <w:t>Amend the bill in section 4 in subsection 2 (page 2, line 39 in L.D.) by striking out the following: "and"</w:t>
      </w:r>
    </w:p>
    <w:p>
      <w:pPr>
        <w:pStyle w:val="Normal"/>
        <w:ind w:left="360" w:firstLine="360"/>
        <w:rPr>
          <w:rFonts w:ascii="Arial" w:hAnsi="Arial" w:eastAsia="Arial" w:cs="Arial"/>
        </w:rPr>
      </w:pPr>
      <w:bookmarkStart w:id="35" w:name="_PAR__16_65158de4_0233_4434_b367_8351c8c"/>
      <w:bookmarkStart w:id="36" w:name="_INSTRUCTION__643fd33e_e5d5_4c77_aa57_51"/>
      <w:bookmarkStart w:id="37" w:name="_PAR__17_9d010199_a26e_406e_ac98_1c9b7eb"/>
      <w:bookmarkStart w:id="38" w:name="_INSTRUCTION__02d98184_b09a_42bd_9c79_6f"/>
      <w:bookmarkEnd w:id="35"/>
      <w:bookmarkEnd w:id="36"/>
      <w:bookmarkEnd w:id="37"/>
      <w:bookmarkEnd w:id="38"/>
      <w:r>
        <w:rPr>
          <w:rFonts w:eastAsia="Arial" w:cs="Arial" w:ascii="Arial" w:hAnsi="Arial"/>
        </w:rPr>
        <w:t>Amend the bill in section 4 in subsection 3 in the last line (page 2, line 42 in L.D.) by striking out the following: "." and inserting the following: '; and'</w:t>
      </w:r>
    </w:p>
    <w:p>
      <w:pPr>
        <w:pStyle w:val="Normal"/>
        <w:ind w:left="360" w:firstLine="360"/>
        <w:rPr>
          <w:rFonts w:ascii="Arial" w:hAnsi="Arial" w:eastAsia="Arial" w:cs="Arial"/>
        </w:rPr>
      </w:pPr>
      <w:bookmarkStart w:id="39" w:name="_PAGE__1_03bc6b68_e454_4964_8061_85ee26d"/>
      <w:bookmarkStart w:id="40" w:name="_PAR__17_9d010199_a26e_406e_ac98_1c9b7eb"/>
      <w:bookmarkStart w:id="41" w:name="_INSTRUCTION__02d98184_b09a_42bd_9c79_6f"/>
      <w:bookmarkStart w:id="42" w:name="_PAGE__2_2478dd46_7a6f_4b06_95d9_1275d4a"/>
      <w:bookmarkStart w:id="43" w:name="_INSTRUCTION__9b8c27b4_1875_4122_a165_7c"/>
      <w:bookmarkStart w:id="44" w:name="_PAR__2_3a106c7c_9a14_4af4_b08d_2eeb7558"/>
      <w:bookmarkEnd w:id="39"/>
      <w:bookmarkEnd w:id="40"/>
      <w:bookmarkEnd w:id="41"/>
      <w:bookmarkEnd w:id="43"/>
      <w:bookmarkEnd w:id="44"/>
      <w:r>
        <w:rPr>
          <w:rFonts w:eastAsia="Arial" w:cs="Arial" w:ascii="Arial" w:hAnsi="Arial"/>
        </w:rPr>
        <w:t>Amend the bill in section 4 by inserting after subsection 3 the following:</w:t>
      </w:r>
    </w:p>
    <w:p>
      <w:pPr>
        <w:pStyle w:val="Normal"/>
        <w:ind w:left="360" w:firstLine="360"/>
        <w:rPr>
          <w:rFonts w:ascii="Arial" w:hAnsi="Arial" w:eastAsia="Arial" w:cs="Arial"/>
        </w:rPr>
      </w:pPr>
      <w:bookmarkStart w:id="45" w:name="_PAR__2_3a106c7c_9a14_4af4_b08d_2eeb7558"/>
      <w:bookmarkStart w:id="46" w:name="_PAR__3_62420a97_2187_4e00_b21b_38d4d6be"/>
      <w:bookmarkEnd w:id="45"/>
      <w:bookmarkEnd w:id="46"/>
      <w:r>
        <w:rPr>
          <w:rFonts w:eastAsia="Arial" w:cs="Arial" w:ascii="Arial" w:hAnsi="Arial"/>
        </w:rPr>
        <w:t>'4.  Consideration of whether and under what conditions the use of long-duration energy storage would be cost</w:t>
        <w:noBreakHyphen/>
        <w:t>effective for ratepayers in the State.'</w:t>
      </w:r>
    </w:p>
    <w:p>
      <w:pPr>
        <w:pStyle w:val="Normal"/>
        <w:ind w:left="360" w:firstLine="360"/>
        <w:rPr>
          <w:rFonts w:ascii="Arial" w:hAnsi="Arial" w:eastAsia="Arial" w:cs="Arial"/>
        </w:rPr>
      </w:pPr>
      <w:bookmarkStart w:id="47" w:name="_INSTRUCTION__9b8c27b4_1875_4122_a165_7c"/>
      <w:bookmarkStart w:id="48" w:name="_PAR__3_62420a97_2187_4e00_b21b_38d4d6be"/>
      <w:bookmarkStart w:id="49" w:name="_INSTRUCTION__f22d5cf8_4538_42a3_9433_ea"/>
      <w:bookmarkStart w:id="50" w:name="_PAR__4_6a7e4598_8c78_4d4b_9197_94426424"/>
      <w:bookmarkEnd w:id="47"/>
      <w:bookmarkEnd w:id="48"/>
      <w:bookmarkEnd w:id="49"/>
      <w:bookmarkEnd w:id="5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51" w:name="_PAR__4_6a7e4598_8c78_4d4b_9197_94426424"/>
      <w:bookmarkStart w:id="52" w:name="_PAR__5_a5abdd28_83ce_4834_81aa_3553fc8e"/>
      <w:bookmarkEnd w:id="51"/>
      <w:bookmarkEnd w:id="52"/>
      <w:r>
        <w:rPr>
          <w:rFonts w:eastAsia="Arial" w:cs="Arial" w:ascii="Arial" w:hAnsi="Arial"/>
        </w:rPr>
        <w:t>'</w:t>
      </w:r>
      <w:r>
        <w:rPr>
          <w:rFonts w:eastAsia="Arial" w:cs="Arial" w:ascii="Arial" w:hAnsi="Arial"/>
          <w:b/>
          <w:sz w:val="24"/>
        </w:rPr>
        <w:t>Sec. 5.  Funding.</w:t>
      </w:r>
      <w:r>
        <w:rPr>
          <w:rFonts w:eastAsia="Arial" w:cs="Arial" w:ascii="Arial" w:hAnsi="Arial"/>
        </w:rPr>
        <w:t xml:space="preserve">  Upon written request of the Governor's Energy Office, for the purposes of allowing the office to fulfill its responsibilities under sections 3 and 4, the Public Utilities Commission shall provide:</w:t>
      </w:r>
    </w:p>
    <w:p>
      <w:pPr>
        <w:pStyle w:val="Normal"/>
        <w:ind w:left="360" w:firstLine="360"/>
        <w:rPr>
          <w:rFonts w:ascii="Arial" w:hAnsi="Arial" w:eastAsia="Arial" w:cs="Arial"/>
        </w:rPr>
      </w:pPr>
      <w:bookmarkStart w:id="53" w:name="_PAR__5_a5abdd28_83ce_4834_81aa_3553fc8e"/>
      <w:bookmarkStart w:id="54" w:name="_PAR__6_b2499f89_ddd2_4d82_b0ad_2ba54470"/>
      <w:bookmarkEnd w:id="53"/>
      <w:bookmarkEnd w:id="54"/>
      <w:r>
        <w:rPr>
          <w:rFonts w:eastAsia="Arial" w:cs="Arial" w:ascii="Arial" w:hAnsi="Arial"/>
          <w:szCs w:val="22"/>
        </w:rPr>
        <w:t>1.</w:t>
      </w:r>
      <w:r>
        <w:rPr>
          <w:rFonts w:eastAsia="Arial" w:cs="Arial" w:ascii="Arial" w:hAnsi="Arial"/>
        </w:rPr>
        <w:t xml:space="preserve">  Reasonable technical, legal and other assistance, including the provision of requested information; and</w:t>
      </w:r>
    </w:p>
    <w:p>
      <w:pPr>
        <w:pStyle w:val="Normal"/>
        <w:ind w:left="360" w:firstLine="360"/>
        <w:rPr>
          <w:rFonts w:ascii="Arial" w:hAnsi="Arial" w:eastAsia="Arial" w:cs="Arial"/>
        </w:rPr>
      </w:pPr>
      <w:bookmarkStart w:id="55" w:name="_PAR__6_b2499f89_ddd2_4d82_b0ad_2ba54470"/>
      <w:bookmarkStart w:id="56" w:name="_PAR__7_2ae8e730_4707_41df_9963_529c948a"/>
      <w:bookmarkEnd w:id="55"/>
      <w:bookmarkEnd w:id="56"/>
      <w:r>
        <w:rPr>
          <w:rFonts w:eastAsia="Arial" w:cs="Arial" w:ascii="Arial" w:hAnsi="Arial"/>
        </w:rPr>
        <w:t>2.  Notwithstanding the Maine Revised Statutes, Title 35</w:t>
        <w:noBreakHyphen/>
        <w:t>A, section 117, funding for staff and consultants in an amount not to exceed $300,000 from the Public Utilities Commission Reimbursement Fund established under Title 35</w:t>
        <w:noBreakHyphen/>
        <w:t>A, section 117.'</w:t>
      </w:r>
    </w:p>
    <w:p>
      <w:pPr>
        <w:pStyle w:val="Normal"/>
        <w:ind w:left="360" w:firstLine="360"/>
        <w:rPr>
          <w:rFonts w:ascii="Arial" w:hAnsi="Arial" w:eastAsia="Arial" w:cs="Arial"/>
        </w:rPr>
      </w:pPr>
      <w:bookmarkStart w:id="57" w:name="_INSTRUCTION__f22d5cf8_4538_42a3_9433_ea"/>
      <w:bookmarkStart w:id="58" w:name="_PAR__7_2ae8e730_4707_41df_9963_529c948a"/>
      <w:bookmarkStart w:id="59" w:name="_PAR__8_3580b019_2ed0_4149_b24e_000088e9"/>
      <w:bookmarkStart w:id="60" w:name="_INSTRUCTION__f1f17d0e_3bf9_46a1_9246_2a"/>
      <w:bookmarkEnd w:id="57"/>
      <w:bookmarkEnd w:id="58"/>
      <w:bookmarkEnd w:id="59"/>
      <w:bookmarkEnd w:id="60"/>
      <w:r>
        <w:rPr>
          <w:rFonts w:eastAsia="Arial" w:cs="Arial" w:ascii="Arial" w:hAnsi="Arial"/>
        </w:rPr>
        <w:t>Amend the bill by striking out all of section 6.</w:t>
      </w:r>
    </w:p>
    <w:p>
      <w:pPr>
        <w:pStyle w:val="Normal"/>
        <w:ind w:left="360" w:firstLine="360"/>
        <w:rPr>
          <w:rFonts w:ascii="Arial" w:hAnsi="Arial" w:eastAsia="Arial" w:cs="Arial"/>
        </w:rPr>
      </w:pPr>
      <w:bookmarkStart w:id="61" w:name="_PAR__8_3580b019_2ed0_4149_b24e_000088e9"/>
      <w:bookmarkStart w:id="62" w:name="_INSTRUCTION__f1f17d0e_3bf9_46a1_9246_2a"/>
      <w:bookmarkStart w:id="63" w:name="_PAR__9_8c49070d_a074_4e00_b7ed_d87d3abe"/>
      <w:bookmarkStart w:id="64" w:name="_INSTRUCTION__4e0e2302_011a_497a_9771_1e"/>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9_8c49070d_a074_4e00_b7ed_d87d3abe"/>
      <w:bookmarkStart w:id="66" w:name="_INSTRUCTION__4e0e2302_011a_497a_9771_1e"/>
      <w:bookmarkStart w:id="67" w:name="_SUMMARY__4e76c451_1b3c_4753_b94f_c81965"/>
      <w:bookmarkStart w:id="68" w:name="_PAR__10_7a3d3b5a_c802_4bef_9499_7957011"/>
      <w:bookmarkEnd w:id="65"/>
      <w:bookmarkEnd w:id="66"/>
      <w:bookmarkEnd w:id="68"/>
      <w:r>
        <w:rPr>
          <w:rFonts w:eastAsia="Arial" w:cs="Arial" w:ascii="Arial" w:hAnsi="Arial"/>
          <w:b/>
          <w:sz w:val="24"/>
        </w:rPr>
        <w:t>SUMMARY</w:t>
      </w:r>
    </w:p>
    <w:p>
      <w:pPr>
        <w:pStyle w:val="Normal"/>
        <w:ind w:left="360" w:firstLine="360"/>
        <w:rPr>
          <w:rFonts w:ascii="Arial" w:hAnsi="Arial" w:eastAsia="Arial" w:cs="Arial"/>
        </w:rPr>
      </w:pPr>
      <w:bookmarkStart w:id="69" w:name="_PAR__10_7a3d3b5a_c802_4bef_9499_7957011"/>
      <w:bookmarkStart w:id="70" w:name="_PAR__11_e4985635_fb2e_4bf4_9374_8de58f9"/>
      <w:bookmarkEnd w:id="69"/>
      <w:bookmarkEnd w:id="70"/>
      <w:r>
        <w:rPr>
          <w:rFonts w:eastAsia="Arial" w:cs="Arial" w:ascii="Arial" w:hAnsi="Arial"/>
        </w:rPr>
        <w:t xml:space="preserve">This amendment removes the provision of the bill requiring the Public Utilities Commission to establish the conditions under which an investor-owned transmission and distribution utility may own, have a financial interest in or otherwise control an energy storage system and instead provides that an investor-owned transmission and distribution utility may own, have a financial interest in or otherwise control an energy storage system only with approval of the commission if the energy storage system is located behind an electric meter serving an operations center of that utility and necessary to maintain continuous operation of the utility's operations center. </w:t>
      </w:r>
    </w:p>
    <w:p>
      <w:pPr>
        <w:pStyle w:val="Normal"/>
        <w:keepNext w:val="true"/>
        <w:ind w:left="360" w:firstLine="360"/>
        <w:rPr>
          <w:rFonts w:ascii="Arial" w:hAnsi="Arial" w:eastAsia="Arial" w:cs="Arial"/>
        </w:rPr>
      </w:pPr>
      <w:bookmarkStart w:id="71" w:name="_PAR__11_e4985635_fb2e_4bf4_9374_8de58f9"/>
      <w:bookmarkStart w:id="72" w:name="_PAR__12_5357cf4e_3663_402c_b2e1_53b2736"/>
      <w:bookmarkEnd w:id="71"/>
      <w:bookmarkEnd w:id="72"/>
      <w:r>
        <w:rPr>
          <w:rFonts w:eastAsia="Arial" w:cs="Arial" w:ascii="Arial" w:hAnsi="Arial"/>
        </w:rPr>
        <w:t>It requires the Governor’s Energy Office to consider, in studying long-duration energy storage, whether and under what conditions the use of long-duration energy storage would be cost</w:t>
        <w:noBreakHyphen/>
        <w:t>effective for ratepayers in the State. It corrects the references regarding the activities for which the Governor’s Energy Office may seek assistance and funding from the commission and changes the funding source. The amendment removes the language directing the commission to conduct a rule-making proceeding to determine the conditions under which an investor-owned transmission and distribution utility may own, have a financial interest in or otherwise control an energy storage system.</w:t>
      </w:r>
    </w:p>
    <w:p>
      <w:pPr>
        <w:pStyle w:val="Normal"/>
        <w:keepNext w:val="true"/>
        <w:spacing w:before="60" w:after="60"/>
        <w:ind w:left="360" w:hanging="0"/>
        <w:jc w:val="center"/>
        <w:rPr>
          <w:rFonts w:ascii="Arial" w:hAnsi="Arial" w:eastAsia="Arial" w:cs="Arial"/>
        </w:rPr>
      </w:pPr>
      <w:bookmarkStart w:id="73" w:name="_PAR__12_5357cf4e_3663_402c_b2e1_53b2736"/>
      <w:bookmarkStart w:id="74" w:name="_FISCAL_NOTE_REQUIRED__ee2b0767_fe46_468"/>
      <w:bookmarkStart w:id="75" w:name="_PAR__13_bf4658b4_c646_4545_ac1e_5872508"/>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PAGE__2_2478dd46_7a6f_4b06_95d9_1275d4a"/>
      <w:bookmarkStart w:id="77" w:name="_SUMMARY__4e76c451_1b3c_4753_b94f_c81965"/>
      <w:bookmarkStart w:id="78" w:name="_FISCAL_NOTE_REQUIRED__ee2b0767_fe46_468"/>
      <w:bookmarkStart w:id="79" w:name="_PAR__13_bf4658b4_c646_4545_ac1e_5872508"/>
      <w:bookmarkStart w:id="80" w:name="_PAR__14_0e1f839a_1eb5_42db_81ed_f33fc17"/>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Energy Storage and the State's Energy Goals</w:t>
    </w:r>
  </w:p>
  <w:p>
    <w:pPr>
      <w:pStyle w:val="Normal"/>
      <w:suppressLineNumbers/>
      <w:spacing w:before="0" w:after="0"/>
      <w:jc w:val="center"/>
      <w:rPr>
        <w:rFonts w:ascii="Arial" w:hAnsi="Arial" w:eastAsia="Arial" w:cs="Arial"/>
      </w:rPr>
    </w:pPr>
    <w:r>
      <w:rPr>
        <w:rFonts w:eastAsia="Arial" w:cs="Arial" w:ascii="Arial" w:hAnsi="Arial"/>
        <w:sz w:val="22"/>
      </w:rPr>
      <w:t>L.D. 18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