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Specialty License Plate Laws and Extend the Moratorium on Approval of Specialty License Plates and Remove the Authority of Municipalities to Issue Driver's Licenses</w:t>
      </w:r>
    </w:p>
    <w:p>
      <w:pPr>
        <w:pStyle w:val="Normal"/>
        <w:spacing w:before="100" w:after="240"/>
        <w:ind w:left="360" w:hanging="0"/>
        <w:jc w:val="right"/>
        <w:rPr>
          <w:rFonts w:ascii="Arial" w:hAnsi="Arial" w:eastAsia="Arial" w:cs="Arial"/>
          <w:caps/>
        </w:rPr>
      </w:pPr>
      <w:bookmarkStart w:id="0" w:name="_PAGE__1_99cb80c0_bad4_4884_ade4_70b0c5a"/>
      <w:bookmarkStart w:id="1" w:name="_AMEND_TITLE__50fc93a7_f1df_4917_9ff5_c3"/>
      <w:bookmarkStart w:id="2" w:name="_PAR__2_797dba30_7cea_4240_8bea_53684fc9"/>
      <w:bookmarkEnd w:id="0"/>
      <w:bookmarkEnd w:id="1"/>
      <w:bookmarkEnd w:id="2"/>
      <w:r>
        <w:rPr>
          <w:rFonts w:eastAsia="Arial" w:cs="Arial" w:ascii="Arial" w:hAnsi="Arial"/>
          <w:caps/>
        </w:rPr>
        <w:t>L.D. 1822</w:t>
      </w:r>
    </w:p>
    <w:p>
      <w:pPr>
        <w:pStyle w:val="Normal"/>
        <w:tabs>
          <w:tab w:val="clear" w:pos="720"/>
          <w:tab w:val="right" w:pos="8928" w:leader="none"/>
        </w:tabs>
        <w:spacing w:before="100" w:after="360"/>
        <w:ind w:left="360" w:hanging="0"/>
        <w:rPr>
          <w:rFonts w:ascii="Arial" w:hAnsi="Arial" w:eastAsia="Arial" w:cs="Arial"/>
        </w:rPr>
      </w:pPr>
      <w:bookmarkStart w:id="3" w:name="_PAR__2_797dba30_7cea_4240_8bea_53684fc9"/>
      <w:bookmarkStart w:id="4" w:name="_PAR__3_8a28e6ab_15c6_43fc_b64a_b1be0f8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a28e6ab_15c6_43fc_b64a_b1be0f88"/>
      <w:bookmarkStart w:id="6" w:name="_PAR__4_7a6f0f24_a13d_4a6b_90ca_a2f9ba10"/>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7a6f0f24_a13d_4a6b_90ca_a2f9ba10"/>
      <w:bookmarkStart w:id="8" w:name="_PAR__5_cdb60aab_891c_4148_ab10_9eb4a87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db60aab_891c_4148_ab10_9eb4a879"/>
      <w:bookmarkStart w:id="10" w:name="_PAR__6_543e242d_c31d_4417_b0d9_464fb74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43e242d_c31d_4417_b0d9_464fb749"/>
      <w:bookmarkStart w:id="12" w:name="_PAR__7_335fcb64_a975_4e0b_8795_fa3b340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35fcb64_a975_4e0b_8795_fa3b3405"/>
      <w:bookmarkStart w:id="14" w:name="_PAR__8_5c7d6f87_ddb0_4f23_954c_9cfb10a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c7d6f87_ddb0_4f23_954c_9cfb10a2"/>
      <w:bookmarkStart w:id="16" w:name="_PAR__9_d267bbd9_6ecd_4551_9efc_2251d58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267bbd9_6ecd_4551_9efc_2251d58c"/>
      <w:bookmarkStart w:id="18" w:name="_PAR__10_a7cd36f6_f36f_47a2_a8c6_ae69d10"/>
      <w:bookmarkEnd w:id="17"/>
      <w:bookmarkEnd w:id="18"/>
      <w:r>
        <w:rPr>
          <w:rFonts w:eastAsia="Arial" w:cs="Arial" w:ascii="Arial" w:hAnsi="Arial"/>
          <w:szCs w:val="22"/>
        </w:rPr>
        <w:t>COMMITTEE AMENDMENT “      ” to S.P. 738, L.D. 1822, “An Act to Amend the Specialty License Plate Laws and Extend the Moratorium on Approval of Specialty License Plates and Remove the Authority of Municipalities to Issue Driver's Licenses”</w:t>
      </w:r>
    </w:p>
    <w:p>
      <w:pPr>
        <w:pStyle w:val="Normal"/>
        <w:ind w:left="360" w:firstLine="360"/>
        <w:rPr>
          <w:rFonts w:ascii="Arial" w:hAnsi="Arial" w:eastAsia="Arial" w:cs="Arial"/>
        </w:rPr>
      </w:pPr>
      <w:bookmarkStart w:id="19" w:name="_AMEND_TITLE__50fc93a7_f1df_4917_9ff5_c3"/>
      <w:bookmarkStart w:id="20" w:name="_PAR__10_a7cd36f6_f36f_47a2_a8c6_ae69d10"/>
      <w:bookmarkStart w:id="21" w:name="_PAR__11_aa3d73eb_5fb7_4680_8d85_569af51"/>
      <w:bookmarkStart w:id="22" w:name="_INSTRUCTION__ad845bb7_4627_4836_983c_fc"/>
      <w:bookmarkEnd w:id="19"/>
      <w:bookmarkEnd w:id="20"/>
      <w:bookmarkEnd w:id="21"/>
      <w:bookmarkEnd w:id="22"/>
      <w:r>
        <w:rPr>
          <w:rFonts w:eastAsia="Arial" w:cs="Arial" w:ascii="Arial" w:hAnsi="Arial"/>
        </w:rPr>
        <w:t>Amend the bill in section 6 in §468 in subsection 6 in the last line (page 4, line 34 in L.D.) by inserting after the following: "plate." the following: '</w:t>
      </w:r>
      <w:r>
        <w:rPr>
          <w:rFonts w:eastAsia="Arial" w:cs="Arial" w:ascii="Arial" w:hAnsi="Arial"/>
          <w:u w:val="single"/>
        </w:rPr>
        <w:t>This subsection does not apply to a person that holds a specialty license plate with duplicate numbers in another class of plate or a duplicate vanity plate in another class of plate issued in accordance with section 453 prior to July 1, 2023, as long as the person maintains a valid registration with that plate.</w:t>
      </w:r>
      <w:r>
        <w:rPr>
          <w:rFonts w:eastAsia="Arial" w:cs="Arial" w:ascii="Arial" w:hAnsi="Arial"/>
        </w:rPr>
        <w:t>'</w:t>
      </w:r>
    </w:p>
    <w:p>
      <w:pPr>
        <w:pStyle w:val="Normal"/>
        <w:ind w:left="360" w:firstLine="360"/>
        <w:rPr>
          <w:rFonts w:ascii="Arial" w:hAnsi="Arial" w:eastAsia="Arial" w:cs="Arial"/>
        </w:rPr>
      </w:pPr>
      <w:bookmarkStart w:id="23" w:name="_PAR__11_aa3d73eb_5fb7_4680_8d85_569af51"/>
      <w:bookmarkStart w:id="24" w:name="_INSTRUCTION__ad845bb7_4627_4836_983c_fc"/>
      <w:bookmarkStart w:id="25" w:name="_PAR__12_a0c43c47_29d8_4d80_a95b_648f340"/>
      <w:bookmarkStart w:id="26" w:name="_INSTRUCTION__2430fe25_7384_4911_a51a_f6"/>
      <w:bookmarkEnd w:id="23"/>
      <w:bookmarkEnd w:id="24"/>
      <w:bookmarkEnd w:id="25"/>
      <w:bookmarkEnd w:id="26"/>
      <w:r>
        <w:rPr>
          <w:rFonts w:eastAsia="Arial" w:cs="Arial" w:ascii="Arial" w:hAnsi="Arial"/>
        </w:rPr>
        <w:t>Amend the bill in section 6 in §468 by striking out all of subsection 6-A (page 4, lines 35 to 38 in L.D.).</w:t>
      </w:r>
    </w:p>
    <w:p>
      <w:pPr>
        <w:pStyle w:val="Normal"/>
        <w:ind w:left="360" w:firstLine="360"/>
        <w:rPr>
          <w:rFonts w:ascii="Arial" w:hAnsi="Arial" w:eastAsia="Arial" w:cs="Arial"/>
        </w:rPr>
      </w:pPr>
      <w:bookmarkStart w:id="27" w:name="_PAR__12_a0c43c47_29d8_4d80_a95b_648f340"/>
      <w:bookmarkStart w:id="28" w:name="_INSTRUCTION__2430fe25_7384_4911_a51a_f6"/>
      <w:bookmarkStart w:id="29" w:name="_PAR__13_3797a868_a55a_4315_90b1_750a027"/>
      <w:bookmarkStart w:id="30" w:name="_INSTRUCTION__23ce37b3_fe43_4d78_afcb_d5"/>
      <w:bookmarkEnd w:id="27"/>
      <w:bookmarkEnd w:id="28"/>
      <w:bookmarkEnd w:id="29"/>
      <w:bookmarkEnd w:id="30"/>
      <w:r>
        <w:rPr>
          <w:rFonts w:eastAsia="Arial" w:cs="Arial" w:ascii="Arial" w:hAnsi="Arial"/>
        </w:rPr>
        <w:t>Amend the bill in section 6 in §468 in subsection 9 in paragraph E in the 2nd line (page 5, line 23 in L.D.) by striking out the following: "</w:t>
      </w:r>
      <w:r>
        <w:rPr>
          <w:rFonts w:eastAsia="Arial" w:cs="Arial" w:ascii="Arial" w:hAnsi="Arial"/>
          <w:u w:val="single"/>
        </w:rPr>
        <w:t>sponsor</w:t>
      </w:r>
      <w:r>
        <w:rPr>
          <w:rFonts w:eastAsia="Arial" w:cs="Arial" w:ascii="Arial" w:hAnsi="Arial"/>
        </w:rPr>
        <w:t>" and inserting the following: '</w:t>
      </w:r>
      <w:r>
        <w:rPr>
          <w:rFonts w:eastAsia="Arial" w:cs="Arial" w:ascii="Arial" w:hAnsi="Arial"/>
          <w:u w:val="single"/>
        </w:rPr>
        <w:t>entity receiving a distribution of the contributions</w:t>
      </w:r>
      <w:r>
        <w:rPr>
          <w:rFonts w:eastAsia="Arial" w:cs="Arial" w:ascii="Arial" w:hAnsi="Arial"/>
        </w:rPr>
        <w:t>'</w:t>
      </w:r>
    </w:p>
    <w:p>
      <w:pPr>
        <w:pStyle w:val="Normal"/>
        <w:ind w:left="360" w:firstLine="360"/>
        <w:rPr>
          <w:rFonts w:ascii="Arial" w:hAnsi="Arial" w:eastAsia="Arial" w:cs="Arial"/>
        </w:rPr>
      </w:pPr>
      <w:bookmarkStart w:id="31" w:name="_PAR__13_3797a868_a55a_4315_90b1_750a027"/>
      <w:bookmarkStart w:id="32" w:name="_INSTRUCTION__23ce37b3_fe43_4d78_afcb_d5"/>
      <w:bookmarkStart w:id="33" w:name="_PAR__14_7dab3923_edae_4130_9d83_f3571ef"/>
      <w:bookmarkStart w:id="34" w:name="_INSTRUCTION__131ef827_cbfd_4781_9c2e_9a"/>
      <w:bookmarkEnd w:id="31"/>
      <w:bookmarkEnd w:id="32"/>
      <w:bookmarkEnd w:id="33"/>
      <w:bookmarkEnd w:id="34"/>
      <w:r>
        <w:rPr>
          <w:rFonts w:eastAsia="Arial" w:cs="Arial" w:ascii="Arial" w:hAnsi="Arial"/>
        </w:rPr>
        <w:t>Amend the bill in section 6 in §468 in subsection 10 in the 2nd blocked paragraph in the first line (page 6, line 3 in L.D.) by inserting after the following: "</w:t>
      </w:r>
      <w:r>
        <w:rPr>
          <w:rFonts w:eastAsia="Arial" w:cs="Arial" w:ascii="Arial" w:hAnsi="Arial"/>
          <w:u w:val="single"/>
        </w:rPr>
        <w:t>issued</w:t>
      </w:r>
      <w:r>
        <w:rPr>
          <w:rFonts w:eastAsia="Arial" w:cs="Arial" w:ascii="Arial" w:hAnsi="Arial"/>
        </w:rPr>
        <w:t>" the following: '</w:t>
      </w:r>
      <w:r>
        <w:rPr>
          <w:rFonts w:eastAsia="Arial" w:cs="Arial" w:ascii="Arial" w:hAnsi="Arial"/>
          <w:u w:val="single"/>
        </w:rPr>
        <w:t>prior to July 1, 2023</w:t>
      </w:r>
      <w:r>
        <w:rPr>
          <w:rFonts w:eastAsia="Arial" w:cs="Arial" w:ascii="Arial" w:hAnsi="Arial"/>
        </w:rPr>
        <w:t>'</w:t>
      </w:r>
    </w:p>
    <w:p>
      <w:pPr>
        <w:pStyle w:val="Normal"/>
        <w:ind w:left="360" w:firstLine="360"/>
        <w:rPr>
          <w:rFonts w:ascii="Arial" w:hAnsi="Arial" w:eastAsia="Arial" w:cs="Arial"/>
        </w:rPr>
      </w:pPr>
      <w:bookmarkStart w:id="35" w:name="_PAR__14_7dab3923_edae_4130_9d83_f3571ef"/>
      <w:bookmarkStart w:id="36" w:name="_INSTRUCTION__131ef827_cbfd_4781_9c2e_9a"/>
      <w:bookmarkStart w:id="37" w:name="_PAR__15_482848cc_a952_4b54_9ce0_dd28fa0"/>
      <w:bookmarkStart w:id="38" w:name="_INSTRUCTION__0e4f9d88_76b6_4e0a_a0f2_64"/>
      <w:bookmarkEnd w:id="35"/>
      <w:bookmarkEnd w:id="36"/>
      <w:bookmarkEnd w:id="37"/>
      <w:bookmarkEnd w:id="38"/>
      <w:r>
        <w:rPr>
          <w:rFonts w:eastAsia="Arial" w:cs="Arial" w:ascii="Arial" w:hAnsi="Arial"/>
        </w:rPr>
        <w:t>Amend the bill in section 6 in §468 in subsection 10 in the 2nd blocked paragraph in the first line (page 6, line 3 in L.D.) by striking out the following: "</w:t>
      </w:r>
      <w:r>
        <w:rPr>
          <w:rFonts w:eastAsia="Arial" w:cs="Arial" w:ascii="Arial" w:hAnsi="Arial"/>
          <w:u w:val="single"/>
        </w:rPr>
        <w:t>are grandfathered</w:t>
      </w:r>
      <w:r>
        <w:rPr>
          <w:rFonts w:eastAsia="Arial" w:cs="Arial" w:ascii="Arial" w:hAnsi="Arial"/>
        </w:rPr>
        <w:t>" and inserting the following: '</w:t>
      </w:r>
      <w:r>
        <w:rPr>
          <w:rFonts w:eastAsia="Arial" w:cs="Arial" w:ascii="Arial" w:hAnsi="Arial"/>
          <w:u w:val="single"/>
        </w:rPr>
        <w:t>are exempt from this subsection</w:t>
      </w:r>
      <w:r>
        <w:rPr>
          <w:rFonts w:eastAsia="Arial" w:cs="Arial" w:ascii="Arial" w:hAnsi="Arial"/>
        </w:rPr>
        <w:t>'</w:t>
      </w:r>
    </w:p>
    <w:p>
      <w:pPr>
        <w:pStyle w:val="Normal"/>
        <w:ind w:left="360" w:firstLine="360"/>
        <w:rPr>
          <w:rFonts w:ascii="Arial" w:hAnsi="Arial" w:eastAsia="Arial" w:cs="Arial"/>
        </w:rPr>
      </w:pPr>
      <w:bookmarkStart w:id="39" w:name="_PAR__15_482848cc_a952_4b54_9ce0_dd28fa0"/>
      <w:bookmarkStart w:id="40" w:name="_INSTRUCTION__0e4f9d88_76b6_4e0a_a0f2_64"/>
      <w:bookmarkStart w:id="41" w:name="_PAR__16_3655f40a_af7b_440e_b30f_efaa424"/>
      <w:bookmarkStart w:id="42" w:name="_INSTRUCTION__66ba50b4_7aca_4c70_956e_0b"/>
      <w:bookmarkEnd w:id="39"/>
      <w:bookmarkEnd w:id="40"/>
      <w:bookmarkEnd w:id="41"/>
      <w:bookmarkEnd w:id="42"/>
      <w:r>
        <w:rPr>
          <w:rFonts w:eastAsia="Arial" w:cs="Arial" w:ascii="Arial" w:hAnsi="Arial"/>
        </w:rPr>
        <w:t>Amend the bill in section 8 in the last line (page 6, line 17 in L.D.) by striking out the following: "2024" and inserting the following: '2025'</w:t>
      </w:r>
    </w:p>
    <w:p>
      <w:pPr>
        <w:pStyle w:val="Normal"/>
        <w:ind w:left="360" w:firstLine="360"/>
        <w:rPr>
          <w:rFonts w:ascii="Arial" w:hAnsi="Arial" w:eastAsia="Arial" w:cs="Arial"/>
        </w:rPr>
      </w:pPr>
      <w:bookmarkStart w:id="43" w:name="_PAR__16_3655f40a_af7b_440e_b30f_efaa424"/>
      <w:bookmarkStart w:id="44" w:name="_INSTRUCTION__66ba50b4_7aca_4c70_956e_0b"/>
      <w:bookmarkStart w:id="45" w:name="_PAR__17_36a5487a_6fe4_4ee3_bf74_cbcd0ba"/>
      <w:bookmarkStart w:id="46" w:name="_INSTRUCTION__56fcc8b8_783a_4915_bbf5_f3"/>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GE__1_99cb80c0_bad4_4884_ade4_70b0c5a"/>
      <w:bookmarkStart w:id="48" w:name="_PAR__17_36a5487a_6fe4_4ee3_bf74_cbcd0ba"/>
      <w:bookmarkStart w:id="49" w:name="_INSTRUCTION__56fcc8b8_783a_4915_bbf5_f3"/>
      <w:bookmarkStart w:id="50" w:name="_PAGE__2_bdeed99d_afc3_4a55_8852_d8c1167"/>
      <w:bookmarkStart w:id="51" w:name="_SUMMARY__7ea594ea_8d9c_46e8_bcfd_5f98e8"/>
      <w:bookmarkStart w:id="52" w:name="_PAR__2_90cab2a0_33c5_4c61_85c0_4c9af10f"/>
      <w:bookmarkEnd w:id="47"/>
      <w:bookmarkEnd w:id="48"/>
      <w:bookmarkEnd w:id="49"/>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2_90cab2a0_33c5_4c61_85c0_4c9af10f"/>
      <w:bookmarkStart w:id="54" w:name="_PAR__3_281c76a8_b040_438e_bee7_5eab5824"/>
      <w:bookmarkEnd w:id="53"/>
      <w:bookmarkEnd w:id="54"/>
      <w:r>
        <w:rPr>
          <w:rFonts w:eastAsia="Arial" w:cs="Arial" w:ascii="Arial" w:hAnsi="Arial"/>
        </w:rPr>
        <w:t>This amendment, instead of grandfathering certain provisions in the bill, makes those provisions inapplicable in certain circumstances prior to July 1, 2023. It makes several other technical changes. It extends the moratorium on approval of new specialty or recognition license plates from June 30, 2024 to June 30, 2025.</w:t>
      </w:r>
    </w:p>
    <w:p>
      <w:pPr>
        <w:pStyle w:val="Normal"/>
        <w:keepNext w:val="true"/>
        <w:spacing w:before="60" w:after="60"/>
        <w:ind w:left="360" w:hanging="0"/>
        <w:jc w:val="center"/>
        <w:rPr>
          <w:rFonts w:ascii="Arial" w:hAnsi="Arial" w:eastAsia="Arial" w:cs="Arial"/>
        </w:rPr>
      </w:pPr>
      <w:bookmarkStart w:id="55" w:name="_PAR__3_281c76a8_b040_438e_bee7_5eab5824"/>
      <w:bookmarkStart w:id="56" w:name="_FISCAL_NOTE_REQUIRED__ee28c2d0_6a7f_4ec"/>
      <w:bookmarkStart w:id="57" w:name="_PAR__4_39d6bd37_3eed_4fdd_87fa_014520ce"/>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2_bdeed99d_afc3_4a55_8852_d8c1167"/>
      <w:bookmarkStart w:id="59" w:name="_SUMMARY__7ea594ea_8d9c_46e8_bcfd_5f98e8"/>
      <w:bookmarkStart w:id="60" w:name="_FISCAL_NOTE_REQUIRED__ee28c2d0_6a7f_4ec"/>
      <w:bookmarkStart w:id="61" w:name="_PAR__4_39d6bd37_3eed_4fdd_87fa_014520ce"/>
      <w:bookmarkStart w:id="62" w:name="_PAR__5_ddba70b6_dce6_4031_803e_242fed76"/>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5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Specialty License Plate Laws and Extend the Moratorium on Approval of Specialty License Plates and Remove the Authority of Municipalities to Issue Driver's Licenses</w:t>
    </w:r>
  </w:p>
  <w:p>
    <w:pPr>
      <w:pStyle w:val="Normal"/>
      <w:suppressLineNumbers/>
      <w:spacing w:before="0" w:after="0"/>
      <w:jc w:val="center"/>
      <w:rPr>
        <w:rFonts w:ascii="Arial" w:hAnsi="Arial" w:eastAsia="Arial" w:cs="Arial"/>
      </w:rPr>
    </w:pPr>
    <w:r>
      <w:rPr>
        <w:rFonts w:eastAsia="Arial" w:cs="Arial" w:ascii="Arial" w:hAnsi="Arial"/>
        <w:sz w:val="22"/>
      </w:rPr>
      <w:t>L.D. 18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