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quire Training on Textured Hair for Aestheticians, Barber Hair Stylists, Cosmetologists and Hair Designers</w:t>
      </w:r>
    </w:p>
    <w:p>
      <w:pPr>
        <w:pStyle w:val="Normal"/>
        <w:spacing w:before="100" w:after="240"/>
        <w:ind w:left="360" w:hanging="0"/>
        <w:jc w:val="right"/>
        <w:rPr>
          <w:rFonts w:ascii="Arial" w:hAnsi="Arial" w:eastAsia="Arial" w:cs="Arial"/>
          <w:caps/>
        </w:rPr>
      </w:pPr>
      <w:bookmarkStart w:id="0" w:name="_PAGE__1_d4c34a03_12fe_4a7a_8e09_b347aae"/>
      <w:bookmarkStart w:id="1" w:name="_AMEND_TITLE__a5b94960_77a7_46f5_8c1a_49"/>
      <w:bookmarkStart w:id="2" w:name="_PAR__2_80ec631b_c4b0_4d9a_9635_44f9088f"/>
      <w:bookmarkEnd w:id="1"/>
      <w:bookmarkEnd w:id="2"/>
      <w:r>
        <w:rPr>
          <w:rFonts w:eastAsia="Arial" w:cs="Arial" w:ascii="Arial" w:hAnsi="Arial"/>
          <w:caps/>
        </w:rPr>
        <w:t>L.D. 1861</w:t>
      </w:r>
    </w:p>
    <w:p>
      <w:pPr>
        <w:pStyle w:val="Normal"/>
        <w:tabs>
          <w:tab w:val="clear" w:pos="720"/>
          <w:tab w:val="right" w:pos="8928" w:leader="none"/>
        </w:tabs>
        <w:spacing w:before="100" w:after="360"/>
        <w:ind w:left="360" w:hanging="0"/>
        <w:rPr>
          <w:rFonts w:ascii="Arial" w:hAnsi="Arial" w:eastAsia="Arial" w:cs="Arial"/>
        </w:rPr>
      </w:pPr>
      <w:bookmarkStart w:id="3" w:name="_PAR__2_80ec631b_c4b0_4d9a_9635_44f9088f"/>
      <w:bookmarkStart w:id="4" w:name="_PAR__3_e50507fe_d6a4_4c80_a514_17dce9a2"/>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50507fe_d6a4_4c80_a514_17dce9a2"/>
      <w:bookmarkStart w:id="6" w:name="_PAR__4_da82da25_0009_4453_9c21_503794eb"/>
      <w:bookmarkEnd w:id="5"/>
      <w:bookmarkEnd w:id="6"/>
      <w:r>
        <w:rPr>
          <w:rFonts w:eastAsia="Arial" w:cs="Arial" w:ascii="Arial" w:hAnsi="Arial"/>
          <w:b/>
          <w:caps/>
          <w:sz w:val="24"/>
          <w:szCs w:val="32"/>
        </w:rPr>
        <w:t xml:space="preserve">Labor </w:t>
      </w:r>
    </w:p>
    <w:p>
      <w:pPr>
        <w:pStyle w:val="Normal"/>
        <w:spacing w:before="60" w:after="60"/>
        <w:ind w:left="720" w:hanging="0"/>
        <w:rPr>
          <w:rFonts w:ascii="Arial" w:hAnsi="Arial" w:eastAsia="Arial" w:cs="Arial"/>
        </w:rPr>
      </w:pPr>
      <w:bookmarkStart w:id="7" w:name="_PAR__4_da82da25_0009_4453_9c21_503794eb"/>
      <w:bookmarkStart w:id="8" w:name="_PAR__5_36fca5de_480b_4f46_8e1a_2dc3869b"/>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6fca5de_480b_4f46_8e1a_2dc3869b"/>
      <w:bookmarkStart w:id="10" w:name="_PAR__6_df7ce45c_41aa_4fee_9f91_7e57a98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f7ce45c_41aa_4fee_9f91_7e57a985"/>
      <w:bookmarkStart w:id="12" w:name="_PAR__7_4fa0f2d0_580e_408c_af7a_a091332a"/>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fa0f2d0_580e_408c_af7a_a091332a"/>
      <w:bookmarkStart w:id="14" w:name="_PAR__8_e844e814_a202_4694_be85_870c15b9"/>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844e814_a202_4694_be85_870c15b9"/>
      <w:bookmarkStart w:id="16" w:name="_PAR__9_377cf7ad_a6d7_4477_8bad_8aabf89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377cf7ad_a6d7_4477_8bad_8aabf892"/>
      <w:bookmarkStart w:id="18" w:name="_PAR__10_53685bab_3ca7_4e4e_8e86_0f46bac"/>
      <w:bookmarkEnd w:id="17"/>
      <w:bookmarkEnd w:id="18"/>
      <w:r>
        <w:rPr>
          <w:rFonts w:eastAsia="Arial" w:cs="Arial" w:ascii="Arial" w:hAnsi="Arial"/>
          <w:szCs w:val="22"/>
        </w:rPr>
        <w:t>COMMITTEE AMENDMENT “      ” to S.P. 731, L.D. 1861, “An Act to Require Training on Textured Hair for Aestheticians, Barber Hair Stylists, Cosmetologists and Hair Designers”</w:t>
      </w:r>
    </w:p>
    <w:p>
      <w:pPr>
        <w:pStyle w:val="Normal"/>
        <w:ind w:left="360" w:firstLine="360"/>
        <w:rPr>
          <w:rFonts w:ascii="Arial" w:hAnsi="Arial" w:eastAsia="Arial" w:cs="Arial"/>
        </w:rPr>
      </w:pPr>
      <w:bookmarkStart w:id="19" w:name="_AMEND_TITLE__a5b94960_77a7_46f5_8c1a_49"/>
      <w:bookmarkStart w:id="20" w:name="_PAR__10_53685bab_3ca7_4e4e_8e86_0f46bac"/>
      <w:bookmarkStart w:id="21" w:name="_INSTRUCTION__021bcaa6_7109_4dc3_adf9_c3"/>
      <w:bookmarkStart w:id="22" w:name="_PAR__11_ee40770b_a543_4708_b4af_f7a61b8"/>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ee40770b_a543_4708_b4af_f7a61b8"/>
      <w:bookmarkStart w:id="24" w:name="_PAR__12_40d172c8_a993_4eeb_929f_33e4f32"/>
      <w:bookmarkEnd w:id="23"/>
      <w:bookmarkEnd w:id="24"/>
      <w:r>
        <w:rPr>
          <w:rFonts w:eastAsia="Arial" w:cs="Arial" w:ascii="Arial" w:hAnsi="Arial"/>
        </w:rPr>
        <w:t>'</w:t>
      </w:r>
      <w:r>
        <w:rPr>
          <w:rFonts w:eastAsia="Arial" w:cs="Arial" w:ascii="Arial" w:hAnsi="Arial"/>
          <w:b/>
          <w:sz w:val="24"/>
        </w:rPr>
        <w:t>Sec. 1.  32 MRSA §14212-A, sub-§2, ¶B,</w:t>
      </w:r>
      <w:r>
        <w:rPr>
          <w:rFonts w:eastAsia="Arial" w:cs="Arial" w:ascii="Arial" w:hAnsi="Arial"/>
        </w:rPr>
        <w:t xml:space="preserve"> as enacted by PL 2009, c. 369, Pt. B, §10, is amended to read:</w:t>
      </w:r>
    </w:p>
    <w:p>
      <w:pPr>
        <w:pStyle w:val="Normal"/>
        <w:ind w:left="720" w:hanging="0"/>
        <w:rPr>
          <w:rFonts w:ascii="Arial" w:hAnsi="Arial" w:eastAsia="Arial" w:cs="Arial"/>
        </w:rPr>
      </w:pPr>
      <w:bookmarkStart w:id="25" w:name="_PAR__12_40d172c8_a993_4eeb_929f_33e4f32"/>
      <w:bookmarkStart w:id="26" w:name="_PAR__13_e797cb9f_d76a_4968_9672_bd85f9f"/>
      <w:bookmarkEnd w:id="25"/>
      <w:bookmarkEnd w:id="26"/>
      <w:r>
        <w:rPr>
          <w:rFonts w:eastAsia="Arial" w:cs="Arial" w:ascii="Arial" w:hAnsi="Arial"/>
        </w:rPr>
        <w:t xml:space="preserve">B.  Requirements for licensing, operating and inspecting schools.  At a minimum, the rules must include standards relating to educational programs, </w:t>
      </w:r>
      <w:r>
        <w:rPr>
          <w:rFonts w:eastAsia="Arial" w:cs="Arial" w:ascii="Arial" w:hAnsi="Arial"/>
          <w:u w:val="single"/>
        </w:rPr>
        <w:t>including the styling and treatment of textured hair,</w:t>
      </w:r>
      <w:r>
        <w:rPr>
          <w:rFonts w:eastAsia="Arial" w:cs="Arial" w:ascii="Arial" w:hAnsi="Arial"/>
        </w:rPr>
        <w:t xml:space="preserve"> instructor qualifications, school operation, academic and student records and record keeping, health, safety and sanitation, physical facilities of the school and off-site classrooms, payment of refunds, notices and information to be provided to students and credit for education obtained in subjects that are considered substantially equivalent to applied courses offered and consistent with this chapter;'</w:t>
      </w:r>
    </w:p>
    <w:p>
      <w:pPr>
        <w:pStyle w:val="Normal"/>
        <w:ind w:left="360" w:firstLine="360"/>
        <w:rPr>
          <w:rFonts w:ascii="Arial" w:hAnsi="Arial" w:eastAsia="Arial" w:cs="Arial"/>
        </w:rPr>
      </w:pPr>
      <w:bookmarkStart w:id="27" w:name="_INSTRUCTION__021bcaa6_7109_4dc3_adf9_c3"/>
      <w:bookmarkStart w:id="28" w:name="_PAR__13_e797cb9f_d76a_4968_9672_bd85f9f"/>
      <w:bookmarkStart w:id="29" w:name="_PAR__14_066ce9ec_b2b1_4bc0_87c6_2e8bebd"/>
      <w:bookmarkStart w:id="30" w:name="_INSTRUCTION__7b7909b0_8098_4019_a4ba_00"/>
      <w:bookmarkEnd w:id="27"/>
      <w:bookmarkEnd w:id="28"/>
      <w:bookmarkEnd w:id="29"/>
      <w:bookmarkEnd w:id="3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1" w:name="_PAR__14_066ce9ec_b2b1_4bc0_87c6_2e8bebd"/>
      <w:bookmarkStart w:id="32" w:name="_INSTRUCTION__7b7909b0_8098_4019_a4ba_00"/>
      <w:bookmarkStart w:id="33" w:name="_SUMMARY__3f5be613_cdb2_4f2f_ac54_bbdad9"/>
      <w:bookmarkStart w:id="34" w:name="_PAR__15_80f424a0_6420_4fa2_bc80_7640df1"/>
      <w:bookmarkEnd w:id="31"/>
      <w:bookmarkEnd w:id="32"/>
      <w:bookmarkEnd w:id="34"/>
      <w:r>
        <w:rPr>
          <w:rFonts w:eastAsia="Arial" w:cs="Arial" w:ascii="Arial" w:hAnsi="Arial"/>
          <w:b/>
          <w:sz w:val="24"/>
        </w:rPr>
        <w:t>SUMMARY</w:t>
      </w:r>
    </w:p>
    <w:p>
      <w:pPr>
        <w:pStyle w:val="Normal"/>
        <w:keepNext w:val="true"/>
        <w:ind w:left="360" w:firstLine="360"/>
        <w:rPr>
          <w:rFonts w:ascii="Arial" w:hAnsi="Arial" w:eastAsia="Arial" w:cs="Arial"/>
        </w:rPr>
      </w:pPr>
      <w:bookmarkStart w:id="35" w:name="_PAR__15_80f424a0_6420_4fa2_bc80_7640df1"/>
      <w:bookmarkStart w:id="36" w:name="_PAR__16_92389281_4530_40d2_adb4_b9ac3af"/>
      <w:bookmarkEnd w:id="35"/>
      <w:bookmarkEnd w:id="36"/>
      <w:r>
        <w:rPr>
          <w:rFonts w:eastAsia="Arial" w:cs="Arial" w:ascii="Arial" w:hAnsi="Arial"/>
        </w:rPr>
        <w:t>This amendment, which replaces the bill, requires the Director of the Office of Professional and Occupational Regulation within the Department of Professional and Financial Regulation to adopt rules that require educational programs for aestheticians, barber hair stylists, cosmetologists and hair designers to include training on the styling and treatment of textured hair.</w:t>
      </w:r>
    </w:p>
    <w:p>
      <w:pPr>
        <w:pStyle w:val="Normal"/>
        <w:keepNext w:val="true"/>
        <w:spacing w:before="60" w:after="60"/>
        <w:ind w:left="360" w:hanging="0"/>
        <w:jc w:val="center"/>
        <w:rPr>
          <w:rFonts w:ascii="Arial" w:hAnsi="Arial" w:eastAsia="Arial" w:cs="Arial"/>
        </w:rPr>
      </w:pPr>
      <w:bookmarkStart w:id="37" w:name="_PAR__16_92389281_4530_40d2_adb4_b9ac3af"/>
      <w:bookmarkStart w:id="38" w:name="_FISCAL_NOTE_REQUIRED__c49d19ad_00a4_455"/>
      <w:bookmarkStart w:id="39" w:name="_PAR__17_25cfae82_6f85_4a7e_a154_0fc1025"/>
      <w:bookmarkEnd w:id="37"/>
      <w:bookmarkEnd w:id="39"/>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0" w:name="_PAGE__1_d4c34a03_12fe_4a7a_8e09_b347aae"/>
      <w:bookmarkStart w:id="41" w:name="_SUMMARY__3f5be613_cdb2_4f2f_ac54_bbdad9"/>
      <w:bookmarkStart w:id="42" w:name="_FISCAL_NOTE_REQUIRED__c49d19ad_00a4_455"/>
      <w:bookmarkStart w:id="43" w:name="_PAR__17_25cfae82_6f85_4a7e_a154_0fc1025"/>
      <w:bookmarkStart w:id="44" w:name="_PAR__18_a8788798_ad97_4bfb_bc5c_fd312fe"/>
      <w:bookmarkEnd w:id="43"/>
      <w:r>
        <w:rPr>
          <w:rFonts w:eastAsia="Arial" w:cs="Arial" w:ascii="Arial" w:hAnsi="Arial"/>
          <w:b/>
        </w:rPr>
        <w:t>(See attached)</w:t>
      </w:r>
      <w:bookmarkEnd w:id="40"/>
      <w:bookmarkEnd w:id="41"/>
      <w:bookmarkEnd w:id="42"/>
      <w:bookmarkEnd w:id="4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9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raining on Textured Hair for Aestheticians, Barber Hair Stylists, Cosmetologists and Hair Designers</w:t>
    </w:r>
  </w:p>
  <w:p>
    <w:pPr>
      <w:pStyle w:val="Normal"/>
      <w:suppressLineNumbers/>
      <w:spacing w:before="0" w:after="0"/>
      <w:jc w:val="center"/>
      <w:rPr>
        <w:rFonts w:ascii="Arial" w:hAnsi="Arial" w:eastAsia="Arial" w:cs="Arial"/>
      </w:rPr>
    </w:pPr>
    <w:r>
      <w:rPr>
        <w:rFonts w:eastAsia="Arial" w:cs="Arial" w:ascii="Arial" w:hAnsi="Arial"/>
        <w:sz w:val="22"/>
      </w:rPr>
      <w:t>L.D. 186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