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ncrease Transparency and Evaluate Emergency Response Through a COVID-19 Review Commiss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ca2cd9f_9d5f_4ba8_91ce_2200d3f"/>
      <w:bookmarkStart w:id="1" w:name="_AMEND_TITLE__ac7bae1e_9fd1_4737_a74f_94"/>
      <w:bookmarkStart w:id="2" w:name="_PAR__2_3003257d_9c6a_41ec_bb61_2bce792a"/>
      <w:bookmarkEnd w:id="0"/>
      <w:bookmarkEnd w:id="1"/>
      <w:bookmarkEnd w:id="2"/>
      <w:r>
        <w:rPr>
          <w:rFonts w:eastAsia="Arial" w:cs="Arial" w:ascii="Arial" w:hAnsi="Arial"/>
          <w:caps/>
        </w:rPr>
        <w:t>L.D. 180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003257d_9c6a_41ec_bb61_2bce792a"/>
      <w:bookmarkStart w:id="4" w:name="_PAR__3_5c60b965_878f_45b3_a3f5_f434d34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c60b965_878f_45b3_a3f5_f434d342"/>
      <w:bookmarkStart w:id="6" w:name="_PAR__4_25bd02ae_bf13_4b60_bfa6_d943d00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5bd02ae_bf13_4b60_bfa6_d943d001"/>
      <w:bookmarkStart w:id="8" w:name="_PAR__5_a8ef0d34_1878_4dbd_83a9_04472f3e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8ef0d34_1878_4dbd_83a9_04472f3e"/>
      <w:bookmarkStart w:id="10" w:name="_PAR__6_1d324353_ee4e_4249_ad25_3635731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d324353_ee4e_4249_ad25_36357313"/>
      <w:bookmarkStart w:id="12" w:name="_PAR__7_1528769d_b880_42ff_8ee6_1980191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528769d_b880_42ff_8ee6_1980191a"/>
      <w:bookmarkStart w:id="14" w:name="_PAR__8_e58b842c_a03b_477a_bd9a_ec5a27b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58b842c_a03b_477a_bd9a_ec5a27bf"/>
      <w:bookmarkStart w:id="16" w:name="_PAR__9_13d9958d_ae15_48cd_b228_368a1ee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3d9958d_ae15_48cd_b228_368a1ee8"/>
      <w:bookmarkStart w:id="18" w:name="_PAR__10_495728e3_b864_4e0d_b98c_86e6e8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26, L.D. 1801, “Resolve, to Increase Transparency and Evaluate Emergency Response Through a COVID-19 Review Commiss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c7bae1e_9fd1_4737_a74f_94"/>
      <w:bookmarkStart w:id="20" w:name="_PAR__10_495728e3_b864_4e0d_b98c_86e6e8d"/>
      <w:bookmarkStart w:id="21" w:name="_INSTRUCTION__fb31650a_ba17_40f5_b34f_89"/>
      <w:bookmarkStart w:id="22" w:name="_PAR__11_d22f3a23_a689_4852_9188_c75829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 xml:space="preserve">Amend the resolve in the emergency preamble by striking out all of the 2nd paragraph (page 1, lines 3 to 11 in L.D.) and inserting the following: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22f3a23_a689_4852_9188_c758299"/>
      <w:bookmarkStart w:id="24" w:name="_PAR__12_f327d3e2_742c_4520_b9cf_fd9dba3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this resolve establishes the COVID-19 Review Commission to study the State's response to the COVID-19 emergency;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fb31650a_ba17_40f5_b34f_89"/>
      <w:bookmarkStart w:id="26" w:name="_PAR__12_f327d3e2_742c_4520_b9cf_fd9dba3"/>
      <w:bookmarkStart w:id="27" w:name="_INSTRUCTION__3af7a226_fa53_4113_a73d_9b"/>
      <w:bookmarkStart w:id="28" w:name="_PAR__13_348907c5_4cf9_4019_a9fa_9183ee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resolve by striking out all of section 5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348907c5_4cf9_4019_a9fa_9183eeb"/>
      <w:bookmarkStart w:id="30" w:name="_PAR__14_a43adba7_39cc_419a_abcf_c72d0b8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5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uties.  Resolved:</w:t>
      </w:r>
      <w:r>
        <w:rPr>
          <w:rFonts w:eastAsia="Arial" w:cs="Arial" w:ascii="Arial" w:hAnsi="Arial"/>
        </w:rPr>
        <w:t xml:space="preserve">  That the commission shall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a43adba7_39cc_419a_abcf_c72d0b8"/>
      <w:bookmarkStart w:id="32" w:name="_PAR__15_debd6817_5696_4d62_b154_9a86e68"/>
      <w:bookmarkEnd w:id="31"/>
      <w:bookmarkEnd w:id="32"/>
      <w:r>
        <w:rPr>
          <w:rFonts w:eastAsia="Arial" w:cs="Arial" w:ascii="Arial" w:hAnsi="Arial"/>
        </w:rPr>
        <w:t>1.  Study the State's response to coronavirus disease 2019, referred to in this resolve as COVID-19, and state laws, rules and policies governing that response in the Stat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debd6817_5696_4d62_b154_9a86e68"/>
      <w:bookmarkStart w:id="34" w:name="_PAR__16_4dbb7908_c98c_4b01_b9e6_e9ff8c8"/>
      <w:bookmarkEnd w:id="33"/>
      <w:bookmarkEnd w:id="34"/>
      <w:r>
        <w:rPr>
          <w:rFonts w:eastAsia="Arial" w:cs="Arial" w:ascii="Arial" w:hAnsi="Arial"/>
        </w:rPr>
        <w:t xml:space="preserve">2. Review overall primary and secondary health, education and economic effects on communities, including racial and ethnic minority populations, of COVID-19 infections and deaths and the response of the State to mitigate those effects;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6_4dbb7908_c98c_4b01_b9e6_e9ff8c8"/>
      <w:bookmarkStart w:id="36" w:name="_PAR__17_470f14d4_fe2a_4041_9494_136a8d0"/>
      <w:bookmarkEnd w:id="35"/>
      <w:bookmarkEnd w:id="36"/>
      <w:r>
        <w:rPr>
          <w:rFonts w:eastAsia="Arial" w:cs="Arial" w:ascii="Arial" w:hAnsi="Arial"/>
        </w:rPr>
        <w:t>3. Review state, county and municipal government preparedness and response to the declared COVID-19 emergency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7_470f14d4_fe2a_4041_9494_136a8d0"/>
      <w:bookmarkStart w:id="38" w:name="_PAR__18_e43cd067_b5e7_4ea0_95aa_95c99af"/>
      <w:bookmarkEnd w:id="37"/>
      <w:bookmarkEnd w:id="38"/>
      <w:r>
        <w:rPr>
          <w:rFonts w:eastAsia="Arial" w:cs="Arial" w:ascii="Arial" w:hAnsi="Arial"/>
        </w:rPr>
        <w:t>4. Review state and local disease surveillance and detection capabilities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8_e43cd067_b5e7_4ea0_95aa_95c99af"/>
      <w:bookmarkStart w:id="40" w:name="_PAR__19_e16e07a4_4cae_4ac4_bdb9_9490454"/>
      <w:bookmarkEnd w:id="39"/>
      <w:bookmarkEnd w:id="40"/>
      <w:r>
        <w:rPr>
          <w:rFonts w:eastAsia="Arial" w:cs="Arial" w:ascii="Arial" w:hAnsi="Arial"/>
        </w:rPr>
        <w:t>5.  Study any other matters related to the COVID-19 response as required by the commission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INSTRUCTION__3af7a226_fa53_4113_a73d_9b"/>
      <w:bookmarkStart w:id="42" w:name="_PAR__19_e16e07a4_4cae_4ac4_bdb9_9490454"/>
      <w:bookmarkStart w:id="43" w:name="_PAR__20_d747ece3_eb06_4f35_9bb7_43e63e4"/>
      <w:bookmarkStart w:id="44" w:name="_INSTRUCTION__ba3857f9_18ad_4507_abef_20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resolve in section 6 in the 2nd line (page 2, line 32 in L.D.) by inserting after the following: "commission" the following: ', except that Legislative Council staff support is not authorized when the Legislature is in regular or special sessio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20_d747ece3_eb06_4f35_9bb7_43e63e4"/>
      <w:bookmarkStart w:id="46" w:name="_INSTRUCTION__ba3857f9_18ad_4507_abef_20"/>
      <w:bookmarkStart w:id="47" w:name="_PAR__21_bbeb3d84_ebd7_462b_965b_fa9e203"/>
      <w:bookmarkStart w:id="48" w:name="_INSTRUCTION__58dbd690_5bad_4cfb_97c3_01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GE__1_2ca2cd9f_9d5f_4ba8_91ce_2200d3f"/>
      <w:bookmarkStart w:id="50" w:name="_PAR__21_bbeb3d84_ebd7_462b_965b_fa9e203"/>
      <w:bookmarkStart w:id="51" w:name="_INSTRUCTION__58dbd690_5bad_4cfb_97c3_01"/>
      <w:bookmarkStart w:id="52" w:name="_PAGE__2_e7f7c319_d24c_4cea_bb1a_65a6f9d"/>
      <w:bookmarkStart w:id="53" w:name="_SUMMARY__69eb3a68_6af3_47ff_a6f5_bbe154"/>
      <w:bookmarkStart w:id="54" w:name="_PAR__2_b3eb6cac_f7e6_44a4_be1f_1764c419"/>
      <w:bookmarkEnd w:id="49"/>
      <w:bookmarkEnd w:id="50"/>
      <w:bookmarkEnd w:id="51"/>
      <w:bookmarkEnd w:id="5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5" w:name="_PAR__2_b3eb6cac_f7e6_44a4_be1f_1764c419"/>
      <w:bookmarkStart w:id="56" w:name="_PAR__3_1b8a2b38_b14d_4f95_83f2_786255f1"/>
      <w:bookmarkEnd w:id="55"/>
      <w:bookmarkEnd w:id="56"/>
      <w:r>
        <w:rPr>
          <w:rFonts w:eastAsia="Arial" w:cs="Arial" w:ascii="Arial" w:hAnsi="Arial"/>
        </w:rPr>
        <w:t>This amendment clarifies the duties of the COVID-19 Review Commission. It clarifies that Legislative Council staff support is not authorized when the Legislature is in regular or special sess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7" w:name="_PAR__3_1b8a2b38_b14d_4f95_83f2_786255f1"/>
      <w:bookmarkStart w:id="58" w:name="_FISCAL_NOTE_REQUIRED__b72e6b5c_33c1_426"/>
      <w:bookmarkStart w:id="59" w:name="_PAR__4_130c77ab_0657_4720_878b_019f8846"/>
      <w:bookmarkEnd w:id="57"/>
      <w:bookmarkEnd w:id="5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0" w:name="_PAGE__2_e7f7c319_d24c_4cea_bb1a_65a6f9d"/>
      <w:bookmarkStart w:id="61" w:name="_SUMMARY__69eb3a68_6af3_47ff_a6f5_bbe154"/>
      <w:bookmarkStart w:id="62" w:name="_FISCAL_NOTE_REQUIRED__b72e6b5c_33c1_426"/>
      <w:bookmarkStart w:id="63" w:name="_PAR__4_130c77ab_0657_4720_878b_019f8846"/>
      <w:bookmarkStart w:id="64" w:name="_PAR__5_ba170912_aed9_48da_bca5_5ec18e0c"/>
      <w:bookmarkEnd w:id="63"/>
      <w:r>
        <w:rPr>
          <w:rFonts w:eastAsia="Arial" w:cs="Arial" w:ascii="Arial" w:hAnsi="Arial"/>
          <w:b/>
        </w:rPr>
        <w:t>(See attached)</w:t>
      </w:r>
      <w:bookmarkEnd w:id="60"/>
      <w:bookmarkEnd w:id="61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ncrease Transparency and Evaluate Emergency Response Through a COVID-19 Review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