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School Choice by Establishing Empowerment Scholarship Accou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b724aa2_8463_4728_b9dc_ab2c043"/>
      <w:bookmarkStart w:id="1" w:name="_AMEND_TITLE__f8c2cacf_a6dd_4c0d_972b_ef"/>
      <w:bookmarkStart w:id="2" w:name="_PAR__2_9858acfc_7ac1_4814_beb6_3be40eba"/>
      <w:bookmarkEnd w:id="0"/>
      <w:bookmarkEnd w:id="1"/>
      <w:bookmarkEnd w:id="2"/>
      <w:r>
        <w:rPr>
          <w:rFonts w:eastAsia="Arial" w:cs="Arial" w:ascii="Arial" w:hAnsi="Arial"/>
          <w:caps/>
        </w:rPr>
        <w:t>L.D. 17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858acfc_7ac1_4814_beb6_3be40eba"/>
      <w:bookmarkStart w:id="4" w:name="_PAR__3_08d367cc_e809_4685_a839_72046c2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8d367cc_e809_4685_a839_72046c2b"/>
      <w:bookmarkStart w:id="6" w:name="_PAR__4_5d564da5_897a_45b5_933e_0a0aef5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d564da5_897a_45b5_933e_0a0aef50"/>
      <w:bookmarkStart w:id="8" w:name="_PAR__5_4b8b690a_99df_456b_b9d4_612d54f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b8b690a_99df_456b_b9d4_612d54fc"/>
      <w:bookmarkStart w:id="10" w:name="_PAR__6_8f57764c_b909_4eb9_ba06_1d73962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f57764c_b909_4eb9_ba06_1d739621"/>
      <w:bookmarkStart w:id="12" w:name="_PAR__7_06934e7b_a489_4240_a34c_55dc620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6934e7b_a489_4240_a34c_55dc620f"/>
      <w:bookmarkStart w:id="14" w:name="_PAR__8_59683fdf_0c72_46c6_896b_a3d90f4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9683fdf_0c72_46c6_896b_a3d90f4c"/>
      <w:bookmarkStart w:id="16" w:name="_PAR__9_bf5c2ff7_1146_44ab_8e70_4c55f8c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f5c2ff7_1146_44ab_8e70_4c55f8c1"/>
      <w:bookmarkStart w:id="18" w:name="_PAR__10_3bb23365_d783_4545_a3a6_f020f0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23, L.D. 1798, “An Act to Support School Choice by Establishing Empowerment Scholarship Accou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8c2cacf_a6dd_4c0d_972b_ef"/>
      <w:bookmarkStart w:id="20" w:name="_PAR__10_3bb23365_d783_4545_a3a6_f020f0d"/>
      <w:bookmarkStart w:id="21" w:name="_PAR__11_a67436ea_7516_4f61_bdd2_8670585"/>
      <w:bookmarkStart w:id="22" w:name="_INSTRUCTION__9a331ff6_c1db_413e_bbb8_b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c. 335 in §9941 in subsection 5 in the 3rd line (page 1, line 21 in L.D.) by striking out the following: "</w:t>
      </w:r>
      <w:r>
        <w:rPr>
          <w:rFonts w:eastAsia="Arial" w:cs="Arial" w:ascii="Arial" w:hAnsi="Arial"/>
          <w:u w:val="single"/>
        </w:rPr>
        <w:t>learning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learning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67436ea_7516_4f61_bdd2_8670585"/>
      <w:bookmarkStart w:id="24" w:name="_INSTRUCTION__9a331ff6_c1db_413e_bbb8_b7"/>
      <w:bookmarkStart w:id="25" w:name="_PAR__12_099b7c09_8bc0_4db1_8a0d_43f26ee"/>
      <w:bookmarkStart w:id="26" w:name="_INSTRUCTION__d560b13a_16c6_4b07_9ca1_1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c. 335 in §9941 in subsection 5 in the last 3 lines (page 1, lines 22 to 24 in L.D.) by striking out the following: "</w:t>
      </w:r>
      <w:r>
        <w:rPr>
          <w:rFonts w:eastAsia="Arial" w:cs="Arial" w:ascii="Arial" w:hAnsi="Arial"/>
          <w:u w:val="single"/>
        </w:rPr>
        <w:t>or a parent or guardian providing home instruction that meets the requirements of section 5001-A, subsection 3, paragraph A, subparagraph (4)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99b7c09_8bc0_4db1_8a0d_43f26ee"/>
      <w:bookmarkStart w:id="28" w:name="_INSTRUCTION__d560b13a_16c6_4b07_9ca1_1e"/>
      <w:bookmarkStart w:id="29" w:name="_PAR__13_37090cfd_6de4_4a35_9783_4eaa637"/>
      <w:bookmarkStart w:id="30" w:name="_INSTRUCTION__21b1dec0_ae42_473c_af1a_ff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c. 335 in §9942 in subsection 6 in the last 3 lines (page 3, lines 26 to 28 in L.D.) by striking out the following: "</w:t>
      </w:r>
      <w:r>
        <w:rPr>
          <w:rFonts w:eastAsia="Arial" w:cs="Arial" w:ascii="Arial" w:hAnsi="Arial"/>
          <w:u w:val="single"/>
        </w:rPr>
        <w:t>, except as established by rule for a parent or guardian providing home instruction that meets the requirements of section 5001-A, subsection 3, paragraph A, subparagraph (4)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37090cfd_6de4_4a35_9783_4eaa637"/>
      <w:bookmarkStart w:id="32" w:name="_INSTRUCTION__21b1dec0_ae42_473c_af1a_ff"/>
      <w:bookmarkStart w:id="33" w:name="_INSTRUCTION__60c08ad7_123c_49fe_b04a_2c"/>
      <w:bookmarkStart w:id="34" w:name="_PAR__14_5d4b7147_237a_427f_b45e_c849c7d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5d4b7147_237a_427f_b45e_c849c7d"/>
      <w:bookmarkStart w:id="36" w:name="_PAR__15_d8cb4699_6f97_4833_8133_c9097fc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5_d8cb4699_6f97_4833_8133_c9097fc"/>
      <w:bookmarkStart w:id="38" w:name="_PAR__16_687f2679_8c48_45a2_92a1_5c972ba"/>
      <w:bookmarkEnd w:id="37"/>
      <w:bookmarkEnd w:id="38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6_687f2679_8c48_45a2_92a1_5c972ba"/>
      <w:bookmarkStart w:id="40" w:name="_PAR__17_18b03460_4b1a_4419_8dba_b47139b"/>
      <w:bookmarkEnd w:id="39"/>
      <w:bookmarkEnd w:id="40"/>
      <w:r>
        <w:rPr>
          <w:rFonts w:eastAsia="Arial" w:cs="Arial" w:ascii="Arial" w:hAnsi="Arial"/>
          <w:b/>
        </w:rPr>
        <w:t>Empowerment Scholarship Account Fund N45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17_18b03460_4b1a_4419_8dba_b47139b"/>
      <w:bookmarkStart w:id="42" w:name="_PAR__18_5aa1bea1_e69d_4cf2_952d_82ea866"/>
      <w:bookmarkEnd w:id="41"/>
      <w:bookmarkEnd w:id="42"/>
      <w:r>
        <w:rPr>
          <w:rFonts w:eastAsia="Arial" w:cs="Arial" w:ascii="Arial" w:hAnsi="Arial"/>
        </w:rPr>
        <w:t>Initiative: Provides ongoing funds for one Management Analyst II position and related All Other costs to administer the Empowerment Scholarship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18_5aa1bea1_e69d_4cf2_952d_82ea866"/>
            <w:bookmarkStart w:id="44" w:name="_PAR__19_8ba39961_4421_4977_a2ca_1d89f13"/>
            <w:bookmarkStart w:id="45" w:name="_LINE__29_e4ba4d51_7456_43b5_b4da_24c184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9_4ab9e4c7_0824_4a4d_808d_3173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9_2a111ced_7882_4c6b_a74d_d842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30_f61e1f97_8c83_454f_9014_d937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30_0602116b_a269_4d52_b6a6_eba8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0_55175721_bad1_4325_a60d_b7bb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" w:name="_LINE__31_c442913b_7743_41c6_8148_88bf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1_a70a039c_1670_4c7a_bbce_403b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466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1_93d068a9_b1c0_4c10_a10a_886f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331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32_b1f10ce7_a4a6_43d1_a99d_c730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2_2158fae5_0545_41f4_b5df_d47f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058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2_7ba0a3f3_9c96_47aa_8803_5ef3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860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33_0b67f4ca_67e3_4405_8b0d_9743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3_1a09f959_2fa0_46e7_ae4c_5b1a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3_fe561e8b_1c5a_4a19_8733_9f0c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34_fdd5cfda_eeb3_4b10_910f_f7d2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4_acdcc240_2c77_4dd8_99b2_2482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524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4_d3055ace_97a6_47b2_af7a_b463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7,191</w:t>
            </w:r>
            <w:bookmarkEnd w:id="6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GE__1_fb724aa2_8463_4728_b9dc_ab2c043"/>
      <w:bookmarkStart w:id="64" w:name="_PAR__19_8ba39961_4421_4977_a2ca_1d89f13"/>
      <w:bookmarkEnd w:id="63"/>
      <w:bookmarkEnd w:id="6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INSTRUCTION__60c08ad7_123c_49fe_b04a_2c"/>
      <w:bookmarkStart w:id="66" w:name="_PAR__3_b35da477_1345_443b_bba1_89e4d015"/>
      <w:bookmarkStart w:id="67" w:name="_INSTRUCTION__97f817d7_9e3b_46f5_903e_60"/>
      <w:bookmarkEnd w:id="65"/>
      <w:bookmarkEnd w:id="66"/>
      <w:bookmarkEnd w:id="6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PAR__3_b35da477_1345_443b_bba1_89e4d015"/>
      <w:bookmarkStart w:id="69" w:name="_INSTRUCTION__97f817d7_9e3b_46f5_903e_60"/>
      <w:bookmarkStart w:id="70" w:name="_SUMMARY__ef218459_6e41_459c_8b28_31445e"/>
      <w:bookmarkStart w:id="71" w:name="_PAR__4_02469710_e90a_4fe0_b128_5b54bc5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2" w:name="_PAR__4_02469710_e90a_4fe0_b128_5b54bc57"/>
      <w:bookmarkStart w:id="73" w:name="_PAR__5_5615949d_caa6_499e_b2c9_995b94cc"/>
      <w:bookmarkEnd w:id="72"/>
      <w:bookmarkEnd w:id="73"/>
      <w:r>
        <w:rPr>
          <w:rFonts w:eastAsia="Arial" w:cs="Arial" w:ascii="Arial" w:hAnsi="Arial"/>
        </w:rPr>
        <w:t>This amendment, which is the minority report of the committee, removes from the bill the provisions that apply the empowerment scholarship program to home instru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4" w:name="_PAR__5_5615949d_caa6_499e_b2c9_995b94cc"/>
      <w:bookmarkStart w:id="75" w:name="_FISCAL_NOTE_REQUIRED__527069ed_6383_491"/>
      <w:bookmarkStart w:id="76" w:name="_PAR__6_d54a477b_c54c_4f67_9f53_659ed44d"/>
      <w:bookmarkEnd w:id="74"/>
      <w:bookmarkEnd w:id="7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7" w:name="_SUMMARY__ef218459_6e41_459c_8b28_31445e"/>
      <w:bookmarkStart w:id="78" w:name="_FISCAL_NOTE_REQUIRED__527069ed_6383_491"/>
      <w:bookmarkStart w:id="79" w:name="_PAR__6_d54a477b_c54c_4f67_9f53_659ed44d"/>
      <w:bookmarkStart w:id="80" w:name="_PAR__7_f0ca62f1_3fd0_44c9_b6ee_5912c2e0"/>
      <w:bookmarkEnd w:id="79"/>
      <w:r>
        <w:rPr>
          <w:rFonts w:eastAsia="Arial" w:cs="Arial" w:ascii="Arial" w:hAnsi="Arial"/>
          <w:b/>
        </w:rPr>
        <w:t>(See attached)</w:t>
      </w:r>
      <w:bookmarkEnd w:id="77"/>
      <w:bookmarkEnd w:id="78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School Choice by Establishing Empowerment Scholarship Accou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