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Health Care Workforce by Expanding Educational Opportunities and Providing Tax Cred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be23a8f_79f1_464d_9aa3_84edef3"/>
      <w:bookmarkStart w:id="1" w:name="_AMEND_TITLE__31094a12_e579_4d9b_ac48_77"/>
      <w:bookmarkStart w:id="2" w:name="_PAR__2_514beac2_5483_4ce6_976e_3dfbdfcf"/>
      <w:bookmarkEnd w:id="0"/>
      <w:bookmarkEnd w:id="1"/>
      <w:bookmarkEnd w:id="2"/>
      <w:r>
        <w:rPr>
          <w:rFonts w:eastAsia="Arial" w:cs="Arial" w:ascii="Arial" w:hAnsi="Arial"/>
          <w:caps/>
        </w:rPr>
        <w:t>L.D. 17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4beac2_5483_4ce6_976e_3dfbdfcf"/>
      <w:bookmarkStart w:id="4" w:name="_PAR__3_0b42ad05_12d7_4457_b1f9_58e43de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b42ad05_12d7_4457_b1f9_58e43de3"/>
      <w:bookmarkStart w:id="6" w:name="_PAR__4_0e1ac7c5_fba5_4ab7_b767_a885c83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e1ac7c5_fba5_4ab7_b767_a885c839"/>
      <w:bookmarkStart w:id="8" w:name="_PAR__5_fc6e359a_f385_4da8_8da6_3840002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c6e359a_f385_4da8_8da6_3840002f"/>
      <w:bookmarkStart w:id="10" w:name="_PAR__6_f216d281_5da2_4fc8_be4c_5abb2d5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216d281_5da2_4fc8_be4c_5abb2d5a"/>
      <w:bookmarkStart w:id="12" w:name="_PAR__7_2ef16b0c_e507_49a2_b58c_ce0c4a1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ef16b0c_e507_49a2_b58c_ce0c4a1a"/>
      <w:bookmarkStart w:id="14" w:name="_PAR__8_e036e670_e914_4c44_9893_f02ad87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036e670_e914_4c44_9893_f02ad877"/>
      <w:bookmarkStart w:id="16" w:name="_PAR__9_8da676ff_5863_4784_88b6_ec1dbea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da676ff_5863_4784_88b6_ec1dbea7"/>
      <w:bookmarkStart w:id="18" w:name="_PAR__10_525d3a29_5b01_4f15_ad50_0fcb72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22, L.D. 1797, “An Act to Expand Maine's Health Care Workforce by Expanding Educational Opportunities and Providing Tax Cred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1094a12_e579_4d9b_ac48_77"/>
      <w:bookmarkStart w:id="20" w:name="_PAR__10_525d3a29_5b01_4f15_ad50_0fcb720"/>
      <w:bookmarkStart w:id="21" w:name="_INSTRUCTION__4a0c457e_b325_46c7_acf4_c2"/>
      <w:bookmarkStart w:id="22" w:name="_PAR__11_15400f56_b70f_44d0_9e7e_ed2251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15400f56_b70f_44d0_9e7e_ed22516"/>
      <w:bookmarkStart w:id="24" w:name="_PAR__12_228914af_2d28_411d_97e3_186be35"/>
      <w:bookmarkEnd w:id="23"/>
      <w:bookmarkEnd w:id="24"/>
      <w:r>
        <w:rPr>
          <w:rFonts w:eastAsia="Arial" w:cs="Arial" w:ascii="Arial" w:hAnsi="Arial"/>
          <w:b/>
        </w:rPr>
        <w:t>'An Act to Expand Maine's Health Care Workforce by Expanding Educational Opportuniti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a0c457e_b325_46c7_acf4_c2"/>
      <w:bookmarkStart w:id="26" w:name="_PAR__12_228914af_2d28_411d_97e3_186be35"/>
      <w:bookmarkStart w:id="27" w:name="_INSTRUCTION__6a2b8e45_b756_4b8c_99e6_81"/>
      <w:bookmarkStart w:id="28" w:name="_PAR__13_8f9a6471_e085_45aa_91a0_92d131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3 in c. 279 in §1700-H in subsection 3 by inserting after paragraph 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3_8f9a6471_e085_45aa_91a0_92d131c"/>
      <w:bookmarkStart w:id="30" w:name="_PAR__14_0fe80228_f872_46b1_97da_ff9194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s used in this subsection, "rural" means areas in the State that are designated as health professional shortage areas or medically underserved areas or that contain a medically underserved population as defined by the federal Department of Health and Human Services, Health Resources and Services Administr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6a2b8e45_b756_4b8c_99e6_81"/>
      <w:bookmarkStart w:id="32" w:name="_PAR__14_0fe80228_f872_46b1_97da_ff91945"/>
      <w:bookmarkStart w:id="33" w:name="_INSTRUCTION__f05760c1_9a45_413a_b6ba_f7"/>
      <w:bookmarkStart w:id="34" w:name="_PAR__15_e1cc2209_0f33_4ef3_ba1a_5d88875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3 in c. 279 in §1700-H by inserting after sub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e1cc2209_0f33_4ef3_ba1a_5d88875"/>
      <w:bookmarkStart w:id="36" w:name="_PAR__16_65ec1709_72ff_44e3_81dd_b31cad0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5.  Repeal; funds lapse to General Fund. </w:t>
      </w:r>
      <w:r>
        <w:rPr>
          <w:rFonts w:eastAsia="Arial" w:cs="Arial" w:ascii="Arial" w:hAnsi="Arial"/>
          <w:u w:val="single"/>
        </w:rPr>
        <w:t xml:space="preserve"> This section is repealed January 1, 2026.  All funds in the fund on January 1, 2026 lapse to the General Fun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f05760c1_9a45_413a_b6ba_f7"/>
      <w:bookmarkStart w:id="38" w:name="_PAR__16_65ec1709_72ff_44e3_81dd_b31cad0"/>
      <w:bookmarkStart w:id="39" w:name="_INSTRUCTION__8e485666_1da6_4c98_9c05_9f"/>
      <w:bookmarkStart w:id="40" w:name="_PAR__17_fcc44e21_6762_4bd4_9796_4e492cf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striking out all of sections 4 and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7_fcc44e21_6762_4bd4_9796_4e492cf"/>
      <w:bookmarkStart w:id="42" w:name="_PAR__18_c83aaae2_b2eb_453f_9d1a_d0dd68a"/>
      <w:bookmarkEnd w:id="41"/>
      <w:bookmarkEnd w:id="4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8_c83aaae2_b2eb_453f_9d1a_d0dd68a"/>
      <w:bookmarkStart w:id="44" w:name="_PAR__19_53b10b50_cd6a_447e_84d9_fe6dd3e"/>
      <w:bookmarkEnd w:id="43"/>
      <w:bookmarkEnd w:id="44"/>
      <w:r>
        <w:rPr>
          <w:rFonts w:eastAsia="Arial" w:cs="Arial" w:ascii="Arial" w:hAnsi="Arial"/>
          <w:b/>
        </w:rPr>
        <w:t>FINANCE AUTHORITY OF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9_53b10b50_cd6a_447e_84d9_fe6dd3e"/>
      <w:bookmarkStart w:id="46" w:name="_PAR__20_c99b6a42_4a39_46f5_accb_f05105c"/>
      <w:bookmarkEnd w:id="45"/>
      <w:bookmarkEnd w:id="46"/>
      <w:r>
        <w:rPr>
          <w:rFonts w:eastAsia="Arial" w:cs="Arial" w:ascii="Arial" w:hAnsi="Arial"/>
          <w:b/>
        </w:rPr>
        <w:t>Doctors For Maine's Future Scholarship Fund Z09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20_c99b6a42_4a39_46f5_accb_f05105c"/>
      <w:bookmarkStart w:id="48" w:name="_PAR__21_7ebd7e5c_19e1_4d0b_8cbd_d2dc9e4"/>
      <w:bookmarkEnd w:id="47"/>
      <w:bookmarkEnd w:id="48"/>
      <w:r>
        <w:rPr>
          <w:rFonts w:eastAsia="Arial" w:cs="Arial" w:ascii="Arial" w:hAnsi="Arial"/>
        </w:rPr>
        <w:t>Initiative: Provides one-time funding in fiscal year 2023-24 and fiscal year 2024-25 only to the Doctors for Maine’s Future Scholarship Fund within the Finance Authority of Main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21_7ebd7e5c_19e1_4d0b_8cbd_d2dc9e4"/>
            <w:bookmarkStart w:id="50" w:name="_PAR__22_b336076d_6962_45fa_9ee7_9224a5d"/>
            <w:bookmarkStart w:id="51" w:name="_LINE__33_3b0bef38_39c1_4c40_b60d_3375e1"/>
            <w:bookmarkEnd w:id="49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3_a0f5ce97_e9c2_4c40_8a9d_dac2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3_3f25b343_a96b_40ee_b140_d25d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PAGE__1_cbe23a8f_79f1_464d_9aa3_84edef3"/>
            <w:bookmarkStart w:id="55" w:name="_PAR__22_b336076d_6962_45fa_9ee7_9224a5d"/>
            <w:bookmarkStart w:id="56" w:name="_PAR__2_4593126d_a105_466f_ae0d_1e0b60ce"/>
            <w:bookmarkStart w:id="57" w:name="_LINE__1_2efd7f19_f666_42ca_9fd5_6b30748"/>
            <w:bookmarkEnd w:id="54"/>
            <w:bookmarkEnd w:id="55"/>
            <w:bookmarkEnd w:id="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_f9b9e0bf_4f0e_46a2_b74e_27c8b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_14aa60c4_8e96_4443_98b6_46d2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_82946ddf_db27_48d2_9fc5_56d30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_cf306eae_2f95_4a08_a76c_dce96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_0265b52f_177a_4f2c_bb18_c195d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_49890b34_7976_443f_8adb_524eb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_edfe6abb_2e82_481b_81da_41fe0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_64604a09_920d_40cd_98c3_d027c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6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2_4593126d_a105_466f_ae0d_1e0b60ce"/>
      <w:bookmarkEnd w:id="66"/>
      <w:r>
        <w:rPr>
          <w:rFonts w:eastAsia="Arial" w:cs="Arial" w:ascii="Arial" w:hAnsi="Arial"/>
          <w:b/>
        </w:rPr>
        <w:t>Maine Health Care Provider Loan Repayment Program Fund  Z33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4_93ffef88_3943_42c7_9b8d_3a44f73a"/>
      <w:bookmarkEnd w:id="67"/>
      <w:r>
        <w:rPr>
          <w:rFonts w:eastAsia="Arial" w:cs="Arial" w:ascii="Arial" w:hAnsi="Arial"/>
        </w:rPr>
        <w:t>Initiative: Provides one-time funding in fiscal year 2023-24 and fiscal year 2024-25 only to the Maine Health Care Provider Loan Repayment Program Fund within the Finance Authority of Main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4_93ffef88_3943_42c7_9b8d_3a44f73a"/>
            <w:bookmarkStart w:id="69" w:name="_PAR__5_68592935_9f4c_4744_a9a9_914a8eff"/>
            <w:bookmarkStart w:id="70" w:name="_LINE__8_8cbec91c_d8ad_40ca_b8c0_b5e6274"/>
            <w:bookmarkEnd w:id="68"/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8_eb4d48aa_5c44_463d_b309_260f8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8_bf45594c_64a2_44eb_9c89_6e4af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9_da424816_73c7_4217_8629_ad430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9_e4561183_e348_4cd6_a90a_cdf2d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9_13546208_993a_4cd3_9c8b_df6f8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10_0fa99712_7454_4497_88e5_9f3b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0_6048645f_f6d1_4ec9_be61_c04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0_7746cee1_a9c4_4c39_8c82_69a7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11_65bc18f7_e7fa_452c_a7fc_9e4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1_5523e2b2_a1b2_4eb4_abd3_2e23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1_f4935f35_7bd1_4806_82de_a262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8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5_68592935_9f4c_4744_a9a9_914a8eff"/>
      <w:bookmarkEnd w:id="82"/>
      <w:r>
        <w:rPr>
          <w:rFonts w:eastAsia="Arial" w:cs="Arial" w:ascii="Arial" w:hAnsi="Arial"/>
          <w:b/>
        </w:rPr>
        <w:t>Nursing Education Loan Repayment Program Z3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7_c08239e8_abab_45e7_9582_c1d222eb"/>
      <w:bookmarkEnd w:id="83"/>
      <w:r>
        <w:rPr>
          <w:rFonts w:eastAsia="Arial" w:cs="Arial" w:ascii="Arial" w:hAnsi="Arial"/>
        </w:rPr>
        <w:t>Initiative: Provides one-time funding in fiscal year 2023-24 and fiscal year 2024-25 only for the nursing education loan repayment program within the Finance Authority of Maine for loan repayments for eligible nurses that meet the established criteria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7_c08239e8_abab_45e7_9582_c1d222eb"/>
            <w:bookmarkStart w:id="85" w:name="_PAR__8_a2bee8f0_4ec5_4473_9340_7dca1680"/>
            <w:bookmarkStart w:id="86" w:name="_LINE__16_f877a2fa_13df_4160_8d66_ae1e76"/>
            <w:bookmarkEnd w:id="84"/>
            <w:bookmarkEnd w:id="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6_a52dcef0_8b96_4baa_af63_e9f5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6_5103a17f_c710_4926_8c71_cc7a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" w:name="_LINE__17_35be4dac_39a6_4308_a418_d23b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7_fe14a589_8452_488b_a62c_7786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17_9616d9a1_05f5_499c_8ee9_d82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18_97377742_c044_461e_8366_d85f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8_a38b2be0_ae51_4aac_9e48_6dc8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8_683b41e3_e778_42b3_b632_db97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9_8ee1f841_4a21_4b43_80f8_d970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9_6084e4f3_d292_4109_80d2_7bae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9_40cedf21_cb57_49b4_8be6_2f66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8_a2bee8f0_4ec5_4473_9340_7dca1680"/>
      <w:bookmarkEnd w:id="9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10_04baf2f9_841d_4de4_baa1_fccd879"/>
            <w:bookmarkStart w:id="100" w:name="_LINE__21_500df608_2929_4eab_a119_b7a0a5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INANCE AUTHORITY OF MAINE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21_aa99f8ab_8ee6_4a84_a1ee_7570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21_ab6d3759_6fe8_4ce6_b89c_9de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22_3d6a778a_ddb3_4965_80b2_75b8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22_d1ab8ca0_1fb2_42bc_8e94_a2e1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22_93a7a780_4655_4d98_9b37_db1a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23_952a172b_55fd_4451_a508_c109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23_6af26653_465f_4e1c_91a8_3e5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23_d2dfdda7_6073_4efa_a405_435d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9" w:name="_LINE__24_feb31856_dbaf_4169_99e2_38af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24_b459be71_1d2a_4292_b7e1_564c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000,000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24_4f5df5fb_b14a_421a_bc87_dcc3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000,000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25_2b9ecb5c_2561_46b8_8853_172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25_dac5516f_df0a_449b_9dbb_51cf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5_b68e20de_e1d0_4c89_9466_ac6f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26_e296fd64_1beb_42ee_9f9d_89f4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6_3c4064b4_21ef_4da5_9a36_fba2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000,000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6_abedbeae_5945_42b8_80ea_b765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000,000</w:t>
            </w:r>
            <w:bookmarkEnd w:id="11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8" w:name="_PAR__10_04baf2f9_841d_4de4_baa1_fccd879"/>
      <w:bookmarkEnd w:id="118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9" w:name="_PAR__12_1c38442a_a9dd_4eae_9993_b678f91"/>
      <w:bookmarkEnd w:id="119"/>
      <w:r>
        <w:rPr>
          <w:rFonts w:eastAsia="Arial" w:cs="Arial" w:ascii="Arial" w:hAnsi="Arial"/>
          <w:b/>
        </w:rPr>
        <w:t>Maine Health Care Education Training and Medical Residency Fund  N4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12_1c38442a_a9dd_4eae_9993_b678f91"/>
      <w:bookmarkStart w:id="121" w:name="_PAR__13_5f9ab625_21ed_4e54_8348_894e289"/>
      <w:bookmarkEnd w:id="120"/>
      <w:bookmarkEnd w:id="121"/>
      <w:r>
        <w:rPr>
          <w:rFonts w:eastAsia="Arial" w:cs="Arial" w:ascii="Arial" w:hAnsi="Arial"/>
        </w:rPr>
        <w:t>Initiative: Provides one-time funding to the Maine Health Care Education Training and Medical Residency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PAR__13_5f9ab625_21ed_4e54_8348_894e289"/>
            <w:bookmarkStart w:id="123" w:name="_PAR__14_e859e4a5_8e0c_457c_ad05_481b4a0"/>
            <w:bookmarkStart w:id="124" w:name="_LINE__31_3f04a3a4_9b77_41cf_a987_81da6b"/>
            <w:bookmarkEnd w:id="122"/>
            <w:bookmarkEnd w:id="1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1_d6a66b28_93fe_4b86_a68c_5e6b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1_acd1576a_4c6b_4520_83f4_e32f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7" w:name="_LINE__32_91f1a1f2_f211_47ba_8571_603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2_e9d34a39_6ea4_4aa1_997d_86fe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32_70aa354e_5dfd_47e2_952c_c33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33_7cda2686_a06d_4021_97c3_b973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33_10b2ec89_8fc0_41d2_95d6_0d60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33_e3a476e6_593c_4f51_9687_b84a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34_49d011cd_8a18_4dfd_92ad_7cc3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34_9723a521_fc56_470f_9a0b_967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34_e38ce8d1_6fae_48cc_b780_7dae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3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6" w:name="_PAR__14_e859e4a5_8e0c_457c_ad05_481b4a0"/>
      <w:bookmarkEnd w:id="13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PAR__16_c23ab22d_9ffb_4319_bc72_44fe639"/>
            <w:bookmarkStart w:id="138" w:name="_LINE__36_00c25363_cd32_4f26_a500_e3ac4a"/>
            <w:bookmarkEnd w:id="1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9" w:name="_LINE__37_0e3b6db8_7089_484b_8cef_920d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36_4ccb0cad_c32e_496a_a0a6_de9c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36_a6775845_6e73_4727_8042_c388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38_2d1a7bae_4185_4ff9_953d_e0a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38_16cfeef3_885d_472a_9686_9cd9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38_aea3dbb0_0e6b_459d_9212_1193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9_2a6fb9c5_901b_4791_9cc2_325c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39_94569194_536a_410e_939f_388b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39_7e74150c_59e8_4ce5_92c3_c9ab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8" w:name="_LINE__40_2bf67680_8b81_4b13_be03_23d4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40_ad8bd16d_fc5b_4acf_ae11_1242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000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40_062feb09_3c51_424f_a0a1_623e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000</w:t>
            </w:r>
            <w:bookmarkEnd w:id="1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41_99456e15_9648_4322_92fa_fbae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41_4c60e184_8b8a_45cc_b233_6b1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41_d3e9c9bf_0738_4e25_8e00_268b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42_ad38cb90_c08e_425f_a9b2_2da9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42_de9cba5f_8124_47d1_af92_6d1d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000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42_7202eb9d_8ece_456a_a1e3_7731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000</w:t>
            </w:r>
            <w:bookmarkEnd w:id="1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16_c23ab22d_9ffb_4319_bc72_44fe639"/>
      <w:bookmarkEnd w:id="15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PAR__3_68528821_2c8e_4dc6_a06a_c88ce472"/>
            <w:bookmarkStart w:id="159" w:name="_LINE__2_6edc7f5a_8faa_45f4_b675_a1f1fda"/>
            <w:bookmarkEnd w:id="1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_bbd74831_669d_47a0_aad8_67baa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2_ca8a6bcf_1423_4281_9e4d_bf5a4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3_57498674_3d22_441f_ac43_f0a78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3_9db5a51b_f2f0_4456_a49f_a5b1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3_65a03361_e695_40de_88ea_ad3d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5" w:name="_LINE__4_b09671f9_aa21_4fdc_b862_c4c3f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4_5492a857_26ab_41f8_8357_968e2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500,000</w:t>
            </w:r>
            <w:bookmarkEnd w:id="1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4_d7ecfb8a_258c_4f23_bae6_5ee29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500,000</w:t>
            </w:r>
            <w:bookmarkEnd w:id="1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5_2508811e_d870_42ad_856d_bed7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5_96734700_19cc_44ac_bdfc_2b433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5_4a12b2e1_3e49_42fd_a390_5a11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6_cd75a091_8c79_40fb_b66d_a8296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6_60c30423_da5d_4a01_ae72_54398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500,000</w:t>
            </w:r>
            <w:bookmarkEnd w:id="1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6_b7f0613e_5b4a_438f_aeda_ebf14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500,000</w:t>
            </w:r>
            <w:bookmarkEnd w:id="17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4" w:name="_PAR__3_68528821_2c8e_4dc6_a06a_c88ce472"/>
      <w:bookmarkEnd w:id="17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INSTRUCTION__8e485666_1da6_4c98_9c05_9f"/>
      <w:bookmarkStart w:id="176" w:name="_PAR__5_249550c0_07dc_42e1_8334_71749948"/>
      <w:bookmarkStart w:id="177" w:name="_INSTRUCTION__c19d66ba_2b8a_4725_acae_1d"/>
      <w:bookmarkEnd w:id="175"/>
      <w:bookmarkEnd w:id="176"/>
      <w:bookmarkEnd w:id="17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8" w:name="_PAR__5_249550c0_07dc_42e1_8334_71749948"/>
      <w:bookmarkStart w:id="179" w:name="_INSTRUCTION__c19d66ba_2b8a_4725_acae_1d"/>
      <w:bookmarkStart w:id="180" w:name="_SUMMARY__e88e30fa_5d70_4c71_a6ee_ad8236"/>
      <w:bookmarkStart w:id="181" w:name="_PAR__6_c958cd14_e190_4099_9052_2850e8e7"/>
      <w:bookmarkEnd w:id="178"/>
      <w:bookmarkEnd w:id="179"/>
      <w:bookmarkEnd w:id="18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6_c958cd14_e190_4099_9052_2850e8e7"/>
      <w:bookmarkStart w:id="183" w:name="_PAR__7_6854f023_7063_48d4_b9c8_9b2f5370"/>
      <w:bookmarkEnd w:id="182"/>
      <w:bookmarkEnd w:id="183"/>
      <w:r>
        <w:rPr>
          <w:rFonts w:eastAsia="Arial" w:cs="Arial" w:ascii="Arial" w:hAnsi="Arial"/>
        </w:rPr>
        <w:t>This amendment does the following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7_6854f023_7063_48d4_b9c8_9b2f5370"/>
      <w:bookmarkStart w:id="185" w:name="_PAR__8_f3dc269c_829b_43e7_bdf0_fb765310"/>
      <w:bookmarkEnd w:id="184"/>
      <w:bookmarkEnd w:id="185"/>
      <w:r>
        <w:rPr>
          <w:rFonts w:eastAsia="Arial" w:cs="Arial" w:ascii="Arial" w:hAnsi="Arial"/>
        </w:rPr>
        <w:t>1.  It provides for $1,000,000 appropriations in fiscal years 2023-24 and 2024-25 to the nursing education loan repayment program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8_f3dc269c_829b_43e7_bdf0_fb765310"/>
      <w:bookmarkStart w:id="187" w:name="_PAR__9_e4dd828b_2ee5_44e5_a941_a555c451"/>
      <w:bookmarkEnd w:id="186"/>
      <w:bookmarkEnd w:id="187"/>
      <w:r>
        <w:rPr>
          <w:rFonts w:eastAsia="Arial" w:cs="Arial" w:ascii="Arial" w:hAnsi="Arial"/>
        </w:rPr>
        <w:t>2.  It establishes the Maine Health Care Education Training and Medical Residency Fund as a 2-year pilot program and appropriates $2,500,000 in fiscal years 2023-24 and 2024-25 to the fund to establish clinical training opportunities for 3rd-year and 4th-year medical students in the rural parts of the Stat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9_e4dd828b_2ee5_44e5_a941_a555c451"/>
      <w:bookmarkStart w:id="189" w:name="_PAR__10_caa4cebc_851a_451d_8220_9fcc5a9"/>
      <w:bookmarkEnd w:id="188"/>
      <w:bookmarkEnd w:id="189"/>
      <w:r>
        <w:rPr>
          <w:rFonts w:eastAsia="Arial" w:cs="Arial" w:ascii="Arial" w:hAnsi="Arial"/>
        </w:rPr>
        <w:t>3.  It provides for $2,000,000 appropriations in fiscal years 2023-24 and 2024-25 to the Maine Health Care Provider Loan Repayment Program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10_caa4cebc_851a_451d_8220_9fcc5a9"/>
      <w:bookmarkStart w:id="191" w:name="_PAR__11_6a7f51f7_eda8_4f56_b9c2_8689201"/>
      <w:bookmarkEnd w:id="190"/>
      <w:bookmarkEnd w:id="191"/>
      <w:r>
        <w:rPr>
          <w:rFonts w:eastAsia="Arial" w:cs="Arial" w:ascii="Arial" w:hAnsi="Arial"/>
        </w:rPr>
        <w:t>4.  It provides for $1,000,000 appropriations in fiscal years 2023-24 and 2024-25 to the Doctors for Maine's Future Scholarship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11_6a7f51f7_eda8_4f56_b9c2_8689201"/>
      <w:bookmarkStart w:id="193" w:name="_PAR__12_c4ff9f55_e26b_4e08_b83b_5a56e96"/>
      <w:bookmarkEnd w:id="192"/>
      <w:bookmarkEnd w:id="193"/>
      <w:r>
        <w:rPr>
          <w:rFonts w:eastAsia="Arial" w:cs="Arial" w:ascii="Arial" w:hAnsi="Arial"/>
        </w:rPr>
        <w:t xml:space="preserve">5.  It removes from the bill the new income tax credit of up to $500 a year for new nurses, for 3 years per eligible nurse, for employment in a licensed health care facility in the State.  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94" w:name="_PAR__12_c4ff9f55_e26b_4e08_b83b_5a56e96"/>
      <w:bookmarkStart w:id="195" w:name="_PAR__13_8fde4b2f_3d01_48c2_aeb1_996c84f"/>
      <w:bookmarkEnd w:id="194"/>
      <w:bookmarkEnd w:id="195"/>
      <w:r>
        <w:rPr>
          <w:rFonts w:eastAsia="Arial" w:cs="Arial" w:ascii="Arial" w:hAnsi="Arial"/>
        </w:rPr>
        <w:t>6.  It removes from the bill the $300,000 in ongoing annual appropriations to support incentives for clinical preceptorship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96" w:name="_PAR__13_8fde4b2f_3d01_48c2_aeb1_996c84f"/>
      <w:bookmarkStart w:id="197" w:name="_FISCAL_NOTE_REQUIRED__78311564_e5a7_433"/>
      <w:bookmarkStart w:id="198" w:name="_PAR__14_26ab4faf_9f71_405a_a393_9bedd72"/>
      <w:bookmarkEnd w:id="196"/>
      <w:bookmarkEnd w:id="19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99" w:name="_SUMMARY__e88e30fa_5d70_4c71_a6ee_ad8236"/>
      <w:bookmarkStart w:id="200" w:name="_FISCAL_NOTE_REQUIRED__78311564_e5a7_433"/>
      <w:bookmarkStart w:id="201" w:name="_PAR__14_26ab4faf_9f71_405a_a393_9bedd72"/>
      <w:bookmarkStart w:id="202" w:name="_PAR__15_082c1904_2a7e_42d3_8149_5b42c0e"/>
      <w:bookmarkEnd w:id="201"/>
      <w:r>
        <w:rPr>
          <w:rFonts w:eastAsia="Arial" w:cs="Arial" w:ascii="Arial" w:hAnsi="Arial"/>
          <w:b/>
        </w:rPr>
        <w:t>(See attached)</w:t>
      </w:r>
      <w:bookmarkEnd w:id="199"/>
      <w:bookmarkEnd w:id="200"/>
      <w:bookmarkEnd w:id="2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Health Care Workforce by Expanding Educational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