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vide Opportunities and Sustainable Revenue for Maine Farms, Agricultural Fairs, Wabanaki Tribes and Veterans' Homes</w:t>
      </w:r>
    </w:p>
    <w:p>
      <w:pPr>
        <w:pStyle w:val="Normal"/>
        <w:spacing w:before="100" w:after="240"/>
        <w:ind w:left="360" w:hanging="0"/>
        <w:jc w:val="right"/>
        <w:rPr>
          <w:rFonts w:ascii="Arial" w:hAnsi="Arial" w:eastAsia="Arial" w:cs="Arial"/>
          <w:caps/>
        </w:rPr>
      </w:pPr>
      <w:bookmarkStart w:id="0" w:name="_PAGE__1_7123ff0e_9ed2_4b05_a542_ef39578"/>
      <w:bookmarkStart w:id="1" w:name="_AMEND_TITLE__f230be27_12cb_4c06_aa7c_4d"/>
      <w:bookmarkStart w:id="2" w:name="_PAR__2_1779ed63_bb8b_4040_bb76_f341c2cf"/>
      <w:bookmarkEnd w:id="0"/>
      <w:bookmarkEnd w:id="1"/>
      <w:bookmarkEnd w:id="2"/>
      <w:r>
        <w:rPr>
          <w:rFonts w:eastAsia="Arial" w:cs="Arial" w:ascii="Arial" w:hAnsi="Arial"/>
          <w:caps/>
        </w:rPr>
        <w:t>L.D. 1838</w:t>
      </w:r>
    </w:p>
    <w:p>
      <w:pPr>
        <w:pStyle w:val="Normal"/>
        <w:tabs>
          <w:tab w:val="clear" w:pos="720"/>
          <w:tab w:val="right" w:pos="8928" w:leader="none"/>
        </w:tabs>
        <w:spacing w:before="100" w:after="360"/>
        <w:ind w:left="360" w:hanging="0"/>
        <w:rPr>
          <w:rFonts w:ascii="Arial" w:hAnsi="Arial" w:eastAsia="Arial" w:cs="Arial"/>
        </w:rPr>
      </w:pPr>
      <w:bookmarkStart w:id="3" w:name="_PAR__2_1779ed63_bb8b_4040_bb76_f341c2cf"/>
      <w:bookmarkStart w:id="4" w:name="_PAR__3_78799f4b_07bc_4e4a_be80_61bf62be"/>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78799f4b_07bc_4e4a_be80_61bf62be"/>
      <w:bookmarkStart w:id="6" w:name="_PAR__4_ee9596d0_3b4f_4eca_83f2_7dfe50b0"/>
      <w:bookmarkEnd w:id="5"/>
      <w:bookmarkEnd w:id="6"/>
      <w:r>
        <w:rPr>
          <w:rFonts w:eastAsia="Arial" w:cs="Arial" w:ascii="Arial" w:hAnsi="Arial"/>
          <w:b/>
          <w:caps/>
          <w:sz w:val="24"/>
          <w:szCs w:val="32"/>
        </w:rPr>
        <w:t xml:space="preserve">Veterans and Legal Affairs </w:t>
      </w:r>
    </w:p>
    <w:p>
      <w:pPr>
        <w:pStyle w:val="Normal"/>
        <w:spacing w:before="60" w:after="60"/>
        <w:ind w:left="720" w:hanging="0"/>
        <w:rPr>
          <w:rFonts w:ascii="Arial" w:hAnsi="Arial" w:eastAsia="Arial" w:cs="Arial"/>
        </w:rPr>
      </w:pPr>
      <w:bookmarkStart w:id="7" w:name="_PAR__4_ee9596d0_3b4f_4eca_83f2_7dfe50b0"/>
      <w:bookmarkStart w:id="8" w:name="_PAR__5_85889f83_12b8_4bb6_9506_5d4f1208"/>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85889f83_12b8_4bb6_9506_5d4f1208"/>
      <w:bookmarkStart w:id="10" w:name="_PAR__6_23a1e24f_e6a7_442b_92e0_76dc8ca2"/>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3a1e24f_e6a7_442b_92e0_76dc8ca2"/>
      <w:bookmarkStart w:id="12" w:name="_PAR__7_4148cc44_8ecd_4c71_8ed8_4c44490c"/>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4148cc44_8ecd_4c71_8ed8_4c44490c"/>
      <w:bookmarkStart w:id="14" w:name="_PAR__8_144c62c7_99b9_457e_a815_f5accf3e"/>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44c62c7_99b9_457e_a815_f5accf3e"/>
      <w:bookmarkStart w:id="16" w:name="_PAR__9_590c5e3f_07aa_4192_8dda_38992995"/>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590c5e3f_07aa_4192_8dda_38992995"/>
      <w:bookmarkStart w:id="18" w:name="_PAR__10_664c502a_5aec_421f_8880_ec5fc24"/>
      <w:bookmarkEnd w:id="17"/>
      <w:bookmarkEnd w:id="18"/>
      <w:r>
        <w:rPr>
          <w:rFonts w:eastAsia="Arial" w:cs="Arial" w:ascii="Arial" w:hAnsi="Arial"/>
          <w:szCs w:val="22"/>
        </w:rPr>
        <w:t>COMMITTEE AMENDMENT “      ” to S.P. 721, L.D. 1838, “An Act to Provide Opportunities and Sustainable Revenue for Maine Farms, Agricultural Fairs, Wabanaki Tribes and Veterans' Homes”</w:t>
      </w:r>
    </w:p>
    <w:p>
      <w:pPr>
        <w:pStyle w:val="Normal"/>
        <w:ind w:left="360" w:firstLine="360"/>
        <w:rPr>
          <w:rFonts w:ascii="Arial" w:hAnsi="Arial" w:eastAsia="Arial" w:cs="Arial"/>
        </w:rPr>
      </w:pPr>
      <w:bookmarkStart w:id="19" w:name="_AMEND_TITLE__f230be27_12cb_4c06_aa7c_4d"/>
      <w:bookmarkStart w:id="20" w:name="_PAR__10_664c502a_5aec_421f_8880_ec5fc24"/>
      <w:bookmarkStart w:id="21" w:name="_INSTRUCTION__2a6be330_4440_48dc_ac2c_8a"/>
      <w:bookmarkStart w:id="22" w:name="_PAR__11_73c98c6b_95d5_43b5_9aaf_861652d"/>
      <w:bookmarkEnd w:id="19"/>
      <w:bookmarkEnd w:id="20"/>
      <w:bookmarkEnd w:id="21"/>
      <w:bookmarkEnd w:id="22"/>
      <w:r>
        <w:rPr>
          <w:rFonts w:eastAsia="Arial" w:cs="Arial" w:ascii="Arial" w:hAnsi="Arial"/>
        </w:rPr>
        <w:t>Amend the bill in section 1 in c. 39 in §1503 in subsection 2 by striking out all of paragraph C (page 3, lines 21 to 23 in L.D.) and inserting the following:</w:t>
      </w:r>
    </w:p>
    <w:p>
      <w:pPr>
        <w:pStyle w:val="Normal"/>
        <w:ind w:left="720" w:hanging="0"/>
        <w:rPr>
          <w:rFonts w:ascii="Arial" w:hAnsi="Arial" w:eastAsia="Arial" w:cs="Arial"/>
        </w:rPr>
      </w:pPr>
      <w:bookmarkStart w:id="23" w:name="_PAR__11_73c98c6b_95d5_43b5_9aaf_861652d"/>
      <w:bookmarkStart w:id="24" w:name="_PAR__12_567f76f3_18bf_4e1c_b7be_c585aca"/>
      <w:bookmarkEnd w:id="23"/>
      <w:bookmarkEnd w:id="24"/>
      <w:r>
        <w:rPr>
          <w:rFonts w:eastAsia="Arial" w:cs="Arial" w:ascii="Arial" w:hAnsi="Arial"/>
        </w:rPr>
        <w:t>'</w:t>
      </w:r>
      <w:r>
        <w:rPr>
          <w:rFonts w:eastAsia="Arial" w:cs="Arial" w:ascii="Arial" w:hAnsi="Arial"/>
          <w:u w:val="single"/>
        </w:rPr>
        <w:t>C.  Veterans' service organizations that qualify under Section 501(c)(19) of the United States Internal Revenue Code of 1986, as amended, as a tax-exempt organization that has been organized for the benefit of veterans; and</w:t>
      </w:r>
      <w:r>
        <w:rPr>
          <w:rFonts w:eastAsia="Arial" w:cs="Arial" w:ascii="Arial" w:hAnsi="Arial"/>
        </w:rPr>
        <w:t>'</w:t>
      </w:r>
    </w:p>
    <w:p>
      <w:pPr>
        <w:pStyle w:val="Normal"/>
        <w:ind w:left="360" w:firstLine="360"/>
        <w:rPr>
          <w:rFonts w:ascii="Arial" w:hAnsi="Arial" w:eastAsia="Arial" w:cs="Arial"/>
        </w:rPr>
      </w:pPr>
      <w:bookmarkStart w:id="25" w:name="_INSTRUCTION__2a6be330_4440_48dc_ac2c_8a"/>
      <w:bookmarkStart w:id="26" w:name="_PAR__12_567f76f3_18bf_4e1c_b7be_c585aca"/>
      <w:bookmarkStart w:id="27" w:name="_INSTRUCTION__da3d3ebf_d483_4064_b9ee_65"/>
      <w:bookmarkStart w:id="28" w:name="_PAR__13_2050855b_ef00_4939_8c64_5a7cb81"/>
      <w:bookmarkEnd w:id="25"/>
      <w:bookmarkEnd w:id="26"/>
      <w:bookmarkEnd w:id="27"/>
      <w:bookmarkEnd w:id="28"/>
      <w:r>
        <w:rPr>
          <w:rFonts w:eastAsia="Arial" w:cs="Arial" w:ascii="Arial" w:hAnsi="Arial"/>
        </w:rPr>
        <w:t>Amend the bill in section 1 in c. 39 in §1503 in subsection 4 by striking out all of paragraph A (page 3, lines 32 to 34 in L.D.) and inserting the following:</w:t>
      </w:r>
    </w:p>
    <w:p>
      <w:pPr>
        <w:pStyle w:val="Normal"/>
        <w:ind w:left="720" w:hanging="0"/>
        <w:rPr>
          <w:rFonts w:ascii="Arial" w:hAnsi="Arial" w:eastAsia="Arial" w:cs="Arial"/>
        </w:rPr>
      </w:pPr>
      <w:bookmarkStart w:id="29" w:name="_PAR__13_2050855b_ef00_4939_8c64_5a7cb81"/>
      <w:bookmarkStart w:id="30" w:name="_PAR__14_13c10665_267a_42ac_99d6_265c353"/>
      <w:bookmarkEnd w:id="29"/>
      <w:bookmarkEnd w:id="30"/>
      <w:r>
        <w:rPr>
          <w:rFonts w:eastAsia="Arial" w:cs="Arial" w:ascii="Arial" w:hAnsi="Arial"/>
        </w:rPr>
        <w:t>'</w:t>
      </w:r>
      <w:r>
        <w:rPr>
          <w:rFonts w:eastAsia="Arial" w:cs="Arial" w:ascii="Arial" w:hAnsi="Arial"/>
          <w:u w:val="single"/>
        </w:rPr>
        <w:t>A.  A licensed commercial track under subsection 2, paragraph B may operate up to 100 electronic wagering terminals at the location where the commercial track is licensed to conduct races, subject to approval of the municipality where the commercial track is licensed to conduct races.</w:t>
      </w:r>
      <w:r>
        <w:rPr>
          <w:rFonts w:eastAsia="Arial" w:cs="Arial" w:ascii="Arial" w:hAnsi="Arial"/>
        </w:rPr>
        <w:t>'</w:t>
      </w:r>
    </w:p>
    <w:p>
      <w:pPr>
        <w:pStyle w:val="Normal"/>
        <w:ind w:left="360" w:firstLine="360"/>
        <w:rPr>
          <w:rFonts w:ascii="Arial" w:hAnsi="Arial" w:eastAsia="Arial" w:cs="Arial"/>
        </w:rPr>
      </w:pPr>
      <w:bookmarkStart w:id="31" w:name="_INSTRUCTION__da3d3ebf_d483_4064_b9ee_65"/>
      <w:bookmarkStart w:id="32" w:name="_PAR__14_13c10665_267a_42ac_99d6_265c353"/>
      <w:bookmarkStart w:id="33" w:name="_INSTRUCTION__0ae12dac_05ae_438b_9ab0_42"/>
      <w:bookmarkStart w:id="34" w:name="_PAR__15_0a69621e_92ba_4680_9960_e5e2243"/>
      <w:bookmarkEnd w:id="31"/>
      <w:bookmarkEnd w:id="32"/>
      <w:bookmarkEnd w:id="33"/>
      <w:bookmarkEnd w:id="34"/>
      <w:r>
        <w:rPr>
          <w:rFonts w:eastAsia="Arial" w:cs="Arial" w:ascii="Arial" w:hAnsi="Arial"/>
        </w:rPr>
        <w:t>Amend the bill in section 1 in c. 39 in §1503 in subsection 4 by striking out all of paragraph D (page 4, lines 1 to 7 in L.D.) and inserting the following:</w:t>
      </w:r>
    </w:p>
    <w:p>
      <w:pPr>
        <w:pStyle w:val="Normal"/>
        <w:ind w:left="720" w:hanging="0"/>
        <w:rPr>
          <w:rFonts w:ascii="Arial" w:hAnsi="Arial" w:eastAsia="Arial" w:cs="Arial"/>
        </w:rPr>
      </w:pPr>
      <w:bookmarkStart w:id="35" w:name="_PAR__15_0a69621e_92ba_4680_9960_e5e2243"/>
      <w:bookmarkStart w:id="36" w:name="_PAR__16_28ae63c1_4137_4b40_9482_5573b31"/>
      <w:bookmarkEnd w:id="35"/>
      <w:bookmarkEnd w:id="36"/>
      <w:r>
        <w:rPr>
          <w:rFonts w:eastAsia="Arial" w:cs="Arial" w:ascii="Arial" w:hAnsi="Arial"/>
        </w:rPr>
        <w:t>'</w:t>
      </w:r>
      <w:r>
        <w:rPr>
          <w:rFonts w:eastAsia="Arial" w:cs="Arial" w:ascii="Arial" w:hAnsi="Arial"/>
          <w:u w:val="single"/>
        </w:rPr>
        <w:t>D.  A federally recognized Indian tribe under subsection 2, paragraph A may operate up to 100 electronic wagering terminals on Passamaquoddy Indian territory in the case of the Passamaquoddy Tribe, on Penobscot Indian territory in the case of the Penobscot Nation, on Houlton Band Trust Land in the case of the Houlton Band of Maliseet Indians or on Mi'kmaq Nation Trust Land in the case of the Mi'kmaq Nation. In addition, a federally recognized Indian tribe may operate electronic wagering terminals outside of its respective Indian territory or trust land in any municipality, subject to the approval of the municipality where the electronic wagering terminals are located, except that each federally recognized Indian tribe may not operate more than 100 electronic wagering terminals in total.</w:t>
      </w:r>
      <w:r>
        <w:rPr>
          <w:rFonts w:eastAsia="Arial" w:cs="Arial" w:ascii="Arial" w:hAnsi="Arial"/>
        </w:rPr>
        <w:t>'</w:t>
      </w:r>
    </w:p>
    <w:p>
      <w:pPr>
        <w:pStyle w:val="Normal"/>
        <w:ind w:left="360" w:firstLine="360"/>
        <w:rPr>
          <w:rFonts w:ascii="Arial" w:hAnsi="Arial" w:eastAsia="Arial" w:cs="Arial"/>
        </w:rPr>
      </w:pPr>
      <w:bookmarkStart w:id="37" w:name="_INSTRUCTION__0ae12dac_05ae_438b_9ab0_42"/>
      <w:bookmarkStart w:id="38" w:name="_PAR__16_28ae63c1_4137_4b40_9482_5573b31"/>
      <w:bookmarkStart w:id="39" w:name="_INSTRUCTION__739fe382_c820_4b7d_ad3a_12"/>
      <w:bookmarkStart w:id="40" w:name="_PAR__17_e0148e61_0487_4cfc_abb9_6fa5b94"/>
      <w:bookmarkEnd w:id="37"/>
      <w:bookmarkEnd w:id="38"/>
      <w:bookmarkEnd w:id="39"/>
      <w:bookmarkEnd w:id="40"/>
      <w:r>
        <w:rPr>
          <w:rFonts w:eastAsia="Arial" w:cs="Arial" w:ascii="Arial" w:hAnsi="Arial"/>
        </w:rPr>
        <w:t>Amend the bill in section 1 in c. 39 in §1503 by inserting after subsection 5 the following:</w:t>
      </w:r>
    </w:p>
    <w:p>
      <w:pPr>
        <w:pStyle w:val="Normal"/>
        <w:ind w:left="360" w:firstLine="360"/>
        <w:rPr>
          <w:rFonts w:ascii="Arial" w:hAnsi="Arial" w:eastAsia="Arial" w:cs="Arial"/>
        </w:rPr>
      </w:pPr>
      <w:bookmarkStart w:id="41" w:name="_PAGE__1_7123ff0e_9ed2_4b05_a542_ef39578"/>
      <w:bookmarkStart w:id="42" w:name="_PAR__17_e0148e61_0487_4cfc_abb9_6fa5b94"/>
      <w:bookmarkStart w:id="43" w:name="_PAGE__2_4906da51_5936_4f9f_b8ba_2ff3123"/>
      <w:bookmarkStart w:id="44" w:name="_PAR__2_0c024300_5393_4d30_b769_fc7fba15"/>
      <w:bookmarkEnd w:id="41"/>
      <w:bookmarkEnd w:id="42"/>
      <w:bookmarkEnd w:id="43"/>
      <w:bookmarkEnd w:id="44"/>
      <w:r>
        <w:rPr>
          <w:rFonts w:eastAsia="Arial" w:cs="Arial" w:ascii="Arial" w:hAnsi="Arial"/>
        </w:rPr>
        <w:t>'</w:t>
      </w:r>
      <w:r>
        <w:rPr>
          <w:rFonts w:eastAsia="Arial" w:cs="Arial" w:ascii="Arial" w:hAnsi="Arial"/>
          <w:b/>
          <w:u w:val="single"/>
        </w:rPr>
        <w:t xml:space="preserve">6.  Electronic beano; exclusive to federally recognized Indian tribes. </w:t>
      </w:r>
      <w:r>
        <w:rPr>
          <w:rFonts w:eastAsia="Arial" w:cs="Arial" w:ascii="Arial" w:hAnsi="Arial"/>
          <w:u w:val="single"/>
        </w:rPr>
        <w:t xml:space="preserve"> Notwithstanding subsection 2, an electronic wagering terminal offering electronic beano may only be operated by federally recognized Indian tribes issued a license under subsection 2.</w:t>
      </w:r>
      <w:r>
        <w:rPr>
          <w:rFonts w:eastAsia="Arial" w:cs="Arial" w:ascii="Arial" w:hAnsi="Arial"/>
        </w:rPr>
        <w:t>'</w:t>
      </w:r>
    </w:p>
    <w:p>
      <w:pPr>
        <w:pStyle w:val="Normal"/>
        <w:ind w:left="360" w:firstLine="360"/>
        <w:rPr>
          <w:rFonts w:ascii="Arial" w:hAnsi="Arial" w:eastAsia="Arial" w:cs="Arial"/>
        </w:rPr>
      </w:pPr>
      <w:bookmarkStart w:id="45" w:name="_INSTRUCTION__739fe382_c820_4b7d_ad3a_12"/>
      <w:bookmarkStart w:id="46" w:name="_PAR__2_0c024300_5393_4d30_b769_fc7fba15"/>
      <w:bookmarkStart w:id="47" w:name="_PAR__3_73007482_43f3_4757_b793_75c83938"/>
      <w:bookmarkStart w:id="48" w:name="_INSTRUCTION__bd390b9a_bdff_41af_b5d3_03"/>
      <w:bookmarkEnd w:id="45"/>
      <w:bookmarkEnd w:id="46"/>
      <w:bookmarkEnd w:id="47"/>
      <w:bookmarkEnd w:id="48"/>
      <w:r>
        <w:rPr>
          <w:rFonts w:eastAsia="Arial" w:cs="Arial" w:ascii="Arial" w:hAnsi="Arial"/>
        </w:rPr>
        <w:t>Amend the bill in section 1 in §1503 by renumbering the subsections to read consecutively.</w:t>
      </w:r>
    </w:p>
    <w:p>
      <w:pPr>
        <w:pStyle w:val="Normal"/>
        <w:ind w:left="360" w:firstLine="360"/>
        <w:rPr>
          <w:rFonts w:ascii="Arial" w:hAnsi="Arial" w:eastAsia="Arial" w:cs="Arial"/>
        </w:rPr>
      </w:pPr>
      <w:bookmarkStart w:id="49" w:name="_PAR__3_73007482_43f3_4757_b793_75c83938"/>
      <w:bookmarkStart w:id="50" w:name="_INSTRUCTION__bd390b9a_bdff_41af_b5d3_03"/>
      <w:bookmarkStart w:id="51" w:name="_PAR__4_22d79018_2324_41bf_b1a2_386c7349"/>
      <w:bookmarkStart w:id="52" w:name="_INSTRUCTION__cf3a6f19_b9dd_48a7_871d_04"/>
      <w:bookmarkEnd w:id="49"/>
      <w:bookmarkEnd w:id="50"/>
      <w:bookmarkEnd w:id="51"/>
      <w:bookmarkEnd w:id="52"/>
      <w:r>
        <w:rPr>
          <w:rFonts w:eastAsia="Arial" w:cs="Arial" w:ascii="Arial" w:hAnsi="Arial"/>
        </w:rPr>
        <w:t>Amend the bill in section 1 in c. 39 in §1507 in the indented paragraph in the 3rd line (page 7, line 31 in L.D.) by inserting after the following: "</w:t>
      </w:r>
      <w:r>
        <w:rPr>
          <w:rFonts w:eastAsia="Arial" w:cs="Arial" w:ascii="Arial" w:hAnsi="Arial"/>
          <w:u w:val="single"/>
        </w:rPr>
        <w:t>chapter.</w:t>
      </w:r>
      <w:r>
        <w:rPr>
          <w:rFonts w:eastAsia="Arial" w:cs="Arial" w:ascii="Arial" w:hAnsi="Arial"/>
        </w:rPr>
        <w:t>" the following: '</w:t>
      </w:r>
      <w:r>
        <w:rPr>
          <w:rFonts w:eastAsia="Arial" w:cs="Arial" w:ascii="Arial" w:hAnsi="Arial"/>
          <w:u w:val="single"/>
        </w:rPr>
        <w:t>This chapter is not intended to restrict any person licensed under this chapter from conducting other activities authorized by law, including but not limited to pari-mutuel wagering under chapter 11, beano or bingo under Title 17, chapter 13-A or games of chance under Title 17, chapter 62.</w:t>
      </w:r>
      <w:r>
        <w:rPr>
          <w:rFonts w:eastAsia="Arial" w:cs="Arial" w:ascii="Arial" w:hAnsi="Arial"/>
        </w:rPr>
        <w:t>'</w:t>
      </w:r>
    </w:p>
    <w:p>
      <w:pPr>
        <w:pStyle w:val="Normal"/>
        <w:ind w:left="360" w:firstLine="360"/>
        <w:rPr>
          <w:rFonts w:ascii="Arial" w:hAnsi="Arial" w:eastAsia="Arial" w:cs="Arial"/>
        </w:rPr>
      </w:pPr>
      <w:bookmarkStart w:id="53" w:name="_PAR__4_22d79018_2324_41bf_b1a2_386c7349"/>
      <w:bookmarkStart w:id="54" w:name="_INSTRUCTION__cf3a6f19_b9dd_48a7_871d_04"/>
      <w:bookmarkStart w:id="55" w:name="_INSTRUCTION__447a1974_8a16_4e2c_b6df_e0"/>
      <w:bookmarkStart w:id="56" w:name="_PAR__5_7383bd7f_2bc5_4edc_b13e_2a901f72"/>
      <w:bookmarkEnd w:id="53"/>
      <w:bookmarkEnd w:id="54"/>
      <w:bookmarkEnd w:id="55"/>
      <w:bookmarkEnd w:id="56"/>
      <w:r>
        <w:rPr>
          <w:rFonts w:eastAsia="Arial" w:cs="Arial" w:ascii="Arial" w:hAnsi="Arial"/>
        </w:rPr>
        <w:t>Amend the bill in section 1 in c. 39 in §1508 by striking out all of the indented paragraph (page 7, lines 36 and 37 in L.D.) and inserting the following:</w:t>
      </w:r>
    </w:p>
    <w:p>
      <w:pPr>
        <w:pStyle w:val="Normal"/>
        <w:ind w:left="360" w:firstLine="360"/>
        <w:rPr>
          <w:rFonts w:ascii="Arial" w:hAnsi="Arial" w:eastAsia="Arial" w:cs="Arial"/>
        </w:rPr>
      </w:pPr>
      <w:bookmarkStart w:id="57" w:name="_PAR__5_7383bd7f_2bc5_4edc_b13e_2a901f72"/>
      <w:bookmarkStart w:id="58" w:name="_PAR__6_26a74ff6_a43f_4457_a5db_0692b662"/>
      <w:bookmarkEnd w:id="57"/>
      <w:bookmarkEnd w:id="58"/>
      <w:r>
        <w:rPr>
          <w:rFonts w:eastAsia="Arial" w:cs="Arial" w:ascii="Arial" w:hAnsi="Arial"/>
        </w:rPr>
        <w:t>'</w:t>
      </w:r>
      <w:r>
        <w:rPr>
          <w:rFonts w:eastAsia="Arial" w:cs="Arial" w:ascii="Arial" w:hAnsi="Arial"/>
          <w:u w:val="single"/>
        </w:rPr>
        <w:t>The director shall adopt rules to implement this chapter.  When rules are initially adopted as required by this section, rules are major substantive rules as defined in Title 5, chapter 375, subchapter 2-A. Amendments or changes to those rules, after initial adoption, are routine technical rules as defined in Title 5, chapter 375, subchapter 2-A.</w:t>
      </w:r>
      <w:r>
        <w:rPr>
          <w:rFonts w:eastAsia="Arial" w:cs="Arial" w:ascii="Arial" w:hAnsi="Arial"/>
        </w:rPr>
        <w:t>'</w:t>
      </w:r>
    </w:p>
    <w:p>
      <w:pPr>
        <w:pStyle w:val="Normal"/>
        <w:ind w:left="360" w:firstLine="360"/>
        <w:rPr>
          <w:rFonts w:ascii="Arial" w:hAnsi="Arial" w:eastAsia="Arial" w:cs="Arial"/>
        </w:rPr>
      </w:pPr>
      <w:bookmarkStart w:id="59" w:name="_INSTRUCTION__447a1974_8a16_4e2c_b6df_e0"/>
      <w:bookmarkStart w:id="60" w:name="_PAR__6_26a74ff6_a43f_4457_a5db_0692b662"/>
      <w:bookmarkStart w:id="61" w:name="_INSTRUCTION__9993b74e_f269_4789_85f5_22"/>
      <w:bookmarkStart w:id="62" w:name="_PAR__7_83b3e2c6_1df5_418b_b096_be656500"/>
      <w:bookmarkEnd w:id="59"/>
      <w:bookmarkEnd w:id="60"/>
      <w:bookmarkEnd w:id="61"/>
      <w:bookmarkEnd w:id="62"/>
      <w:r>
        <w:rPr>
          <w:rFonts w:eastAsia="Arial" w:cs="Arial" w:ascii="Arial" w:hAnsi="Arial"/>
        </w:rPr>
        <w:t>Amend the bill in section 1 in c. 39 in §1508 in subsection 1 by inserting after paragraph C the following:</w:t>
      </w:r>
    </w:p>
    <w:p>
      <w:pPr>
        <w:pStyle w:val="Normal"/>
        <w:ind w:left="720" w:hanging="0"/>
        <w:rPr>
          <w:rFonts w:ascii="Arial" w:hAnsi="Arial" w:eastAsia="Arial" w:cs="Arial"/>
        </w:rPr>
      </w:pPr>
      <w:bookmarkStart w:id="63" w:name="_PAR__7_83b3e2c6_1df5_418b_b096_be656500"/>
      <w:bookmarkStart w:id="64" w:name="_PAR__8_7d6de826_4947_490d_a9c2_89b3981a"/>
      <w:bookmarkEnd w:id="63"/>
      <w:bookmarkEnd w:id="64"/>
      <w:r>
        <w:rPr>
          <w:rFonts w:eastAsia="Arial" w:cs="Arial" w:ascii="Arial" w:hAnsi="Arial"/>
        </w:rPr>
        <w:t>'</w:t>
      </w:r>
      <w:r>
        <w:rPr>
          <w:rFonts w:eastAsia="Arial" w:cs="Arial" w:ascii="Arial" w:hAnsi="Arial"/>
          <w:u w:val="single"/>
        </w:rPr>
        <w:t>D.  Provisions for the internal control and monitoring of the operation of electronic wagering terminals;</w:t>
      </w:r>
    </w:p>
    <w:p>
      <w:pPr>
        <w:pStyle w:val="Normal"/>
        <w:ind w:left="720" w:hanging="0"/>
        <w:rPr>
          <w:rFonts w:ascii="Arial" w:hAnsi="Arial" w:eastAsia="Arial" w:cs="Arial"/>
        </w:rPr>
      </w:pPr>
      <w:bookmarkStart w:id="65" w:name="_INSTRUCTION__9993b74e_f269_4789_85f5_22"/>
      <w:bookmarkStart w:id="66" w:name="_PAR__8_7d6de826_4947_490d_a9c2_89b3981a"/>
      <w:bookmarkStart w:id="67" w:name="_PAR__9_b0b85c86_6454_425d_9492_54088d43"/>
      <w:bookmarkStart w:id="68" w:name="_INSTRUCTION__caa22965_3b2e_4d00_8ceb_18"/>
      <w:bookmarkEnd w:id="65"/>
      <w:bookmarkEnd w:id="66"/>
      <w:bookmarkEnd w:id="67"/>
      <w:bookmarkEnd w:id="68"/>
      <w:r>
        <w:rPr>
          <w:rFonts w:eastAsia="Arial" w:cs="Arial" w:ascii="Arial" w:hAnsi="Arial"/>
          <w:u w:val="single"/>
        </w:rPr>
        <w:t>E.  Standards for minimum facility security requirements and other necessary facility requirements and for staff training;</w:t>
      </w:r>
    </w:p>
    <w:p>
      <w:pPr>
        <w:pStyle w:val="Normal"/>
        <w:ind w:left="720" w:hanging="0"/>
        <w:rPr>
          <w:rFonts w:ascii="Arial" w:hAnsi="Arial" w:eastAsia="Arial" w:cs="Arial"/>
        </w:rPr>
      </w:pPr>
      <w:bookmarkStart w:id="69" w:name="_PAR__9_b0b85c86_6454_425d_9492_54088d43"/>
      <w:bookmarkStart w:id="70" w:name="_INSTRUCTION__caa22965_3b2e_4d00_8ceb_18"/>
      <w:bookmarkStart w:id="71" w:name="_PAR__10_05257721_f779_4dbb_8a43_47625c6"/>
      <w:bookmarkStart w:id="72" w:name="_INSTRUCTION__37b9023c_d812_4b3c_8953_d8"/>
      <w:bookmarkEnd w:id="69"/>
      <w:bookmarkEnd w:id="70"/>
      <w:bookmarkEnd w:id="71"/>
      <w:bookmarkEnd w:id="72"/>
      <w:r>
        <w:rPr>
          <w:rFonts w:eastAsia="Arial" w:cs="Arial" w:ascii="Arial" w:hAnsi="Arial"/>
          <w:u w:val="single"/>
        </w:rPr>
        <w:t>F.  Provisions governing the inclusion of problem gaming assistance information in all advertising related to electronic wagering terminals;</w:t>
      </w:r>
      <w:r>
        <w:rPr>
          <w:rFonts w:eastAsia="Arial" w:cs="Arial" w:ascii="Arial" w:hAnsi="Arial"/>
        </w:rPr>
        <w:t>'</w:t>
      </w:r>
    </w:p>
    <w:p>
      <w:pPr>
        <w:pStyle w:val="Normal"/>
        <w:ind w:left="360" w:firstLine="360"/>
        <w:rPr>
          <w:rFonts w:ascii="Arial" w:hAnsi="Arial" w:eastAsia="Arial" w:cs="Arial"/>
        </w:rPr>
      </w:pPr>
      <w:bookmarkStart w:id="73" w:name="_PAR__10_05257721_f779_4dbb_8a43_47625c6"/>
      <w:bookmarkStart w:id="74" w:name="_INSTRUCTION__37b9023c_d812_4b3c_8953_d8"/>
      <w:bookmarkStart w:id="75" w:name="_PAR__11_f07e2698_bb1c_43dc_828c_106524f"/>
      <w:bookmarkStart w:id="76" w:name="_INSTRUCTION__b60ea327_1f6f_40d7_ad74_75"/>
      <w:bookmarkEnd w:id="73"/>
      <w:bookmarkEnd w:id="74"/>
      <w:bookmarkEnd w:id="75"/>
      <w:bookmarkEnd w:id="76"/>
      <w:r>
        <w:rPr>
          <w:rFonts w:eastAsia="Arial" w:cs="Arial" w:ascii="Arial" w:hAnsi="Arial"/>
        </w:rPr>
        <w:t>Amend the bill in section 1 in §1508 in subsection 1 by relettering the paragraphs to read alphabetically.</w:t>
      </w:r>
    </w:p>
    <w:p>
      <w:pPr>
        <w:pStyle w:val="Normal"/>
        <w:ind w:left="360" w:firstLine="360"/>
        <w:rPr>
          <w:rFonts w:ascii="Arial" w:hAnsi="Arial" w:eastAsia="Arial" w:cs="Arial"/>
        </w:rPr>
      </w:pPr>
      <w:bookmarkStart w:id="77" w:name="_PAR__11_f07e2698_bb1c_43dc_828c_106524f"/>
      <w:bookmarkStart w:id="78" w:name="_INSTRUCTION__b60ea327_1f6f_40d7_ad74_75"/>
      <w:bookmarkStart w:id="79" w:name="_PAR__12_837005bc_2c76_4685_b6ee_842e1c6"/>
      <w:bookmarkStart w:id="80" w:name="_INSTRUCTION__91528e23_e1d7_4432_84f0_47"/>
      <w:bookmarkEnd w:id="77"/>
      <w:bookmarkEnd w:id="78"/>
      <w:bookmarkEnd w:id="79"/>
      <w:bookmarkEnd w:id="8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81" w:name="_PAR__12_837005bc_2c76_4685_b6ee_842e1c6"/>
      <w:bookmarkStart w:id="82" w:name="_INSTRUCTION__91528e23_e1d7_4432_84f0_47"/>
      <w:bookmarkStart w:id="83" w:name="_SUMMARY__59a595c1_4858_4424_aa59_7703ab"/>
      <w:bookmarkStart w:id="84" w:name="_PAR__13_ed6ad3a3_d3b5_4c3f_ba6b_1d877e6"/>
      <w:bookmarkEnd w:id="81"/>
      <w:bookmarkEnd w:id="82"/>
      <w:bookmarkEnd w:id="84"/>
      <w:r>
        <w:rPr>
          <w:rFonts w:eastAsia="Arial" w:cs="Arial" w:ascii="Arial" w:hAnsi="Arial"/>
          <w:b/>
          <w:sz w:val="24"/>
        </w:rPr>
        <w:t>SUMMARY</w:t>
      </w:r>
    </w:p>
    <w:p>
      <w:pPr>
        <w:pStyle w:val="Normal"/>
        <w:ind w:left="360" w:firstLine="360"/>
        <w:rPr>
          <w:rFonts w:ascii="Arial" w:hAnsi="Arial" w:eastAsia="Arial" w:cs="Arial"/>
        </w:rPr>
      </w:pPr>
      <w:bookmarkStart w:id="85" w:name="_PAR__13_ed6ad3a3_d3b5_4c3f_ba6b_1d877e6"/>
      <w:bookmarkStart w:id="86" w:name="_PAR__14_e816a776_c402_4c0b_9923_cb3de9e"/>
      <w:bookmarkEnd w:id="85"/>
      <w:bookmarkEnd w:id="86"/>
      <w:r>
        <w:rPr>
          <w:rFonts w:eastAsia="Arial" w:cs="Arial" w:ascii="Arial" w:hAnsi="Arial"/>
        </w:rPr>
        <w:t>This amendment makes the following changes to the bill.</w:t>
      </w:r>
    </w:p>
    <w:p>
      <w:pPr>
        <w:pStyle w:val="Normal"/>
        <w:ind w:left="360" w:firstLine="360"/>
        <w:rPr>
          <w:rFonts w:ascii="Arial" w:hAnsi="Arial" w:eastAsia="Arial" w:cs="Arial"/>
        </w:rPr>
      </w:pPr>
      <w:bookmarkStart w:id="87" w:name="_PAR__14_e816a776_c402_4c0b_9923_cb3de9e"/>
      <w:bookmarkStart w:id="88" w:name="_PAR__15_82ac79de_edbb_4a5b_9bfa_5838645"/>
      <w:bookmarkEnd w:id="87"/>
      <w:bookmarkEnd w:id="88"/>
      <w:r>
        <w:rPr>
          <w:rFonts w:eastAsia="Arial" w:cs="Arial" w:ascii="Arial" w:hAnsi="Arial"/>
        </w:rPr>
        <w:t>1. It changes one of the persons who may be issued a license to operate electronic wagering terminals from an organization eligible to conduct certain games of chance to a veterans' service organization that qualifies under Section 501(c)(19) of the United States Internal Revenue Code of 1986, as amended, as a tax-exempt organization that has been organized for the benefit of veterans.</w:t>
      </w:r>
    </w:p>
    <w:p>
      <w:pPr>
        <w:pStyle w:val="Normal"/>
        <w:ind w:left="360" w:firstLine="360"/>
        <w:rPr>
          <w:rFonts w:ascii="Arial" w:hAnsi="Arial" w:eastAsia="Arial" w:cs="Arial"/>
        </w:rPr>
      </w:pPr>
      <w:bookmarkStart w:id="89" w:name="_PAR__15_82ac79de_edbb_4a5b_9bfa_5838645"/>
      <w:bookmarkStart w:id="90" w:name="_PAR__16_053444fe_e696_4039_becd_eb1e6a5"/>
      <w:bookmarkEnd w:id="89"/>
      <w:bookmarkEnd w:id="90"/>
      <w:r>
        <w:rPr>
          <w:rFonts w:eastAsia="Arial" w:cs="Arial" w:ascii="Arial" w:hAnsi="Arial"/>
        </w:rPr>
        <w:t>2. It changes where a federally recognized Indian tribe may operate electronic wagering terminals to specify the respective Indian territory or trust land for each tribe and to clarify that a tribe may also operate electronic wagering terminals outside of its respective Indian territory or trust land in any municipality, subject to the approval of that municipality.</w:t>
      </w:r>
    </w:p>
    <w:p>
      <w:pPr>
        <w:pStyle w:val="Normal"/>
        <w:ind w:left="360" w:firstLine="360"/>
        <w:rPr>
          <w:rFonts w:ascii="Arial" w:hAnsi="Arial" w:eastAsia="Arial" w:cs="Arial"/>
        </w:rPr>
      </w:pPr>
      <w:bookmarkStart w:id="91" w:name="_PAGE__2_4906da51_5936_4f9f_b8ba_2ff3123"/>
      <w:bookmarkStart w:id="92" w:name="_PAR__16_053444fe_e696_4039_becd_eb1e6a5"/>
      <w:bookmarkStart w:id="93" w:name="_PAGE__3_8456d672_2f8c_46c5_aa6d_fee94d4"/>
      <w:bookmarkStart w:id="94" w:name="_PAR__2_d9bd1271_dec2_48d0_94c1_afa08776"/>
      <w:bookmarkEnd w:id="91"/>
      <w:bookmarkEnd w:id="92"/>
      <w:bookmarkEnd w:id="94"/>
      <w:r>
        <w:rPr>
          <w:rFonts w:eastAsia="Arial" w:cs="Arial" w:ascii="Arial" w:hAnsi="Arial"/>
        </w:rPr>
        <w:t xml:space="preserve">3. It provides that an electronic wagering terminal offering electronic beano may only be operated by a federally recognized Indian tribe issued an electronic wagering terminal license. </w:t>
      </w:r>
    </w:p>
    <w:p>
      <w:pPr>
        <w:pStyle w:val="Normal"/>
        <w:ind w:left="360" w:firstLine="360"/>
        <w:rPr>
          <w:rFonts w:ascii="Arial" w:hAnsi="Arial" w:eastAsia="Arial" w:cs="Arial"/>
        </w:rPr>
      </w:pPr>
      <w:bookmarkStart w:id="95" w:name="_PAR__2_d9bd1271_dec2_48d0_94c1_afa08776"/>
      <w:bookmarkStart w:id="96" w:name="_PAR__3_299a76fa_f0db_4278_ade8_f9ff7436"/>
      <w:bookmarkEnd w:id="95"/>
      <w:bookmarkEnd w:id="96"/>
      <w:r>
        <w:rPr>
          <w:rFonts w:eastAsia="Arial" w:cs="Arial" w:ascii="Arial" w:hAnsi="Arial"/>
        </w:rPr>
        <w:t>4. It clarifies that a person's being issued a license to operate electronic wagering terminals is not intended to restrict that person from conducting other activities authorized in law, including but not limited to pari-mutuel wagering, beano or bingo or games of chance.</w:t>
      </w:r>
    </w:p>
    <w:p>
      <w:pPr>
        <w:pStyle w:val="Normal"/>
        <w:ind w:left="360" w:firstLine="360"/>
        <w:rPr>
          <w:rFonts w:ascii="Arial" w:hAnsi="Arial" w:eastAsia="Arial" w:cs="Arial"/>
        </w:rPr>
      </w:pPr>
      <w:bookmarkStart w:id="97" w:name="_PAR__3_299a76fa_f0db_4278_ade8_f9ff7436"/>
      <w:bookmarkStart w:id="98" w:name="_PAR__4_867f57df_5f5c_4057_90c1_00528d95"/>
      <w:bookmarkEnd w:id="97"/>
      <w:bookmarkEnd w:id="98"/>
      <w:r>
        <w:rPr>
          <w:rFonts w:eastAsia="Arial" w:cs="Arial" w:ascii="Arial" w:hAnsi="Arial"/>
        </w:rPr>
        <w:t xml:space="preserve">5. It provides that, when rules are initially adopted, they are major substantive rules, but that any amendment or change to those rules, after initial adoption are routine technical rules. </w:t>
      </w:r>
    </w:p>
    <w:p>
      <w:pPr>
        <w:pStyle w:val="Normal"/>
        <w:keepNext w:val="true"/>
        <w:ind w:left="360" w:firstLine="360"/>
        <w:rPr>
          <w:rFonts w:ascii="Arial" w:hAnsi="Arial" w:eastAsia="Arial" w:cs="Arial"/>
        </w:rPr>
      </w:pPr>
      <w:bookmarkStart w:id="99" w:name="_PAR__4_867f57df_5f5c_4057_90c1_00528d95"/>
      <w:bookmarkStart w:id="100" w:name="_PAR__5_1a5af807_77c7_4d0f_aaf3_3b3b0c83"/>
      <w:bookmarkEnd w:id="99"/>
      <w:bookmarkEnd w:id="100"/>
      <w:r>
        <w:rPr>
          <w:rFonts w:eastAsia="Arial" w:cs="Arial" w:ascii="Arial" w:hAnsi="Arial"/>
        </w:rPr>
        <w:t>6. It provides that the rules required to be adopted include provisions for the internal control and monitoring of the operation of electronic wagering terminals; standards for minimum facility security requirements and other necessary facility requirements and for staff training; and provisions governing the inclusion of problem gaming assistance information in all advertising related to electronic wagering terminals.</w:t>
      </w:r>
    </w:p>
    <w:p>
      <w:pPr>
        <w:pStyle w:val="Normal"/>
        <w:keepNext w:val="true"/>
        <w:spacing w:before="60" w:after="60"/>
        <w:ind w:left="360" w:hanging="0"/>
        <w:jc w:val="center"/>
        <w:rPr>
          <w:rFonts w:ascii="Arial" w:hAnsi="Arial" w:eastAsia="Arial" w:cs="Arial"/>
        </w:rPr>
      </w:pPr>
      <w:bookmarkStart w:id="101" w:name="_PAR__5_1a5af807_77c7_4d0f_aaf3_3b3b0c83"/>
      <w:bookmarkStart w:id="102" w:name="_FISCAL_NOTE_REQUIRED__65bc76bc_7f79_41d"/>
      <w:bookmarkStart w:id="103" w:name="_PAR__6_d647e638_7bc7_45f1_9f68_0f79d04e"/>
      <w:bookmarkEnd w:id="101"/>
      <w:bookmarkEnd w:id="10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04" w:name="_SUMMARY__59a595c1_4858_4424_aa59_7703ab"/>
      <w:bookmarkStart w:id="105" w:name="_PAGE__3_8456d672_2f8c_46c5_aa6d_fee94d4"/>
      <w:bookmarkStart w:id="106" w:name="_FISCAL_NOTE_REQUIRED__65bc76bc_7f79_41d"/>
      <w:bookmarkStart w:id="107" w:name="_PAR__6_d647e638_7bc7_45f1_9f68_0f79d04e"/>
      <w:bookmarkStart w:id="108" w:name="_PAR__7_a1e1bfce_c128_4605_8731_1ecf6d0a"/>
      <w:bookmarkEnd w:id="107"/>
      <w:r>
        <w:rPr>
          <w:rFonts w:eastAsia="Arial" w:cs="Arial" w:ascii="Arial" w:hAnsi="Arial"/>
          <w:b/>
        </w:rPr>
        <w:t>(See attached)</w:t>
      </w:r>
      <w:bookmarkEnd w:id="104"/>
      <w:bookmarkEnd w:id="105"/>
      <w:bookmarkEnd w:id="106"/>
      <w:bookmarkEnd w:id="10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450,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vide Opportunities and Sustainable Revenue for Maine Farms, Agricultural Fairs, Wabanaki Tribes and Veterans' Homes</w:t>
    </w:r>
  </w:p>
  <w:p>
    <w:pPr>
      <w:pStyle w:val="Normal"/>
      <w:suppressLineNumbers/>
      <w:spacing w:before="0" w:after="0"/>
      <w:jc w:val="center"/>
      <w:rPr>
        <w:rFonts w:ascii="Arial" w:hAnsi="Arial" w:eastAsia="Arial" w:cs="Arial"/>
      </w:rPr>
    </w:pPr>
    <w:r>
      <w:rPr>
        <w:rFonts w:eastAsia="Arial" w:cs="Arial" w:ascii="Arial" w:hAnsi="Arial"/>
        <w:sz w:val="22"/>
      </w:rPr>
      <w:t>L.D. 183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