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Working Group To Review the Process for Ongoing Review of Tax Expenditures by the Legislatu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12d815_7f97_4ef6_9e69_3597ecb"/>
      <w:bookmarkStart w:id="1" w:name="_AMEND_TITLE__a045c842_f3fa_42b8_bd55_08"/>
      <w:bookmarkStart w:id="2" w:name="_PAR__2_41504601_3ae6_4e66_b790_97f262ea"/>
      <w:bookmarkEnd w:id="1"/>
      <w:bookmarkEnd w:id="2"/>
      <w:r>
        <w:rPr>
          <w:rFonts w:eastAsia="Arial" w:cs="Arial" w:ascii="Arial" w:hAnsi="Arial"/>
          <w:caps/>
        </w:rPr>
        <w:t>L.D. 20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1504601_3ae6_4e66_b790_97f262ea"/>
      <w:bookmarkStart w:id="4" w:name="_PAR__3_5c22e947_c092_4431_b4a6_aa34b2a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c22e947_c092_4431_b4a6_aa34b2a3"/>
      <w:bookmarkStart w:id="6" w:name="_PAR__4_e2e5f47f_8b70_484f_bba0_a236e1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2e5f47f_8b70_484f_bba0_a236e11b"/>
      <w:bookmarkStart w:id="8" w:name="_PAR__5_d343a10e_a764_4d10_8988_c804414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43a10e_a764_4d10_8988_c8044147"/>
      <w:bookmarkStart w:id="10" w:name="_PAR__6_b8a8db7d_c4f5_4993_a630_552039d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8a8db7d_c4f5_4993_a630_552039d9"/>
      <w:bookmarkStart w:id="12" w:name="_PAR__7_acd9927d_4707_4fa8_97ef_d39c5cc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cd9927d_4707_4fa8_97ef_d39c5ccc"/>
      <w:bookmarkStart w:id="14" w:name="_PAR__8_eded61a4_7638_4e21_8b7a_ff1740a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ded61a4_7638_4e21_8b7a_ff1740a9"/>
      <w:bookmarkStart w:id="16" w:name="_PAR__9_f2fc8009_fd3f_4a11_bf77_91f3c3d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2fc8009_fd3f_4a11_bf77_91f3c3dc"/>
      <w:bookmarkStart w:id="18" w:name="_PAR__10_ef8ddfc7_4f6a_4f92_b2c4_dc65fd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1, L.D. 2009, “An Act To Implement the Recommendations of the Working Group To Review the Process for Ongoing Review of Tax Expenditures by the Legislatu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045c842_f3fa_42b8_bd55_08"/>
      <w:bookmarkStart w:id="20" w:name="_PAR__10_ef8ddfc7_4f6a_4f92_b2c4_dc65fd5"/>
      <w:bookmarkStart w:id="21" w:name="_INSTRUCTION__70cc17c2_1421_4f8e_83e7_d4"/>
      <w:bookmarkStart w:id="22" w:name="_PAR__11_f1f7b6ab_6192_429e_a0c9_74b7f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1f7b6ab_6192_429e_a0c9_74b7fc0"/>
      <w:bookmarkStart w:id="24" w:name="_PAR__12_f4440ae5_f5d7_4453_88df_0661bf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4440ae5_f5d7_4453_88df_0661bfa"/>
      <w:bookmarkStart w:id="26" w:name="_PAR__13_fa6a1735_831f_4f51_b195_4f60b3c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a6a1735_831f_4f51_b195_4f60b3c"/>
      <w:bookmarkStart w:id="28" w:name="_PAR__14_cfc2a24b_72e0_47d3_8303_127c26a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fc2a24b_72e0_47d3_8303_127c26a"/>
      <w:bookmarkStart w:id="30" w:name="_PAR__15_530f7ab8_e5ca_4637_b4cc_ee3dcc5"/>
      <w:bookmarkEnd w:id="29"/>
      <w:bookmarkEnd w:id="30"/>
      <w:r>
        <w:rPr>
          <w:rFonts w:eastAsia="Arial" w:cs="Arial" w:ascii="Arial" w:hAnsi="Arial"/>
        </w:rPr>
        <w:t>Initiative: Provides funding for one Tax Policy Analyst/Economist position and related costs to process and analyze the additional information required to be included in the tax expenditure repor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30f7ab8_e5ca_4637_b4cc_ee3dcc5"/>
            <w:bookmarkStart w:id="32" w:name="_PAR__16_9ed29c7a_29a8_4675_97b4_ed09a51"/>
            <w:bookmarkStart w:id="33" w:name="_LINE__20_f6bfd27f_694d_4079_b8c4_11991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a782dcd8_51c4_4359_888c_96cd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469391d8_4498_4693_94d0_5635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883702f8_1845_4787_b4c8_cd98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44da81f_e42f_476f_93a0_ef7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91e9fd60_7fa3_4fdc_a062_d4b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3a2805b1_7fae_4856_99aa_b2a6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f2b5c621_ce74_4699_8c32_088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c529b26_5520_4842_b5a4_e128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84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7aea4413_747e_4deb_bbb3_1e5c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459a0a6d_f6da_4b65_b1bf_98e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06a74b26_fc36_4fff_9b10_cd7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496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49d9d0df_3a78_449b_b8af_d4b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02f06d77_361e_411d_a469_3e1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b53c1860_3a65_4510_931d_a03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ee6bf5e8_bd00_4153_802b_4ef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4b4c26bd_e693_49f2_afe8_36a2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6c4e0a4c_5307_4db6_808a_8a88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58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9ed29c7a_29a8_4675_97b4_ed09a51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70cc17c2_1421_4f8e_83e7_d4"/>
      <w:bookmarkStart w:id="53" w:name="_PAR__18_ed4e5d01_6281_4a4b_bf97_9ec4272"/>
      <w:bookmarkStart w:id="54" w:name="_INSTRUCTION__b4a0c863_583d_4bb3_b847_20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ed4e5d01_6281_4a4b_bf97_9ec4272"/>
      <w:bookmarkStart w:id="56" w:name="_INSTRUCTION__b4a0c863_583d_4bb3_b847_20"/>
      <w:bookmarkStart w:id="57" w:name="_SUMMARY__8de56f35_455a_4330_b410_e1eeac"/>
      <w:bookmarkStart w:id="58" w:name="_PAR__19_092d5742_6272_4bf3_9eff_37cf44d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092d5742_6272_4bf3_9eff_37cf44d"/>
      <w:bookmarkStart w:id="60" w:name="_PAR__20_d96fcc4b_c06d_4272_b1a8_1fdba3c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d96fcc4b_c06d_4272_b1a8_1fdba3c"/>
      <w:bookmarkStart w:id="62" w:name="_FISCAL_NOTE_REQUIRED__9a4b3ce3_6714_4b8"/>
      <w:bookmarkStart w:id="63" w:name="_PAR__21_4e5141ce_c2b5_47ab_8538_091326a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f312d815_7f97_4ef6_9e69_3597ecb"/>
      <w:bookmarkStart w:id="65" w:name="_SUMMARY__8de56f35_455a_4330_b410_e1eeac"/>
      <w:bookmarkStart w:id="66" w:name="_FISCAL_NOTE_REQUIRED__9a4b3ce3_6714_4b8"/>
      <w:bookmarkStart w:id="67" w:name="_PAR__21_4e5141ce_c2b5_47ab_8538_091326a"/>
      <w:bookmarkStart w:id="68" w:name="_PAR__22_0ae1187f_0907_4f34_a48a_caa582d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Working Group To Review the Process for Ongoing Review of Tax Expenditures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