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Available Relief for the Protection of At-risk Childre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624ad66_ae32_49de_8e72_6bd496c"/>
      <w:bookmarkStart w:id="1" w:name="_AMEND_TITLE__29a7fa87_8be0_4873_98b9_80"/>
      <w:bookmarkStart w:id="2" w:name="_PAR__2_9fc046ce_7e84_4480_b4ea_8ca5f869"/>
      <w:bookmarkEnd w:id="1"/>
      <w:bookmarkEnd w:id="2"/>
      <w:r>
        <w:rPr>
          <w:rFonts w:eastAsia="Arial" w:cs="Arial" w:ascii="Arial" w:hAnsi="Arial"/>
          <w:caps/>
        </w:rPr>
        <w:t>L.D. 18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fc046ce_7e84_4480_b4ea_8ca5f869"/>
      <w:bookmarkStart w:id="4" w:name="_PAR__3_fa69ccbc_a2fe_42b2_a5db_64ec687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a69ccbc_a2fe_42b2_a5db_64ec687b"/>
      <w:bookmarkStart w:id="6" w:name="_PAR__4_cce86f06_ff22_4774_be08_2797286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ce86f06_ff22_4774_be08_27972869"/>
      <w:bookmarkStart w:id="8" w:name="_PAR__5_a8beb857_bcc8_4683_8384_e4e2bba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8beb857_bcc8_4683_8384_e4e2bba2"/>
      <w:bookmarkStart w:id="10" w:name="_PAR__6_72fd7e24_8247_4481_8f84_5eecde7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2fd7e24_8247_4481_8f84_5eecde7c"/>
      <w:bookmarkStart w:id="12" w:name="_PAR__7_26003e7e_b4e7_4af4_96af_d2c1456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6003e7e_b4e7_4af4_96af_d2c14566"/>
      <w:bookmarkStart w:id="14" w:name="_PAR__8_ca34887e_3ca1_4119_a176_d06a3f4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a34887e_3ca1_4119_a176_d06a3f4f"/>
      <w:bookmarkStart w:id="16" w:name="_PAR__9_ceedc9ec_43ba_49d8_9e2a_797f3ef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eedc9ec_43ba_49d8_9e2a_797f3ef8"/>
      <w:bookmarkStart w:id="18" w:name="_PAR__10_a9f1abf6_3973_4dc1_8e14_89ade4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14, L.D. 1832, “An Act to Clarify Available Relief for the Protection of At-risk Childre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9a7fa87_8be0_4873_98b9_80"/>
      <w:bookmarkStart w:id="20" w:name="_PAR__10_a9f1abf6_3973_4dc1_8e14_89ade4c"/>
      <w:bookmarkStart w:id="21" w:name="_PAR__11_6659aa43_1125_46dd_8449_490d8dd"/>
      <w:bookmarkStart w:id="22" w:name="_INSTRUCTION__0e5805ce_fcff_4d2d_9f10_4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6 in the 3rd line (page 1, line 6 in L.D.) by inserting after the following: "to" the following: '</w:t>
      </w:r>
      <w:r>
        <w:rPr>
          <w:rFonts w:eastAsia="Arial" w:cs="Arial" w:ascii="Arial" w:hAnsi="Arial"/>
          <w:u w:val="single"/>
        </w:rPr>
        <w:t>Title 19-A, section 1511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659aa43_1125_46dd_8449_490d8dd"/>
      <w:bookmarkStart w:id="24" w:name="_INSTRUCTION__0e5805ce_fcff_4d2d_9f10_41"/>
      <w:bookmarkStart w:id="25" w:name="_PAR__12_b16075d2_a069_4497_811e_1cb7baa"/>
      <w:bookmarkStart w:id="26" w:name="_INSTRUCTION__fd3536a4_49bc_4124_85b8_5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b16075d2_a069_4497_811e_1cb7baa"/>
      <w:bookmarkStart w:id="28" w:name="_INSTRUCTION__fd3536a4_49bc_4124_85b8_52"/>
      <w:bookmarkStart w:id="29" w:name="_SUMMARY__956e84bd_f486_4140_9136_5e72ab"/>
      <w:bookmarkStart w:id="30" w:name="_PAR__13_1809c79e_6856_43f6_9194_ae943d2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1809c79e_6856_43f6_9194_ae943d2"/>
      <w:bookmarkStart w:id="32" w:name="_PAR__14_802a8451_f71a_47f8_b4cd_3106e6d"/>
      <w:bookmarkEnd w:id="31"/>
      <w:bookmarkEnd w:id="32"/>
      <w:r>
        <w:rPr>
          <w:rFonts w:eastAsia="Arial" w:cs="Arial" w:ascii="Arial" w:hAnsi="Arial"/>
        </w:rPr>
        <w:t>This amendment, which is the majority report of the committee, clarifies that the District Court has jurisdiction to adjudicate a motion for special findings for certain at-risk noncitizen children in a court action involving parental rights and responsibiliti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802a8451_f71a_47f8_b4cd_3106e6d"/>
      <w:bookmarkStart w:id="34" w:name="_FISCAL_NOTE_REQUIRED__2e46dda9_d684_4a7"/>
      <w:bookmarkStart w:id="35" w:name="_PAR__15_ab444536_498b_4dec_940c_58989c7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7624ad66_ae32_49de_8e72_6bd496c"/>
      <w:bookmarkStart w:id="37" w:name="_SUMMARY__956e84bd_f486_4140_9136_5e72ab"/>
      <w:bookmarkStart w:id="38" w:name="_FISCAL_NOTE_REQUIRED__2e46dda9_d684_4a7"/>
      <w:bookmarkStart w:id="39" w:name="_PAR__15_ab444536_498b_4dec_940c_58989c7"/>
      <w:bookmarkStart w:id="40" w:name="_PAR__16_f5113f50_212d_4223_84cc_dfc5fff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Available Relief for the Protection of At-risk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