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Transparency in the Criminal Justice System by Requiring the Posting of Criminal Case Decisions</w:t>
      </w:r>
    </w:p>
    <w:p>
      <w:pPr>
        <w:pStyle w:val="Normal"/>
        <w:spacing w:before="100" w:after="240"/>
        <w:ind w:left="360" w:hanging="0"/>
        <w:jc w:val="right"/>
        <w:rPr>
          <w:rFonts w:ascii="Arial" w:hAnsi="Arial" w:eastAsia="Arial" w:cs="Arial"/>
          <w:caps/>
        </w:rPr>
      </w:pPr>
      <w:bookmarkStart w:id="0" w:name="_PAGE__1_84eea917_2190_45aa_847e_cba15b3"/>
      <w:bookmarkStart w:id="1" w:name="_AMEND_TITLE__72b0b32c_9014_448b_b692_4d"/>
      <w:bookmarkStart w:id="2" w:name="_PAR__2_d93431be_2388_4a60_946b_91f652d4"/>
      <w:bookmarkEnd w:id="1"/>
      <w:bookmarkEnd w:id="2"/>
      <w:r>
        <w:rPr>
          <w:rFonts w:eastAsia="Arial" w:cs="Arial" w:ascii="Arial" w:hAnsi="Arial"/>
          <w:caps/>
        </w:rPr>
        <w:t>L.D. 1823</w:t>
      </w:r>
    </w:p>
    <w:p>
      <w:pPr>
        <w:pStyle w:val="Normal"/>
        <w:tabs>
          <w:tab w:val="clear" w:pos="720"/>
          <w:tab w:val="right" w:pos="8928" w:leader="none"/>
        </w:tabs>
        <w:spacing w:before="100" w:after="360"/>
        <w:ind w:left="360" w:hanging="0"/>
        <w:rPr>
          <w:rFonts w:ascii="Arial" w:hAnsi="Arial" w:eastAsia="Arial" w:cs="Arial"/>
        </w:rPr>
      </w:pPr>
      <w:bookmarkStart w:id="3" w:name="_PAR__2_d93431be_2388_4a60_946b_91f652d4"/>
      <w:bookmarkStart w:id="4" w:name="_PAR__3_84d8ee4d_5bd0_49a4_a9b9_5f0c964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4d8ee4d_5bd0_49a4_a9b9_5f0c9645"/>
      <w:bookmarkStart w:id="6" w:name="_PAR__4_87a0ec64_3679_44fc_b440_ca62152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7a0ec64_3679_44fc_b440_ca62152c"/>
      <w:bookmarkStart w:id="8" w:name="_PAR__5_17cdb0bf_606b_429e_93a4_44c401e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cdb0bf_606b_429e_93a4_44c401e4"/>
      <w:bookmarkStart w:id="10" w:name="_PAR__6_672f9a3e_0fa2_43fa_8804_a37aa3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2f9a3e_0fa2_43fa_8804_a37aa35e"/>
      <w:bookmarkStart w:id="12" w:name="_PAR__7_6f46019c_a8d4_4cef_b188_6012b69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46019c_a8d4_4cef_b188_6012b692"/>
      <w:bookmarkStart w:id="14" w:name="_PAR__8_d28dfc8b_bcf8_4021_9425_2544374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8dfc8b_bcf8_4021_9425_2544374d"/>
      <w:bookmarkStart w:id="16" w:name="_PAR__9_3b6f6846_444d_40d5_968d_137c549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b6f6846_444d_40d5_968d_137c5494"/>
      <w:bookmarkStart w:id="18" w:name="_PAR__10_3321c542_fa4d_48a5_94da_07e0b2a"/>
      <w:bookmarkEnd w:id="17"/>
      <w:bookmarkEnd w:id="18"/>
      <w:r>
        <w:rPr>
          <w:rFonts w:eastAsia="Arial" w:cs="Arial" w:ascii="Arial" w:hAnsi="Arial"/>
          <w:szCs w:val="22"/>
        </w:rPr>
        <w:t>COMMITTEE AMENDMENT “      ” to S.P. 710, L.D. 1823, “An Act to Promote Transparency in the Criminal Justice System by Requiring the Posting of Criminal Case Decisions”</w:t>
      </w:r>
    </w:p>
    <w:p>
      <w:pPr>
        <w:pStyle w:val="Normal"/>
        <w:ind w:left="360" w:firstLine="360"/>
        <w:rPr>
          <w:rFonts w:ascii="Arial" w:hAnsi="Arial" w:eastAsia="Arial" w:cs="Arial"/>
        </w:rPr>
      </w:pPr>
      <w:bookmarkStart w:id="19" w:name="_AMEND_TITLE__72b0b32c_9014_448b_b692_4d"/>
      <w:bookmarkStart w:id="20" w:name="_PAR__10_3321c542_fa4d_48a5_94da_07e0b2a"/>
      <w:bookmarkStart w:id="21" w:name="_INSTRUCTION__caf79eeb_03dd_406a_b21d_83"/>
      <w:bookmarkStart w:id="22" w:name="_PAR__11_9486e16d_d318_4cec_9bc4_d762d13"/>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9486e16d_d318_4cec_9bc4_d762d13"/>
      <w:bookmarkStart w:id="24" w:name="_PAR__12_bd9611ec_0da2_45ef_bf60_4354c12"/>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INSTRUCTION__caf79eeb_03dd_406a_b21d_83"/>
      <w:bookmarkStart w:id="26" w:name="_PAR__12_bd9611ec_0da2_45ef_bf60_4354c12"/>
      <w:bookmarkStart w:id="27" w:name="_PAR__13_de00cca6_4b20_401a_ae71_9e58627"/>
      <w:bookmarkStart w:id="28" w:name="_INSTRUCTION__73416108_b5f9_43f4_a427_2f"/>
      <w:bookmarkEnd w:id="25"/>
      <w:bookmarkEnd w:id="26"/>
      <w:bookmarkEnd w:id="27"/>
      <w:bookmarkEnd w:id="28"/>
      <w:r>
        <w:rPr>
          <w:rFonts w:eastAsia="Arial" w:cs="Arial" w:ascii="Arial" w:hAnsi="Arial"/>
        </w:rPr>
        <w:t>Amend the bill in section 1 in c. 313 in §2401 in the first indented paragraph in the last 6 lines (page 1, lines 8 to 13 in L.D.) by striking out the following: "</w:t>
      </w:r>
      <w:r>
        <w:rPr>
          <w:rFonts w:eastAsia="Arial" w:cs="Arial" w:ascii="Arial" w:hAnsi="Arial"/>
          <w:u w:val="single"/>
        </w:rPr>
        <w:t>A clerk of the District Court or a clerk of the Superior Court shall post to that clerk's publicly accessible website the final decision of a criminal case decided within that prosecutorial district within 60 days of the case's final disposition.  A clerk of the Unified Criminal Docket, as defined in section 1003, subsection 11, shall post to the clerk's publicly accessible website the final decision of a criminal case decided within the State within 60 days of the case's final disposition</w:t>
      </w:r>
      <w:r>
        <w:rPr>
          <w:rFonts w:eastAsia="Arial" w:cs="Arial" w:ascii="Arial" w:hAnsi="Arial"/>
        </w:rPr>
        <w:t>" and inserting the following: '</w:t>
      </w:r>
      <w:r>
        <w:rPr>
          <w:rFonts w:eastAsia="Arial" w:cs="Arial" w:ascii="Arial" w:hAnsi="Arial"/>
          <w:u w:val="single"/>
        </w:rPr>
        <w:t>A district attorney shall post to the publicly accessible website of the county the district attorney represents the final decision of a criminal case decided within that district attorney's prosecutorial district within 60 days of the case's final disposition</w:t>
      </w:r>
      <w:r>
        <w:rPr>
          <w:rFonts w:eastAsia="Arial" w:cs="Arial" w:ascii="Arial" w:hAnsi="Arial"/>
        </w:rPr>
        <w:t>'</w:t>
      </w:r>
    </w:p>
    <w:p>
      <w:pPr>
        <w:pStyle w:val="Normal"/>
        <w:ind w:left="360" w:firstLine="360"/>
        <w:rPr>
          <w:rFonts w:ascii="Arial" w:hAnsi="Arial" w:eastAsia="Arial" w:cs="Arial"/>
        </w:rPr>
      </w:pPr>
      <w:bookmarkStart w:id="29" w:name="_PAR__13_de00cca6_4b20_401a_ae71_9e58627"/>
      <w:bookmarkStart w:id="30" w:name="_INSTRUCTION__73416108_b5f9_43f4_a427_2f"/>
      <w:bookmarkStart w:id="31" w:name="_PAR__14_12cf8460_3b6d_46a9_9ced_e679c08"/>
      <w:bookmarkStart w:id="32" w:name="_INSTRUCTION__9352a641_1b96_40ca_b5d6_b2"/>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12cf8460_3b6d_46a9_9ced_e679c08"/>
      <w:bookmarkStart w:id="34" w:name="_INSTRUCTION__9352a641_1b96_40ca_b5d6_b2"/>
      <w:bookmarkStart w:id="35" w:name="_SUMMARY__7c32833c_8c77_4419_a0a4_bef013"/>
      <w:bookmarkStart w:id="36" w:name="_PAR__15_2dd7d3df_8b1b_4db4_ae89_ecbda43"/>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GE__1_84eea917_2190_45aa_847e_cba15b3"/>
      <w:bookmarkStart w:id="38" w:name="_PAR__15_2dd7d3df_8b1b_4db4_ae89_ecbda43"/>
      <w:bookmarkStart w:id="39" w:name="_PAR__16_a7792d25_1329_449b_b5c0_47f6e92"/>
      <w:bookmarkEnd w:id="38"/>
      <w:r>
        <w:rPr>
          <w:rFonts w:eastAsia="Arial" w:cs="Arial" w:ascii="Arial" w:hAnsi="Arial"/>
        </w:rPr>
        <w:t xml:space="preserve">This amendment strikes the requirement that a clerk of the District Court, Superior Court and Unified Criminal Docket post to a publicly accessible website the final disposition of a criminal case within 60 days of the case's final disposition and replaces it with a requirement that a district attorney post the same information to the publicly </w:t>
      </w:r>
      <w:bookmarkStart w:id="40" w:name="_PAGE__2_7eef8d77_35b7_4259_a1d6_1624e3b"/>
      <w:bookmarkStart w:id="41" w:name="_PAR__2_e8e379b4_dacb_4dad_b6b5_e14d5d64"/>
      <w:bookmarkStart w:id="42" w:name="_PAGE_SPLIT__c16c208f_9e26_44b3_b377_b85"/>
      <w:bookmarkEnd w:id="37"/>
      <w:bookmarkEnd w:id="39"/>
      <w:r>
        <w:rPr>
          <w:rFonts w:eastAsia="Arial" w:cs="Arial" w:ascii="Arial" w:hAnsi="Arial"/>
        </w:rPr>
        <w:t>a</w:t>
      </w:r>
      <w:bookmarkEnd w:id="42"/>
      <w:r>
        <w:rPr>
          <w:rFonts w:eastAsia="Arial" w:cs="Arial" w:ascii="Arial" w:hAnsi="Arial"/>
        </w:rPr>
        <w:t>ccessible website of the county the district attorney represents within 60 days of the case's final disposition. It also adds a mandate preamble.</w:t>
      </w:r>
    </w:p>
    <w:p>
      <w:pPr>
        <w:pStyle w:val="Normal"/>
        <w:keepNext w:val="true"/>
        <w:spacing w:before="60" w:after="60"/>
        <w:ind w:left="360" w:hanging="0"/>
        <w:jc w:val="center"/>
        <w:rPr>
          <w:rFonts w:ascii="Arial" w:hAnsi="Arial" w:eastAsia="Arial" w:cs="Arial"/>
        </w:rPr>
      </w:pPr>
      <w:bookmarkStart w:id="43" w:name="_FISCAL_NOTE_REQUIRED__23f169b0_0017_4a8"/>
      <w:bookmarkStart w:id="44" w:name="_PAR__3_1f80d4d1_e059_4069_8592_472edf03"/>
      <w:bookmarkEnd w:id="41"/>
      <w:bookmarkEnd w:id="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5" w:name="_SUMMARY__7c32833c_8c77_4419_a0a4_bef013"/>
      <w:bookmarkStart w:id="46" w:name="_FISCAL_NOTE_REQUIRED__23f169b0_0017_4a8"/>
      <w:bookmarkStart w:id="47" w:name="_PAR__3_1f80d4d1_e059_4069_8592_472edf03"/>
      <w:bookmarkStart w:id="48" w:name="_PAR__4_3f892dc7_5864_41b8_b9c8_51ec5f54"/>
      <w:bookmarkEnd w:id="47"/>
      <w:r>
        <w:rPr>
          <w:rFonts w:eastAsia="Arial" w:cs="Arial" w:ascii="Arial" w:hAnsi="Arial"/>
          <w:b/>
        </w:rPr>
        <w:t>(See attached)</w:t>
      </w:r>
      <w:bookmarkEnd w:id="45"/>
      <w:bookmarkEnd w:id="40"/>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Transparency in the Criminal Justice System by Requiring the Posting of Criminal Case Decisions</w:t>
    </w:r>
  </w:p>
  <w:p>
    <w:pPr>
      <w:pStyle w:val="Normal"/>
      <w:suppressLineNumbers/>
      <w:spacing w:before="0" w:after="0"/>
      <w:jc w:val="center"/>
      <w:rPr>
        <w:rFonts w:ascii="Arial" w:hAnsi="Arial" w:eastAsia="Arial" w:cs="Arial"/>
      </w:rPr>
    </w:pPr>
    <w:r>
      <w:rPr>
        <w:rFonts w:eastAsia="Arial" w:cs="Arial" w:ascii="Arial" w:hAnsi="Arial"/>
        <w:sz w:val="22"/>
      </w:rPr>
      <w:t>L.D. 18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