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stain Good-paying Jobs in the Forest Products Industry by Ensuring Consistency between Comprehensive River Resource Management Plans and State Water Quality Standards</w:t>
      </w:r>
    </w:p>
    <w:p>
      <w:pPr>
        <w:pStyle w:val="Normal"/>
        <w:spacing w:before="100" w:after="240"/>
        <w:ind w:left="360" w:hanging="0"/>
        <w:jc w:val="right"/>
        <w:rPr>
          <w:rFonts w:ascii="Arial" w:hAnsi="Arial" w:eastAsia="Arial" w:cs="Arial"/>
          <w:caps/>
        </w:rPr>
      </w:pPr>
      <w:bookmarkStart w:id="0" w:name="_PAGE__1_80c47cba_359a_48fb_9d11_aced320"/>
      <w:bookmarkStart w:id="1" w:name="_AMEND_TITLE__4956b553_b59a_4493_8bd6_aa"/>
      <w:bookmarkStart w:id="2" w:name="_PAR__2_8a46046f_c2bc_4622_8c28_e0011673"/>
      <w:bookmarkEnd w:id="1"/>
      <w:bookmarkEnd w:id="2"/>
      <w:r>
        <w:rPr>
          <w:rFonts w:eastAsia="Arial" w:cs="Arial" w:ascii="Arial" w:hAnsi="Arial"/>
          <w:caps/>
        </w:rPr>
        <w:t>L.D. 1979</w:t>
      </w:r>
    </w:p>
    <w:p>
      <w:pPr>
        <w:pStyle w:val="Normal"/>
        <w:tabs>
          <w:tab w:val="clear" w:pos="720"/>
          <w:tab w:val="right" w:pos="8928" w:leader="none"/>
        </w:tabs>
        <w:spacing w:before="100" w:after="360"/>
        <w:ind w:left="360" w:hanging="0"/>
        <w:rPr>
          <w:rFonts w:ascii="Arial" w:hAnsi="Arial" w:eastAsia="Arial" w:cs="Arial"/>
        </w:rPr>
      </w:pPr>
      <w:bookmarkStart w:id="3" w:name="_PAR__2_8a46046f_c2bc_4622_8c28_e0011673"/>
      <w:bookmarkStart w:id="4" w:name="_PAR__3_ea4ae61a_56c9_411a_ae6d_a1ad61a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a4ae61a_56c9_411a_ae6d_a1ad61a3"/>
      <w:bookmarkStart w:id="6" w:name="_PAR__4_bfa9f690_6337_4021_ba8d_e954ffe7"/>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bfa9f690_6337_4021_ba8d_e954ffe7"/>
      <w:bookmarkStart w:id="8" w:name="_PAR__5_4867a453_e730_45fe_8a05_433f6c7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867a453_e730_45fe_8a05_433f6c73"/>
      <w:bookmarkStart w:id="10" w:name="_PAR__6_537c2197_4f6d_44fc_b2b7_4454a1d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37c2197_4f6d_44fc_b2b7_4454a1d7"/>
      <w:bookmarkStart w:id="12" w:name="_PAR__7_3df4b2da_119b_4c28_9dfb_cde066c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df4b2da_119b_4c28_9dfb_cde066cc"/>
      <w:bookmarkStart w:id="14" w:name="_PAR__8_ccd4c93f_8cd2_4d47_93af_0c08fbc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d4c93f_8cd2_4d47_93af_0c08fbc0"/>
      <w:bookmarkStart w:id="16" w:name="_PAR__9_06f7a484_375a_4504_92b3_6ba9d3a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6f7a484_375a_4504_92b3_6ba9d3a1"/>
      <w:bookmarkStart w:id="18" w:name="_PAR__10_53b976a2_b76c_4e68_a9a0_92d6cf5"/>
      <w:bookmarkEnd w:id="17"/>
      <w:bookmarkEnd w:id="18"/>
      <w:r>
        <w:rPr>
          <w:rFonts w:eastAsia="Arial" w:cs="Arial" w:ascii="Arial" w:hAnsi="Arial"/>
          <w:szCs w:val="22"/>
        </w:rPr>
        <w:t>COMMITTEE AMENDMENT “      ” to S.P. 710, L.D. 1979, “An Act To Sustain Good-paying Jobs in the Forest Products Industry by Ensuring Consistency between Comprehensive River Resource Management Plans and State Water Quality Standards”</w:t>
      </w:r>
    </w:p>
    <w:p>
      <w:pPr>
        <w:pStyle w:val="Normal"/>
        <w:ind w:left="360" w:firstLine="360"/>
        <w:rPr>
          <w:rFonts w:ascii="Arial" w:hAnsi="Arial" w:eastAsia="Arial" w:cs="Arial"/>
        </w:rPr>
      </w:pPr>
      <w:bookmarkStart w:id="19" w:name="_AMEND_TITLE__4956b553_b59a_4493_8bd6_aa"/>
      <w:bookmarkStart w:id="20" w:name="_PAR__10_53b976a2_b76c_4e68_a9a0_92d6cf5"/>
      <w:bookmarkStart w:id="21" w:name="_INSTRUCTION__37fb9eba_8f55_4029_a58e_00"/>
      <w:bookmarkStart w:id="22" w:name="_PAR__11_205ffd54_09d7_453b_8138_06b084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05ffd54_09d7_453b_8138_06b0840"/>
      <w:bookmarkStart w:id="24" w:name="_PAR__12_b925549f_20d6_46ab_8d37_fc971b0"/>
      <w:bookmarkEnd w:id="23"/>
      <w:bookmarkEnd w:id="24"/>
      <w:r>
        <w:rPr>
          <w:rFonts w:eastAsia="Arial" w:cs="Arial" w:ascii="Arial" w:hAnsi="Arial"/>
          <w:b/>
        </w:rPr>
        <w:t>'Resolve, Regarding the Development of Comprehensive River Resource Management Plans'</w:t>
      </w:r>
    </w:p>
    <w:p>
      <w:pPr>
        <w:pStyle w:val="Normal"/>
        <w:ind w:left="360" w:firstLine="360"/>
        <w:rPr>
          <w:rFonts w:ascii="Arial" w:hAnsi="Arial" w:eastAsia="Arial" w:cs="Arial"/>
        </w:rPr>
      </w:pPr>
      <w:bookmarkStart w:id="25" w:name="_INSTRUCTION__37fb9eba_8f55_4029_a58e_00"/>
      <w:bookmarkStart w:id="26" w:name="_PAR__12_b925549f_20d6_46ab_8d37_fc971b0"/>
      <w:bookmarkStart w:id="27" w:name="_INSTRUCTION__852eedd7_e2ed_46f8_a169_6c"/>
      <w:bookmarkStart w:id="28" w:name="_PAR__13_ae260d27_34c5_4063_99dd_09cd95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e260d27_34c5_4063_99dd_09cd952"/>
      <w:bookmarkStart w:id="30" w:name="_PAR__14_c9d8f2ff_d3a6_4586_bafa_f1b6872"/>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nvironmental Protection; evaluation of comprehensive river resource management plan development process.  Resolved:</w:t>
      </w:r>
      <w:r>
        <w:rPr>
          <w:rFonts w:eastAsia="Arial" w:cs="Arial" w:ascii="Arial" w:hAnsi="Arial"/>
        </w:rPr>
        <w:t xml:space="preserve"> That the Department of Environmental Protection, in consultation with the Department of Agriculture, Conservation and Forestry, the Department of Inland Fisheries and Wildlife, the Department of Marine Resources, the Governor's Energy Office and other state agencies as needed, shall evaluate the current process for the development of comprehensive river resource management plans established under the Maine Revised Statutes, Title 12, section 407 to develop findings and recommendations that, at a minimum:</w:t>
      </w:r>
    </w:p>
    <w:p>
      <w:pPr>
        <w:pStyle w:val="Normal"/>
        <w:ind w:left="360" w:firstLine="360"/>
        <w:rPr>
          <w:rFonts w:ascii="Arial" w:hAnsi="Arial" w:eastAsia="Arial" w:cs="Arial"/>
        </w:rPr>
      </w:pPr>
      <w:bookmarkStart w:id="31" w:name="_PAR__14_c9d8f2ff_d3a6_4586_bafa_f1b6872"/>
      <w:bookmarkStart w:id="32" w:name="_PAR__15_8ad32fa4_90c1_44e2_bb1f_1602746"/>
      <w:bookmarkEnd w:id="31"/>
      <w:bookmarkEnd w:id="32"/>
      <w:r>
        <w:rPr>
          <w:rFonts w:eastAsia="Arial" w:cs="Arial" w:ascii="Arial" w:hAnsi="Arial"/>
          <w:sz w:val="24"/>
        </w:rPr>
        <w:t>1.  I</w:t>
      </w:r>
      <w:r>
        <w:rPr>
          <w:rFonts w:eastAsia="Arial" w:cs="Arial" w:ascii="Arial" w:hAnsi="Arial"/>
        </w:rPr>
        <w:t>dentify the agency or agencies that are best positioned to provide appropriate oversight of the plan development and update process;</w:t>
      </w:r>
    </w:p>
    <w:p>
      <w:pPr>
        <w:pStyle w:val="Normal"/>
        <w:ind w:left="360" w:firstLine="360"/>
        <w:rPr>
          <w:rFonts w:ascii="Arial" w:hAnsi="Arial" w:eastAsia="Arial" w:cs="Arial"/>
        </w:rPr>
      </w:pPr>
      <w:bookmarkStart w:id="33" w:name="_PAR__15_8ad32fa4_90c1_44e2_bb1f_1602746"/>
      <w:bookmarkStart w:id="34" w:name="_PAR__16_575456d0_21e0_49af_bacf_527692f"/>
      <w:bookmarkEnd w:id="33"/>
      <w:bookmarkEnd w:id="34"/>
      <w:r>
        <w:rPr>
          <w:rFonts w:eastAsia="Arial" w:cs="Arial" w:ascii="Arial" w:hAnsi="Arial"/>
          <w:sz w:val="24"/>
        </w:rPr>
        <w:t>2.  I</w:t>
      </w:r>
      <w:r>
        <w:rPr>
          <w:rFonts w:eastAsia="Arial" w:cs="Arial" w:ascii="Arial" w:hAnsi="Arial"/>
        </w:rPr>
        <w:t>dentify the staffing and resources necessary to allow for the timely development and update of the plans required by Title 12, section 407;</w:t>
      </w:r>
    </w:p>
    <w:p>
      <w:pPr>
        <w:pStyle w:val="Normal"/>
        <w:ind w:left="360" w:firstLine="360"/>
        <w:rPr>
          <w:rFonts w:ascii="Arial" w:hAnsi="Arial" w:eastAsia="Arial" w:cs="Arial"/>
        </w:rPr>
      </w:pPr>
      <w:bookmarkStart w:id="35" w:name="_PAR__16_575456d0_21e0_49af_bacf_527692f"/>
      <w:bookmarkStart w:id="36" w:name="_PAR__17_4e2bc11b_3638_46a4_8485_520481d"/>
      <w:bookmarkEnd w:id="35"/>
      <w:bookmarkEnd w:id="36"/>
      <w:r>
        <w:rPr>
          <w:rFonts w:eastAsia="Arial" w:cs="Arial" w:ascii="Arial" w:hAnsi="Arial"/>
          <w:sz w:val="24"/>
        </w:rPr>
        <w:t>3.  D</w:t>
      </w:r>
      <w:r>
        <w:rPr>
          <w:rFonts w:eastAsia="Arial" w:cs="Arial" w:ascii="Arial" w:hAnsi="Arial"/>
        </w:rPr>
        <w:t>etermine the methods by which the plan development and update process can best provide and account for public participation and input; and</w:t>
      </w:r>
    </w:p>
    <w:p>
      <w:pPr>
        <w:pStyle w:val="Normal"/>
        <w:ind w:left="360" w:firstLine="360"/>
        <w:rPr>
          <w:rFonts w:ascii="Arial" w:hAnsi="Arial" w:eastAsia="Arial" w:cs="Arial"/>
        </w:rPr>
      </w:pPr>
      <w:bookmarkStart w:id="37" w:name="_PAR__17_4e2bc11b_3638_46a4_8485_520481d"/>
      <w:bookmarkStart w:id="38" w:name="_PAR__18_e32646ee_f0bf_42c0_a8a4_cbb4226"/>
      <w:bookmarkEnd w:id="37"/>
      <w:r>
        <w:rPr>
          <w:rFonts w:eastAsia="Arial" w:cs="Arial" w:ascii="Arial" w:hAnsi="Arial"/>
          <w:sz w:val="24"/>
        </w:rPr>
        <w:t>4.  P</w:t>
      </w:r>
      <w:r>
        <w:rPr>
          <w:rFonts w:eastAsia="Arial" w:cs="Arial" w:ascii="Arial" w:hAnsi="Arial"/>
        </w:rPr>
        <w:t xml:space="preserve">rovide any other recommendations for the improvement or clarification of the existing process in Title 12, section 407, which may include, but are not limited to, a proposed schedule for the development or update of plans for each watershed for which a plan is required under Title 12, section 407 and an evaluation of options for legislative </w:t>
      </w:r>
      <w:bookmarkStart w:id="39" w:name="_PAGE__2_c8939c20_7af1_4eab_a402_9204285"/>
      <w:bookmarkStart w:id="40" w:name="_PAR__2_f674adc9_a510_4d15_8a80_1ca12008"/>
      <w:bookmarkStart w:id="41" w:name="_PAGE_SPLIT__83d4bb66_00a2_41cb_b17a_386"/>
      <w:bookmarkEnd w:id="0"/>
      <w:bookmarkEnd w:id="38"/>
      <w:r>
        <w:rPr>
          <w:rFonts w:eastAsia="Arial" w:cs="Arial" w:ascii="Arial" w:hAnsi="Arial"/>
        </w:rPr>
        <w:t>i</w:t>
      </w:r>
      <w:bookmarkEnd w:id="41"/>
      <w:r>
        <w:rPr>
          <w:rFonts w:eastAsia="Arial" w:cs="Arial" w:ascii="Arial" w:hAnsi="Arial"/>
        </w:rPr>
        <w:t>nvolvement in the development or update of the plans or legislative review of proposed plans prior to adoption.</w:t>
      </w:r>
    </w:p>
    <w:p>
      <w:pPr>
        <w:pStyle w:val="Normal"/>
        <w:ind w:left="360" w:firstLine="360"/>
        <w:rPr>
          <w:rFonts w:ascii="Arial" w:hAnsi="Arial" w:eastAsia="Arial" w:cs="Arial"/>
        </w:rPr>
      </w:pPr>
      <w:bookmarkStart w:id="42" w:name="_PAR__3_a57c7d3a_ed62_4c6d_84df_b534e06e"/>
      <w:bookmarkEnd w:id="40"/>
      <w:bookmarkEnd w:id="42"/>
      <w:r>
        <w:rPr>
          <w:rFonts w:eastAsia="Arial" w:cs="Arial" w:ascii="Arial" w:hAnsi="Arial"/>
          <w:b/>
          <w:sz w:val="24"/>
        </w:rPr>
        <w:t>Sec. 2</w:t>
      </w:r>
      <w:r>
        <w:rPr>
          <w:rFonts w:eastAsia="Arial" w:cs="Arial" w:ascii="Arial" w:hAnsi="Arial"/>
          <w:sz w:val="24"/>
        </w:rPr>
        <w:t>.</w:t>
      </w:r>
      <w:r>
        <w:rPr>
          <w:rFonts w:eastAsia="Arial" w:cs="Arial" w:ascii="Arial" w:hAnsi="Arial"/>
        </w:rPr>
        <w:t xml:space="preserve">  </w:t>
      </w:r>
      <w:r>
        <w:rPr>
          <w:rFonts w:eastAsia="Arial" w:cs="Arial" w:ascii="Arial" w:hAnsi="Arial"/>
          <w:b/>
          <w:sz w:val="24"/>
          <w:szCs w:val="24"/>
        </w:rPr>
        <w:t>Department of Environmental Protection; report.  Resolved:</w:t>
      </w:r>
      <w:r>
        <w:rPr>
          <w:rFonts w:eastAsia="Arial" w:cs="Arial" w:ascii="Arial" w:hAnsi="Arial"/>
        </w:rPr>
        <w:t xml:space="preserve">  That, on or before January 15, 2023, the Department of Environmental Protection shall submit to the joint standing committee of the Legislature having jurisdiction over environment and natural resources matters a report outlining its findings and recommendations developed pursuant to section 1, including any proposed legislation.  After reviewing the report, the joint standing committee may report out legislation relating to the report to the 131st Legislature in 2023.'</w:t>
      </w:r>
    </w:p>
    <w:p>
      <w:pPr>
        <w:pStyle w:val="Normal"/>
        <w:ind w:left="360" w:firstLine="360"/>
        <w:rPr>
          <w:rFonts w:ascii="Arial" w:hAnsi="Arial" w:eastAsia="Arial" w:cs="Arial"/>
        </w:rPr>
      </w:pPr>
      <w:bookmarkStart w:id="43" w:name="_INSTRUCTION__852eedd7_e2ed_46f8_a169_6c"/>
      <w:bookmarkStart w:id="44" w:name="_PAR__3_a57c7d3a_ed62_4c6d_84df_b534e06e"/>
      <w:bookmarkStart w:id="45" w:name="_PAR__4_cf4f9ac5_c9d0_48ee_a06b_dfcbf76c"/>
      <w:bookmarkStart w:id="46" w:name="_INSTRUCTION__e67b9001_9505_4efd_abc6_db"/>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4_cf4f9ac5_c9d0_48ee_a06b_dfcbf76c"/>
      <w:bookmarkStart w:id="48" w:name="_INSTRUCTION__e67b9001_9505_4efd_abc6_db"/>
      <w:bookmarkStart w:id="49" w:name="_SUMMARY__f167946d_03f1_4e36_8932_42caee"/>
      <w:bookmarkStart w:id="50" w:name="_PAR__5_222709b1_e5a9_47eb_b26b_0b3607e0"/>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5_222709b1_e5a9_47eb_b26b_0b3607e0"/>
      <w:bookmarkStart w:id="52" w:name="_PAR__6_1043db8a_a0ff_444e_baf4_bea35493"/>
      <w:bookmarkEnd w:id="51"/>
      <w:bookmarkEnd w:id="52"/>
      <w:r>
        <w:rPr>
          <w:rFonts w:eastAsia="Arial" w:cs="Arial" w:ascii="Arial" w:hAnsi="Arial"/>
        </w:rPr>
        <w:t>This amendment, which is the majority report of the committee, changes the bill into a resolve and changes the title of the bill.  It directs the Department of Environmental Protection, in consultation with the Department of Agriculture, Conservation and Forestry, the Department of Inland Fisheries and Wildlife, the Department of Marine Resources, the Governor's Energy Office and other state agencies as needed, to evaluate the current process for the development of comprehensive river resource management plans established under the Maine Revised Statutes, Title 12, section 407 to develop findings and recommendations.  The Department of Environmental Protection is directed to submit, on or before January 15, 2023, to the joint standing committee of the Legislature having jurisdiction over environment and natural resources matters a report outlining those findings and recommendations, including any proposed legislation, and the joint standing committee is authorized to report out legislation relating to the report to the 131st Legislature in 2023.</w:t>
      </w:r>
    </w:p>
    <w:p>
      <w:pPr>
        <w:pStyle w:val="Normal"/>
        <w:keepNext w:val="true"/>
        <w:spacing w:before="60" w:after="60"/>
        <w:ind w:left="360" w:hanging="0"/>
        <w:jc w:val="center"/>
        <w:rPr>
          <w:rFonts w:ascii="Arial" w:hAnsi="Arial" w:eastAsia="Arial" w:cs="Arial"/>
        </w:rPr>
      </w:pPr>
      <w:bookmarkStart w:id="53" w:name="_PAR__6_1043db8a_a0ff_444e_baf4_bea35493"/>
      <w:bookmarkStart w:id="54" w:name="_FISCAL_NOTE_REQUIRED__f3f8018a_a92f_471"/>
      <w:bookmarkStart w:id="55" w:name="_PAR__7_a35463ac_e4e1_4a60_9bb3_2e3d4cc7"/>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SUMMARY__f167946d_03f1_4e36_8932_42caee"/>
      <w:bookmarkStart w:id="57" w:name="_FISCAL_NOTE_REQUIRED__f3f8018a_a92f_471"/>
      <w:bookmarkStart w:id="58" w:name="_PAR__7_a35463ac_e4e1_4a60_9bb3_2e3d4cc7"/>
      <w:bookmarkStart w:id="59" w:name="_PAR__8_baeb853f_70c3_46cb_8d51_3f694a4f"/>
      <w:bookmarkEnd w:id="58"/>
      <w:r>
        <w:rPr>
          <w:rFonts w:eastAsia="Arial" w:cs="Arial" w:ascii="Arial" w:hAnsi="Arial"/>
          <w:b/>
        </w:rPr>
        <w:t>(See attached)</w:t>
      </w:r>
      <w:bookmarkEnd w:id="39"/>
      <w:bookmarkEnd w:id="56"/>
      <w:bookmarkEnd w:id="57"/>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the Development of Comprehensive River Resource Management Plans</w:t>
    </w:r>
  </w:p>
  <w:p>
    <w:pPr>
      <w:pStyle w:val="Normal"/>
      <w:suppressLineNumbers/>
      <w:spacing w:before="0" w:after="0"/>
      <w:jc w:val="center"/>
      <w:rPr>
        <w:rFonts w:ascii="Arial" w:hAnsi="Arial" w:eastAsia="Arial" w:cs="Arial"/>
      </w:rPr>
    </w:pPr>
    <w:r>
      <w:rPr>
        <w:rFonts w:eastAsia="Arial" w:cs="Arial" w:ascii="Arial" w:hAnsi="Arial"/>
        <w:sz w:val="22"/>
      </w:rPr>
      <w:t>L.D. 19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