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acilitate Access to Heating Assistance</w:t>
      </w:r>
    </w:p>
    <w:p>
      <w:pPr>
        <w:pStyle w:val="Normal"/>
        <w:spacing w:before="100" w:after="240"/>
        <w:ind w:left="360" w:hanging="0"/>
        <w:jc w:val="right"/>
        <w:rPr>
          <w:rFonts w:ascii="Arial" w:hAnsi="Arial" w:eastAsia="Arial" w:cs="Arial"/>
          <w:caps/>
        </w:rPr>
      </w:pPr>
      <w:bookmarkStart w:id="0" w:name="_PAGE__1_00d47ff7_a8f4_4516_a925_b563946"/>
      <w:bookmarkStart w:id="1" w:name="_AMEND_TITLE__f206a8a8_e9c7_4c0c_9d00_4b"/>
      <w:bookmarkStart w:id="2" w:name="_PAR__2_dc2b2899_2eda_4023_be59_6a4f6b28"/>
      <w:bookmarkEnd w:id="0"/>
      <w:bookmarkEnd w:id="1"/>
      <w:bookmarkEnd w:id="2"/>
      <w:r>
        <w:rPr>
          <w:rFonts w:eastAsia="Arial" w:cs="Arial" w:ascii="Arial" w:hAnsi="Arial"/>
          <w:caps/>
        </w:rPr>
        <w:t>L.D. 1966</w:t>
      </w:r>
    </w:p>
    <w:p>
      <w:pPr>
        <w:pStyle w:val="Normal"/>
        <w:tabs>
          <w:tab w:val="clear" w:pos="720"/>
          <w:tab w:val="right" w:pos="8928" w:leader="none"/>
        </w:tabs>
        <w:spacing w:before="100" w:after="360"/>
        <w:ind w:left="360" w:hanging="0"/>
        <w:rPr>
          <w:rFonts w:ascii="Arial" w:hAnsi="Arial" w:eastAsia="Arial" w:cs="Arial"/>
        </w:rPr>
      </w:pPr>
      <w:bookmarkStart w:id="3" w:name="_PAR__2_dc2b2899_2eda_4023_be59_6a4f6b28"/>
      <w:bookmarkStart w:id="4" w:name="_PAR__3_d619f768_41ec_4888_973a_87e55fa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619f768_41ec_4888_973a_87e55faf"/>
      <w:bookmarkStart w:id="6" w:name="_PAR__4_7179a61c_2190_46ee_97a2_f708e042"/>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7179a61c_2190_46ee_97a2_f708e042"/>
      <w:bookmarkStart w:id="8" w:name="_PAR__5_198f2ec5_a292_4e9b_afa1_a594007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98f2ec5_a292_4e9b_afa1_a594007e"/>
      <w:bookmarkStart w:id="10" w:name="_PAR__6_1ba8c1f5_476b_4c5a_9b12_02de713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ba8c1f5_476b_4c5a_9b12_02de7130"/>
      <w:bookmarkStart w:id="12" w:name="_PAR__7_8db2cfe1_39b0_4702_95b3_b592bf8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db2cfe1_39b0_4702_95b3_b592bf89"/>
      <w:bookmarkStart w:id="14" w:name="_PAR__8_e2241897_c3a6_431c_9f00_6baf065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2241897_c3a6_431c_9f00_6baf0654"/>
      <w:bookmarkStart w:id="16" w:name="_PAR__9_4a674036_78c9_4ed8_b8ee_6259fbe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a674036_78c9_4ed8_b8ee_6259fbe3"/>
      <w:bookmarkStart w:id="18" w:name="_PAR__10_ce0c3919_58cd_41d8_af82_ab9caa2"/>
      <w:bookmarkEnd w:id="17"/>
      <w:bookmarkEnd w:id="18"/>
      <w:r>
        <w:rPr>
          <w:rFonts w:eastAsia="Arial" w:cs="Arial" w:ascii="Arial" w:hAnsi="Arial"/>
          <w:szCs w:val="22"/>
        </w:rPr>
        <w:t>COMMITTEE AMENDMENT “      ” to S.P. 702, L.D. 1966, “An Act To Facilitate Access to Heating Assistance”</w:t>
      </w:r>
    </w:p>
    <w:p>
      <w:pPr>
        <w:pStyle w:val="Normal"/>
        <w:ind w:left="360" w:firstLine="360"/>
        <w:rPr>
          <w:rFonts w:ascii="Arial" w:hAnsi="Arial" w:eastAsia="Arial" w:cs="Arial"/>
        </w:rPr>
      </w:pPr>
      <w:bookmarkStart w:id="19" w:name="_AMEND_TITLE__f206a8a8_e9c7_4c0c_9d00_4b"/>
      <w:bookmarkStart w:id="20" w:name="_PAR__10_ce0c3919_58cd_41d8_af82_ab9caa2"/>
      <w:bookmarkStart w:id="21" w:name="_INSTRUCTION__472178aa_f719_4929_b3bf_d7"/>
      <w:bookmarkStart w:id="22" w:name="_PAR__11_1a25662c_a97f_41b0_8577_7c46a70"/>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1a25662c_a97f_41b0_8577_7c46a70"/>
      <w:bookmarkStart w:id="24" w:name="_PAR__12_10e414e2_0d0a_424f_80d9_5e13f0a"/>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10e414e2_0d0a_424f_80d9_5e13f0a"/>
      <w:bookmarkStart w:id="26" w:name="_PAR__13_72f556e7_7f7f_4ec3_ae76_953f1b8"/>
      <w:bookmarkEnd w:id="25"/>
      <w:bookmarkEnd w:id="26"/>
      <w:r>
        <w:rPr>
          <w:rFonts w:eastAsia="Arial" w:cs="Arial" w:ascii="Arial" w:hAnsi="Arial"/>
          <w:b/>
          <w:sz w:val="24"/>
        </w:rPr>
        <w:t>Whereas,</w:t>
      </w:r>
      <w:r>
        <w:rPr>
          <w:rFonts w:eastAsia="Arial" w:cs="Arial" w:ascii="Arial" w:hAnsi="Arial"/>
        </w:rPr>
        <w:t xml:space="preserve"> COVID-19 has decreased in-person access to community action agencies that administer fuel assistance; and</w:t>
      </w:r>
    </w:p>
    <w:p>
      <w:pPr>
        <w:pStyle w:val="Normal"/>
        <w:ind w:left="360" w:firstLine="360"/>
        <w:rPr>
          <w:rFonts w:ascii="Arial" w:hAnsi="Arial" w:eastAsia="Arial" w:cs="Arial"/>
        </w:rPr>
      </w:pPr>
      <w:bookmarkStart w:id="27" w:name="_PAR__13_72f556e7_7f7f_4ec3_ae76_953f1b8"/>
      <w:bookmarkStart w:id="28" w:name="_PAR__14_16b02815_31a5_4fa1_a297_ab4045a"/>
      <w:bookmarkEnd w:id="27"/>
      <w:bookmarkEnd w:id="28"/>
      <w:r>
        <w:rPr>
          <w:rFonts w:eastAsia="Arial" w:cs="Arial" w:ascii="Arial" w:hAnsi="Arial"/>
          <w:b/>
          <w:sz w:val="24"/>
        </w:rPr>
        <w:t>Whereas,</w:t>
      </w:r>
      <w:r>
        <w:rPr>
          <w:rFonts w:eastAsia="Arial" w:cs="Arial" w:ascii="Arial" w:hAnsi="Arial"/>
        </w:rPr>
        <w:t xml:space="preserve"> individuals must apply annually for fuel assistance; and</w:t>
      </w:r>
    </w:p>
    <w:p>
      <w:pPr>
        <w:pStyle w:val="Normal"/>
        <w:ind w:left="360" w:firstLine="360"/>
        <w:rPr>
          <w:rFonts w:ascii="Arial" w:hAnsi="Arial" w:eastAsia="Arial" w:cs="Arial"/>
        </w:rPr>
      </w:pPr>
      <w:bookmarkStart w:id="29" w:name="_PAR__14_16b02815_31a5_4fa1_a297_ab4045a"/>
      <w:bookmarkStart w:id="30" w:name="_PAR__15_b2561871_671d_4dd2_85fe_9e0a908"/>
      <w:bookmarkEnd w:id="29"/>
      <w:bookmarkEnd w:id="30"/>
      <w:r>
        <w:rPr>
          <w:rFonts w:eastAsia="Arial" w:cs="Arial" w:ascii="Arial" w:hAnsi="Arial"/>
          <w:b/>
          <w:sz w:val="24"/>
        </w:rPr>
        <w:t xml:space="preserve">Whereas, </w:t>
      </w:r>
      <w:r>
        <w:rPr>
          <w:rFonts w:eastAsia="Arial" w:cs="Arial" w:ascii="Arial" w:hAnsi="Arial"/>
        </w:rPr>
        <w:t xml:space="preserve"> there is currently no online application for fuel assistance; and</w:t>
      </w:r>
    </w:p>
    <w:p>
      <w:pPr>
        <w:pStyle w:val="Normal"/>
        <w:ind w:left="360" w:firstLine="360"/>
        <w:rPr>
          <w:rFonts w:ascii="Arial" w:hAnsi="Arial" w:eastAsia="Arial" w:cs="Arial"/>
        </w:rPr>
      </w:pPr>
      <w:bookmarkStart w:id="31" w:name="_PAR__15_b2561871_671d_4dd2_85fe_9e0a908"/>
      <w:bookmarkStart w:id="32" w:name="_PAR__16_0d7e77ca_466c_40dd_99b0_02d4083"/>
      <w:bookmarkEnd w:id="31"/>
      <w:bookmarkEnd w:id="32"/>
      <w:r>
        <w:rPr>
          <w:rFonts w:eastAsia="Arial" w:cs="Arial" w:ascii="Arial" w:hAnsi="Arial"/>
          <w:b/>
          <w:sz w:val="24"/>
        </w:rPr>
        <w:t xml:space="preserve">Whereas, </w:t>
      </w:r>
      <w:r>
        <w:rPr>
          <w:rFonts w:eastAsia="Arial" w:cs="Arial" w:ascii="Arial" w:hAnsi="Arial"/>
        </w:rPr>
        <w:t xml:space="preserve"> this legislation requires the Maine State Housing Authority to adopt rules requiring that online applications for fuel assistance be accepted beginning no later than the next winter season; and</w:t>
      </w:r>
    </w:p>
    <w:p>
      <w:pPr>
        <w:pStyle w:val="Normal"/>
        <w:ind w:left="360" w:firstLine="360"/>
        <w:rPr>
          <w:rFonts w:ascii="Arial" w:hAnsi="Arial" w:eastAsia="Arial" w:cs="Arial"/>
        </w:rPr>
      </w:pPr>
      <w:bookmarkStart w:id="33" w:name="_PAR__16_0d7e77ca_466c_40dd_99b0_02d4083"/>
      <w:bookmarkStart w:id="34" w:name="_PAR__17_926dd4da_2855_4468_9e25_8285c92"/>
      <w:bookmarkEnd w:id="33"/>
      <w:bookmarkEnd w:id="3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5" w:name="_INSTRUCTION__472178aa_f719_4929_b3bf_d7"/>
      <w:bookmarkStart w:id="36" w:name="_PAR__17_926dd4da_2855_4468_9e25_8285c92"/>
      <w:bookmarkStart w:id="37" w:name="_INSTRUCTION__4db46c7e_9900_4e4c_a86e_87"/>
      <w:bookmarkStart w:id="38" w:name="_PAR__18_b9d249be_4d77_410d_baee_e0b298c"/>
      <w:bookmarkEnd w:id="35"/>
      <w:bookmarkEnd w:id="36"/>
      <w:bookmarkEnd w:id="37"/>
      <w:bookmarkEnd w:id="38"/>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39" w:name="_PAR__18_b9d249be_4d77_410d_baee_e0b298c"/>
      <w:bookmarkStart w:id="40" w:name="_PAR__19_d3aff2cb_347b_43a8_ae38_c3f7666"/>
      <w:bookmarkEnd w:id="39"/>
      <w:bookmarkEnd w:id="40"/>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41" w:name="_INSTRUCTION__4db46c7e_9900_4e4c_a86e_87"/>
      <w:bookmarkStart w:id="42" w:name="_PAR__19_d3aff2cb_347b_43a8_ae38_c3f7666"/>
      <w:bookmarkStart w:id="43" w:name="_PAR__20_036e0ab4_b507_4852_8e7c_fab469e"/>
      <w:bookmarkStart w:id="44" w:name="_INSTRUCTION__84924410_9cba_45d7_83af_d8"/>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GE__1_00d47ff7_a8f4_4516_a925_b563946"/>
      <w:bookmarkStart w:id="46" w:name="_PAR__20_036e0ab4_b507_4852_8e7c_fab469e"/>
      <w:bookmarkStart w:id="47" w:name="_INSTRUCTION__84924410_9cba_45d7_83af_d8"/>
      <w:bookmarkStart w:id="48" w:name="_PAGE__2_f2455368_e694_4c4e_a6ce_bf055fd"/>
      <w:bookmarkStart w:id="49" w:name="_SUMMARY__9d8672fc_d1d6_4242_aa96_a10379"/>
      <w:bookmarkStart w:id="50" w:name="_PAR__2_4a3610f9_8820_4ccf_8a83_bc76c483"/>
      <w:bookmarkEnd w:id="45"/>
      <w:bookmarkEnd w:id="46"/>
      <w:bookmarkEnd w:id="47"/>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2_4a3610f9_8820_4ccf_8a83_bc76c483"/>
      <w:bookmarkStart w:id="52" w:name="_PAR__3_f23c999f_d35c_47ae_997a_2a40eb1e"/>
      <w:bookmarkEnd w:id="51"/>
      <w:bookmarkEnd w:id="52"/>
      <w:r>
        <w:rPr>
          <w:rFonts w:eastAsia="Arial" w:cs="Arial" w:ascii="Arial" w:hAnsi="Arial"/>
        </w:rPr>
        <w:t>This amendment adds an emergency preamble and emergency clause.</w:t>
      </w:r>
    </w:p>
    <w:p>
      <w:pPr>
        <w:pStyle w:val="Normal"/>
        <w:keepNext w:val="true"/>
        <w:spacing w:before="60" w:after="60"/>
        <w:ind w:left="360" w:hanging="0"/>
        <w:jc w:val="center"/>
        <w:rPr>
          <w:rFonts w:ascii="Arial" w:hAnsi="Arial" w:eastAsia="Arial" w:cs="Arial"/>
        </w:rPr>
      </w:pPr>
      <w:bookmarkStart w:id="53" w:name="_PAR__3_f23c999f_d35c_47ae_997a_2a40eb1e"/>
      <w:bookmarkStart w:id="54" w:name="_FISCAL_NOTE_REQUIRED__3eb221b2_0f5e_42b"/>
      <w:bookmarkStart w:id="55" w:name="_PAR__4_dd42da47_1388_49c1_80d2_732d637d"/>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PAGE__2_f2455368_e694_4c4e_a6ce_bf055fd"/>
      <w:bookmarkStart w:id="57" w:name="_SUMMARY__9d8672fc_d1d6_4242_aa96_a10379"/>
      <w:bookmarkStart w:id="58" w:name="_FISCAL_NOTE_REQUIRED__3eb221b2_0f5e_42b"/>
      <w:bookmarkStart w:id="59" w:name="_PAR__4_dd42da47_1388_49c1_80d2_732d637d"/>
      <w:bookmarkStart w:id="60" w:name="_PAR__5_e9d06c73_e5c9_4e9b_a01b_dcdb2cf5"/>
      <w:bookmarkEnd w:id="59"/>
      <w:r>
        <w:rPr>
          <w:rFonts w:eastAsia="Arial" w:cs="Arial" w:ascii="Arial" w:hAnsi="Arial"/>
          <w:b/>
        </w:rPr>
        <w:t>(See attached)</w:t>
      </w:r>
      <w:bookmarkEnd w:id="56"/>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9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acilitate Access to Heating Assistance</w:t>
    </w:r>
  </w:p>
  <w:p>
    <w:pPr>
      <w:pStyle w:val="Normal"/>
      <w:suppressLineNumbers/>
      <w:spacing w:before="0" w:after="0"/>
      <w:jc w:val="center"/>
      <w:rPr>
        <w:rFonts w:ascii="Arial" w:hAnsi="Arial" w:eastAsia="Arial" w:cs="Arial"/>
      </w:rPr>
    </w:pPr>
    <w:r>
      <w:rPr>
        <w:rFonts w:eastAsia="Arial" w:cs="Arial" w:ascii="Arial" w:hAnsi="Arial"/>
        <w:sz w:val="22"/>
      </w:rPr>
      <w:t>L.D. 19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