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All Youth Development Nonprofit Organizations from Sales Tax and the Service Provider Tax</w:t>
      </w:r>
    </w:p>
    <w:p>
      <w:pPr>
        <w:pStyle w:val="Normal"/>
        <w:spacing w:before="100" w:after="240"/>
        <w:ind w:left="360" w:hanging="0"/>
        <w:jc w:val="right"/>
        <w:rPr>
          <w:rFonts w:ascii="Arial" w:hAnsi="Arial" w:eastAsia="Arial" w:cs="Arial"/>
          <w:caps/>
        </w:rPr>
      </w:pPr>
      <w:bookmarkStart w:id="0" w:name="_PAGE__1_2fd2aa6a_061b_409f_8d1f_3932378"/>
      <w:bookmarkStart w:id="1" w:name="_AMEND_TITLE__cf3d435e_89cc_446c_b68c_3c"/>
      <w:bookmarkStart w:id="2" w:name="_PAR__2_102ed11f_53a6_43ae_8b11_d693270c"/>
      <w:bookmarkEnd w:id="0"/>
      <w:bookmarkEnd w:id="1"/>
      <w:bookmarkEnd w:id="2"/>
      <w:r>
        <w:rPr>
          <w:rFonts w:eastAsia="Arial" w:cs="Arial" w:ascii="Arial" w:hAnsi="Arial"/>
          <w:caps/>
        </w:rPr>
        <w:t>L.D. 1755</w:t>
      </w:r>
    </w:p>
    <w:p>
      <w:pPr>
        <w:pStyle w:val="Normal"/>
        <w:tabs>
          <w:tab w:val="clear" w:pos="720"/>
          <w:tab w:val="right" w:pos="8928" w:leader="none"/>
        </w:tabs>
        <w:spacing w:before="100" w:after="360"/>
        <w:ind w:left="360" w:hanging="0"/>
        <w:rPr>
          <w:rFonts w:ascii="Arial" w:hAnsi="Arial" w:eastAsia="Arial" w:cs="Arial"/>
        </w:rPr>
      </w:pPr>
      <w:bookmarkStart w:id="3" w:name="_PAR__2_102ed11f_53a6_43ae_8b11_d693270c"/>
      <w:bookmarkStart w:id="4" w:name="_PAR__3_56ec1134_ffe0_4277_b6e9_ecb3590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6ec1134_ffe0_4277_b6e9_ecb35909"/>
      <w:bookmarkStart w:id="6" w:name="_PAR__4_8379d436_eac5_4282_a317_e4f31ff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379d436_eac5_4282_a317_e4f31ff2"/>
      <w:bookmarkStart w:id="8" w:name="_PAR__5_307d6151_187f_4106_a8de_1e86a17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7d6151_187f_4106_a8de_1e86a175"/>
      <w:bookmarkStart w:id="10" w:name="_PAR__6_7e76d3b4_7ec4_4993_b754_551019f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76d3b4_7ec4_4993_b754_551019fd"/>
      <w:bookmarkStart w:id="12" w:name="_PAR__7_3edf9f91_2b95_4013_a6f0_4c4044a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df9f91_2b95_4013_a6f0_4c4044a8"/>
      <w:bookmarkStart w:id="14" w:name="_PAR__8_da97cb27_403f_43aa_9330_3002509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97cb27_403f_43aa_9330_30025099"/>
      <w:bookmarkStart w:id="16" w:name="_PAR__9_36dff2dd_53ab_4b30_8a6f_c489b7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dff2dd_53ab_4b30_8a6f_c489b704"/>
      <w:bookmarkStart w:id="18" w:name="_PAR__10_08181f77_fb7e_4962_b51e_1a0e658"/>
      <w:bookmarkEnd w:id="17"/>
      <w:bookmarkEnd w:id="18"/>
      <w:r>
        <w:rPr>
          <w:rFonts w:eastAsia="Arial" w:cs="Arial" w:ascii="Arial" w:hAnsi="Arial"/>
          <w:szCs w:val="22"/>
        </w:rPr>
        <w:t>COMMITTEE AMENDMENT “      ” to S.P. 701, L.D. 1755, “An Act to Exempt All Youth Development Nonprofit Organizations from Sales Tax and the Service Provider Tax”</w:t>
      </w:r>
    </w:p>
    <w:p>
      <w:pPr>
        <w:pStyle w:val="Normal"/>
        <w:ind w:left="360" w:firstLine="360"/>
        <w:rPr>
          <w:rFonts w:ascii="Arial" w:hAnsi="Arial" w:eastAsia="Arial" w:cs="Arial"/>
        </w:rPr>
      </w:pPr>
      <w:bookmarkStart w:id="19" w:name="_AMEND_TITLE__cf3d435e_89cc_446c_b68c_3c"/>
      <w:bookmarkStart w:id="20" w:name="_PAR__10_08181f77_fb7e_4962_b51e_1a0e658"/>
      <w:bookmarkStart w:id="21" w:name="_INSTRUCTION__5827b913_714e_458d_9633_88"/>
      <w:bookmarkStart w:id="22" w:name="_PAR__11_fe8ed346_3a39_4b41_97f1_dde6de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e8ed346_3a39_4b41_97f1_dde6de0"/>
      <w:bookmarkStart w:id="24" w:name="_PAR__12_53c6dd93_0838_436e_ab07_ad4ccc9"/>
      <w:bookmarkEnd w:id="23"/>
      <w:bookmarkEnd w:id="24"/>
      <w:r>
        <w:rPr>
          <w:rFonts w:eastAsia="Arial" w:cs="Arial" w:ascii="Arial" w:hAnsi="Arial"/>
          <w:b/>
        </w:rPr>
        <w:t>'An Act to Exempt Certain Youth Development Nonprofit Organizations from Sales Tax and the Service Provider Tax'</w:t>
      </w:r>
    </w:p>
    <w:p>
      <w:pPr>
        <w:pStyle w:val="Normal"/>
        <w:ind w:left="360" w:firstLine="360"/>
        <w:rPr>
          <w:rFonts w:ascii="Arial" w:hAnsi="Arial" w:eastAsia="Arial" w:cs="Arial"/>
        </w:rPr>
      </w:pPr>
      <w:bookmarkStart w:id="25" w:name="_INSTRUCTION__5827b913_714e_458d_9633_88"/>
      <w:bookmarkStart w:id="26" w:name="_PAR__12_53c6dd93_0838_436e_ab07_ad4ccc9"/>
      <w:bookmarkStart w:id="27" w:name="_PAR__13_5f5045fb_941f_482d_be52_2aa2c2a"/>
      <w:bookmarkStart w:id="28" w:name="_INSTRUCTION__cdae0ee6_60b4_4076_a703_89"/>
      <w:bookmarkEnd w:id="25"/>
      <w:bookmarkEnd w:id="26"/>
      <w:bookmarkEnd w:id="27"/>
      <w:bookmarkEnd w:id="28"/>
      <w:r>
        <w:rPr>
          <w:rFonts w:eastAsia="Arial" w:cs="Arial" w:ascii="Arial" w:hAnsi="Arial"/>
        </w:rPr>
        <w:t>Amend the bill in section 1 in subsection 56 in the 2nd line (page 1, line 5 in L.D.) by inserting after the following: "</w:t>
      </w:r>
      <w:r>
        <w:rPr>
          <w:rFonts w:eastAsia="Arial" w:cs="Arial" w:ascii="Arial" w:hAnsi="Arial"/>
          <w:strike/>
        </w:rPr>
        <w:t>setting,</w:t>
      </w:r>
      <w:r>
        <w:rPr>
          <w:rFonts w:eastAsia="Arial" w:cs="Arial" w:ascii="Arial" w:hAnsi="Arial"/>
        </w:rPr>
        <w:t>" the following: '</w:t>
      </w:r>
      <w:r>
        <w:rPr>
          <w:rFonts w:eastAsia="Arial" w:cs="Arial" w:ascii="Arial" w:hAnsi="Arial"/>
          <w:u w:val="single"/>
        </w:rPr>
        <w:t>that have been determined by the United States Internal Revenue Service to be exempt from taxation under Section 501(c)(3) of the Code</w:t>
      </w:r>
      <w:r>
        <w:rPr>
          <w:rFonts w:eastAsia="Arial" w:cs="Arial" w:ascii="Arial" w:hAnsi="Arial"/>
        </w:rPr>
        <w:t>'</w:t>
      </w:r>
    </w:p>
    <w:p>
      <w:pPr>
        <w:pStyle w:val="Normal"/>
        <w:ind w:left="360" w:firstLine="360"/>
        <w:rPr>
          <w:rFonts w:ascii="Arial" w:hAnsi="Arial" w:eastAsia="Arial" w:cs="Arial"/>
        </w:rPr>
      </w:pPr>
      <w:bookmarkStart w:id="29" w:name="_PAR__13_5f5045fb_941f_482d_be52_2aa2c2a"/>
      <w:bookmarkStart w:id="30" w:name="_INSTRUCTION__cdae0ee6_60b4_4076_a703_89"/>
      <w:bookmarkStart w:id="31" w:name="_PAR__14_ae2d7450_2878_4829_adcd_44e04d4"/>
      <w:bookmarkStart w:id="32" w:name="_INSTRUCTION__90a90ed2_c679_4b25_ba9f_cb"/>
      <w:bookmarkEnd w:id="29"/>
      <w:bookmarkEnd w:id="30"/>
      <w:bookmarkEnd w:id="31"/>
      <w:bookmarkEnd w:id="32"/>
      <w:r>
        <w:rPr>
          <w:rFonts w:eastAsia="Arial" w:cs="Arial" w:ascii="Arial" w:hAnsi="Arial"/>
        </w:rPr>
        <w:t>Amend the bill in section 2 in subsection 18 in the 2nd line (page 1, line 10 in L.D.) by inserting after the following: "</w:t>
      </w:r>
      <w:r>
        <w:rPr>
          <w:rFonts w:eastAsia="Arial" w:cs="Arial" w:ascii="Arial" w:hAnsi="Arial"/>
          <w:strike/>
        </w:rPr>
        <w:t>setting</w:t>
      </w:r>
      <w:r>
        <w:rPr>
          <w:rFonts w:eastAsia="Arial" w:cs="Arial" w:ascii="Arial" w:hAnsi="Arial"/>
        </w:rPr>
        <w:t>" the following: '</w:t>
      </w:r>
      <w:r>
        <w:rPr>
          <w:rFonts w:eastAsia="Arial" w:cs="Arial" w:ascii="Arial" w:hAnsi="Arial"/>
          <w:u w:val="single"/>
        </w:rPr>
        <w:t>that have been determined by the United States Internal Revenue Service to be exempt from taxation under Section 501(c)(3) of the Code</w:t>
      </w:r>
      <w:r>
        <w:rPr>
          <w:rFonts w:eastAsia="Arial" w:cs="Arial" w:ascii="Arial" w:hAnsi="Arial"/>
        </w:rPr>
        <w:t>'</w:t>
      </w:r>
    </w:p>
    <w:p>
      <w:pPr>
        <w:pStyle w:val="Normal"/>
        <w:ind w:left="360" w:firstLine="360"/>
        <w:rPr>
          <w:rFonts w:ascii="Arial" w:hAnsi="Arial" w:eastAsia="Arial" w:cs="Arial"/>
        </w:rPr>
      </w:pPr>
      <w:bookmarkStart w:id="33" w:name="_PAR__14_ae2d7450_2878_4829_adcd_44e04d4"/>
      <w:bookmarkStart w:id="34" w:name="_INSTRUCTION__90a90ed2_c679_4b25_ba9f_cb"/>
      <w:bookmarkStart w:id="35" w:name="_INSTRUCTION__e20ab17d_3dd3_48ef_a59d_04"/>
      <w:bookmarkStart w:id="36" w:name="_PAR__15_fa25412c_ed44_4a43_84dd_9f66537"/>
      <w:bookmarkEnd w:id="33"/>
      <w:bookmarkEnd w:id="34"/>
      <w:bookmarkEnd w:id="35"/>
      <w:bookmarkEnd w:id="3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7" w:name="_PAR__15_fa25412c_ed44_4a43_84dd_9f66537"/>
      <w:bookmarkStart w:id="38" w:name="_PAR__16_e4418fab_8e9c_47bd_a5b2_f939a05"/>
      <w:bookmarkEnd w:id="37"/>
      <w:bookmarkEnd w:id="38"/>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6_e4418fab_8e9c_47bd_a5b2_f939a05"/>
      <w:bookmarkStart w:id="40" w:name="_PAR__17_35a2a9bc_e685_4e4a_a8f8_3525d2a"/>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7_35a2a9bc_e685_4e4a_a8f8_3525d2a"/>
      <w:bookmarkStart w:id="42" w:name="_PAR__18_3f33e550_619a_4bfa_b484_f687836"/>
      <w:bookmarkEnd w:id="41"/>
      <w:bookmarkEnd w:id="42"/>
      <w:r>
        <w:rPr>
          <w:rFonts w:eastAsia="Arial" w:cs="Arial" w:ascii="Arial" w:hAnsi="Arial"/>
          <w:b/>
        </w:rPr>
        <w:t>Revenue Services, Bureau of 0002</w:t>
      </w:r>
    </w:p>
    <w:p>
      <w:pPr>
        <w:pStyle w:val="Normal"/>
        <w:ind w:left="360" w:hanging="0"/>
        <w:rPr>
          <w:rFonts w:ascii="Arial" w:hAnsi="Arial" w:eastAsia="Arial" w:cs="Arial"/>
        </w:rPr>
      </w:pPr>
      <w:bookmarkStart w:id="43" w:name="_PAR__18_3f33e550_619a_4bfa_b484_f687836"/>
      <w:bookmarkStart w:id="44" w:name="_PAR__19_20cc47c7_ed9c_42e7_b6cb_09327a1"/>
      <w:bookmarkEnd w:id="43"/>
      <w:bookmarkEnd w:id="44"/>
      <w:r>
        <w:rPr>
          <w:rFonts w:eastAsia="Arial" w:cs="Arial" w:ascii="Arial" w:hAnsi="Arial"/>
        </w:rPr>
        <w:t>Initiative: Provides one-time funding for administrative costs to implement a tax exemption for sales to certain nonprofit youth organiz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9_20cc47c7_ed9c_42e7_b6cb_09327a1"/>
            <w:bookmarkStart w:id="46" w:name="_PAR__20_5f2ad81c_43e4_415d_893c_f434428"/>
            <w:bookmarkStart w:id="47" w:name="_LINE__30_e938eb88_fc2d_4fc5_b747_65642d"/>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30_defe8a60_613b_4210_ae1d_3e767b"/>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30_7991d06e_61eb_441e_9f80_d78069"/>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1_ba4aae48_58ac_4505_ab32_373bc7"/>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1_a5e2004f_ba51_4319_986b_abeba9"/>
            <w:r>
              <w:rPr>
                <w:rFonts w:eastAsia="Arial" w:cs="Arial" w:ascii="Arial" w:hAnsi="Arial"/>
                <w:kern w:val="0"/>
                <w:sz w:val="22"/>
                <w:lang w:val="en-US" w:eastAsia="en-US" w:bidi="ar-SA"/>
              </w:rPr>
              <w:t>$3,680</w:t>
            </w:r>
            <w:bookmarkEnd w:id="51"/>
          </w:p>
        </w:tc>
        <w:tc>
          <w:tcPr>
            <w:tcW w:w="1464" w:type="dxa"/>
            <w:tcBorders/>
          </w:tcPr>
          <w:p>
            <w:pPr>
              <w:pStyle w:val="Normal"/>
              <w:widowControl/>
              <w:spacing w:before="0" w:after="0"/>
              <w:jc w:val="right"/>
              <w:rPr>
                <w:rFonts w:ascii="Arial" w:hAnsi="Arial" w:eastAsia="Arial" w:cs="Arial"/>
              </w:rPr>
            </w:pPr>
            <w:bookmarkStart w:id="52" w:name="_LINE__31_a73f3a59_d2a1_4212_9cd0_298b32"/>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32_cd964884_2feb_4a5d_bcbf_4385ae"/>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2_941ab7f0_bbe1_4349_8425_ca69ae"/>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2_04332196_955c_4fd8_bfef_f5d238"/>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3_a33eefa0_cc89_4dba_8f49_a8c4fd"/>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3_8121282e_3b55_44f5_ba12_ba9a57"/>
            <w:r>
              <w:rPr>
                <w:rFonts w:eastAsia="Arial" w:cs="Arial" w:ascii="Arial" w:hAnsi="Arial"/>
                <w:kern w:val="0"/>
                <w:sz w:val="22"/>
                <w:lang w:val="en-US" w:eastAsia="en-US" w:bidi="ar-SA"/>
              </w:rPr>
              <w:t>$3,680</w:t>
            </w:r>
            <w:bookmarkEnd w:id="57"/>
          </w:p>
        </w:tc>
        <w:tc>
          <w:tcPr>
            <w:tcW w:w="1464" w:type="dxa"/>
            <w:tcBorders/>
          </w:tcPr>
          <w:p>
            <w:pPr>
              <w:pStyle w:val="Normal"/>
              <w:widowControl/>
              <w:spacing w:before="0" w:after="0"/>
              <w:jc w:val="right"/>
              <w:rPr>
                <w:rFonts w:ascii="Arial" w:hAnsi="Arial" w:eastAsia="Arial" w:cs="Arial"/>
              </w:rPr>
            </w:pPr>
            <w:bookmarkStart w:id="58" w:name="_LINE__33_d5756b6a_a8fd_4292_ba03_320040"/>
            <w:r>
              <w:rPr>
                <w:rFonts w:eastAsia="Arial" w:cs="Arial" w:ascii="Arial" w:hAnsi="Arial"/>
                <w:kern w:val="0"/>
                <w:sz w:val="22"/>
                <w:lang w:val="en-US" w:eastAsia="en-US" w:bidi="ar-SA"/>
              </w:rPr>
              <w:t>$0</w:t>
            </w:r>
            <w:bookmarkEnd w:id="58"/>
          </w:p>
        </w:tc>
      </w:tr>
    </w:tbl>
    <w:p>
      <w:pPr>
        <w:pStyle w:val="Normal"/>
        <w:ind w:left="360" w:hanging="0"/>
        <w:rPr>
          <w:rFonts w:ascii="Arial" w:hAnsi="Arial" w:eastAsia="Arial" w:cs="Arial"/>
        </w:rPr>
      </w:pPr>
      <w:bookmarkStart w:id="59" w:name="_PAR__20_5f2ad81c_43e4_415d_893c_f434428"/>
      <w:bookmarkEnd w:id="59"/>
      <w:r>
        <w:rPr>
          <w:rFonts w:eastAsia="Arial" w:cs="Arial" w:ascii="Arial" w:hAnsi="Arial"/>
        </w:rPr>
        <w:t>'</w:t>
      </w:r>
    </w:p>
    <w:p>
      <w:pPr>
        <w:pStyle w:val="Normal"/>
        <w:ind w:left="360" w:firstLine="360"/>
        <w:rPr>
          <w:rFonts w:ascii="Arial" w:hAnsi="Arial" w:eastAsia="Arial" w:cs="Arial"/>
        </w:rPr>
      </w:pPr>
      <w:bookmarkStart w:id="60" w:name="_PAGE__1_2fd2aa6a_061b_409f_8d1f_3932378"/>
      <w:bookmarkStart w:id="61" w:name="_INSTRUCTION__e20ab17d_3dd3_48ef_a59d_04"/>
      <w:bookmarkStart w:id="62" w:name="_PAGE__2_9b6e1f0e_0bca_4821_aa4a_670d6c6"/>
      <w:bookmarkStart w:id="63" w:name="_PAR__2_c3ddff88_6a02_48c5_9142_77fb1d61"/>
      <w:bookmarkStart w:id="64" w:name="_INSTRUCTION__07d3504f_2d56_49e0_be75_e2"/>
      <w:bookmarkEnd w:id="60"/>
      <w:bookmarkEnd w:id="61"/>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2_c3ddff88_6a02_48c5_9142_77fb1d61"/>
      <w:bookmarkStart w:id="66" w:name="_INSTRUCTION__07d3504f_2d56_49e0_be75_e2"/>
      <w:bookmarkStart w:id="67" w:name="_SUMMARY__c8c28a85_5b50_4a99_902b_306571"/>
      <w:bookmarkStart w:id="68" w:name="_PAR__3_c1bc8e7c_df52_44df_b09d_e61f5a36"/>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3_c1bc8e7c_df52_44df_b09d_e61f5a36"/>
      <w:bookmarkStart w:id="70" w:name="_PAR__4_e5fa7a46_e8e9_4f15_812b_a56d7497"/>
      <w:bookmarkEnd w:id="69"/>
      <w:bookmarkEnd w:id="70"/>
      <w:r>
        <w:rPr>
          <w:rFonts w:eastAsia="Arial" w:cs="Arial" w:ascii="Arial" w:hAnsi="Arial"/>
        </w:rPr>
        <w:t>This amendment provides that a nonprofit youth organization must have been determined by the United States Internal Revenue Service to be exempt from taxation under Section 501(c)(3) of the United States Internal Revenue Code of 1986 to be eligible for the sales and use tax exemption or the service provider tax exemp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71" w:name="_PAR__4_e5fa7a46_e8e9_4f15_812b_a56d7497"/>
      <w:bookmarkStart w:id="72" w:name="_FISCAL_NOTE_REQUIRED__d4b7fef7_fb59_423"/>
      <w:bookmarkStart w:id="73" w:name="_PAR__5_138f35cb_e980_400f_a087_5069736f"/>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9b6e1f0e_0bca_4821_aa4a_670d6c6"/>
      <w:bookmarkStart w:id="75" w:name="_SUMMARY__c8c28a85_5b50_4a99_902b_306571"/>
      <w:bookmarkStart w:id="76" w:name="_FISCAL_NOTE_REQUIRED__d4b7fef7_fb59_423"/>
      <w:bookmarkStart w:id="77" w:name="_PAR__5_138f35cb_e980_400f_a087_5069736f"/>
      <w:bookmarkStart w:id="78" w:name="_PAR__6_4a6dc283_6ed2_454f_8ccd_1c80ccc3"/>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Certain Youth Development Nonprofit Organizations from Sales Tax and the Service Provider Tax</w:t>
    </w:r>
  </w:p>
  <w:p>
    <w:pPr>
      <w:pStyle w:val="Normal"/>
      <w:suppressLineNumbers/>
      <w:spacing w:before="0" w:after="0"/>
      <w:jc w:val="center"/>
      <w:rPr>
        <w:rFonts w:ascii="Arial" w:hAnsi="Arial" w:eastAsia="Arial" w:cs="Arial"/>
      </w:rPr>
    </w:pPr>
    <w:r>
      <w:rPr>
        <w:rFonts w:eastAsia="Arial" w:cs="Arial" w:ascii="Arial" w:hAnsi="Arial"/>
        <w:sz w:val="22"/>
      </w:rPr>
      <w:t>L.D. 17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