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hanges to the Laws Governing the Child Welfare Services Ombudsman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d9db8b2_6f9b_4166_ab72_a5044d3"/>
      <w:bookmarkStart w:id="1" w:name="_AMEND_TITLE__4d01ee0a_5bb6_4e4c_8e81_8a"/>
      <w:bookmarkStart w:id="2" w:name="_PAR__2_4a623684_65f7_4d60_b283_0f2f13e3"/>
      <w:bookmarkEnd w:id="0"/>
      <w:bookmarkEnd w:id="1"/>
      <w:bookmarkEnd w:id="2"/>
      <w:r>
        <w:rPr>
          <w:rFonts w:eastAsia="Arial" w:cs="Arial" w:ascii="Arial" w:hAnsi="Arial"/>
          <w:caps/>
        </w:rPr>
        <w:t>L.D. 196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a623684_65f7_4d60_b283_0f2f13e3"/>
      <w:bookmarkStart w:id="4" w:name="_PAR__3_07a7ca04_4099_4519_8043_3b94f08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7a7ca04_4099_4519_8043_3b94f088"/>
      <w:bookmarkStart w:id="6" w:name="_PAR__4_d82b0ae6_ea98_4682_ae8b_473595d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82b0ae6_ea98_4682_ae8b_473595d7"/>
      <w:bookmarkStart w:id="8" w:name="_PAR__5_3cb26795_cab4_46fc_8d7c_cbfea53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cb26795_cab4_46fc_8d7c_cbfea53d"/>
      <w:bookmarkStart w:id="10" w:name="_PAR__6_cbde1531_9e13_47a7_9d93_1faf41a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bde1531_9e13_47a7_9d93_1faf41a8"/>
      <w:bookmarkStart w:id="12" w:name="_PAR__7_fc735518_31cb_4e44_9c5e_47ed421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c735518_31cb_4e44_9c5e_47ed4217"/>
      <w:bookmarkStart w:id="14" w:name="_PAR__8_3268fece_7233_4622_b421_23189f8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268fece_7233_4622_b421_23189f8f"/>
      <w:bookmarkStart w:id="16" w:name="_PAR__9_987ad424_328c_44c2_8f50_68aea7a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87ad424_328c_44c2_8f50_68aea7ac"/>
      <w:bookmarkStart w:id="18" w:name="_PAR__10_d91f2e4e_5a10_4444_b742_3f15a4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98, L.D. 1960, “An Act To Make Changes to the Laws Governing the Child Welfare Services Ombudsman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d01ee0a_5bb6_4e4c_8e81_8a"/>
      <w:bookmarkStart w:id="20" w:name="_PAR__10_d91f2e4e_5a10_4444_b742_3f15a4e"/>
      <w:bookmarkStart w:id="21" w:name="_INSTRUCTION__3bf830ca_49fb_4933_8bb7_19"/>
      <w:bookmarkStart w:id="22" w:name="_PAR__11_1a6512d5_507a_4bdd_80bd_7e7763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before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a6512d5_507a_4bdd_80bd_7e77631"/>
      <w:bookmarkStart w:id="24" w:name="_PAR__12_9b75d217_9094_4094_9beb_97d646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2 MRSA §4004, sub-§1, ¶E,</w:t>
      </w:r>
      <w:r>
        <w:rPr>
          <w:rFonts w:eastAsia="Arial" w:cs="Arial" w:ascii="Arial" w:hAnsi="Arial"/>
        </w:rPr>
        <w:t xml:space="preserve"> as amended by PL 2017, c. 473, §1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9b75d217_9094_4094_9beb_97d6464"/>
      <w:bookmarkStart w:id="26" w:name="_PAR__13_c8231001_50df_4900_843b_04b3287"/>
      <w:bookmarkEnd w:id="25"/>
      <w:bookmarkEnd w:id="26"/>
      <w:r>
        <w:rPr>
          <w:rFonts w:eastAsia="Arial" w:cs="Arial" w:ascii="Arial" w:hAnsi="Arial"/>
        </w:rPr>
        <w:t xml:space="preserve">E.  Establishing a child death and serious injury review panel for reviewing deaths and serious injuries to children.  The panel consists of the following members: the Chief Medical Examiner, a pediatrician, a public health nurse, forensic and community mental health clinicians, law enforcement officers, departmental child welfare staff, district attorneys 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criminal or civil assistant attorneys general </w:t>
      </w:r>
      <w:r>
        <w:rPr>
          <w:rFonts w:eastAsia="Arial" w:cs="Arial" w:ascii="Arial" w:hAnsi="Arial"/>
          <w:u w:val="single"/>
        </w:rPr>
        <w:t>and the ombudsman pursuant to section 4087-A or a designee of the ombudsman</w:t>
      </w:r>
      <w:r>
        <w:rPr>
          <w:rFonts w:eastAsia="Arial"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c8231001_50df_4900_843b_04b3287"/>
      <w:bookmarkStart w:id="28" w:name="_PAR__14_87b78f14_f9a3_4e12_ad7b_af4f160"/>
      <w:bookmarkEnd w:id="27"/>
      <w:bookmarkEnd w:id="28"/>
      <w:r>
        <w:rPr>
          <w:rFonts w:eastAsia="Arial" w:cs="Arial" w:ascii="Arial" w:hAnsi="Arial"/>
        </w:rPr>
        <w:t>The purpose of the panel is to recommend to state and local agencies methods of improving the child protection system, including modifications of statutes, rules, policies and procedures</w:t>
      </w:r>
      <w:r>
        <w:rPr>
          <w:rFonts w:eastAsia="Arial" w:cs="Arial" w:ascii="Arial" w:hAnsi="Arial"/>
          <w:u w:val="single"/>
        </w:rPr>
        <w:t>. Beginning January 1, 2023 and every 2 years thereafter, the department shall submit a report to the joint standing committee of the Legislature having jurisdiction over health and human services matters</w:t>
      </w:r>
      <w:r>
        <w:rPr>
          <w:rFonts w:eastAsia="Arial" w:cs="Arial" w:ascii="Arial" w:hAnsi="Arial"/>
        </w:rPr>
        <w:t>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87b78f14_f9a3_4e12_ad7b_af4f160"/>
      <w:bookmarkStart w:id="30" w:name="_PAR__15_c1bce074_4371_4f67_a332_2732177"/>
      <w:bookmarkEnd w:id="29"/>
      <w:bookmarkEnd w:id="30"/>
      <w:r>
        <w:rPr>
          <w:rFonts w:eastAsia="Arial" w:cs="Arial" w:ascii="Arial" w:hAnsi="Arial"/>
          <w:b/>
          <w:sz w:val="24"/>
        </w:rPr>
        <w:t>Sec. 2.  22 MRSA §4008, sub-§3-A,</w:t>
      </w:r>
      <w:r>
        <w:rPr>
          <w:rFonts w:eastAsia="Arial" w:cs="Arial" w:ascii="Arial" w:hAnsi="Arial"/>
        </w:rPr>
        <w:t xml:space="preserve"> as enacted by PL 1993, c. 294, §4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c1bce074_4371_4f67_a332_2732177"/>
      <w:bookmarkStart w:id="32" w:name="_PAR__16_871518ed_104c_41d7_8faa_2a7179d"/>
      <w:bookmarkEnd w:id="31"/>
      <w:bookmarkEnd w:id="32"/>
      <w:r>
        <w:rPr>
          <w:rFonts w:eastAsia="Arial" w:cs="Arial" w:ascii="Arial" w:hAnsi="Arial"/>
          <w:b/>
        </w:rPr>
        <w:t xml:space="preserve">3-A.  Confidentiality. </w:t>
      </w:r>
      <w:r>
        <w:rPr>
          <w:rFonts w:eastAsia="Arial" w:cs="Arial" w:ascii="Arial" w:hAnsi="Arial"/>
        </w:rPr>
        <w:t xml:space="preserve"> The proceedings and records of the child death and serious injury review panel created in accordance with section 4004, subsection 1, paragraph E are confidential and are not subject to subpoena, discovery or introduction into evidence in a civil or criminal action.  The commissioner shall disclose conclusions of the review panel upon request </w:t>
      </w:r>
      <w:r>
        <w:rPr>
          <w:rFonts w:eastAsia="Arial" w:cs="Arial" w:ascii="Arial" w:hAnsi="Arial"/>
          <w:u w:val="single"/>
        </w:rPr>
        <w:t>and recommendations pursuant to section 4004, subsection 1, paragraph E</w:t>
      </w:r>
      <w:r>
        <w:rPr>
          <w:rFonts w:eastAsia="Arial" w:cs="Arial" w:ascii="Arial" w:hAnsi="Arial"/>
        </w:rPr>
        <w:t>, but may not disclose data that is otherwise classified as confidential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3bf830ca_49fb_4933_8bb7_19"/>
      <w:bookmarkStart w:id="34" w:name="_PAR__16_871518ed_104c_41d7_8faa_2a7179d"/>
      <w:bookmarkStart w:id="35" w:name="_PAR__17_6e2244a1_05b2_4b6b_9213_90a36c1"/>
      <w:bookmarkStart w:id="36" w:name="_INSTRUCTION__5b95df0b_d873_472c_9ae3_8a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GE__1_2d9db8b2_6f9b_4166_ab72_a5044d3"/>
      <w:bookmarkStart w:id="38" w:name="_PAR__17_6e2244a1_05b2_4b6b_9213_90a36c1"/>
      <w:bookmarkStart w:id="39" w:name="_INSTRUCTION__5b95df0b_d873_472c_9ae3_8a"/>
      <w:bookmarkStart w:id="40" w:name="_PAGE__2_56999638_12ff_44b4_8bb9_6619d56"/>
      <w:bookmarkStart w:id="41" w:name="_SUMMARY__2a5e9b7f_bf5a_49da_b790_eca129"/>
      <w:bookmarkStart w:id="42" w:name="_PAR__2_02b50eb2_ef5f_4d80_9930_316f6315"/>
      <w:bookmarkEnd w:id="37"/>
      <w:bookmarkEnd w:id="38"/>
      <w:bookmarkEnd w:id="39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GE__2_56999638_12ff_44b4_8bb9_6619d56"/>
      <w:bookmarkStart w:id="44" w:name="_SUMMARY__2a5e9b7f_bf5a_49da_b790_eca129"/>
      <w:bookmarkStart w:id="45" w:name="_PAR__2_02b50eb2_ef5f_4d80_9930_316f6315"/>
      <w:bookmarkStart w:id="46" w:name="_PAR__3_1346dcb0_e182_4774_87da_47c19cd3"/>
      <w:bookmarkEnd w:id="45"/>
      <w:r>
        <w:rPr>
          <w:rFonts w:eastAsia="Arial" w:cs="Arial" w:ascii="Arial" w:hAnsi="Arial"/>
        </w:rPr>
        <w:t>This amendment includes the ombudsman or the ombudsman's designee as a member of the child death and serious injury review panel established by the Department of Health and Human Services and requires that the panel, beginning January 1, 2023 and every 2 years thereafter, submit a report on the panel's recommendations to the joint standing committee of the Legislature having jurisdiction over health and human services matters.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hanges to the Laws Governing the Child Welfare Services Ombudsma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056</ItemId>
    <LRId>69259</LRId>
    <ParentItemId>133374</ParentItemId>
    <LRNumber>2576</LRNumber>
    <LDNumber>1960</LDNumber>
    <PaperNumber>SP0698</PaperNumber>
    <ItemNumber>2</ItemNumber>
    <Legislature>130</Legislature>
    <LegislatureDescription>130th Legislature</LegislatureDescription>
    <Session>R2</Session>
    <SessionDescription>Second Regular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Health and Human Services</LeadCommitteeName>
    <LRTitle>An Act To Make Changes to the Laws Governing the Child Welfare Services Ombudsman Program</LRTitle>
    <ItemTitle>An Act To Make Changes to the Laws Governing the Child Welfare Services Ombudsman Program</ItemTitle>
    <ParentItemTitle>An Act To Make Changes to the Laws Governing the Child Welfare Services Ombudsman Program</ParentItemTitle>
    <Chamber>S</Chamber>
    <DraftingCycleCount>1</DraftingCycleCount>
    <LatestDraftingActionId>95</LatestDraftingActionId>
    <LatestDraftingActionDate>2022-03-21T10:15:51.193</LatestDraftingActionDate>
    <LatestDrafterName>abroome</LatestDrafterName>
    <LatestProoferName>smcsorley</LatestProoferName>
    <LatestTechName>mringrose</LatestTechName>
    <CurrentCustodyInitials>SENDQ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EA3274" w:rsidRDefault="00EA3274" w:rsidP="00EA3274"&gt;&lt;w:pPr&gt;&lt;w:spacing w:after="240" /&gt;&lt;w:ind w:left="360" /&gt;&lt;w:jc w:val="right" /&gt;&lt;w:rPr&gt;&lt;w:caps /&gt;&lt;/w:rPr&gt;&lt;/w:pPr&gt;&lt;w:bookmarkStart w:id="0" w:name="_AMEND_TITLE__4d01ee0a_5bb6_4e4c_8e81_8a" /&gt;&lt;w:bookmarkStart w:id="1" w:name="_PAGE__1_2d9db8b2_6f9b_4166_ab72_a5044d3" /&gt;&lt;w:bookmarkStart w:id="2" w:name="_PAR__2_4a623684_65f7_4d60_b283_0f2f13e3" /&gt;&lt;w:r&gt;&lt;w:rPr&gt;&lt;w:caps /&gt;&lt;/w:rPr&gt;&lt;w:t&gt;L.D. 1960&lt;/w:t&gt;&lt;/w:r&gt;&lt;/w:p&gt;&lt;w:p w:rsidR="00EA3274" w:rsidRDefault="00EA3274" w:rsidP="00EA3274"&gt;&lt;w:pPr&gt;&lt;w:tabs&gt;&lt;w:tab w:val="right" w:pos="8928" /&gt;&lt;/w:tabs&gt;&lt;w:spacing w:after="360" /&gt;&lt;w:ind w:left="360" /&gt;&lt;/w:pPr&gt;&lt;w:bookmarkStart w:id="3" w:name="_PAR__3_07a7ca04_4099_4519_8043_3b94f088" /&gt;&lt;w:bookmarkEnd w:id="2" /&gt;&lt;w:r&gt;&lt;w:t&gt;Date:&lt;/w:t&gt;&lt;/w:r&gt;&lt;w:r&gt;&lt;w:tab /&gt;&lt;w:t&gt;(Filing No. S-         )&lt;/w:t&gt;&lt;/w:r&gt;&lt;/w:p&gt;&lt;w:p w:rsidR="00EA3274" w:rsidRDefault="00EA3274" w:rsidP="00EA3274"&gt;&lt;w:pPr&gt;&lt;w:spacing w:before="600" w:after="300" /&gt;&lt;w:ind w:left="360" /&gt;&lt;w:jc w:val="center" /&gt;&lt;w:outlineLvl w:val="0" /&gt;&lt;/w:pPr&gt;&lt;w:bookmarkStart w:id="4" w:name="_PAR__4_d82b0ae6_ea98_4682_ae8b_473595d7" /&gt;&lt;w:bookmarkEnd w:id="3" /&gt;&lt;w:r&gt;&lt;w:rPr&gt;&lt;w:rFonts w:cs="Arial" /&gt;&lt;w:b /&gt;&lt;w:bCs /&gt;&lt;w:caps /&gt;&lt;w:sz w:val="24" /&gt;&lt;w:szCs w:val="32" /&gt;&lt;/w:rPr&gt;&lt;w:t xml:space="preserve"&gt;Health and Human Services &lt;/w:t&gt;&lt;/w:r&gt;&lt;/w:p&gt;&lt;w:p w:rsidR="00EA3274" w:rsidRDefault="00EA3274" w:rsidP="00EA3274"&gt;&lt;w:pPr&gt;&lt;w:spacing w:before="60" w:after="60" /&gt;&lt;w:ind w:left="720" /&gt;&lt;/w:pPr&gt;&lt;w:bookmarkStart w:id="5" w:name="_PAR__5_3cb26795_cab4_46fc_8d7c_cbfea53d" /&gt;&lt;w:bookmarkEnd w:id="4" /&gt;&lt;w:r&gt;&lt;w:t&gt;Reproduced and distributed under the direction of the Secretary of the Senate.&lt;/w:t&gt;&lt;/w:r&gt;&lt;/w:p&gt;&lt;w:p w:rsidR="00EA3274" w:rsidRDefault="00EA3274" w:rsidP="00EA3274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cbde1531_9e13_47a7_9d93_1faf41a8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EA3274" w:rsidRDefault="00EA3274" w:rsidP="00EA327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fc735518_31cb_4e44_9c5e_47ed4217" /&gt;&lt;w:bookmarkEnd w:id="6" /&gt;&lt;w:r&gt;&lt;w:rPr&gt;&lt;w:rFonts w:cs="Arial" /&gt;&lt;w:b /&gt;&lt;w:bCs /&gt;&lt;w:caps /&gt;&lt;w:sz w:val="24" /&gt;&lt;w:szCs w:val="32" /&gt;&lt;/w:rPr&gt;&lt;w:t&gt;SENATE&lt;/w:t&gt;&lt;/w:r&gt;&lt;/w:p&gt;&lt;w:p w:rsidR="00EA3274" w:rsidRDefault="00EA3274" w:rsidP="00EA327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3268fece_7233_4622_b421_23189f8f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EA3274" w:rsidRDefault="00EA3274" w:rsidP="00EA327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987ad424_328c_44c2_8f50_68aea7ac" /&gt;&lt;w:bookmarkEnd w:id="8" /&gt;&lt;w:r&gt;&lt;w:rPr&gt;&lt;w:rFonts w:cs="Arial" /&gt;&lt;w:b /&gt;&lt;w:bCs /&gt;&lt;w:caps /&gt;&lt;w:sz w:val="24" /&gt;&lt;w:szCs w:val="32" /&gt;&lt;/w:rPr&gt;&lt;w:t&gt;Second Regular Session&lt;/w:t&gt;&lt;/w:r&gt;&lt;/w:p&gt;&lt;w:p w:rsidR="00EA3274" w:rsidRDefault="00EA3274" w:rsidP="00EA3274"&gt;&lt;w:pPr&gt;&lt;w:spacing w:before="400" w:after="200" /&gt;&lt;w:ind w:left="360" w:firstLine="360" /&gt;&lt;/w:pPr&gt;&lt;w:bookmarkStart w:id="10" w:name="_PAR__10_d91f2e4e_5a10_4444_b742_3f15a4e" /&gt;&lt;w:bookmarkEnd w:id="9" /&gt;&lt;w:r&gt;&lt;w:rPr&gt;&lt;w:szCs w:val="22" /&gt;&lt;/w:rPr&gt;&lt;w:t&gt;COMMITTEE AMENDMENT “      ” to S.P. 698, L.D. 1960, “An Act To Make Changes to the Laws Governing the Child Welfare Services Ombudsman Program”&lt;/w:t&gt;&lt;/w:r&gt;&lt;/w:p&gt;&lt;w:p w:rsidR="00EA3274" w:rsidRDefault="00EA3274" w:rsidP="00EA3274"&gt;&lt;w:pPr&gt;&lt;w:ind w:left="360" w:firstLine="360" /&gt;&lt;/w:pPr&gt;&lt;w:bookmarkStart w:id="11" w:name="_INSTRUCTION__3bf830ca_49fb_4933_8bb7_19" /&gt;&lt;w:bookmarkStart w:id="12" w:name="_PAR__11_1a6512d5_507a_4bdd_80bd_7e77631" /&gt;&lt;w:bookmarkEnd w:id="0" /&gt;&lt;w:bookmarkEnd w:id="10" /&gt;&lt;w:r&gt;&lt;w:t&gt;Amend the bill by inserting before section 1 the following:&lt;/w:t&gt;&lt;/w:r&gt;&lt;/w:p&gt;&lt;w:p w:rsidR="00EA3274" w:rsidRDefault="00EA3274" w:rsidP="00EA3274"&gt;&lt;w:pPr&gt;&lt;w:ind w:left="360" w:firstLine="360" /&gt;&lt;/w:pPr&gt;&lt;w:bookmarkStart w:id="13" w:name="_PAR__12_9b75d217_9094_4094_9beb_97d6464" /&gt;&lt;w:bookmarkEnd w:id="12" /&gt;&lt;w:r&gt;&lt;w:t&gt;'&lt;/w:t&gt;&lt;/w:r&gt;&lt;w:r&gt;&lt;w:rPr&gt;&lt;w:b /&gt;&lt;w:sz w:val="24" /&gt;&lt;/w:rPr&gt;&lt;w:t&gt;Sec. 1.  22 MRSA §4004, sub-§1, ¶E,&lt;/w:t&gt;&lt;/w:r&gt;&lt;w:r&gt;&lt;w:t xml:space="preserve"&gt; as amended by PL 2017, c. 473, §1, is further amended to read:&lt;/w:t&gt;&lt;/w:r&gt;&lt;/w:p&gt;&lt;w:p w:rsidR="00EA3274" w:rsidRDefault="00EA3274" w:rsidP="00EA3274"&gt;&lt;w:pPr&gt;&lt;w:ind w:left="720" /&gt;&lt;/w:pPr&gt;&lt;w:bookmarkStart w:id="14" w:name="_PAR__13_c8231001_50df_4900_843b_04b3287" /&gt;&lt;w:bookmarkEnd w:id="13" /&gt;&lt;w:r&gt;&lt;w:t xml:space="preserve"&gt;E.  Establishing a child death and serious injury review panel for reviewing deaths and serious injuries to children.  The panel consists of the following members: the Chief Medical Examiner, a pediatrician, a public health nurse, forensic and community mental health clinicians, law enforcement officers, departmental child welfare staff, district attorneys &lt;/w:t&gt;&lt;/w:r&gt;&lt;w:r&gt;&lt;w:rPr&gt;&lt;w:strike /&gt;&lt;/w:rPr&gt;&lt;w:t&gt;and&lt;/w:t&gt;&lt;/w:r&gt;&lt;w:r&gt;&lt;w:rPr&gt;&lt;w:u w:val="single" /&gt;&lt;/w:rPr&gt;&lt;w:t&gt;,&lt;/w:t&gt;&lt;/w:r&gt;&lt;w:r&gt;&lt;w:t xml:space="preserve"&gt; criminal or civil assistant attorneys general &lt;/w:t&gt;&lt;/w:r&gt;&lt;w:r&gt;&lt;w:rPr&gt;&lt;w:u w:val="single" /&gt;&lt;/w:rPr&gt;&lt;w:t&gt;and the ombudsman pursuant to section 4087-A or a designee of the ombudsman&lt;/w:t&gt;&lt;/w:r&gt;&lt;w:r&gt;&lt;w:t&gt;.&lt;/w:t&gt;&lt;/w:r&gt;&lt;/w:p&gt;&lt;w:p w:rsidR="00EA3274" w:rsidRDefault="00EA3274" w:rsidP="00EA3274"&gt;&lt;w:pPr&gt;&lt;w:ind w:left="720" /&gt;&lt;/w:pPr&gt;&lt;w:bookmarkStart w:id="15" w:name="_PAR__14_87b78f14_f9a3_4e12_ad7b_af4f160" /&gt;&lt;w:bookmarkEnd w:id="14" /&gt;&lt;w:r&gt;&lt;w:t&gt;The purpose of the panel is to recommend to state and local agencies methods of improving the child protection system, including modifications of statutes, rules, policies and procedures&lt;/w:t&gt;&lt;/w:r&gt;&lt;w:r&gt;&lt;w:rPr&gt;&lt;w:u w:val="single" /&gt;&lt;/w:rPr&gt;&lt;w:t&gt;. Beginning January 1, 2023 and every 2 years thereafter, the department shall submit a report to the joint standing committee of the Legislature having jurisdiction over health and human services matters&lt;/w:t&gt;&lt;/w:r&gt;&lt;w:r&gt;&lt;w:t&gt;;&lt;/w:t&gt;&lt;/w:r&gt;&lt;/w:p&gt;&lt;w:p w:rsidR="00EA3274" w:rsidRDefault="00EA3274" w:rsidP="00EA3274"&gt;&lt;w:pPr&gt;&lt;w:ind w:left="360" w:firstLine="360" /&gt;&lt;/w:pPr&gt;&lt;w:bookmarkStart w:id="16" w:name="_PAR__15_c1bce074_4371_4f67_a332_2732177" /&gt;&lt;w:bookmarkEnd w:id="15" /&gt;&lt;w:r&gt;&lt;w:rPr&gt;&lt;w:b /&gt;&lt;w:sz w:val="24" /&gt;&lt;/w:rPr&gt;&lt;w:t&gt;Sec. 2.  22 MRSA §4008, sub-§3-A,&lt;/w:t&gt;&lt;/w:r&gt;&lt;w:r&gt;&lt;w:t xml:space="preserve"&gt; as enacted by PL 1993, c. 294, §4, is amended to read:&lt;/w:t&gt;&lt;/w:r&gt;&lt;/w:p&gt;&lt;w:p w:rsidR="00EA3274" w:rsidRDefault="00EA3274" w:rsidP="00EA3274"&gt;&lt;w:pPr&gt;&lt;w:ind w:left="360" w:firstLine="360" /&gt;&lt;/w:pPr&gt;&lt;w:bookmarkStart w:id="17" w:name="_PAR__16_871518ed_104c_41d7_8faa_2a7179d" /&gt;&lt;w:bookmarkEnd w:id="16" /&gt;&lt;w:r&gt;&lt;w:rPr&gt;&lt;w:b /&gt;&lt;/w:rPr&gt;&lt;w:t xml:space="preserve"&gt;3-A.  Confidentiality. &lt;/w:t&gt;&lt;/w:r&gt;&lt;w:r&gt;&lt;w:t xml:space="preserve"&gt; The proceedings and records of the child death and serious injury review panel created in accordance with section 4004, subsection 1, paragraph E are confidential and are not subject to subpoena, discovery or introduction into evidence in a civil or criminal action.  The commissioner shall disclose conclusions of the review panel upon request &lt;/w:t&gt;&lt;/w:r&gt;&lt;w:r&gt;&lt;w:rPr&gt;&lt;w:u w:val="single" /&gt;&lt;/w:rPr&gt;&lt;w:t&gt;and recommendations pursuant to section 4004, subsection 1, paragraph E&lt;/w:t&gt;&lt;/w:r&gt;&lt;w:r&gt;&lt;w:t&gt;, but may not disclose data that is otherwise classified as confidential.'&lt;/w:t&gt;&lt;/w:r&gt;&lt;/w:p&gt;&lt;w:p w:rsidR="00EA3274" w:rsidRDefault="00EA3274" w:rsidP="00EA3274"&gt;&lt;w:pPr&gt;&lt;w:ind w:left="360" w:firstLine="360" /&gt;&lt;/w:pPr&gt;&lt;w:bookmarkStart w:id="18" w:name="_INSTRUCTION__5b95df0b_d873_472c_9ae3_8a" /&gt;&lt;w:bookmarkStart w:id="19" w:name="_PAR__17_6e2244a1_05b2_4b6b_9213_90a36c1" /&gt;&lt;w:bookmarkEnd w:id="11" /&gt;&lt;w:bookmarkEnd w:id="17" /&gt;&lt;w:r&gt;&lt;w:t&gt;Amend the bill by relettering or renumbering any nonconsecutive Part letter or section number to read consecutively.&lt;/w:t&gt;&lt;/w:r&gt;&lt;/w:p&gt;&lt;w:p w:rsidR="00EA3274" w:rsidRDefault="00EA3274" w:rsidP="00EA3274"&gt;&lt;w:pPr&gt;&lt;w:keepNext /&gt;&lt;w:spacing w:before="240" /&gt;&lt;w:ind w:left="360" /&gt;&lt;w:jc w:val="center" /&gt;&lt;/w:pPr&gt;&lt;w:bookmarkStart w:id="20" w:name="_SUMMARY__2a5e9b7f_bf5a_49da_b790_eca129" /&gt;&lt;w:bookmarkStart w:id="21" w:name="_PAGE__2_56999638_12ff_44b4_8bb9_6619d56" /&gt;&lt;w:bookmarkStart w:id="22" w:name="_PAR__2_02b50eb2_ef5f_4d80_9930_316f6315" /&gt;&lt;w:bookmarkEnd w:id="1" /&gt;&lt;w:bookmarkEnd w:id="18" /&gt;&lt;w:bookmarkEnd w:id="19" /&gt;&lt;w:r&gt;&lt;w:rPr&gt;&lt;w:b /&gt;&lt;w:sz w:val="24" /&gt;&lt;/w:rPr&gt;&lt;w:t&gt;SUMMARY&lt;/w:t&gt;&lt;/w:r&gt;&lt;/w:p&gt;&lt;w:p w:rsidR="00000000" w:rsidRDefault="00EA3274" w:rsidP="00EA3274"&gt;&lt;w:pPr&gt;&lt;w:ind w:left="360" w:firstLine="360" /&gt;&lt;/w:pPr&gt;&lt;w:bookmarkStart w:id="23" w:name="_PAR__3_1346dcb0_e182_4774_87da_47c19cd3" /&gt;&lt;w:bookmarkEnd w:id="22" /&gt;&lt;w:r&gt;&lt;w:t&gt;This amendment includes the ombudsman or the ombudsman's designee as a member of the child death and serious injury review panel established by the Department of Health and Human Services and requires that the panel, beginning January 1, 2023 and every 2 years thereafter, submit a report on the panel's recommendations to the joint standing committee of the Legislature having jurisdiction over health and human services matters.&lt;/w:t&gt;&lt;/w:r&gt;&lt;w:bookmarkEnd w:id="20" /&gt;&lt;w:bookmarkEnd w:id="21" /&gt;&lt;w:bookmarkEnd w:id="23" /&gt;&lt;/w:p&gt;&lt;w:sectPr w:rsidR="00000000" w:rsidSect="00EA3274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2d9db8b2_6f9b_4166_ab72_a5044d3</BookmarkName>
                <Tables/>
              </ProcessedCheckInPage>
              <ProcessedCheckInPage>
                <PageNumber>2</PageNumber>
                <BookmarkName>_PAGE__2_56999638_12ff_44b4_8bb9_6619d56</BookmarkName>
                <Tables/>
              </ProcessedCheckInPage>
            </Pages>
            <Paragraphs>
              <CheckInParagraphs>
                <PageNumber>1</PageNumber>
                <BookmarkName>_PAR__2_4a623684_65f7_4d60_b283_0f2f13e3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07a7ca04_4099_4519_8043_3b94f088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d82b0ae6_ea98_4682_ae8b_473595d7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3cb26795_cab4_46fc_8d7c_cbfea53d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cbde1531_9e13_47a7_9d93_1faf41a8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fc735518_31cb_4e44_9c5e_47ed4217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3268fece_7233_4622_b421_23189f8f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987ad424_328c_44c2_8f50_68aea7ac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d91f2e4e_5a10_4444_b742_3f15a4e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1a6512d5_507a_4bdd_80bd_7e77631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9b75d217_9094_4094_9beb_97d6464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c8231001_50df_4900_843b_04b3287</BookmarkName>
                <StartingLineNumber>14</StartingLineNumber>
                <EndingLineNumber>1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87b78f14_f9a3_4e12_ad7b_af4f160</BookmarkName>
                <StartingLineNumber>20</StartingLineNumber>
                <EndingLineNumber>2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c1bce074_4371_4f67_a332_2732177</BookmarkName>
                <StartingLineNumber>25</StartingLineNumber>
                <EndingLineNumber>2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871518ed_104c_41d7_8faa_2a7179d</BookmarkName>
                <StartingLineNumber>27</StartingLineNumber>
                <EndingLineNumber>3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6e2244a1_05b2_4b6b_9213_90a36c1</BookmarkName>
                <StartingLineNumber>33</StartingLineNumber>
                <EndingLineNumber>34</EndingLineNumber>
                <PostTableLine>fals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2_02b50eb2_ef5f_4d80_9930_316f6315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3_1346dcb0_e182_4774_87da_47c19cd3</BookmarkName>
                <StartingLineNumber>2</StartingLineNumber>
                <EndingLineNumber>6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